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jc w:val="right"/>
        <w:rPr>
          <w:sz w:val="28"/>
          <w:szCs w:val="28"/>
        </w:rPr>
      </w:pP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652145</wp:posOffset>
                </wp:positionV>
                <wp:extent cx="4610100" cy="619760"/>
                <wp:effectExtent l="5080" t="5080" r="5080" b="5080"/>
                <wp:wrapNone/>
                <wp:docPr id="1" name=""/>
                <a:graphic xmlns:a="http://schemas.openxmlformats.org/drawingml/2006/main">
                  <a:graphicData uri="http://schemas.microsoft.com/office/word/2010/wordprocessingShape">
                    <wps:wsp>
                      <wps:cNvSpPr/>
                      <wps:spPr>
                        <a:xfrm>
                          <a:off x="0" y="0"/>
                          <a:ext cx="4610160" cy="619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51.35pt;width:362.95pt;height:48.75pt;mso-wrap-style:none;v-text-anchor:middle">
                <v:fill o:detectmouseclick="t" type="solid" color2="black"/>
                <v:stroke color="white" weight="9360" joinstyle="miter" endcap="flat"/>
                <w10:wrap type="none"/>
              </v:rect>
            </w:pict>
          </mc:Fallback>
        </mc:AlternateContent>
      </w:r>
      <w:r>
        <w:rPr>
          <w:sz w:val="28"/>
          <w:szCs w:val="28"/>
        </w:rPr>
        <w:t>Кут Хуми Фаинь</w:t>
      </w:r>
    </w:p>
    <w:p>
      <w:pPr>
        <w:pStyle w:val="21"/>
        <w:suppressAutoHyphens w:val="true"/>
        <w:jc w:val="right"/>
        <w:rPr>
          <w:sz w:val="28"/>
          <w:szCs w:val="28"/>
        </w:rPr>
      </w:pPr>
      <w:r>
        <w:rPr>
          <w:sz w:val="28"/>
          <w:szCs w:val="28"/>
        </w:rPr>
        <w:t>Юсеф О́на</w:t>
      </w:r>
    </w:p>
    <w:p>
      <w:pPr>
        <w:pStyle w:val="21"/>
        <w:suppressAutoHyphens w:val="true"/>
        <w:jc w:val="right"/>
        <w:rPr>
          <w:sz w:val="28"/>
          <w:szCs w:val="28"/>
        </w:rPr>
      </w:pPr>
      <w:r>
        <w:rPr>
          <w:sz w:val="28"/>
          <w:szCs w:val="28"/>
        </w:rPr>
        <w:t>Алексей Илана</w:t>
      </w:r>
    </w:p>
    <w:p>
      <w:pPr>
        <w:pStyle w:val="21"/>
        <w:jc w:val="right"/>
        <w:rPr>
          <w:sz w:val="28"/>
          <w:szCs w:val="28"/>
        </w:rPr>
      </w:pPr>
      <w:r>
        <w:rPr>
          <w:sz w:val="28"/>
          <w:szCs w:val="28"/>
        </w:rPr>
        <w:t>Лариса Барышева</w:t>
      </w:r>
    </w:p>
    <w:p>
      <w:pPr>
        <w:pStyle w:val="Normal"/>
        <w:ind w:firstLine="709"/>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ind w:firstLine="709"/>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ind w:firstLine="709"/>
        <w:rPr>
          <w:rFonts w:ascii="Times New Roman" w:hAnsi="Times New Roman" w:cs="Times New Roman"/>
          <w:b/>
          <w:b/>
          <w:sz w:val="40"/>
          <w:szCs w:val="40"/>
          <w:lang w:val="en-US" w:eastAsia="en-US"/>
        </w:rPr>
      </w:pPr>
      <w:r>
        <w:rPr>
          <w:rFonts w:cs="Times New Roman" w:ascii="Times New Roman" w:hAnsi="Times New Roman"/>
          <w:b/>
          <w:sz w:val="44"/>
          <w:szCs w:val="44"/>
          <w:lang w:val="en-US" w:eastAsia="en-US"/>
        </w:rPr>
        <w:drawing>
          <wp:inline distT="0" distB="0" distL="0" distR="0">
            <wp:extent cx="1759585" cy="1680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3" r="-12" b="-13"/>
                    <a:stretch>
                      <a:fillRect/>
                    </a:stretch>
                  </pic:blipFill>
                  <pic:spPr bwMode="auto">
                    <a:xfrm>
                      <a:off x="0" y="0"/>
                      <a:ext cx="1759585" cy="1680210"/>
                    </a:xfrm>
                    <a:prstGeom prst="rect">
                      <a:avLst/>
                    </a:prstGeom>
                  </pic:spPr>
                </pic:pic>
              </a:graphicData>
            </a:graphic>
          </wp:inline>
        </w:drawing>
      </w:r>
    </w:p>
    <w:p>
      <w:pPr>
        <w:pStyle w:val="Normal"/>
        <w:ind w:firstLine="709"/>
        <w:rPr>
          <w:rFonts w:ascii="Times New Roman" w:hAnsi="Times New Roman" w:cs="Times New Roman"/>
          <w:b/>
          <w:b/>
          <w:caps/>
          <w:sz w:val="40"/>
          <w:szCs w:val="40"/>
          <w:lang w:val="en-US" w:eastAsia="en-US"/>
        </w:rPr>
      </w:pPr>
      <w:r>
        <w:rPr>
          <w:rFonts w:cs="Times New Roman" w:ascii="Times New Roman" w:hAnsi="Times New Roman"/>
          <w:b/>
          <w:caps/>
          <w:sz w:val="40"/>
          <w:szCs w:val="40"/>
          <w:lang w:val="en-US" w:eastAsia="en-US"/>
        </w:rPr>
      </w:r>
    </w:p>
    <w:p>
      <w:pPr>
        <w:pStyle w:val="Normal"/>
        <w:ind w:firstLine="709"/>
        <w:rPr>
          <w:rFonts w:ascii="Times New Roman" w:hAnsi="Times New Roman" w:cs="Times New Roman"/>
          <w:b/>
          <w:b/>
          <w:caps/>
          <w:sz w:val="40"/>
          <w:szCs w:val="40"/>
        </w:rPr>
      </w:pPr>
      <w:r>
        <w:rPr>
          <w:rFonts w:cs="Times New Roman" w:ascii="Times New Roman" w:hAnsi="Times New Roman"/>
          <w:b/>
          <w:caps/>
          <w:sz w:val="40"/>
          <w:szCs w:val="40"/>
        </w:rPr>
      </w:r>
    </w:p>
    <w:p>
      <w:pPr>
        <w:pStyle w:val="Normal"/>
        <w:ind w:firstLine="709"/>
        <w:rPr>
          <w:rFonts w:ascii="Times New Roman" w:hAnsi="Times New Roman" w:cs="Times New Roman"/>
          <w:b/>
          <w:b/>
          <w:caps/>
          <w:sz w:val="32"/>
          <w:szCs w:val="32"/>
        </w:rPr>
      </w:pPr>
      <w:r>
        <w:rPr>
          <w:rFonts w:cs="Times New Roman" w:ascii="Times New Roman" w:hAnsi="Times New Roman"/>
          <w:b/>
          <w:caps/>
          <w:sz w:val="32"/>
          <w:szCs w:val="32"/>
        </w:rPr>
        <w:t>Институт Человека</w:t>
      </w:r>
    </w:p>
    <w:p>
      <w:pPr>
        <w:pStyle w:val="Normal"/>
        <w:ind w:firstLine="709"/>
        <w:rPr>
          <w:rFonts w:ascii="Times New Roman" w:hAnsi="Times New Roman" w:cs="Times New Roman"/>
          <w:b/>
          <w:b/>
          <w:caps/>
          <w:sz w:val="48"/>
          <w:szCs w:val="48"/>
        </w:rPr>
      </w:pPr>
      <w:r>
        <w:rPr>
          <w:rFonts w:cs="Times New Roman" w:ascii="Times New Roman" w:hAnsi="Times New Roman"/>
          <w:b/>
          <w:caps/>
          <w:sz w:val="48"/>
          <w:szCs w:val="48"/>
        </w:rPr>
      </w:r>
    </w:p>
    <w:p>
      <w:pPr>
        <w:pStyle w:val="Normal"/>
        <w:ind w:firstLine="709"/>
        <w:rPr>
          <w:rFonts w:ascii="Times New Roman" w:hAnsi="Times New Roman" w:cs="Times New Roman"/>
          <w:b/>
          <w:b/>
          <w:caps/>
          <w:sz w:val="48"/>
          <w:szCs w:val="48"/>
        </w:rPr>
      </w:pPr>
      <w:r>
        <w:rPr>
          <w:rFonts w:cs="Times New Roman" w:ascii="Times New Roman" w:hAnsi="Times New Roman"/>
          <w:b/>
          <w:caps/>
          <w:sz w:val="48"/>
          <w:szCs w:val="48"/>
        </w:rPr>
      </w:r>
    </w:p>
    <w:p>
      <w:pPr>
        <w:pStyle w:val="Normal"/>
        <w:ind w:firstLine="709"/>
        <w:rPr>
          <w:rFonts w:ascii="Times New Roman" w:hAnsi="Times New Roman" w:cs="Times New Roman"/>
          <w:b/>
          <w:b/>
          <w:caps/>
          <w:sz w:val="48"/>
          <w:szCs w:val="48"/>
        </w:rPr>
      </w:pPr>
      <w:r>
        <w:rPr>
          <w:rFonts w:cs="Times New Roman" w:ascii="Times New Roman" w:hAnsi="Times New Roman"/>
          <w:b/>
          <w:caps/>
          <w:sz w:val="48"/>
          <w:szCs w:val="48"/>
        </w:rPr>
      </w:r>
    </w:p>
    <w:p>
      <w:pPr>
        <w:pStyle w:val="Normal"/>
        <w:ind w:firstLine="709"/>
        <w:rPr>
          <w:rFonts w:ascii="Times New Roman" w:hAnsi="Times New Roman" w:cs="Times New Roman"/>
          <w:b/>
          <w:b/>
          <w:caps/>
          <w:sz w:val="48"/>
          <w:szCs w:val="48"/>
        </w:rPr>
      </w:pPr>
      <w:r>
        <w:rPr>
          <w:rFonts w:cs="Times New Roman" w:ascii="Times New Roman" w:hAnsi="Times New Roman"/>
          <w:b/>
          <w:caps/>
          <w:sz w:val="48"/>
          <w:szCs w:val="48"/>
        </w:rPr>
      </w:r>
    </w:p>
    <w:p>
      <w:pPr>
        <w:pStyle w:val="Normal"/>
        <w:ind w:firstLine="709"/>
        <w:rPr/>
      </w:pPr>
      <w:r>
        <w:rPr>
          <w:rFonts w:cs="Times New Roman" w:ascii="Times New Roman" w:hAnsi="Times New Roman"/>
          <w:b/>
          <w:sz w:val="32"/>
          <w:szCs w:val="32"/>
        </w:rPr>
        <w:t>СИНТЕЗ ЧУВСТВОЗНАНИЯ</w:t>
      </w:r>
      <w:r>
        <w:rPr>
          <w:rStyle w:val="Style16"/>
          <w:rFonts w:cs="Times New Roman" w:ascii="Times New Roman" w:hAnsi="Times New Roman"/>
          <w:caps/>
          <w:sz w:val="32"/>
          <w:szCs w:val="32"/>
        </w:rPr>
        <w:br/>
      </w:r>
      <w:r>
        <w:rPr>
          <w:rFonts w:cs="Times New Roman" w:ascii="Times New Roman" w:hAnsi="Times New Roman"/>
          <w:b/>
          <w:caps/>
          <w:sz w:val="32"/>
          <w:szCs w:val="32"/>
        </w:rPr>
        <w:t>Изначально Вышестоящего Отца</w:t>
      </w:r>
    </w:p>
    <w:p>
      <w:pPr>
        <w:pStyle w:val="21"/>
        <w:jc w:val="center"/>
        <w:rPr>
          <w:rFonts w:ascii="Times New Roman" w:hAnsi="Times New Roman" w:cs="Times New Roman"/>
          <w:b/>
          <w:b/>
          <w:caps/>
          <w:sz w:val="28"/>
          <w:szCs w:val="28"/>
        </w:rPr>
      </w:pPr>
      <w:r>
        <w:rPr>
          <w:rFonts w:cs="Times New Roman"/>
          <w:b/>
          <w:caps/>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40"/>
          <w:szCs w:val="40"/>
        </w:rPr>
      </w:pPr>
      <w:r>
        <w:rPr>
          <w:sz w:val="40"/>
          <w:szCs w:val="40"/>
        </w:rPr>
      </w:r>
    </w:p>
    <w:p>
      <w:pPr>
        <w:pStyle w:val="21"/>
        <w:jc w:val="center"/>
        <w:rPr>
          <w:sz w:val="40"/>
          <w:szCs w:val="40"/>
        </w:rPr>
      </w:pPr>
      <w:r>
        <w:rPr>
          <w:sz w:val="40"/>
          <w:szCs w:val="40"/>
        </w:rPr>
      </w:r>
    </w:p>
    <w:p>
      <w:pPr>
        <w:pStyle w:val="21"/>
        <w:jc w:val="center"/>
        <w:rPr>
          <w:sz w:val="28"/>
          <w:szCs w:val="28"/>
        </w:rPr>
      </w:pPr>
      <w:r>
        <w:rPr>
          <w:sz w:val="28"/>
          <w:szCs w:val="28"/>
        </w:rPr>
        <w:t>20-21 марта 2021 год</w:t>
      </w:r>
    </w:p>
    <w:p>
      <w:pPr>
        <w:pStyle w:val="21"/>
        <w:jc w:val="center"/>
        <w:rPr>
          <w:sz w:val="28"/>
          <w:szCs w:val="28"/>
        </w:rPr>
      </w:pPr>
      <w:r>
        <w:rPr>
          <w:sz w:val="28"/>
          <w:szCs w:val="28"/>
        </w:rPr>
        <w:t>ИВДИВО Пятигорс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jc w:val="left"/>
            <w:rPr>
              <w:rFonts w:ascii="Times New Roman" w:hAnsi="Times New Roman" w:eastAsia="Times New Roman" w:cs="Times New Roman"/>
              <w:sz w:val="24"/>
              <w:szCs w:val="24"/>
              <w:lang w:val="en-US" w:eastAsia="en-US"/>
            </w:rPr>
          </w:pPr>
          <w:r>
            <w:fldChar w:fldCharType="begin"/>
          </w:r>
          <w:r>
            <w:rPr>
              <w:rStyle w:val="IndexLink"/>
              <w:sz w:val="24"/>
              <w:b/>
              <w:szCs w:val="24"/>
              <w:rFonts w:eastAsia="Batang;바탕" w:cs="Times New Roman" w:ascii="Times New Roman" w:hAnsi="Times New Roman"/>
              <w:lang w:val="en-US" w:eastAsia="en-US"/>
            </w:rPr>
            <w:instrText xml:space="preserve"> TOC \o "1-3" \h \z \u </w:instrText>
          </w:r>
          <w:r>
            <w:rPr>
              <w:rStyle w:val="IndexLink"/>
              <w:sz w:val="24"/>
              <w:b/>
              <w:szCs w:val="24"/>
              <w:rFonts w:eastAsia="Batang;바탕" w:cs="Times New Roman" w:ascii="Times New Roman" w:hAnsi="Times New Roman"/>
              <w:lang w:val="en-US" w:eastAsia="en-US"/>
            </w:rPr>
            <w:fldChar w:fldCharType="separate"/>
          </w:r>
          <w:hyperlink w:anchor="__RefHeading___Toc70975015">
            <w:r>
              <w:rPr>
                <w:rStyle w:val="IndexLink"/>
                <w:rFonts w:eastAsia="Batang;바탕" w:cs="Times New Roman" w:ascii="Times New Roman" w:hAnsi="Times New Roman"/>
                <w:b/>
                <w:sz w:val="24"/>
                <w:szCs w:val="24"/>
                <w:lang w:val="en-US" w:eastAsia="en-US"/>
              </w:rPr>
              <w:t>Первый день (1 часть)</w:t>
            </w:r>
            <w:r>
              <w:rPr>
                <w:rStyle w:val="IndexLink"/>
                <w:rFonts w:eastAsia="Batang;바탕" w:cs="Times New Roman" w:ascii="Times New Roman" w:hAnsi="Times New Roman"/>
                <w:sz w:val="24"/>
                <w:szCs w:val="24"/>
                <w:lang w:val="en-US" w:eastAsia="en-US"/>
              </w:rPr>
              <w:tab/>
              <w:t>6</w:t>
            </w:r>
          </w:hyperlink>
        </w:p>
        <w:p>
          <w:pPr>
            <w:pStyle w:val="Contents2"/>
            <w:rPr>
              <w:rFonts w:ascii="Times New Roman" w:hAnsi="Times New Roman" w:cs="Times New Roman"/>
              <w:sz w:val="24"/>
              <w:szCs w:val="24"/>
            </w:rPr>
          </w:pPr>
          <w:hyperlink w:anchor="__RefHeading___Toc70975016">
            <w:r>
              <w:rPr>
                <w:rStyle w:val="IndexLink"/>
                <w:rFonts w:cs="Times New Roman" w:ascii="Times New Roman" w:hAnsi="Times New Roman"/>
                <w:sz w:val="24"/>
                <w:szCs w:val="24"/>
              </w:rPr>
              <w:t>О Проекте ИВДИВО Институт Человека</w:t>
              <w:tab/>
              <w:t>6</w:t>
            </w:r>
          </w:hyperlink>
        </w:p>
        <w:p>
          <w:pPr>
            <w:pStyle w:val="Contents2"/>
            <w:rPr>
              <w:rFonts w:ascii="Times New Roman" w:hAnsi="Times New Roman" w:cs="Times New Roman"/>
              <w:sz w:val="24"/>
              <w:szCs w:val="24"/>
            </w:rPr>
          </w:pPr>
          <w:hyperlink w:anchor="__RefHeading___Toc70975017">
            <w:r>
              <w:rPr>
                <w:rStyle w:val="IndexLink"/>
                <w:rFonts w:cs="Times New Roman" w:ascii="Times New Roman" w:hAnsi="Times New Roman"/>
                <w:sz w:val="24"/>
                <w:szCs w:val="24"/>
              </w:rPr>
              <w:t>Зачем нужно набрать дословно текст этого семинара</w:t>
              <w:tab/>
              <w:t>7</w:t>
            </w:r>
          </w:hyperlink>
        </w:p>
        <w:p>
          <w:pPr>
            <w:pStyle w:val="Contents2"/>
            <w:rPr>
              <w:rFonts w:ascii="Times New Roman" w:hAnsi="Times New Roman" w:cs="Times New Roman"/>
              <w:sz w:val="24"/>
              <w:szCs w:val="24"/>
            </w:rPr>
          </w:pPr>
          <w:hyperlink w:anchor="__RefHeading___Toc70975018">
            <w:r>
              <w:rPr>
                <w:rStyle w:val="IndexLink"/>
                <w:rFonts w:cs="Times New Roman" w:ascii="Times New Roman" w:hAnsi="Times New Roman"/>
                <w:sz w:val="24"/>
                <w:szCs w:val="24"/>
              </w:rPr>
              <w:t>Задача будущего – проводить съезды Проекта</w:t>
              <w:tab/>
              <w:t>8</w:t>
            </w:r>
          </w:hyperlink>
        </w:p>
        <w:p>
          <w:pPr>
            <w:pStyle w:val="Contents2"/>
            <w:rPr>
              <w:rFonts w:ascii="Times New Roman" w:hAnsi="Times New Roman" w:cs="Times New Roman"/>
              <w:sz w:val="24"/>
              <w:szCs w:val="24"/>
            </w:rPr>
          </w:pPr>
          <w:hyperlink w:anchor="__RefHeading___Toc70975019">
            <w:r>
              <w:rPr>
                <w:rStyle w:val="IndexLink"/>
                <w:rFonts w:cs="Times New Roman" w:ascii="Times New Roman" w:hAnsi="Times New Roman"/>
                <w:sz w:val="24"/>
                <w:szCs w:val="24"/>
              </w:rPr>
              <w:t>Цели Института Человека</w:t>
              <w:tab/>
              <w:t>9</w:t>
            </w:r>
          </w:hyperlink>
        </w:p>
        <w:p>
          <w:pPr>
            <w:pStyle w:val="Contents2"/>
            <w:rPr>
              <w:rFonts w:ascii="Times New Roman" w:hAnsi="Times New Roman" w:cs="Times New Roman"/>
              <w:sz w:val="24"/>
              <w:szCs w:val="24"/>
            </w:rPr>
          </w:pPr>
          <w:hyperlink w:anchor="__RefHeading___Toc70975020">
            <w:r>
              <w:rPr>
                <w:rStyle w:val="IndexLink"/>
                <w:rFonts w:cs="Times New Roman" w:ascii="Times New Roman" w:hAnsi="Times New Roman"/>
                <w:sz w:val="24"/>
                <w:szCs w:val="24"/>
              </w:rPr>
              <w:t>Человек – выразитель Отца, управленец материи</w:t>
              <w:tab/>
              <w:t>9</w:t>
            </w:r>
          </w:hyperlink>
        </w:p>
        <w:p>
          <w:pPr>
            <w:pStyle w:val="Contents2"/>
            <w:rPr>
              <w:rFonts w:ascii="Times New Roman" w:hAnsi="Times New Roman" w:cs="Times New Roman"/>
              <w:sz w:val="24"/>
              <w:szCs w:val="24"/>
            </w:rPr>
          </w:pPr>
          <w:hyperlink w:anchor="__RefHeading___Toc70975021">
            <w:r>
              <w:rPr>
                <w:rStyle w:val="IndexLink"/>
                <w:rFonts w:cs="Times New Roman" w:ascii="Times New Roman" w:hAnsi="Times New Roman"/>
                <w:sz w:val="24"/>
                <w:szCs w:val="24"/>
              </w:rPr>
              <w:t>Кто такой человек</w:t>
              <w:tab/>
              <w:t>11</w:t>
            </w:r>
          </w:hyperlink>
        </w:p>
        <w:p>
          <w:pPr>
            <w:pStyle w:val="Contents2"/>
            <w:rPr>
              <w:rFonts w:ascii="Times New Roman" w:hAnsi="Times New Roman" w:cs="Times New Roman"/>
              <w:sz w:val="24"/>
              <w:szCs w:val="24"/>
            </w:rPr>
          </w:pPr>
          <w:hyperlink w:anchor="__RefHeading___Toc70975022">
            <w:r>
              <w:rPr>
                <w:rStyle w:val="IndexLink"/>
                <w:rFonts w:cs="Times New Roman" w:ascii="Times New Roman" w:hAnsi="Times New Roman"/>
                <w:sz w:val="24"/>
                <w:szCs w:val="24"/>
              </w:rPr>
              <w:t>Изначально Вышестоящий Дом ИВО</w:t>
              <w:tab/>
              <w:t>12</w:t>
            </w:r>
          </w:hyperlink>
        </w:p>
        <w:p>
          <w:pPr>
            <w:pStyle w:val="Contents2"/>
            <w:rPr>
              <w:rFonts w:ascii="Times New Roman" w:hAnsi="Times New Roman" w:cs="Times New Roman"/>
              <w:sz w:val="24"/>
              <w:szCs w:val="24"/>
            </w:rPr>
          </w:pPr>
          <w:hyperlink w:anchor="__RefHeading___Toc70975023">
            <w:r>
              <w:rPr>
                <w:rStyle w:val="IndexLink"/>
                <w:rFonts w:cs="Times New Roman" w:ascii="Times New Roman" w:hAnsi="Times New Roman"/>
                <w:sz w:val="24"/>
                <w:szCs w:val="24"/>
              </w:rPr>
              <w:t>Развитие человека в пятой расе</w:t>
              <w:tab/>
              <w:t>13</w:t>
            </w:r>
          </w:hyperlink>
        </w:p>
        <w:p>
          <w:pPr>
            <w:pStyle w:val="Contents2"/>
            <w:rPr>
              <w:rFonts w:ascii="Times New Roman" w:hAnsi="Times New Roman" w:cs="Times New Roman"/>
              <w:sz w:val="24"/>
              <w:szCs w:val="24"/>
            </w:rPr>
          </w:pPr>
          <w:hyperlink w:anchor="__RefHeading___Toc70975024">
            <w:r>
              <w:rPr>
                <w:rStyle w:val="IndexLink"/>
                <w:rFonts w:cs="Times New Roman" w:ascii="Times New Roman" w:hAnsi="Times New Roman"/>
                <w:sz w:val="24"/>
                <w:szCs w:val="24"/>
              </w:rPr>
              <w:t>Развитие человека из троичных условий в метагалактические</w:t>
              <w:tab/>
              <w:t>15</w:t>
            </w:r>
          </w:hyperlink>
        </w:p>
        <w:p>
          <w:pPr>
            <w:pStyle w:val="Contents2"/>
            <w:rPr>
              <w:rFonts w:ascii="Times New Roman" w:hAnsi="Times New Roman" w:cs="Times New Roman"/>
              <w:sz w:val="24"/>
              <w:szCs w:val="24"/>
            </w:rPr>
          </w:pPr>
          <w:hyperlink w:anchor="__RefHeading___Toc70975025">
            <w:r>
              <w:rPr>
                <w:rStyle w:val="IndexLink"/>
                <w:rFonts w:cs="Times New Roman" w:ascii="Times New Roman" w:hAnsi="Times New Roman"/>
                <w:sz w:val="24"/>
                <w:szCs w:val="24"/>
              </w:rPr>
              <w:t>Огонь, дух, свет, энергия человека</w:t>
              <w:tab/>
              <w:t>15</w:t>
            </w:r>
          </w:hyperlink>
        </w:p>
        <w:p>
          <w:pPr>
            <w:pStyle w:val="Contents2"/>
            <w:rPr>
              <w:rFonts w:ascii="Times New Roman" w:hAnsi="Times New Roman" w:cs="Times New Roman"/>
              <w:sz w:val="24"/>
              <w:szCs w:val="24"/>
            </w:rPr>
          </w:pPr>
          <w:hyperlink w:anchor="__RefHeading___Toc70975026">
            <w:r>
              <w:rPr>
                <w:rStyle w:val="IndexLink"/>
                <w:rFonts w:cs="Times New Roman" w:ascii="Times New Roman" w:hAnsi="Times New Roman"/>
                <w:sz w:val="24"/>
                <w:szCs w:val="24"/>
              </w:rPr>
              <w:t>Об изменениях возможностей человека в новую эпоху</w:t>
              <w:tab/>
              <w:t>17</w:t>
            </w:r>
          </w:hyperlink>
        </w:p>
        <w:p>
          <w:pPr>
            <w:pStyle w:val="Contents2"/>
            <w:rPr>
              <w:rFonts w:ascii="Times New Roman" w:hAnsi="Times New Roman" w:cs="Times New Roman"/>
              <w:sz w:val="24"/>
              <w:szCs w:val="24"/>
            </w:rPr>
          </w:pPr>
          <w:hyperlink w:anchor="__RefHeading___Toc70975027">
            <w:r>
              <w:rPr>
                <w:rStyle w:val="IndexLink"/>
                <w:rFonts w:cs="Times New Roman" w:ascii="Times New Roman" w:hAnsi="Times New Roman"/>
                <w:sz w:val="24"/>
                <w:szCs w:val="24"/>
              </w:rPr>
              <w:t>Телесный принцип Творения Отцом</w:t>
              <w:tab/>
              <w:t>18</w:t>
            </w:r>
          </w:hyperlink>
        </w:p>
        <w:p>
          <w:pPr>
            <w:pStyle w:val="Contents2"/>
            <w:rPr>
              <w:rFonts w:ascii="Times New Roman" w:hAnsi="Times New Roman" w:cs="Times New Roman"/>
              <w:sz w:val="24"/>
              <w:szCs w:val="24"/>
            </w:rPr>
          </w:pPr>
          <w:hyperlink w:anchor="__RefHeading___Toc70975028">
            <w:r>
              <w:rPr>
                <w:rStyle w:val="IndexLink"/>
                <w:rFonts w:cs="Times New Roman" w:ascii="Times New Roman" w:hAnsi="Times New Roman"/>
                <w:sz w:val="24"/>
                <w:szCs w:val="24"/>
              </w:rPr>
              <w:t>Единички Отцовской Материи</w:t>
              <w:tab/>
              <w:t>19</w:t>
            </w:r>
          </w:hyperlink>
        </w:p>
        <w:p>
          <w:pPr>
            <w:pStyle w:val="Contents2"/>
            <w:rPr>
              <w:rFonts w:ascii="Times New Roman" w:hAnsi="Times New Roman" w:cs="Times New Roman"/>
              <w:sz w:val="24"/>
              <w:szCs w:val="24"/>
            </w:rPr>
          </w:pPr>
          <w:hyperlink w:anchor="__RefHeading___Toc70975029">
            <w:r>
              <w:rPr>
                <w:rStyle w:val="IndexLink"/>
                <w:rFonts w:cs="Times New Roman" w:ascii="Times New Roman" w:hAnsi="Times New Roman"/>
                <w:sz w:val="24"/>
                <w:szCs w:val="24"/>
              </w:rPr>
              <w:t>Огненность в ИВДИВО и Прасинтезность за её пределами</w:t>
              <w:tab/>
              <w:t>20</w:t>
            </w:r>
          </w:hyperlink>
        </w:p>
        <w:p>
          <w:pPr>
            <w:pStyle w:val="Contents2"/>
            <w:rPr>
              <w:rFonts w:ascii="Times New Roman" w:hAnsi="Times New Roman" w:cs="Times New Roman"/>
              <w:sz w:val="24"/>
              <w:szCs w:val="24"/>
            </w:rPr>
          </w:pPr>
          <w:hyperlink w:anchor="__RefHeading___Toc70975030">
            <w:r>
              <w:rPr>
                <w:rStyle w:val="IndexLink"/>
                <w:rFonts w:cs="Times New Roman" w:ascii="Times New Roman" w:hAnsi="Times New Roman"/>
                <w:sz w:val="24"/>
                <w:szCs w:val="24"/>
              </w:rPr>
              <w:t>Прасинтезность переформатирует материю на новую характеристику</w:t>
              <w:tab/>
              <w:t>21</w:t>
            </w:r>
          </w:hyperlink>
        </w:p>
        <w:p>
          <w:pPr>
            <w:pStyle w:val="Contents2"/>
            <w:rPr>
              <w:rFonts w:ascii="Times New Roman" w:hAnsi="Times New Roman" w:cs="Times New Roman"/>
              <w:sz w:val="24"/>
              <w:szCs w:val="24"/>
            </w:rPr>
          </w:pPr>
          <w:hyperlink w:anchor="__RefHeading___Toc70975031">
            <w:r>
              <w:rPr>
                <w:rStyle w:val="IndexLink"/>
                <w:rFonts w:cs="Times New Roman" w:ascii="Times New Roman" w:hAnsi="Times New Roman"/>
                <w:sz w:val="24"/>
                <w:szCs w:val="24"/>
              </w:rPr>
              <w:t>Отец управляет коллективным человечеством</w:t>
              <w:tab/>
              <w:t>21</w:t>
            </w:r>
          </w:hyperlink>
        </w:p>
        <w:p>
          <w:pPr>
            <w:pStyle w:val="Contents2"/>
            <w:rPr>
              <w:rFonts w:ascii="Times New Roman" w:hAnsi="Times New Roman" w:cs="Times New Roman"/>
              <w:sz w:val="24"/>
              <w:szCs w:val="24"/>
            </w:rPr>
          </w:pPr>
          <w:hyperlink w:anchor="__RefHeading___Toc70975032">
            <w:r>
              <w:rPr>
                <w:rStyle w:val="IndexLink"/>
                <w:rFonts w:cs="Times New Roman" w:ascii="Times New Roman" w:hAnsi="Times New Roman"/>
                <w:sz w:val="24"/>
                <w:szCs w:val="24"/>
              </w:rPr>
              <w:t>30-летие владения Синтезом</w:t>
              <w:tab/>
              <w:t>22</w:t>
            </w:r>
          </w:hyperlink>
        </w:p>
        <w:p>
          <w:pPr>
            <w:pStyle w:val="Contents2"/>
            <w:rPr>
              <w:rFonts w:ascii="Times New Roman" w:hAnsi="Times New Roman" w:cs="Times New Roman"/>
              <w:sz w:val="24"/>
              <w:szCs w:val="24"/>
            </w:rPr>
          </w:pPr>
          <w:hyperlink w:anchor="__RefHeading___Toc70975033">
            <w:r>
              <w:rPr>
                <w:rStyle w:val="IndexLink"/>
                <w:rFonts w:cs="Times New Roman" w:ascii="Times New Roman" w:hAnsi="Times New Roman"/>
                <w:sz w:val="24"/>
                <w:szCs w:val="24"/>
              </w:rPr>
              <w:t>Жизнь Огнём</w:t>
              <w:tab/>
              <w:t>23</w:t>
            </w:r>
          </w:hyperlink>
        </w:p>
        <w:p>
          <w:pPr>
            <w:pStyle w:val="Contents2"/>
            <w:rPr>
              <w:rFonts w:ascii="Times New Roman" w:hAnsi="Times New Roman" w:cs="Times New Roman"/>
              <w:sz w:val="24"/>
              <w:szCs w:val="24"/>
            </w:rPr>
          </w:pPr>
          <w:hyperlink w:anchor="__RefHeading___Toc70975034">
            <w:r>
              <w:rPr>
                <w:rStyle w:val="IndexLink"/>
                <w:rFonts w:cs="Times New Roman" w:ascii="Times New Roman" w:hAnsi="Times New Roman"/>
                <w:sz w:val="24"/>
                <w:szCs w:val="24"/>
              </w:rPr>
              <w:t>Жизнь клеточкой Отца</w:t>
              <w:tab/>
              <w:t>24</w:t>
            </w:r>
          </w:hyperlink>
        </w:p>
        <w:p>
          <w:pPr>
            <w:pStyle w:val="Contents2"/>
            <w:rPr>
              <w:rFonts w:ascii="Times New Roman" w:hAnsi="Times New Roman" w:cs="Times New Roman"/>
              <w:sz w:val="24"/>
              <w:szCs w:val="24"/>
            </w:rPr>
          </w:pPr>
          <w:hyperlink w:anchor="__RefHeading___Toc70975035">
            <w:r>
              <w:rPr>
                <w:rStyle w:val="IndexLink"/>
                <w:rFonts w:cs="Times New Roman" w:ascii="Times New Roman" w:hAnsi="Times New Roman"/>
                <w:sz w:val="24"/>
                <w:szCs w:val="24"/>
              </w:rPr>
              <w:t>Законы жизни Отца в профессионализме</w:t>
              <w:tab/>
              <w:t>25</w:t>
            </w:r>
          </w:hyperlink>
        </w:p>
        <w:p>
          <w:pPr>
            <w:pStyle w:val="Contents2"/>
            <w:rPr>
              <w:rFonts w:ascii="Times New Roman" w:hAnsi="Times New Roman" w:cs="Times New Roman"/>
              <w:sz w:val="24"/>
              <w:szCs w:val="24"/>
            </w:rPr>
          </w:pPr>
          <w:hyperlink w:anchor="__RefHeading___Toc70975036">
            <w:r>
              <w:rPr>
                <w:rStyle w:val="IndexLink"/>
                <w:rFonts w:cs="Times New Roman" w:ascii="Times New Roman" w:hAnsi="Times New Roman"/>
                <w:sz w:val="24"/>
                <w:szCs w:val="24"/>
              </w:rPr>
              <w:t>Образ человека новой эпохи</w:t>
              <w:tab/>
              <w:t>26</w:t>
            </w:r>
          </w:hyperlink>
        </w:p>
        <w:p>
          <w:pPr>
            <w:pStyle w:val="Contents2"/>
            <w:rPr>
              <w:rFonts w:ascii="Times New Roman" w:hAnsi="Times New Roman" w:cs="Times New Roman"/>
              <w:sz w:val="24"/>
              <w:szCs w:val="24"/>
            </w:rPr>
          </w:pPr>
          <w:hyperlink w:anchor="__RefHeading___Toc70975037">
            <w:r>
              <w:rPr>
                <w:rStyle w:val="IndexLink"/>
                <w:rFonts w:cs="Times New Roman" w:ascii="Times New Roman" w:hAnsi="Times New Roman"/>
                <w:sz w:val="24"/>
                <w:szCs w:val="24"/>
              </w:rPr>
              <w:t>Человек – командное существо</w:t>
              <w:tab/>
              <w:t>28</w:t>
            </w:r>
          </w:hyperlink>
        </w:p>
        <w:p>
          <w:pPr>
            <w:pStyle w:val="Contents2"/>
            <w:rPr>
              <w:rFonts w:ascii="Times New Roman" w:hAnsi="Times New Roman" w:cs="Times New Roman"/>
              <w:sz w:val="24"/>
              <w:szCs w:val="24"/>
            </w:rPr>
          </w:pPr>
          <w:hyperlink w:anchor="__RefHeading___Toc70975038">
            <w:r>
              <w:rPr>
                <w:rStyle w:val="IndexLink"/>
                <w:rFonts w:cs="Times New Roman" w:ascii="Times New Roman" w:hAnsi="Times New Roman"/>
                <w:sz w:val="24"/>
                <w:szCs w:val="24"/>
              </w:rPr>
              <w:t>Взгляд ракурсом Особенного на происхождение человека</w:t>
              <w:tab/>
              <w:t>29</w:t>
            </w:r>
          </w:hyperlink>
        </w:p>
        <w:p>
          <w:pPr>
            <w:pStyle w:val="Contents2"/>
            <w:rPr>
              <w:rFonts w:ascii="Times New Roman" w:hAnsi="Times New Roman" w:cs="Times New Roman"/>
              <w:sz w:val="24"/>
              <w:szCs w:val="24"/>
            </w:rPr>
          </w:pPr>
          <w:hyperlink w:anchor="__RefHeading___Toc70975039">
            <w:r>
              <w:rPr>
                <w:rStyle w:val="IndexLink"/>
                <w:rFonts w:cs="Times New Roman" w:ascii="Times New Roman" w:hAnsi="Times New Roman"/>
                <w:sz w:val="24"/>
                <w:szCs w:val="24"/>
              </w:rPr>
              <w:t>Особенное человека</w:t>
              <w:tab/>
              <w:t>29</w:t>
            </w:r>
          </w:hyperlink>
        </w:p>
        <w:p>
          <w:pPr>
            <w:pStyle w:val="Contents2"/>
            <w:rPr>
              <w:rFonts w:ascii="Times New Roman" w:hAnsi="Times New Roman" w:cs="Times New Roman"/>
              <w:sz w:val="24"/>
              <w:szCs w:val="24"/>
            </w:rPr>
          </w:pPr>
          <w:hyperlink w:anchor="__RefHeading___Toc70975040">
            <w:r>
              <w:rPr>
                <w:rStyle w:val="IndexLink"/>
                <w:rFonts w:cs="Times New Roman" w:ascii="Times New Roman" w:hAnsi="Times New Roman"/>
                <w:sz w:val="24"/>
                <w:szCs w:val="24"/>
              </w:rPr>
              <w:t>Частное человека</w:t>
              <w:tab/>
              <w:t>30</w:t>
            </w:r>
          </w:hyperlink>
        </w:p>
        <w:p>
          <w:pPr>
            <w:pStyle w:val="Contents2"/>
            <w:rPr>
              <w:rFonts w:ascii="Times New Roman" w:hAnsi="Times New Roman" w:cs="Times New Roman"/>
              <w:sz w:val="24"/>
              <w:szCs w:val="24"/>
            </w:rPr>
          </w:pPr>
          <w:hyperlink w:anchor="__RefHeading___Toc70975041">
            <w:r>
              <w:rPr>
                <w:rStyle w:val="IndexLink"/>
                <w:rFonts w:cs="Times New Roman" w:ascii="Times New Roman" w:hAnsi="Times New Roman"/>
                <w:sz w:val="24"/>
                <w:szCs w:val="24"/>
              </w:rPr>
              <w:t>Иерархическое или Несоизмеримое</w:t>
              <w:tab/>
              <w:t>33</w:t>
            </w:r>
          </w:hyperlink>
        </w:p>
        <w:p>
          <w:pPr>
            <w:pStyle w:val="Contents2"/>
            <w:rPr>
              <w:rFonts w:ascii="Times New Roman" w:hAnsi="Times New Roman" w:cs="Times New Roman"/>
              <w:sz w:val="24"/>
              <w:szCs w:val="24"/>
            </w:rPr>
          </w:pPr>
          <w:hyperlink w:anchor="__RefHeading___Toc70975042">
            <w:r>
              <w:rPr>
                <w:rStyle w:val="IndexLink"/>
                <w:rFonts w:cs="Times New Roman" w:ascii="Times New Roman" w:hAnsi="Times New Roman"/>
                <w:sz w:val="24"/>
                <w:szCs w:val="24"/>
              </w:rPr>
              <w:t>Ещё раз Всеобъемлющее. Командность, среда</w:t>
              <w:tab/>
              <w:t>34</w:t>
            </w:r>
          </w:hyperlink>
        </w:p>
        <w:p>
          <w:pPr>
            <w:pStyle w:val="Contents2"/>
            <w:rPr>
              <w:rFonts w:ascii="Times New Roman" w:hAnsi="Times New Roman" w:cs="Times New Roman"/>
              <w:sz w:val="24"/>
              <w:szCs w:val="24"/>
            </w:rPr>
          </w:pPr>
          <w:hyperlink w:anchor="__RefHeading___Toc70975043">
            <w:r>
              <w:rPr>
                <w:rStyle w:val="IndexLink"/>
                <w:rFonts w:cs="Times New Roman" w:ascii="Times New Roman" w:hAnsi="Times New Roman"/>
                <w:sz w:val="24"/>
                <w:szCs w:val="24"/>
              </w:rPr>
              <w:t>Иерархическое. МЫ видами жизни</w:t>
              <w:tab/>
              <w:t>35</w:t>
            </w:r>
          </w:hyperlink>
        </w:p>
        <w:p>
          <w:pPr>
            <w:pStyle w:val="Contents2"/>
            <w:rPr>
              <w:rFonts w:ascii="Times New Roman" w:hAnsi="Times New Roman" w:cs="Times New Roman"/>
              <w:sz w:val="24"/>
              <w:szCs w:val="24"/>
            </w:rPr>
          </w:pPr>
          <w:hyperlink w:anchor="__RefHeading___Toc70975044">
            <w:r>
              <w:rPr>
                <w:rStyle w:val="IndexLink"/>
                <w:rFonts w:cs="Times New Roman" w:ascii="Times New Roman" w:hAnsi="Times New Roman"/>
                <w:sz w:val="24"/>
                <w:szCs w:val="24"/>
              </w:rPr>
              <w:t>Несоизмеримое</w:t>
              <w:tab/>
              <w:t>35</w:t>
            </w:r>
          </w:hyperlink>
        </w:p>
        <w:p>
          <w:pPr>
            <w:pStyle w:val="Contents2"/>
            <w:rPr>
              <w:rFonts w:ascii="Times New Roman" w:hAnsi="Times New Roman" w:cs="Times New Roman"/>
              <w:sz w:val="24"/>
              <w:szCs w:val="24"/>
            </w:rPr>
          </w:pPr>
          <w:hyperlink w:anchor="__RefHeading___Toc70975045">
            <w:r>
              <w:rPr>
                <w:rStyle w:val="IndexLink"/>
                <w:rFonts w:cs="Times New Roman" w:ascii="Times New Roman" w:hAnsi="Times New Roman"/>
                <w:sz w:val="24"/>
                <w:szCs w:val="24"/>
              </w:rPr>
              <w:t>Синтезное Человека</w:t>
              <w:tab/>
              <w:t>36</w:t>
            </w:r>
          </w:hyperlink>
        </w:p>
        <w:p>
          <w:pPr>
            <w:pStyle w:val="Contents2"/>
            <w:rPr>
              <w:rFonts w:ascii="Times New Roman" w:hAnsi="Times New Roman" w:cs="Times New Roman"/>
              <w:sz w:val="24"/>
              <w:szCs w:val="24"/>
            </w:rPr>
          </w:pPr>
          <w:hyperlink w:anchor="__RefHeading___Toc70975046">
            <w:r>
              <w:rPr>
                <w:rStyle w:val="IndexLink"/>
                <w:rFonts w:cs="Times New Roman" w:ascii="Times New Roman" w:hAnsi="Times New Roman"/>
                <w:sz w:val="24"/>
                <w:szCs w:val="24"/>
              </w:rPr>
              <w:t>Цельное, как итоговый цельный образ</w:t>
              <w:tab/>
              <w:t>37</w:t>
            </w:r>
          </w:hyperlink>
        </w:p>
        <w:p>
          <w:pPr>
            <w:pStyle w:val="Contents2"/>
            <w:rPr>
              <w:rFonts w:ascii="Times New Roman" w:hAnsi="Times New Roman" w:cs="Times New Roman"/>
              <w:sz w:val="24"/>
              <w:szCs w:val="24"/>
            </w:rPr>
          </w:pPr>
          <w:hyperlink w:anchor="__RefHeading___Toc70975047">
            <w:r>
              <w:rPr>
                <w:rStyle w:val="IndexLink"/>
                <w:rFonts w:cs="Times New Roman" w:ascii="Times New Roman" w:hAnsi="Times New Roman"/>
                <w:sz w:val="24"/>
                <w:szCs w:val="24"/>
              </w:rPr>
              <w:t>Умение составлять практики</w:t>
              <w:tab/>
              <w:t>37</w:t>
            </w:r>
          </w:hyperlink>
        </w:p>
        <w:p>
          <w:pPr>
            <w:pStyle w:val="Contents2"/>
            <w:rPr>
              <w:rFonts w:ascii="Times New Roman" w:hAnsi="Times New Roman" w:cs="Times New Roman"/>
              <w:sz w:val="24"/>
              <w:szCs w:val="24"/>
            </w:rPr>
          </w:pPr>
          <w:hyperlink w:anchor="__RefHeading___Toc70975048">
            <w:r>
              <w:rPr>
                <w:rStyle w:val="IndexLink"/>
                <w:rFonts w:cs="Times New Roman" w:ascii="Times New Roman" w:hAnsi="Times New Roman"/>
                <w:b/>
                <w:sz w:val="24"/>
                <w:szCs w:val="24"/>
              </w:rPr>
              <w:t>Практика 1</w:t>
            </w:r>
          </w:hyperlink>
          <w:r>
            <w:rPr>
              <w:rFonts w:cs="Times New Roman" w:ascii="Times New Roman" w:hAnsi="Times New Roman"/>
              <w:sz w:val="24"/>
              <w:szCs w:val="24"/>
            </w:rPr>
            <w:t xml:space="preserve"> </w:t>
          </w:r>
          <w:hyperlink w:anchor="__RefHeading___Toc70975049">
            <w:r>
              <w:rPr>
                <w:rStyle w:val="IndexLink"/>
                <w:rFonts w:cs="Times New Roman" w:ascii="Times New Roman" w:hAnsi="Times New Roman"/>
                <w:sz w:val="24"/>
                <w:szCs w:val="24"/>
              </w:rPr>
              <w:t>Стяжание восьми видов Парадигмального Синтеза с формированием общечеловеческого начала в росте развития Части Чувствознание ИВО</w:t>
              <w:tab/>
              <w:t>40</w:t>
            </w:r>
          </w:hyperlink>
        </w:p>
        <w:p>
          <w:pPr>
            <w:pStyle w:val="Contents1"/>
            <w:rPr>
              <w:rFonts w:ascii="Times New Roman" w:hAnsi="Times New Roman" w:eastAsia="Times New Roman" w:cs="Times New Roman"/>
              <w:sz w:val="24"/>
              <w:szCs w:val="24"/>
              <w:lang w:val="en-US" w:eastAsia="en-US"/>
            </w:rPr>
          </w:pPr>
          <w:hyperlink w:anchor="__RefHeading___Toc70975050">
            <w:r>
              <w:rPr>
                <w:rStyle w:val="IndexLink"/>
                <w:rFonts w:cs="Times New Roman" w:ascii="Times New Roman" w:hAnsi="Times New Roman"/>
                <w:b/>
                <w:sz w:val="24"/>
                <w:szCs w:val="24"/>
                <w:lang w:val="en-US" w:eastAsia="en-US"/>
              </w:rPr>
              <w:t>Первый день (2 часть)</w:t>
            </w:r>
            <w:r>
              <w:rPr>
                <w:rStyle w:val="IndexLink"/>
                <w:rFonts w:cs="Times New Roman" w:ascii="Times New Roman" w:hAnsi="Times New Roman"/>
                <w:sz w:val="24"/>
                <w:szCs w:val="24"/>
                <w:lang w:val="en-US" w:eastAsia="en-US"/>
              </w:rPr>
              <w:tab/>
              <w:t>43</w:t>
            </w:r>
          </w:hyperlink>
        </w:p>
        <w:p>
          <w:pPr>
            <w:pStyle w:val="Contents2"/>
            <w:rPr>
              <w:rFonts w:ascii="Times New Roman" w:hAnsi="Times New Roman" w:cs="Times New Roman"/>
              <w:sz w:val="24"/>
              <w:szCs w:val="24"/>
            </w:rPr>
          </w:pPr>
          <w:hyperlink w:anchor="__RefHeading___Toc70975051">
            <w:r>
              <w:rPr>
                <w:rStyle w:val="IndexLink"/>
                <w:rFonts w:cs="Times New Roman" w:ascii="Times New Roman" w:hAnsi="Times New Roman"/>
                <w:sz w:val="24"/>
                <w:szCs w:val="24"/>
              </w:rPr>
              <w:t>Что такое Часть Чувствознание</w:t>
              <w:tab/>
              <w:t>43</w:t>
            </w:r>
          </w:hyperlink>
        </w:p>
        <w:p>
          <w:pPr>
            <w:pStyle w:val="Contents2"/>
            <w:rPr>
              <w:rFonts w:ascii="Times New Roman" w:hAnsi="Times New Roman" w:cs="Times New Roman"/>
              <w:sz w:val="24"/>
              <w:szCs w:val="24"/>
            </w:rPr>
          </w:pPr>
          <w:hyperlink w:anchor="__RefHeading___Toc70975052">
            <w:r>
              <w:rPr>
                <w:rStyle w:val="IndexLink"/>
                <w:rFonts w:cs="Times New Roman" w:ascii="Times New Roman" w:hAnsi="Times New Roman"/>
                <w:sz w:val="24"/>
                <w:szCs w:val="24"/>
              </w:rPr>
              <w:t>Чувствознание входит как часть в Головерсум</w:t>
              <w:tab/>
              <w:t>45</w:t>
            </w:r>
          </w:hyperlink>
        </w:p>
        <w:p>
          <w:pPr>
            <w:pStyle w:val="Contents2"/>
            <w:rPr>
              <w:rFonts w:ascii="Times New Roman" w:hAnsi="Times New Roman" w:cs="Times New Roman"/>
              <w:sz w:val="24"/>
              <w:szCs w:val="24"/>
            </w:rPr>
          </w:pPr>
          <w:hyperlink w:anchor="__RefHeading___Toc70975053">
            <w:r>
              <w:rPr>
                <w:rStyle w:val="IndexLink"/>
                <w:rFonts w:cs="Times New Roman" w:ascii="Times New Roman" w:hAnsi="Times New Roman"/>
                <w:sz w:val="24"/>
                <w:szCs w:val="24"/>
              </w:rPr>
              <w:t>Принцип работы матрицы</w:t>
              <w:tab/>
              <w:t>46</w:t>
            </w:r>
          </w:hyperlink>
        </w:p>
        <w:p>
          <w:pPr>
            <w:pStyle w:val="Contents2"/>
            <w:rPr>
              <w:rFonts w:ascii="Times New Roman" w:hAnsi="Times New Roman" w:cs="Times New Roman"/>
              <w:sz w:val="24"/>
              <w:szCs w:val="24"/>
            </w:rPr>
          </w:pPr>
          <w:hyperlink w:anchor="__RefHeading___Toc70975054">
            <w:r>
              <w:rPr>
                <w:rStyle w:val="IndexLink"/>
                <w:rFonts w:cs="Times New Roman" w:ascii="Times New Roman" w:hAnsi="Times New Roman"/>
                <w:sz w:val="24"/>
                <w:szCs w:val="24"/>
              </w:rPr>
              <w:t>Матика, эматика, метрика</w:t>
              <w:tab/>
              <w:t>48</w:t>
            </w:r>
          </w:hyperlink>
        </w:p>
        <w:p>
          <w:pPr>
            <w:pStyle w:val="Contents2"/>
            <w:rPr>
              <w:rFonts w:ascii="Times New Roman" w:hAnsi="Times New Roman" w:cs="Times New Roman"/>
              <w:sz w:val="24"/>
              <w:szCs w:val="24"/>
            </w:rPr>
          </w:pPr>
          <w:hyperlink w:anchor="__RefHeading___Toc70975055">
            <w:r>
              <w:rPr>
                <w:rStyle w:val="IndexLink"/>
                <w:rFonts w:cs="Times New Roman" w:ascii="Times New Roman" w:hAnsi="Times New Roman"/>
                <w:sz w:val="24"/>
                <w:szCs w:val="24"/>
              </w:rPr>
              <w:t>О фундаментальностях самоорганизации</w:t>
              <w:tab/>
              <w:t>50</w:t>
            </w:r>
          </w:hyperlink>
        </w:p>
        <w:p>
          <w:pPr>
            <w:pStyle w:val="Contents2"/>
            <w:rPr>
              <w:rFonts w:ascii="Times New Roman" w:hAnsi="Times New Roman" w:cs="Times New Roman"/>
              <w:sz w:val="24"/>
              <w:szCs w:val="24"/>
            </w:rPr>
          </w:pPr>
          <w:hyperlink w:anchor="__RefHeading___Toc70975056">
            <w:r>
              <w:rPr>
                <w:rStyle w:val="IndexLink"/>
                <w:rFonts w:cs="Times New Roman" w:ascii="Times New Roman" w:hAnsi="Times New Roman"/>
                <w:sz w:val="24"/>
                <w:szCs w:val="24"/>
              </w:rPr>
              <w:t>Понятие принципа. Принципы воспитания, отношений</w:t>
              <w:tab/>
              <w:t>50</w:t>
            </w:r>
          </w:hyperlink>
        </w:p>
        <w:p>
          <w:pPr>
            <w:pStyle w:val="Contents2"/>
            <w:rPr>
              <w:rFonts w:ascii="Times New Roman" w:hAnsi="Times New Roman" w:cs="Times New Roman"/>
              <w:sz w:val="24"/>
              <w:szCs w:val="24"/>
            </w:rPr>
          </w:pPr>
          <w:hyperlink w:anchor="__RefHeading___Toc70975057">
            <w:r>
              <w:rPr>
                <w:rStyle w:val="IndexLink"/>
                <w:rFonts w:cs="Times New Roman" w:ascii="Times New Roman" w:hAnsi="Times New Roman"/>
                <w:sz w:val="24"/>
                <w:szCs w:val="24"/>
              </w:rPr>
              <w:t>Принципы Стандартов Учения Синтеза</w:t>
              <w:tab/>
              <w:t>52</w:t>
            </w:r>
          </w:hyperlink>
        </w:p>
        <w:p>
          <w:pPr>
            <w:pStyle w:val="Contents2"/>
            <w:rPr>
              <w:rFonts w:ascii="Times New Roman" w:hAnsi="Times New Roman" w:cs="Times New Roman"/>
              <w:sz w:val="24"/>
              <w:szCs w:val="24"/>
            </w:rPr>
          </w:pPr>
          <w:hyperlink w:anchor="__RefHeading___Toc70975058">
            <w:r>
              <w:rPr>
                <w:rStyle w:val="IndexLink"/>
                <w:rFonts w:cs="Times New Roman" w:ascii="Times New Roman" w:hAnsi="Times New Roman"/>
                <w:sz w:val="24"/>
                <w:szCs w:val="24"/>
              </w:rPr>
              <w:t>Принцип воссоединённости</w:t>
              <w:tab/>
              <w:t>52</w:t>
            </w:r>
          </w:hyperlink>
        </w:p>
        <w:p>
          <w:pPr>
            <w:pStyle w:val="Contents2"/>
            <w:rPr>
              <w:rFonts w:ascii="Times New Roman" w:hAnsi="Times New Roman" w:cs="Times New Roman"/>
              <w:sz w:val="24"/>
              <w:szCs w:val="24"/>
            </w:rPr>
          </w:pPr>
          <w:hyperlink w:anchor="__RefHeading___Toc70975059">
            <w:r>
              <w:rPr>
                <w:rStyle w:val="IndexLink"/>
                <w:rFonts w:cs="Times New Roman" w:ascii="Times New Roman" w:hAnsi="Times New Roman"/>
                <w:sz w:val="24"/>
                <w:szCs w:val="24"/>
              </w:rPr>
              <w:t>Жизненные принципы взаимоотношений</w:t>
              <w:tab/>
              <w:t>53</w:t>
            </w:r>
          </w:hyperlink>
        </w:p>
        <w:p>
          <w:pPr>
            <w:pStyle w:val="Contents2"/>
            <w:rPr>
              <w:rFonts w:ascii="Times New Roman" w:hAnsi="Times New Roman" w:cs="Times New Roman"/>
              <w:sz w:val="24"/>
              <w:szCs w:val="24"/>
            </w:rPr>
          </w:pPr>
          <w:hyperlink w:anchor="__RefHeading___Toc70975060">
            <w:r>
              <w:rPr>
                <w:rStyle w:val="IndexLink"/>
                <w:rFonts w:cs="Times New Roman" w:ascii="Times New Roman" w:hAnsi="Times New Roman"/>
                <w:sz w:val="24"/>
                <w:szCs w:val="24"/>
              </w:rPr>
              <w:t>Принципы служения</w:t>
              <w:tab/>
              <w:t>53</w:t>
            </w:r>
          </w:hyperlink>
        </w:p>
        <w:p>
          <w:pPr>
            <w:pStyle w:val="Contents2"/>
            <w:rPr>
              <w:rFonts w:ascii="Times New Roman" w:hAnsi="Times New Roman" w:cs="Times New Roman"/>
              <w:sz w:val="24"/>
              <w:szCs w:val="24"/>
            </w:rPr>
          </w:pPr>
          <w:hyperlink w:anchor="__RefHeading___Toc70975061">
            <w:r>
              <w:rPr>
                <w:rStyle w:val="IndexLink"/>
                <w:rFonts w:cs="Times New Roman" w:ascii="Times New Roman" w:hAnsi="Times New Roman"/>
                <w:sz w:val="24"/>
                <w:szCs w:val="24"/>
              </w:rPr>
              <w:t>Принципы человечности</w:t>
              <w:tab/>
              <w:t>54</w:t>
            </w:r>
          </w:hyperlink>
        </w:p>
        <w:p>
          <w:pPr>
            <w:pStyle w:val="Contents2"/>
            <w:rPr>
              <w:rFonts w:ascii="Times New Roman" w:hAnsi="Times New Roman" w:cs="Times New Roman"/>
              <w:sz w:val="24"/>
              <w:szCs w:val="24"/>
            </w:rPr>
          </w:pPr>
          <w:hyperlink w:anchor="__RefHeading___Toc70975062">
            <w:r>
              <w:rPr>
                <w:rStyle w:val="IndexLink"/>
                <w:rFonts w:cs="Times New Roman" w:ascii="Times New Roman" w:hAnsi="Times New Roman"/>
                <w:sz w:val="24"/>
                <w:szCs w:val="24"/>
              </w:rPr>
              <w:t>Матричность принципа</w:t>
              <w:tab/>
              <w:t>56</w:t>
            </w:r>
          </w:hyperlink>
        </w:p>
        <w:p>
          <w:pPr>
            <w:pStyle w:val="Contents2"/>
            <w:rPr>
              <w:rFonts w:ascii="Times New Roman" w:hAnsi="Times New Roman" w:cs="Times New Roman"/>
              <w:sz w:val="24"/>
              <w:szCs w:val="24"/>
            </w:rPr>
          </w:pPr>
          <w:hyperlink w:anchor="__RefHeading___Toc70975063">
            <w:r>
              <w:rPr>
                <w:rStyle w:val="IndexLink"/>
                <w:rFonts w:cs="Times New Roman" w:ascii="Times New Roman" w:hAnsi="Times New Roman"/>
                <w:sz w:val="24"/>
                <w:szCs w:val="24"/>
              </w:rPr>
              <w:t>Принцип Логоса</w:t>
              <w:tab/>
              <w:t>58</w:t>
            </w:r>
          </w:hyperlink>
        </w:p>
        <w:p>
          <w:pPr>
            <w:pStyle w:val="Contents2"/>
            <w:rPr>
              <w:rFonts w:ascii="Times New Roman" w:hAnsi="Times New Roman" w:cs="Times New Roman"/>
              <w:sz w:val="24"/>
              <w:szCs w:val="24"/>
            </w:rPr>
          </w:pPr>
          <w:hyperlink w:anchor="__RefHeading___Toc70975064">
            <w:r>
              <w:rPr>
                <w:rStyle w:val="IndexLink"/>
                <w:rFonts w:cs="Times New Roman" w:ascii="Times New Roman" w:hAnsi="Times New Roman"/>
                <w:sz w:val="24"/>
                <w:szCs w:val="24"/>
              </w:rPr>
              <w:t>Принцип сделай себя сам</w:t>
              <w:tab/>
              <w:t>58</w:t>
            </w:r>
          </w:hyperlink>
        </w:p>
        <w:p>
          <w:pPr>
            <w:pStyle w:val="Contents2"/>
            <w:rPr>
              <w:rFonts w:ascii="Times New Roman" w:hAnsi="Times New Roman" w:cs="Times New Roman"/>
              <w:sz w:val="24"/>
              <w:szCs w:val="24"/>
            </w:rPr>
          </w:pPr>
          <w:hyperlink w:anchor="__RefHeading___Toc70975065">
            <w:r>
              <w:rPr>
                <w:rStyle w:val="IndexLink"/>
                <w:rFonts w:cs="Times New Roman" w:ascii="Times New Roman" w:hAnsi="Times New Roman"/>
                <w:sz w:val="24"/>
                <w:szCs w:val="24"/>
              </w:rPr>
              <w:t>Виды принципов</w:t>
              <w:tab/>
              <w:t>60</w:t>
            </w:r>
          </w:hyperlink>
        </w:p>
        <w:p>
          <w:pPr>
            <w:pStyle w:val="Contents2"/>
            <w:rPr>
              <w:rFonts w:ascii="Times New Roman" w:hAnsi="Times New Roman" w:cs="Times New Roman"/>
              <w:sz w:val="24"/>
              <w:szCs w:val="24"/>
            </w:rPr>
          </w:pPr>
          <w:hyperlink w:anchor="__RefHeading___Toc70975066">
            <w:r>
              <w:rPr>
                <w:rStyle w:val="IndexLink"/>
                <w:rFonts w:cs="Times New Roman" w:ascii="Times New Roman" w:hAnsi="Times New Roman"/>
                <w:sz w:val="24"/>
                <w:szCs w:val="24"/>
              </w:rPr>
              <w:t>Принципы Должностной Компетенции</w:t>
              <w:tab/>
              <w:t>62</w:t>
            </w:r>
          </w:hyperlink>
        </w:p>
        <w:p>
          <w:pPr>
            <w:pStyle w:val="Contents2"/>
            <w:rPr>
              <w:rFonts w:ascii="Times New Roman" w:hAnsi="Times New Roman" w:cs="Times New Roman"/>
              <w:sz w:val="24"/>
              <w:szCs w:val="24"/>
            </w:rPr>
          </w:pPr>
          <w:hyperlink w:anchor="__RefHeading___Toc70975067">
            <w:r>
              <w:rPr>
                <w:rStyle w:val="IndexLink"/>
                <w:rFonts w:cs="Times New Roman" w:ascii="Times New Roman" w:hAnsi="Times New Roman"/>
                <w:b/>
                <w:sz w:val="24"/>
                <w:szCs w:val="24"/>
              </w:rPr>
              <w:t>Практика 2</w:t>
            </w:r>
          </w:hyperlink>
          <w:r>
            <w:rPr>
              <w:rFonts w:cs="Times New Roman" w:ascii="Times New Roman" w:hAnsi="Times New Roman"/>
              <w:sz w:val="24"/>
              <w:szCs w:val="24"/>
            </w:rPr>
            <w:t xml:space="preserve"> </w:t>
          </w:r>
          <w:hyperlink w:anchor="__RefHeading___Toc70975068">
            <w:r>
              <w:rPr>
                <w:rStyle w:val="IndexLink"/>
                <w:rFonts w:cs="Times New Roman" w:ascii="Times New Roman" w:hAnsi="Times New Roman"/>
                <w:sz w:val="24"/>
                <w:szCs w:val="24"/>
              </w:rPr>
              <w:t>Стяжание Принципов ИВО, Прасинтезности Чувствознания ИВО</w:t>
              <w:tab/>
              <w:t>65</w:t>
            </w:r>
          </w:hyperlink>
        </w:p>
        <w:p>
          <w:pPr>
            <w:pStyle w:val="Contents1"/>
            <w:rPr>
              <w:rFonts w:ascii="Times New Roman" w:hAnsi="Times New Roman" w:eastAsia="Times New Roman" w:cs="Times New Roman"/>
              <w:sz w:val="24"/>
              <w:szCs w:val="24"/>
              <w:lang w:val="en-US" w:eastAsia="en-US"/>
            </w:rPr>
          </w:pPr>
          <w:hyperlink w:anchor="__RefHeading___Toc70975069">
            <w:r>
              <w:rPr>
                <w:rStyle w:val="IndexLink"/>
                <w:rFonts w:cs="Times New Roman" w:ascii="Times New Roman" w:hAnsi="Times New Roman"/>
                <w:b/>
                <w:sz w:val="24"/>
                <w:szCs w:val="24"/>
                <w:lang w:val="en-US" w:eastAsia="en-US"/>
              </w:rPr>
              <w:t>Второй день (3 часть)</w:t>
            </w:r>
            <w:r>
              <w:rPr>
                <w:rStyle w:val="IndexLink"/>
                <w:rFonts w:cs="Times New Roman" w:ascii="Times New Roman" w:hAnsi="Times New Roman"/>
                <w:sz w:val="24"/>
                <w:szCs w:val="24"/>
                <w:lang w:val="en-US" w:eastAsia="en-US"/>
              </w:rPr>
              <w:tab/>
              <w:t>66</w:t>
            </w:r>
          </w:hyperlink>
        </w:p>
        <w:p>
          <w:pPr>
            <w:pStyle w:val="Contents2"/>
            <w:rPr>
              <w:rFonts w:ascii="Times New Roman" w:hAnsi="Times New Roman" w:cs="Times New Roman"/>
              <w:sz w:val="24"/>
              <w:szCs w:val="24"/>
            </w:rPr>
          </w:pPr>
          <w:hyperlink w:anchor="__RefHeading___Toc70975070">
            <w:r>
              <w:rPr>
                <w:rStyle w:val="IndexLink"/>
                <w:rFonts w:cs="Times New Roman" w:ascii="Times New Roman" w:hAnsi="Times New Roman"/>
                <w:sz w:val="24"/>
                <w:szCs w:val="24"/>
              </w:rPr>
              <w:t>Сложение образа Чувствознания</w:t>
              <w:tab/>
              <w:t>66</w:t>
            </w:r>
          </w:hyperlink>
        </w:p>
        <w:p>
          <w:pPr>
            <w:pStyle w:val="Contents2"/>
            <w:rPr>
              <w:rFonts w:ascii="Times New Roman" w:hAnsi="Times New Roman" w:cs="Times New Roman"/>
              <w:sz w:val="24"/>
              <w:szCs w:val="24"/>
            </w:rPr>
          </w:pPr>
          <w:hyperlink w:anchor="__RefHeading___Toc70975071">
            <w:r>
              <w:rPr>
                <w:rStyle w:val="IndexLink"/>
                <w:rFonts w:cs="Times New Roman" w:ascii="Times New Roman" w:hAnsi="Times New Roman"/>
                <w:sz w:val="24"/>
                <w:szCs w:val="24"/>
              </w:rPr>
              <w:t>Основы Чувствознания</w:t>
              <w:tab/>
              <w:t>67</w:t>
            </w:r>
          </w:hyperlink>
        </w:p>
        <w:p>
          <w:pPr>
            <w:pStyle w:val="Contents2"/>
            <w:rPr>
              <w:rFonts w:ascii="Times New Roman" w:hAnsi="Times New Roman" w:cs="Times New Roman"/>
              <w:sz w:val="24"/>
              <w:szCs w:val="24"/>
            </w:rPr>
          </w:pPr>
          <w:hyperlink w:anchor="__RefHeading___Toc70975072">
            <w:r>
              <w:rPr>
                <w:rStyle w:val="IndexLink"/>
                <w:rFonts w:cs="Times New Roman" w:ascii="Times New Roman" w:hAnsi="Times New Roman"/>
                <w:sz w:val="24"/>
                <w:szCs w:val="24"/>
              </w:rPr>
              <w:t>Объективизация Чувствознания третьим горизонтом и третьей 16-рицей</w:t>
              <w:tab/>
              <w:t>68</w:t>
            </w:r>
          </w:hyperlink>
        </w:p>
        <w:p>
          <w:pPr>
            <w:pStyle w:val="Contents2"/>
            <w:rPr>
              <w:rFonts w:ascii="Times New Roman" w:hAnsi="Times New Roman" w:cs="Times New Roman"/>
              <w:sz w:val="24"/>
              <w:szCs w:val="24"/>
            </w:rPr>
          </w:pPr>
          <w:hyperlink w:anchor="__RefHeading___Toc70975073">
            <w:r>
              <w:rPr>
                <w:rStyle w:val="IndexLink"/>
                <w:rFonts w:cs="Times New Roman" w:ascii="Times New Roman" w:hAnsi="Times New Roman"/>
                <w:sz w:val="24"/>
                <w:szCs w:val="24"/>
              </w:rPr>
              <w:t>Строение Части Чувствознание Огнём Отца и материнским участием</w:t>
              <w:tab/>
              <w:t>68</w:t>
            </w:r>
          </w:hyperlink>
        </w:p>
        <w:p>
          <w:pPr>
            <w:pStyle w:val="Contents2"/>
            <w:rPr>
              <w:rFonts w:ascii="Times New Roman" w:hAnsi="Times New Roman" w:cs="Times New Roman"/>
              <w:sz w:val="24"/>
              <w:szCs w:val="24"/>
            </w:rPr>
          </w:pPr>
          <w:hyperlink w:anchor="__RefHeading___Toc70975074">
            <w:r>
              <w:rPr>
                <w:rStyle w:val="IndexLink"/>
                <w:rFonts w:cs="Times New Roman" w:ascii="Times New Roman" w:hAnsi="Times New Roman"/>
                <w:sz w:val="24"/>
                <w:szCs w:val="24"/>
              </w:rPr>
              <w:t>в  организации телесности</w:t>
              <w:tab/>
              <w:t>68</w:t>
            </w:r>
          </w:hyperlink>
        </w:p>
        <w:p>
          <w:pPr>
            <w:pStyle w:val="Contents2"/>
            <w:rPr>
              <w:rFonts w:ascii="Times New Roman" w:hAnsi="Times New Roman" w:cs="Times New Roman"/>
              <w:sz w:val="24"/>
              <w:szCs w:val="24"/>
            </w:rPr>
          </w:pPr>
          <w:hyperlink w:anchor="__RefHeading___Toc70975075">
            <w:r>
              <w:rPr>
                <w:rStyle w:val="IndexLink"/>
                <w:rFonts w:cs="Times New Roman" w:ascii="Times New Roman" w:hAnsi="Times New Roman"/>
                <w:sz w:val="24"/>
                <w:szCs w:val="24"/>
              </w:rPr>
              <w:t>Архетипы материи – это материя, которая формируется в ИВДИВО</w:t>
              <w:tab/>
              <w:t>69</w:t>
            </w:r>
          </w:hyperlink>
        </w:p>
        <w:p>
          <w:pPr>
            <w:pStyle w:val="Contents2"/>
            <w:rPr>
              <w:rFonts w:ascii="Times New Roman" w:hAnsi="Times New Roman" w:cs="Times New Roman"/>
              <w:sz w:val="24"/>
              <w:szCs w:val="24"/>
            </w:rPr>
          </w:pPr>
          <w:hyperlink w:anchor="__RefHeading___Toc70975076">
            <w:r>
              <w:rPr>
                <w:rStyle w:val="IndexLink"/>
                <w:rFonts w:cs="Times New Roman" w:ascii="Times New Roman" w:hAnsi="Times New Roman"/>
                <w:sz w:val="24"/>
                <w:szCs w:val="24"/>
              </w:rPr>
              <w:t>Творение человеком окружающей среды</w:t>
              <w:tab/>
              <w:t>70</w:t>
            </w:r>
          </w:hyperlink>
        </w:p>
        <w:p>
          <w:pPr>
            <w:pStyle w:val="Contents2"/>
            <w:rPr>
              <w:rFonts w:ascii="Times New Roman" w:hAnsi="Times New Roman" w:cs="Times New Roman"/>
              <w:sz w:val="24"/>
              <w:szCs w:val="24"/>
            </w:rPr>
          </w:pPr>
          <w:hyperlink w:anchor="__RefHeading___Toc70975077">
            <w:r>
              <w:rPr>
                <w:rStyle w:val="IndexLink"/>
                <w:rFonts w:cs="Times New Roman" w:ascii="Times New Roman" w:hAnsi="Times New Roman"/>
                <w:sz w:val="24"/>
                <w:szCs w:val="24"/>
              </w:rPr>
              <w:t>Строение базовых организаций природы</w:t>
              <w:tab/>
              <w:t>70</w:t>
            </w:r>
          </w:hyperlink>
        </w:p>
        <w:p>
          <w:pPr>
            <w:pStyle w:val="Contents2"/>
            <w:rPr>
              <w:rFonts w:ascii="Times New Roman" w:hAnsi="Times New Roman" w:cs="Times New Roman"/>
              <w:sz w:val="24"/>
              <w:szCs w:val="24"/>
            </w:rPr>
          </w:pPr>
          <w:hyperlink w:anchor="__RefHeading___Toc70975078">
            <w:r>
              <w:rPr>
                <w:rStyle w:val="IndexLink"/>
                <w:rFonts w:cs="Times New Roman" w:ascii="Times New Roman" w:hAnsi="Times New Roman"/>
                <w:sz w:val="24"/>
                <w:szCs w:val="24"/>
              </w:rPr>
              <w:t>Организация Теофы Жизни Человека цельностью всего во всём</w:t>
              <w:tab/>
              <w:t>71</w:t>
            </w:r>
          </w:hyperlink>
        </w:p>
        <w:p>
          <w:pPr>
            <w:pStyle w:val="Contents2"/>
            <w:rPr>
              <w:rFonts w:ascii="Times New Roman" w:hAnsi="Times New Roman" w:cs="Times New Roman"/>
              <w:sz w:val="24"/>
              <w:szCs w:val="24"/>
            </w:rPr>
          </w:pPr>
          <w:hyperlink w:anchor="__RefHeading___Toc70975079">
            <w:r>
              <w:rPr>
                <w:rStyle w:val="IndexLink"/>
                <w:rFonts w:cs="Times New Roman" w:ascii="Times New Roman" w:hAnsi="Times New Roman"/>
                <w:sz w:val="24"/>
                <w:szCs w:val="24"/>
              </w:rPr>
              <w:t>Позиция Человека в Доме Отца</w:t>
              <w:tab/>
              <w:t>72</w:t>
            </w:r>
          </w:hyperlink>
        </w:p>
        <w:p>
          <w:pPr>
            <w:pStyle w:val="Contents2"/>
            <w:rPr>
              <w:rFonts w:ascii="Times New Roman" w:hAnsi="Times New Roman" w:cs="Times New Roman"/>
              <w:sz w:val="24"/>
              <w:szCs w:val="24"/>
            </w:rPr>
          </w:pPr>
          <w:hyperlink w:anchor="__RefHeading___Toc70975080">
            <w:r>
              <w:rPr>
                <w:rStyle w:val="IndexLink"/>
                <w:rFonts w:cs="Times New Roman" w:ascii="Times New Roman" w:hAnsi="Times New Roman"/>
                <w:sz w:val="24"/>
                <w:szCs w:val="24"/>
              </w:rPr>
              <w:t>Восприятие Чувствознания</w:t>
              <w:tab/>
              <w:t>72</w:t>
            </w:r>
          </w:hyperlink>
        </w:p>
        <w:p>
          <w:pPr>
            <w:pStyle w:val="Contents2"/>
            <w:rPr>
              <w:rFonts w:ascii="Times New Roman" w:hAnsi="Times New Roman" w:cs="Times New Roman"/>
              <w:sz w:val="24"/>
              <w:szCs w:val="24"/>
            </w:rPr>
          </w:pPr>
          <w:hyperlink w:anchor="__RefHeading___Toc70975081">
            <w:r>
              <w:rPr>
                <w:rStyle w:val="IndexLink"/>
                <w:rFonts w:cs="Times New Roman" w:ascii="Times New Roman" w:hAnsi="Times New Roman"/>
                <w:sz w:val="24"/>
                <w:szCs w:val="24"/>
              </w:rPr>
              <w:t>Виды организации материи</w:t>
              <w:tab/>
              <w:t>73</w:t>
            </w:r>
          </w:hyperlink>
        </w:p>
        <w:p>
          <w:pPr>
            <w:pStyle w:val="Contents2"/>
            <w:rPr>
              <w:rFonts w:ascii="Times New Roman" w:hAnsi="Times New Roman" w:cs="Times New Roman"/>
              <w:sz w:val="24"/>
              <w:szCs w:val="24"/>
            </w:rPr>
          </w:pPr>
          <w:hyperlink w:anchor="__RefHeading___Toc70975082">
            <w:r>
              <w:rPr>
                <w:rStyle w:val="IndexLink"/>
                <w:rFonts w:cs="Times New Roman" w:ascii="Times New Roman" w:hAnsi="Times New Roman"/>
                <w:sz w:val="24"/>
                <w:szCs w:val="24"/>
              </w:rPr>
              <w:t>Плановая и уровневая организация материи</w:t>
              <w:tab/>
              <w:t>74</w:t>
            </w:r>
          </w:hyperlink>
        </w:p>
        <w:p>
          <w:pPr>
            <w:pStyle w:val="Contents2"/>
            <w:rPr>
              <w:rFonts w:ascii="Times New Roman" w:hAnsi="Times New Roman" w:cs="Times New Roman"/>
              <w:sz w:val="24"/>
              <w:szCs w:val="24"/>
            </w:rPr>
          </w:pPr>
          <w:hyperlink w:anchor="__RefHeading___Toc70975083">
            <w:r>
              <w:rPr>
                <w:rStyle w:val="IndexLink"/>
                <w:rFonts w:cs="Times New Roman" w:ascii="Times New Roman" w:hAnsi="Times New Roman"/>
                <w:sz w:val="24"/>
                <w:szCs w:val="24"/>
              </w:rPr>
              <w:t>Объективный уровень личной компетентности</w:t>
              <w:tab/>
              <w:t>75</w:t>
            </w:r>
          </w:hyperlink>
        </w:p>
        <w:p>
          <w:pPr>
            <w:pStyle w:val="Contents2"/>
            <w:rPr>
              <w:rFonts w:ascii="Times New Roman" w:hAnsi="Times New Roman" w:cs="Times New Roman"/>
              <w:sz w:val="24"/>
              <w:szCs w:val="24"/>
            </w:rPr>
          </w:pPr>
          <w:hyperlink w:anchor="__RefHeading___Toc70975084">
            <w:r>
              <w:rPr>
                <w:rStyle w:val="IndexLink"/>
                <w:rFonts w:cs="Times New Roman" w:ascii="Times New Roman" w:hAnsi="Times New Roman"/>
                <w:sz w:val="24"/>
                <w:szCs w:val="24"/>
              </w:rPr>
              <w:t>Служение, ответственность, достоинство Отцом</w:t>
              <w:tab/>
              <w:t>75</w:t>
            </w:r>
          </w:hyperlink>
        </w:p>
        <w:p>
          <w:pPr>
            <w:pStyle w:val="Contents2"/>
            <w:rPr>
              <w:rFonts w:ascii="Times New Roman" w:hAnsi="Times New Roman" w:cs="Times New Roman"/>
              <w:sz w:val="24"/>
              <w:szCs w:val="24"/>
            </w:rPr>
          </w:pPr>
          <w:hyperlink w:anchor="__RefHeading___Toc70975085">
            <w:r>
              <w:rPr>
                <w:rStyle w:val="IndexLink"/>
                <w:rFonts w:cs="Times New Roman" w:ascii="Times New Roman" w:hAnsi="Times New Roman"/>
                <w:sz w:val="24"/>
                <w:szCs w:val="24"/>
              </w:rPr>
              <w:t>Служение Аватаром</w:t>
              <w:tab/>
              <w:t>76</w:t>
            </w:r>
          </w:hyperlink>
        </w:p>
        <w:p>
          <w:pPr>
            <w:pStyle w:val="Contents2"/>
            <w:rPr>
              <w:rFonts w:ascii="Times New Roman" w:hAnsi="Times New Roman" w:cs="Times New Roman"/>
              <w:sz w:val="24"/>
              <w:szCs w:val="24"/>
            </w:rPr>
          </w:pPr>
          <w:hyperlink w:anchor="__RefHeading___Toc70975086">
            <w:r>
              <w:rPr>
                <w:rStyle w:val="IndexLink"/>
                <w:rFonts w:cs="Times New Roman" w:ascii="Times New Roman" w:hAnsi="Times New Roman"/>
                <w:sz w:val="24"/>
                <w:szCs w:val="24"/>
              </w:rPr>
              <w:t>Наученность Синтезом</w:t>
              <w:tab/>
              <w:t>76</w:t>
            </w:r>
          </w:hyperlink>
        </w:p>
        <w:p>
          <w:pPr>
            <w:pStyle w:val="Contents2"/>
            <w:rPr>
              <w:rFonts w:ascii="Times New Roman" w:hAnsi="Times New Roman" w:cs="Times New Roman"/>
              <w:sz w:val="24"/>
              <w:szCs w:val="24"/>
            </w:rPr>
          </w:pPr>
          <w:hyperlink w:anchor="__RefHeading___Toc70975087">
            <w:r>
              <w:rPr>
                <w:rStyle w:val="IndexLink"/>
                <w:rFonts w:cs="Times New Roman" w:ascii="Times New Roman" w:hAnsi="Times New Roman"/>
                <w:sz w:val="24"/>
                <w:szCs w:val="24"/>
              </w:rPr>
              <w:t>Присутственная организация материи</w:t>
              <w:tab/>
              <w:t>78</w:t>
            </w:r>
          </w:hyperlink>
        </w:p>
        <w:p>
          <w:pPr>
            <w:pStyle w:val="Contents2"/>
            <w:rPr>
              <w:rFonts w:ascii="Times New Roman" w:hAnsi="Times New Roman" w:cs="Times New Roman"/>
              <w:sz w:val="24"/>
              <w:szCs w:val="24"/>
            </w:rPr>
          </w:pPr>
          <w:hyperlink w:anchor="__RefHeading___Toc70975088">
            <w:r>
              <w:rPr>
                <w:rStyle w:val="IndexLink"/>
                <w:rFonts w:cs="Times New Roman" w:ascii="Times New Roman" w:hAnsi="Times New Roman"/>
                <w:sz w:val="24"/>
                <w:szCs w:val="24"/>
              </w:rPr>
              <w:t>Реальностное восприятие</w:t>
              <w:tab/>
              <w:t>78</w:t>
            </w:r>
          </w:hyperlink>
        </w:p>
        <w:p>
          <w:pPr>
            <w:pStyle w:val="Contents2"/>
            <w:rPr>
              <w:rFonts w:ascii="Times New Roman" w:hAnsi="Times New Roman" w:cs="Times New Roman"/>
              <w:sz w:val="24"/>
              <w:szCs w:val="24"/>
            </w:rPr>
          </w:pPr>
          <w:hyperlink w:anchor="__RefHeading___Toc70975089">
            <w:r>
              <w:rPr>
                <w:rStyle w:val="IndexLink"/>
                <w:rFonts w:cs="Times New Roman" w:ascii="Times New Roman" w:hAnsi="Times New Roman"/>
                <w:sz w:val="24"/>
                <w:szCs w:val="24"/>
              </w:rPr>
              <w:t>Как Чувствознание связано с эволюцией</w:t>
              <w:tab/>
              <w:t>79</w:t>
            </w:r>
          </w:hyperlink>
        </w:p>
        <w:p>
          <w:pPr>
            <w:pStyle w:val="Contents2"/>
            <w:rPr>
              <w:rFonts w:ascii="Times New Roman" w:hAnsi="Times New Roman" w:cs="Times New Roman"/>
              <w:sz w:val="24"/>
              <w:szCs w:val="24"/>
            </w:rPr>
          </w:pPr>
          <w:hyperlink w:anchor="__RefHeading___Toc70975090">
            <w:r>
              <w:rPr>
                <w:rStyle w:val="IndexLink"/>
                <w:rFonts w:cs="Times New Roman" w:ascii="Times New Roman" w:hAnsi="Times New Roman"/>
                <w:sz w:val="24"/>
                <w:szCs w:val="24"/>
              </w:rPr>
              <w:t>Царства, как факторы влияния на Чувствознание</w:t>
              <w:tab/>
              <w:t>80</w:t>
            </w:r>
          </w:hyperlink>
        </w:p>
        <w:p>
          <w:pPr>
            <w:pStyle w:val="Contents2"/>
            <w:rPr>
              <w:rFonts w:ascii="Times New Roman" w:hAnsi="Times New Roman" w:cs="Times New Roman"/>
              <w:sz w:val="24"/>
              <w:szCs w:val="24"/>
            </w:rPr>
          </w:pPr>
          <w:hyperlink w:anchor="__RefHeading___Toc70975091">
            <w:r>
              <w:rPr>
                <w:rStyle w:val="IndexLink"/>
                <w:rFonts w:cs="Times New Roman" w:ascii="Times New Roman" w:hAnsi="Times New Roman"/>
                <w:sz w:val="24"/>
                <w:szCs w:val="24"/>
              </w:rPr>
              <w:t>Стихии</w:t>
              <w:tab/>
              <w:t>81</w:t>
            </w:r>
          </w:hyperlink>
        </w:p>
        <w:p>
          <w:pPr>
            <w:pStyle w:val="Contents2"/>
            <w:rPr>
              <w:rFonts w:ascii="Times New Roman" w:hAnsi="Times New Roman" w:cs="Times New Roman"/>
              <w:sz w:val="24"/>
              <w:szCs w:val="24"/>
            </w:rPr>
          </w:pPr>
          <w:hyperlink w:anchor="__RefHeading___Toc70975092">
            <w:r>
              <w:rPr>
                <w:rStyle w:val="IndexLink"/>
                <w:rFonts w:cs="Times New Roman" w:ascii="Times New Roman" w:hAnsi="Times New Roman"/>
                <w:sz w:val="24"/>
                <w:szCs w:val="24"/>
              </w:rPr>
              <w:t>Стихия Плазмы</w:t>
              <w:tab/>
              <w:t>82</w:t>
            </w:r>
          </w:hyperlink>
        </w:p>
        <w:p>
          <w:pPr>
            <w:pStyle w:val="Contents2"/>
            <w:rPr>
              <w:rFonts w:ascii="Times New Roman" w:hAnsi="Times New Roman" w:cs="Times New Roman"/>
              <w:sz w:val="24"/>
              <w:szCs w:val="24"/>
            </w:rPr>
          </w:pPr>
          <w:hyperlink w:anchor="__RefHeading___Toc70975093">
            <w:r>
              <w:rPr>
                <w:rStyle w:val="IndexLink"/>
                <w:rFonts w:cs="Times New Roman" w:ascii="Times New Roman" w:hAnsi="Times New Roman"/>
                <w:sz w:val="24"/>
                <w:szCs w:val="24"/>
              </w:rPr>
              <w:t>Стихия Земли</w:t>
              <w:tab/>
              <w:t>84</w:t>
            </w:r>
          </w:hyperlink>
        </w:p>
        <w:p>
          <w:pPr>
            <w:pStyle w:val="Contents2"/>
            <w:rPr>
              <w:rFonts w:ascii="Times New Roman" w:hAnsi="Times New Roman" w:cs="Times New Roman"/>
              <w:sz w:val="24"/>
              <w:szCs w:val="24"/>
            </w:rPr>
          </w:pPr>
          <w:hyperlink w:anchor="__RefHeading___Toc70975094">
            <w:r>
              <w:rPr>
                <w:rStyle w:val="IndexLink"/>
                <w:rFonts w:cs="Times New Roman" w:ascii="Times New Roman" w:hAnsi="Times New Roman"/>
                <w:sz w:val="24"/>
                <w:szCs w:val="24"/>
              </w:rPr>
              <w:t>Стихия Воды</w:t>
              <w:tab/>
              <w:t>85</w:t>
            </w:r>
          </w:hyperlink>
        </w:p>
        <w:p>
          <w:pPr>
            <w:pStyle w:val="Contents2"/>
            <w:rPr>
              <w:rFonts w:ascii="Times New Roman" w:hAnsi="Times New Roman" w:cs="Times New Roman"/>
              <w:sz w:val="24"/>
              <w:szCs w:val="24"/>
            </w:rPr>
          </w:pPr>
          <w:hyperlink w:anchor="__RefHeading___Toc70975095">
            <w:r>
              <w:rPr>
                <w:rStyle w:val="IndexLink"/>
                <w:rFonts w:cs="Times New Roman" w:ascii="Times New Roman" w:hAnsi="Times New Roman"/>
                <w:sz w:val="24"/>
                <w:szCs w:val="24"/>
              </w:rPr>
              <w:t>Стихия Воздуха</w:t>
              <w:tab/>
              <w:t>87</w:t>
            </w:r>
          </w:hyperlink>
        </w:p>
        <w:p>
          <w:pPr>
            <w:pStyle w:val="Contents2"/>
            <w:rPr>
              <w:rFonts w:ascii="Times New Roman" w:hAnsi="Times New Roman" w:cs="Times New Roman"/>
              <w:sz w:val="24"/>
              <w:szCs w:val="24"/>
            </w:rPr>
          </w:pPr>
          <w:hyperlink w:anchor="__RefHeading___Toc70975096">
            <w:r>
              <w:rPr>
                <w:rStyle w:val="IndexLink"/>
                <w:rFonts w:cs="Times New Roman" w:ascii="Times New Roman" w:hAnsi="Times New Roman"/>
                <w:sz w:val="24"/>
                <w:szCs w:val="24"/>
              </w:rPr>
              <w:t>Стихия Силы</w:t>
              <w:tab/>
              <w:t>87</w:t>
            </w:r>
          </w:hyperlink>
        </w:p>
        <w:p>
          <w:pPr>
            <w:pStyle w:val="Contents2"/>
            <w:rPr>
              <w:rFonts w:ascii="Times New Roman" w:hAnsi="Times New Roman" w:cs="Times New Roman"/>
              <w:sz w:val="24"/>
              <w:szCs w:val="24"/>
            </w:rPr>
          </w:pPr>
          <w:hyperlink w:anchor="__RefHeading___Toc70975097">
            <w:r>
              <w:rPr>
                <w:rStyle w:val="IndexLink"/>
                <w:rFonts w:cs="Times New Roman" w:ascii="Times New Roman" w:hAnsi="Times New Roman"/>
                <w:sz w:val="24"/>
                <w:szCs w:val="24"/>
              </w:rPr>
              <w:t>Стихия Разрядов</w:t>
              <w:tab/>
              <w:t>88</w:t>
            </w:r>
          </w:hyperlink>
        </w:p>
        <w:p>
          <w:pPr>
            <w:pStyle w:val="Contents2"/>
            <w:rPr>
              <w:rFonts w:ascii="Times New Roman" w:hAnsi="Times New Roman" w:cs="Times New Roman"/>
              <w:sz w:val="24"/>
              <w:szCs w:val="24"/>
            </w:rPr>
          </w:pPr>
          <w:hyperlink w:anchor="__RefHeading___Toc70975098">
            <w:r>
              <w:rPr>
                <w:rStyle w:val="IndexLink"/>
                <w:rFonts w:cs="Times New Roman" w:ascii="Times New Roman" w:hAnsi="Times New Roman"/>
                <w:sz w:val="24"/>
                <w:szCs w:val="24"/>
              </w:rPr>
              <w:t>Стихия Магнитности</w:t>
              <w:tab/>
              <w:t>88</w:t>
            </w:r>
          </w:hyperlink>
        </w:p>
        <w:p>
          <w:pPr>
            <w:pStyle w:val="Contents2"/>
            <w:rPr>
              <w:rFonts w:ascii="Times New Roman" w:hAnsi="Times New Roman" w:cs="Times New Roman"/>
              <w:sz w:val="24"/>
              <w:szCs w:val="24"/>
            </w:rPr>
          </w:pPr>
          <w:hyperlink w:anchor="__RefHeading___Toc70975099">
            <w:r>
              <w:rPr>
                <w:rStyle w:val="IndexLink"/>
                <w:rFonts w:cs="Times New Roman" w:ascii="Times New Roman" w:hAnsi="Times New Roman"/>
                <w:sz w:val="24"/>
                <w:szCs w:val="24"/>
              </w:rPr>
              <w:t>Стихия Субстанции</w:t>
              <w:tab/>
              <w:t>89</w:t>
            </w:r>
          </w:hyperlink>
        </w:p>
        <w:p>
          <w:pPr>
            <w:pStyle w:val="Contents2"/>
            <w:rPr>
              <w:rFonts w:ascii="Times New Roman" w:hAnsi="Times New Roman" w:cs="Times New Roman"/>
              <w:sz w:val="24"/>
              <w:szCs w:val="24"/>
            </w:rPr>
          </w:pPr>
          <w:hyperlink w:anchor="__RefHeading___Toc70975100">
            <w:r>
              <w:rPr>
                <w:rStyle w:val="IndexLink"/>
                <w:rFonts w:cs="Times New Roman" w:ascii="Times New Roman" w:hAnsi="Times New Roman"/>
                <w:sz w:val="24"/>
                <w:szCs w:val="24"/>
              </w:rPr>
              <w:t>Подготовка к практике</w:t>
              <w:tab/>
              <w:t>89</w:t>
            </w:r>
          </w:hyperlink>
        </w:p>
        <w:p>
          <w:pPr>
            <w:pStyle w:val="Contents2"/>
            <w:rPr>
              <w:rFonts w:ascii="Times New Roman" w:hAnsi="Times New Roman" w:cs="Times New Roman"/>
              <w:sz w:val="24"/>
              <w:szCs w:val="24"/>
            </w:rPr>
          </w:pPr>
          <w:hyperlink w:anchor="__RefHeading___Toc70975101">
            <w:r>
              <w:rPr>
                <w:rStyle w:val="IndexLink"/>
                <w:rFonts w:cs="Times New Roman" w:ascii="Times New Roman" w:hAnsi="Times New Roman"/>
                <w:b/>
                <w:sz w:val="24"/>
                <w:szCs w:val="24"/>
              </w:rPr>
              <w:t>Практика 3</w:t>
            </w:r>
          </w:hyperlink>
          <w:r>
            <w:rPr>
              <w:rFonts w:cs="Times New Roman" w:ascii="Times New Roman" w:hAnsi="Times New Roman"/>
              <w:sz w:val="24"/>
              <w:szCs w:val="24"/>
            </w:rPr>
            <w:t xml:space="preserve"> </w:t>
          </w:r>
          <w:hyperlink w:anchor="__RefHeading___Toc70975102">
            <w:r>
              <w:rPr>
                <w:rStyle w:val="IndexLink"/>
                <w:rFonts w:cs="Times New Roman" w:ascii="Times New Roman" w:hAnsi="Times New Roman"/>
                <w:sz w:val="24"/>
                <w:szCs w:val="24"/>
              </w:rPr>
              <w:t>Стяжание 256 Ядер Синтеза Эталонов Стихий Материи</w:t>
            </w:r>
          </w:hyperlink>
          <w:r>
            <w:rPr>
              <w:rFonts w:cs="Times New Roman" w:ascii="Times New Roman" w:hAnsi="Times New Roman"/>
              <w:sz w:val="24"/>
              <w:szCs w:val="24"/>
            </w:rPr>
            <w:t xml:space="preserve"> </w:t>
          </w:r>
          <w:hyperlink w:anchor="__RefHeading___Toc70975103">
            <w:r>
              <w:rPr>
                <w:rStyle w:val="IndexLink"/>
                <w:rFonts w:cs="Times New Roman" w:ascii="Times New Roman" w:hAnsi="Times New Roman"/>
                <w:sz w:val="24"/>
                <w:szCs w:val="24"/>
              </w:rPr>
              <w:t>5-ти Метагалактик,      Цельного Однородного Синтеза Стихий ИВО</w:t>
              <w:tab/>
              <w:t>90</w:t>
            </w:r>
          </w:hyperlink>
        </w:p>
        <w:p>
          <w:pPr>
            <w:pStyle w:val="Contents2"/>
            <w:rPr>
              <w:rFonts w:ascii="Times New Roman" w:hAnsi="Times New Roman" w:cs="Times New Roman"/>
              <w:sz w:val="24"/>
              <w:szCs w:val="24"/>
            </w:rPr>
          </w:pPr>
          <w:hyperlink w:anchor="__RefHeading___Toc70975104">
            <w:r>
              <w:rPr>
                <w:rStyle w:val="IndexLink"/>
                <w:rFonts w:cs="Times New Roman" w:ascii="Times New Roman" w:hAnsi="Times New Roman"/>
                <w:sz w:val="24"/>
                <w:szCs w:val="24"/>
              </w:rPr>
              <w:t>Пояснение после практики. Балансир</w:t>
              <w:tab/>
              <w:t>93</w:t>
            </w:r>
          </w:hyperlink>
        </w:p>
        <w:p>
          <w:pPr>
            <w:pStyle w:val="Contents2"/>
            <w:rPr>
              <w:rFonts w:ascii="Times New Roman" w:hAnsi="Times New Roman" w:cs="Times New Roman"/>
              <w:sz w:val="24"/>
              <w:szCs w:val="24"/>
            </w:rPr>
          </w:pPr>
          <w:hyperlink w:anchor="__RefHeading___Toc70975105">
            <w:r>
              <w:rPr>
                <w:rStyle w:val="IndexLink"/>
                <w:rFonts w:cs="Times New Roman" w:ascii="Times New Roman" w:hAnsi="Times New Roman"/>
                <w:sz w:val="24"/>
                <w:szCs w:val="24"/>
              </w:rPr>
              <w:t>Матрица</w:t>
              <w:tab/>
              <w:t>94</w:t>
            </w:r>
          </w:hyperlink>
        </w:p>
        <w:p>
          <w:pPr>
            <w:pStyle w:val="Contents2"/>
            <w:rPr>
              <w:rFonts w:ascii="Times New Roman" w:hAnsi="Times New Roman" w:cs="Times New Roman"/>
              <w:sz w:val="24"/>
              <w:szCs w:val="24"/>
            </w:rPr>
          </w:pPr>
          <w:hyperlink w:anchor="__RefHeading___Toc70975106">
            <w:r>
              <w:rPr>
                <w:rStyle w:val="IndexLink"/>
                <w:rFonts w:cs="Times New Roman" w:ascii="Times New Roman" w:hAnsi="Times New Roman"/>
                <w:sz w:val="24"/>
                <w:szCs w:val="24"/>
              </w:rPr>
              <w:t>Принцип работы матрицы</w:t>
              <w:tab/>
              <w:t>98</w:t>
            </w:r>
          </w:hyperlink>
        </w:p>
        <w:p>
          <w:pPr>
            <w:pStyle w:val="Contents2"/>
            <w:rPr>
              <w:rFonts w:ascii="Times New Roman" w:hAnsi="Times New Roman" w:cs="Times New Roman"/>
              <w:sz w:val="24"/>
              <w:szCs w:val="24"/>
            </w:rPr>
          </w:pPr>
          <w:hyperlink w:anchor="__RefHeading___Toc70975107">
            <w:r>
              <w:rPr>
                <w:rStyle w:val="IndexLink"/>
                <w:rFonts w:cs="Times New Roman" w:ascii="Times New Roman" w:hAnsi="Times New Roman"/>
                <w:sz w:val="24"/>
                <w:szCs w:val="24"/>
              </w:rPr>
              <w:t>Подготовка к практике</w:t>
              <w:tab/>
              <w:t>99</w:t>
            </w:r>
          </w:hyperlink>
        </w:p>
        <w:p>
          <w:pPr>
            <w:pStyle w:val="Contents2"/>
            <w:rPr>
              <w:rFonts w:ascii="Times New Roman" w:hAnsi="Times New Roman" w:cs="Times New Roman"/>
              <w:sz w:val="24"/>
              <w:szCs w:val="24"/>
            </w:rPr>
          </w:pPr>
          <w:hyperlink w:anchor="__RefHeading___Toc70975108">
            <w:r>
              <w:rPr>
                <w:rStyle w:val="IndexLink"/>
                <w:rFonts w:cs="Times New Roman" w:ascii="Times New Roman" w:hAnsi="Times New Roman"/>
                <w:b/>
                <w:sz w:val="24"/>
                <w:szCs w:val="24"/>
              </w:rPr>
              <w:t>Практика 4</w:t>
            </w:r>
          </w:hyperlink>
          <w:r>
            <w:rPr>
              <w:rFonts w:cs="Times New Roman" w:ascii="Times New Roman" w:hAnsi="Times New Roman"/>
              <w:sz w:val="24"/>
              <w:szCs w:val="24"/>
            </w:rPr>
            <w:t xml:space="preserve"> </w:t>
          </w:r>
          <w:hyperlink w:anchor="__RefHeading___Toc70975109">
            <w:r>
              <w:rPr>
                <w:rStyle w:val="IndexLink"/>
                <w:rFonts w:cs="Times New Roman" w:ascii="Times New Roman" w:hAnsi="Times New Roman"/>
                <w:sz w:val="24"/>
                <w:szCs w:val="24"/>
              </w:rPr>
              <w:t>Стяжание роста и развития части Чувствознание матричным подходом и методом формирования и роста Частности Принцип</w:t>
              <w:tab/>
              <w:t>101</w:t>
            </w:r>
          </w:hyperlink>
        </w:p>
        <w:p>
          <w:pPr>
            <w:pStyle w:val="Contents2"/>
            <w:rPr>
              <w:rFonts w:ascii="Times New Roman" w:hAnsi="Times New Roman" w:cs="Times New Roman"/>
              <w:sz w:val="24"/>
              <w:szCs w:val="24"/>
            </w:rPr>
          </w:pPr>
          <w:hyperlink w:anchor="__RefHeading___Toc70975110">
            <w:r>
              <w:rPr>
                <w:rStyle w:val="IndexLink"/>
                <w:rFonts w:cs="Times New Roman" w:ascii="Times New Roman" w:hAnsi="Times New Roman"/>
                <w:sz w:val="24"/>
                <w:szCs w:val="24"/>
              </w:rPr>
              <w:t>Рекомендации после практики</w:t>
              <w:tab/>
              <w:t>102</w:t>
            </w:r>
          </w:hyperlink>
        </w:p>
        <w:p>
          <w:pPr>
            <w:pStyle w:val="Contents1"/>
            <w:rPr>
              <w:rFonts w:ascii="Times New Roman" w:hAnsi="Times New Roman" w:eastAsia="Times New Roman" w:cs="Times New Roman"/>
              <w:sz w:val="24"/>
              <w:szCs w:val="24"/>
              <w:lang w:val="en-US" w:eastAsia="en-US"/>
            </w:rPr>
          </w:pPr>
          <w:hyperlink w:anchor="__RefHeading___Toc70975111">
            <w:r>
              <w:rPr>
                <w:rStyle w:val="IndexLink"/>
                <w:rFonts w:cs="Times New Roman" w:ascii="Times New Roman" w:hAnsi="Times New Roman"/>
                <w:b/>
                <w:sz w:val="24"/>
                <w:szCs w:val="24"/>
                <w:lang w:val="en-US" w:eastAsia="en-US"/>
              </w:rPr>
              <w:t>Второй день (4 часть)</w:t>
            </w:r>
            <w:r>
              <w:rPr>
                <w:rStyle w:val="IndexLink"/>
                <w:rFonts w:cs="Times New Roman" w:ascii="Times New Roman" w:hAnsi="Times New Roman"/>
                <w:sz w:val="24"/>
                <w:szCs w:val="24"/>
                <w:lang w:val="en-US" w:eastAsia="en-US"/>
              </w:rPr>
              <w:tab/>
              <w:t>103</w:t>
            </w:r>
          </w:hyperlink>
        </w:p>
        <w:p>
          <w:pPr>
            <w:pStyle w:val="Contents2"/>
            <w:rPr>
              <w:rFonts w:ascii="Times New Roman" w:hAnsi="Times New Roman" w:cs="Times New Roman"/>
              <w:sz w:val="24"/>
              <w:szCs w:val="24"/>
            </w:rPr>
          </w:pPr>
          <w:hyperlink w:anchor="__RefHeading___Toc70975112">
            <w:r>
              <w:rPr>
                <w:rStyle w:val="IndexLink"/>
                <w:rFonts w:cs="Times New Roman" w:ascii="Times New Roman" w:hAnsi="Times New Roman"/>
                <w:sz w:val="24"/>
                <w:szCs w:val="24"/>
              </w:rPr>
              <w:t>Цельность горизонтом Чувствознания</w:t>
              <w:tab/>
              <w:t>103</w:t>
            </w:r>
          </w:hyperlink>
        </w:p>
        <w:p>
          <w:pPr>
            <w:pStyle w:val="Contents2"/>
            <w:rPr>
              <w:rFonts w:ascii="Times New Roman" w:hAnsi="Times New Roman" w:cs="Times New Roman"/>
              <w:sz w:val="24"/>
              <w:szCs w:val="24"/>
            </w:rPr>
          </w:pPr>
          <w:hyperlink w:anchor="__RefHeading___Toc70975113">
            <w:r>
              <w:rPr>
                <w:rStyle w:val="IndexLink"/>
                <w:rFonts w:cs="Times New Roman" w:ascii="Times New Roman" w:hAnsi="Times New Roman"/>
                <w:sz w:val="24"/>
                <w:szCs w:val="24"/>
              </w:rPr>
              <w:t>Знание, Принципы Чувствознания</w:t>
              <w:tab/>
              <w:t>103</w:t>
            </w:r>
          </w:hyperlink>
        </w:p>
        <w:p>
          <w:pPr>
            <w:pStyle w:val="Contents2"/>
            <w:rPr>
              <w:rFonts w:ascii="Times New Roman" w:hAnsi="Times New Roman" w:cs="Times New Roman"/>
              <w:sz w:val="24"/>
              <w:szCs w:val="24"/>
            </w:rPr>
          </w:pPr>
          <w:hyperlink w:anchor="__RefHeading___Toc70975114">
            <w:r>
              <w:rPr>
                <w:rStyle w:val="IndexLink"/>
                <w:rFonts w:cs="Times New Roman" w:ascii="Times New Roman" w:hAnsi="Times New Roman"/>
                <w:sz w:val="24"/>
                <w:szCs w:val="24"/>
              </w:rPr>
              <w:t>Единицы измерения миров</w:t>
              <w:tab/>
              <w:t>104</w:t>
            </w:r>
          </w:hyperlink>
        </w:p>
        <w:p>
          <w:pPr>
            <w:pStyle w:val="Contents2"/>
            <w:rPr>
              <w:rFonts w:ascii="Times New Roman" w:hAnsi="Times New Roman" w:cs="Times New Roman"/>
              <w:sz w:val="24"/>
              <w:szCs w:val="24"/>
            </w:rPr>
          </w:pPr>
          <w:hyperlink w:anchor="__RefHeading___Toc70975115">
            <w:r>
              <w:rPr>
                <w:rStyle w:val="IndexLink"/>
                <w:rFonts w:cs="Times New Roman" w:ascii="Times New Roman" w:hAnsi="Times New Roman"/>
                <w:sz w:val="24"/>
                <w:szCs w:val="24"/>
              </w:rPr>
              <w:t>Принцип миров</w:t>
              <w:tab/>
              <w:t>105</w:t>
            </w:r>
          </w:hyperlink>
        </w:p>
        <w:p>
          <w:pPr>
            <w:pStyle w:val="Contents2"/>
            <w:rPr>
              <w:rFonts w:ascii="Times New Roman" w:hAnsi="Times New Roman" w:cs="Times New Roman"/>
              <w:sz w:val="24"/>
              <w:szCs w:val="24"/>
            </w:rPr>
          </w:pPr>
          <w:hyperlink w:anchor="__RefHeading___Toc70975116">
            <w:r>
              <w:rPr>
                <w:rStyle w:val="IndexLink"/>
                <w:rFonts w:cs="Times New Roman" w:ascii="Times New Roman" w:hAnsi="Times New Roman"/>
                <w:sz w:val="24"/>
                <w:szCs w:val="24"/>
              </w:rPr>
              <w:t>Принцип содержания Чувствознания</w:t>
              <w:tab/>
              <w:t>106</w:t>
            </w:r>
          </w:hyperlink>
        </w:p>
        <w:p>
          <w:pPr>
            <w:pStyle w:val="Contents2"/>
            <w:rPr>
              <w:rFonts w:ascii="Times New Roman" w:hAnsi="Times New Roman" w:cs="Times New Roman"/>
              <w:sz w:val="24"/>
              <w:szCs w:val="24"/>
            </w:rPr>
          </w:pPr>
          <w:hyperlink w:anchor="__RefHeading___Toc70975117">
            <w:r>
              <w:rPr>
                <w:rStyle w:val="IndexLink"/>
                <w:rFonts w:cs="Times New Roman" w:ascii="Times New Roman" w:hAnsi="Times New Roman"/>
                <w:sz w:val="24"/>
                <w:szCs w:val="24"/>
              </w:rPr>
              <w:t>Различие принципов знания и информации</w:t>
              <w:tab/>
              <w:t>107</w:t>
            </w:r>
          </w:hyperlink>
        </w:p>
        <w:p>
          <w:pPr>
            <w:pStyle w:val="Contents2"/>
            <w:rPr>
              <w:rFonts w:ascii="Times New Roman" w:hAnsi="Times New Roman" w:cs="Times New Roman"/>
              <w:sz w:val="24"/>
              <w:szCs w:val="24"/>
            </w:rPr>
          </w:pPr>
          <w:hyperlink w:anchor="__RefHeading___Toc70975118">
            <w:r>
              <w:rPr>
                <w:rStyle w:val="IndexLink"/>
                <w:rFonts w:cs="Times New Roman" w:ascii="Times New Roman" w:hAnsi="Times New Roman"/>
                <w:sz w:val="24"/>
                <w:szCs w:val="24"/>
              </w:rPr>
              <w:t>Репликация Знаний Чувствознания</w:t>
              <w:tab/>
              <w:t>108</w:t>
            </w:r>
          </w:hyperlink>
        </w:p>
        <w:p>
          <w:pPr>
            <w:pStyle w:val="Contents2"/>
            <w:rPr>
              <w:rFonts w:ascii="Times New Roman" w:hAnsi="Times New Roman" w:cs="Times New Roman"/>
              <w:sz w:val="24"/>
              <w:szCs w:val="24"/>
            </w:rPr>
          </w:pPr>
          <w:hyperlink w:anchor="__RefHeading___Toc70975119">
            <w:r>
              <w:rPr>
                <w:rStyle w:val="IndexLink"/>
                <w:rFonts w:cs="Times New Roman" w:ascii="Times New Roman" w:hAnsi="Times New Roman"/>
                <w:sz w:val="24"/>
                <w:szCs w:val="24"/>
              </w:rPr>
              <w:t>Организация Принципом</w:t>
              <w:tab/>
              <w:t>108</w:t>
            </w:r>
          </w:hyperlink>
        </w:p>
        <w:p>
          <w:pPr>
            <w:pStyle w:val="Contents2"/>
            <w:rPr>
              <w:rFonts w:ascii="Times New Roman" w:hAnsi="Times New Roman" w:cs="Times New Roman"/>
              <w:sz w:val="24"/>
              <w:szCs w:val="24"/>
            </w:rPr>
          </w:pPr>
          <w:hyperlink w:anchor="__RefHeading___Toc70975120">
            <w:r>
              <w:rPr>
                <w:rStyle w:val="IndexLink"/>
                <w:rFonts w:cs="Times New Roman" w:ascii="Times New Roman" w:hAnsi="Times New Roman"/>
                <w:b/>
                <w:sz w:val="24"/>
                <w:szCs w:val="24"/>
              </w:rPr>
              <w:t>Практика</w:t>
            </w:r>
            <w:r>
              <w:rPr>
                <w:rStyle w:val="IndexLink"/>
                <w:rFonts w:cs="Times New Roman" w:ascii="Times New Roman" w:hAnsi="Times New Roman"/>
                <w:sz w:val="24"/>
                <w:szCs w:val="24"/>
              </w:rPr>
              <w:t>-</w:t>
            </w:r>
            <w:r>
              <w:rPr>
                <w:rStyle w:val="IndexLink"/>
                <w:rFonts w:cs="Times New Roman" w:ascii="Times New Roman" w:hAnsi="Times New Roman"/>
                <w:b/>
                <w:sz w:val="24"/>
                <w:szCs w:val="24"/>
              </w:rPr>
              <w:t>тренинг 5</w:t>
            </w:r>
            <w:r>
              <w:rPr>
                <w:rStyle w:val="IndexLink"/>
                <w:rFonts w:cs="Times New Roman" w:ascii="Times New Roman" w:hAnsi="Times New Roman"/>
                <w:sz w:val="24"/>
                <w:szCs w:val="24"/>
              </w:rPr>
              <w:tab/>
              <w:t>112</w:t>
            </w:r>
          </w:hyperlink>
        </w:p>
        <w:p>
          <w:pPr>
            <w:pStyle w:val="Contents2"/>
            <w:rPr>
              <w:rFonts w:ascii="Times New Roman" w:hAnsi="Times New Roman" w:cs="Times New Roman"/>
              <w:sz w:val="24"/>
              <w:szCs w:val="24"/>
            </w:rPr>
          </w:pPr>
          <w:hyperlink w:anchor="__RefHeading___Toc70975121">
            <w:r>
              <w:rPr>
                <w:rStyle w:val="IndexLink"/>
                <w:rFonts w:cs="Times New Roman" w:ascii="Times New Roman" w:hAnsi="Times New Roman"/>
                <w:sz w:val="24"/>
                <w:szCs w:val="24"/>
              </w:rPr>
              <w:t>Образ развития Части Чувствознание</w:t>
              <w:tab/>
              <w:t>117</w:t>
            </w:r>
          </w:hyperlink>
        </w:p>
        <w:p>
          <w:pPr>
            <w:pStyle w:val="Contents2"/>
            <w:rPr>
              <w:rFonts w:ascii="Times New Roman" w:hAnsi="Times New Roman" w:cs="Times New Roman"/>
              <w:sz w:val="24"/>
              <w:szCs w:val="24"/>
            </w:rPr>
          </w:pPr>
          <w:hyperlink w:anchor="__RefHeading___Toc70975122">
            <w:r>
              <w:rPr>
                <w:rStyle w:val="IndexLink"/>
                <w:rFonts w:cs="Times New Roman" w:ascii="Times New Roman" w:hAnsi="Times New Roman"/>
                <w:sz w:val="24"/>
                <w:szCs w:val="24"/>
              </w:rPr>
              <w:t>Эталонная и Совершенная Части</w:t>
              <w:tab/>
              <w:t>118</w:t>
            </w:r>
          </w:hyperlink>
        </w:p>
        <w:p>
          <w:pPr>
            <w:pStyle w:val="Contents2"/>
            <w:rPr>
              <w:rFonts w:ascii="Times New Roman" w:hAnsi="Times New Roman" w:cs="Times New Roman"/>
              <w:sz w:val="24"/>
              <w:szCs w:val="24"/>
            </w:rPr>
          </w:pPr>
          <w:hyperlink w:anchor="__RefHeading___Toc70975123">
            <w:r>
              <w:rPr>
                <w:rStyle w:val="IndexLink"/>
                <w:rFonts w:cs="Times New Roman" w:ascii="Times New Roman" w:hAnsi="Times New Roman"/>
                <w:sz w:val="24"/>
                <w:szCs w:val="24"/>
              </w:rPr>
              <w:t>Развитие Чувствознания Синтезом Изначально Вышестоящих Аватаров Синтеза</w:t>
              <w:tab/>
              <w:t>119</w:t>
            </w:r>
          </w:hyperlink>
        </w:p>
        <w:p>
          <w:pPr>
            <w:pStyle w:val="Contents2"/>
            <w:rPr>
              <w:rFonts w:ascii="Times New Roman" w:hAnsi="Times New Roman" w:cs="Times New Roman"/>
              <w:sz w:val="24"/>
              <w:szCs w:val="24"/>
            </w:rPr>
          </w:pPr>
          <w:hyperlink w:anchor="__RefHeading___Toc70975124">
            <w:r>
              <w:rPr>
                <w:rStyle w:val="IndexLink"/>
                <w:rFonts w:cs="Times New Roman" w:ascii="Times New Roman" w:hAnsi="Times New Roman"/>
                <w:sz w:val="24"/>
                <w:szCs w:val="24"/>
              </w:rPr>
              <w:t>16-ца ИВДИВО-развития Чувствознания</w:t>
              <w:tab/>
              <w:t>120</w:t>
            </w:r>
          </w:hyperlink>
        </w:p>
        <w:p>
          <w:pPr>
            <w:pStyle w:val="Contents2"/>
            <w:rPr>
              <w:rFonts w:ascii="Times New Roman" w:hAnsi="Times New Roman" w:cs="Times New Roman"/>
              <w:sz w:val="24"/>
              <w:szCs w:val="24"/>
            </w:rPr>
          </w:pPr>
          <w:hyperlink w:anchor="__RefHeading___Toc70975125">
            <w:r>
              <w:rPr>
                <w:rStyle w:val="IndexLink"/>
                <w:rFonts w:cs="Times New Roman" w:ascii="Times New Roman" w:hAnsi="Times New Roman"/>
                <w:sz w:val="24"/>
                <w:szCs w:val="24"/>
              </w:rPr>
              <w:t>Развитие Чувствознания Синтезом Организаций</w:t>
              <w:tab/>
              <w:t>121</w:t>
            </w:r>
          </w:hyperlink>
        </w:p>
        <w:p>
          <w:pPr>
            <w:pStyle w:val="Contents2"/>
            <w:rPr>
              <w:rFonts w:cs="Times New Roman"/>
            </w:rPr>
          </w:pPr>
          <w:hyperlink w:anchor="__RefHeading___Toc70975126">
            <w:r>
              <w:rPr>
                <w:rStyle w:val="IndexLink"/>
                <w:rFonts w:cs="Times New Roman" w:ascii="Times New Roman" w:hAnsi="Times New Roman"/>
                <w:b/>
                <w:sz w:val="24"/>
                <w:szCs w:val="24"/>
              </w:rPr>
              <w:t>Практика 6</w:t>
            </w:r>
          </w:hyperlink>
          <w:r>
            <w:rPr>
              <w:rFonts w:cs="Times New Roman" w:ascii="Times New Roman" w:hAnsi="Times New Roman"/>
              <w:sz w:val="24"/>
              <w:szCs w:val="24"/>
            </w:rPr>
            <w:t xml:space="preserve"> </w:t>
          </w:r>
          <w:hyperlink w:anchor="__RefHeading___Toc70975127">
            <w:r>
              <w:rPr>
                <w:rStyle w:val="IndexLink"/>
                <w:rFonts w:cs="Times New Roman" w:ascii="Times New Roman" w:hAnsi="Times New Roman"/>
                <w:sz w:val="24"/>
                <w:szCs w:val="24"/>
              </w:rPr>
              <w:t>Итоговая</w:t>
              <w:tab/>
              <w:t>122</w:t>
            </w:r>
          </w:hyperlink>
          <w:r>
            <w:rPr>
              <w:rStyle w:val="IndexLink"/>
              <w:sz w:val="24"/>
              <w:szCs w:val="24"/>
              <w:rFonts w:cs="Times New Roman" w:ascii="Times New Roman" w:hAnsi="Times New Roman"/>
            </w:rPr>
            <w:fldChar w:fldCharType="end"/>
          </w:r>
        </w:p>
      </w:sdtContent>
    </w:sdt>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__RefHeading___Toc70975015"/>
      <w:bookmarkStart w:id="1" w:name="__RefHeading___Toc70975015"/>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bookmarkStart w:id="2" w:name="__RefHeading___Toc70975015"/>
      <w:r>
        <w:rPr>
          <w:rFonts w:cs="Times New Roman" w:ascii="Times New Roman" w:hAnsi="Times New Roman"/>
          <w:sz w:val="24"/>
          <w:szCs w:val="24"/>
        </w:rPr>
        <w:t>Первый день (1 часть)</w:t>
      </w:r>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3" w:name="__RefHeading___Toc70975016"/>
      <w:bookmarkEnd w:id="3"/>
      <w:r>
        <w:rPr>
          <w:rFonts w:cs="Times New Roman" w:ascii="Times New Roman" w:hAnsi="Times New Roman"/>
          <w:i w:val="false"/>
          <w:sz w:val="24"/>
          <w:szCs w:val="24"/>
        </w:rPr>
        <w:t>О Проекте ИВДИВО</w:t>
      </w:r>
      <w:r>
        <w:rPr>
          <w:rFonts w:cs="Times New Roman" w:ascii="Times New Roman" w:hAnsi="Times New Roman"/>
          <w:bCs w:val="false"/>
          <w:i w:val="false"/>
          <w:sz w:val="24"/>
          <w:szCs w:val="24"/>
        </w:rPr>
        <w:t xml:space="preserve"> Институт Человек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дравствуйте ещё раз, мы с вами начинаем сегодня Синтез Института Человека на территории ИВДИВО Пятигорск и я попробую сейчас рассказать, потому, что это важно в каждом Синтезе я стараюсь это сделать, потому что нам нужно вначале ориентироваться, а куда мы пришли. Институт – это не Школа, это более глубокая организация работы, это более продуктивная работа и, я бы сказала, такая творческая больше. Если Школа нарабатывает, нарабатывает, нарабатывает какие-то возможности, то Институт программирует, отрабатывает методики, разрабатывает их, ищет новое, ищет даже новое выражение, фундаментальное выражение какой-то темы. Поэтому, Институт – это всегда развитие нового направления в материю. Институт Человека – это, в том числе, но здесь мы с вами не просто на Институте. Дело в том, что так называется Проект Изначально Вышестоящего Отца. Вот у нас в ИВДИВО есть несколько Проектов, и один из них посвящён Человеку напрямую – кто такой Человек? И мы с вами, здесь, с целью, той, чтобы в пределах этого Проекта, начать разработку Человека, и в частности, начать с разработки с Частей Человека. А где лучше всего Части отрабатываются? На территории и командой, ответственной за соответствующую Часть.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а самом деле, Институт начинался, задумывался по другим программам, но когда у нас, в принципе, сложилась, а на всей планете сложная ситуация с этой пандемией или эпидемией, вот мы увидели, мы с Владыкой, Владыка показал мне, что Служащие, для того, чтобы развивать Части не приедут в одно место. И это не эффективно, потому что место то – не есть фиксация Части Отца. Поэтому меня Владыка пнул, можно сказать вот так вот, и сказал: «Езжай, дорогая». И активируй команды, на то, чтоб выражалась Часть. То есть, цель нашей встречи в том, чтобы мы, как Компетентные вошли более глубоко в развитие Части ответственности, например Чувствознание в вашем подразделении. Никто, кроме вас на Планете прямой Огонь Части не ведёт. Прямой Огонь Части Чувствознание. Поэтому, задача очень сложная, на самом деле, но не будем сложно на неё смотреть, задача, крайне серьёзная, поэтому есть ряд условий, которые Владыка Кут Хуми определяет для всех подразделе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rFonts w:ascii="Times New Roman" w:hAnsi="Times New Roman" w:cs="Times New Roman"/>
          <w:bCs w:val="false"/>
          <w:i w:val="false"/>
          <w:i w:val="false"/>
          <w:sz w:val="24"/>
          <w:szCs w:val="24"/>
        </w:rPr>
      </w:pPr>
      <w:bookmarkStart w:id="4" w:name="__RefHeading___Toc70975017"/>
      <w:bookmarkEnd w:id="4"/>
      <w:r>
        <w:rPr>
          <w:rFonts w:cs="Times New Roman" w:ascii="Times New Roman" w:hAnsi="Times New Roman"/>
          <w:bCs w:val="false"/>
          <w:i w:val="false"/>
          <w:sz w:val="24"/>
          <w:szCs w:val="24"/>
        </w:rPr>
        <w:t>Зачем нужно набрать дословно текст этого семинара</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ервое, это нужно будет набрать дословно текст этого семинара. Зачем? Не для кого-то и не потому, что кому-то хочется, а нам необходимо набирать материал по Частям Человека. С Частей начинает звучать человек. На семинарах, вот таких, это я точно знаю уже по себе, даются очень глубокие вещи, которые я иногда, забываю, они проскальзывают мимо, как там – часть фразы, фраза. И на самом деле, эта глубина, она как бы вскрывает больше условия этой Части. А если мы это теряем, а то, что мы выходит отсюда, многое забываем, это норма, мы переключаемся на другую мерность, поэтому мы, как правило, не помним, всё то, что было, а только то, что нас зацепило, в это далеко не всё. Поэтому нужен дословный текст, чтобы я, в том числе, и кто-то, в том числе, могли увидеть Часть не только так, как она здесь будет подаваться, как мы первично воспринимаем, а более глубоко может быть. Это – первое.</w:t>
      </w:r>
    </w:p>
    <w:p>
      <w:pPr>
        <w:pStyle w:val="Normal"/>
        <w:ind w:firstLine="709"/>
        <w:jc w:val="both"/>
        <w:rPr/>
      </w:pPr>
      <w:r>
        <w:rPr>
          <w:rFonts w:cs="Times New Roman" w:ascii="Times New Roman" w:hAnsi="Times New Roman"/>
          <w:bCs/>
          <w:sz w:val="24"/>
          <w:szCs w:val="24"/>
        </w:rPr>
        <w:t>Дальше, нам необходимо разрабатывать методы развития этой Части. И самый первый вариант, чтобы отдать людям, нам необходима Часть напрямую от Отца. Кто напрямую от Отца берёт Часть Его, берёт её огонь, берёт её синтез? Это компетентные в подразделении соответствующем. И здесь мы будем с вами работать как Учителя Синтеза, то есть речь идёт не о том, чтобы мы так по-учительски что-то выражали, а нужно возжигать Должностную Компетенцию сквозь все минуты, часы этого семинара, понимать, что мы как Учителя ответственны за формирование в материи этой Части на Планете. И от того, как мы с вами сможем адаптировать огонь Части Отца к человечеству, от этого будет зависеть, как эта Часть будет формироваться в других людях. Это очень серьёзная задача. Если посмотреть со всей мерой ответственности, не детскости, а именно ответственности за то, что мы делаем в ИВДИВО, это нормой становится, когда мы понимаем, что влечёт наше действие за собой или, наоборот, что влечёт бездействие. Есть такое? Теперь поэтому у нас</w:t>
      </w:r>
      <w:r>
        <w:rPr>
          <w:rFonts w:cs="Times New Roman" w:ascii="Times New Roman" w:hAnsi="Times New Roman"/>
          <w:b/>
          <w:bCs/>
          <w:sz w:val="24"/>
          <w:szCs w:val="24"/>
        </w:rPr>
        <w:t xml:space="preserve"> </w:t>
      </w:r>
      <w:r>
        <w:rPr>
          <w:rFonts w:cs="Times New Roman" w:ascii="Times New Roman" w:hAnsi="Times New Roman"/>
          <w:bCs/>
          <w:sz w:val="24"/>
          <w:szCs w:val="24"/>
        </w:rPr>
        <w:t>в семинаре мы будем работать взаимно, это не будет чтением постоянно, я постараюсь, чтобы вы сами что-то складывали, достигали, говорили. Это, раз.</w:t>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семинаре будет Владыка давать поручения, может быть, кто-то будет фиксировать их, но всё равно, потом, из текста, нужно будет выбрать поручения вам на перспективу развития Части. Эта перспектива несколько лет. Сколько, я не знаю. Наверное, в разных подразделениях, по-разному. И </w:t>
      </w:r>
      <w:r>
        <w:rPr>
          <w:rFonts w:cs="Times New Roman" w:ascii="Times New Roman" w:hAnsi="Times New Roman"/>
          <w:b/>
          <w:bCs/>
          <w:sz w:val="24"/>
          <w:szCs w:val="24"/>
        </w:rPr>
        <w:t>на основании рекомендаций поручений, которые будут здесь даны, вы после завершения семинара попробуйте сложить деятельность подразделения, касающуюся развития этой Части</w:t>
      </w:r>
      <w:r>
        <w:rPr>
          <w:rFonts w:cs="Times New Roman" w:ascii="Times New Roman" w:hAnsi="Times New Roman"/>
          <w:bCs/>
          <w:sz w:val="24"/>
          <w:szCs w:val="24"/>
        </w:rPr>
        <w:t>. Тогда уже без меня. Не в этом огне Института, потому что ИВДИВО – это не только Институт Человека, а здесь многие и Школы и Проекты складываются, и вообще, ИВДИВО состоит из Организаций. Когда уже в своём, родном синтезе вы соберётесь и хорошо-хорошо подумаете, что вы будете дальше делать с этой Частью Чувствознание.</w:t>
      </w:r>
    </w:p>
    <w:p>
      <w:pPr>
        <w:pStyle w:val="Normal"/>
        <w:ind w:firstLine="709"/>
        <w:jc w:val="both"/>
        <w:rPr/>
      </w:pPr>
      <w:r>
        <w:rPr>
          <w:rFonts w:cs="Times New Roman" w:ascii="Times New Roman" w:hAnsi="Times New Roman"/>
          <w:bCs/>
          <w:sz w:val="24"/>
          <w:szCs w:val="24"/>
        </w:rPr>
        <w:t>Поэтому вам здесь нужно будет за два дня сложить значение этой Части, как она работает, как её нужно развивать вообще. Может быть, даже исторически это связать как-то. Тут история есть. Поэтому, в общем-то, работы нам хватит.</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Затем, понятно, что это нужно, аудио и текст выложить на сайт, но хорошо, если бы у нас потом сложилась обратная связь. Вот с этим, пока проблема. Я не могу пока понимать, как люди там в других ИВДИВО, где уже провелись такие семинары, насколько они реализуют её. Вот хорошо бы иметь обратный отклик для того, чтобы, продолжая общаться, мы с вами могли более глубоко дальше именно в подразделении развиваться спецификой этого подразделения. Есть.</w:t>
      </w:r>
    </w:p>
    <w:p>
      <w:pPr>
        <w:pStyle w:val="Heading2"/>
        <w:spacing w:before="0" w:after="0"/>
        <w:rPr/>
      </w:pPr>
      <w:bookmarkStart w:id="5" w:name="__RefHeading___Toc70975018"/>
      <w:bookmarkEnd w:id="5"/>
      <w:r>
        <w:rPr>
          <w:rFonts w:cs="Times New Roman" w:ascii="Times New Roman" w:hAnsi="Times New Roman"/>
          <w:bCs w:val="false"/>
          <w:i w:val="false"/>
          <w:sz w:val="24"/>
          <w:szCs w:val="24"/>
        </w:rPr>
        <w:t>Задача будущего – проводить съезды Проекта</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здесь, нужно планировать, то есть, ещё одно направление, я бы сказала, такая задача будущего. Всё-таки проводить съезды Проекта, как это уже некоторых Проектов делается. В этом году, этого Проекта не будет, сразу говорю. Но будет ли он к концу вот этого синтез года, который мы стяжаем или, может, в начале следующего, это да. Мне Владыка уже намекает, что растёт готовность сделать съезд, но он не может пройти формально. Отцу это не нужно. Проект, вот давайте увидим, Проект Отца, это то, что Отец внешне определяет нам к действию, к применению, к разработке. Если ИВДИВО состоит из подразделений, из Организаций ИВДИВО – это внутренняя жизнь ИВДИВО, это внутренняя его работа, то эта внутренняя работа в виде синтезирования огня и синтеза должна реализоваться в материи какими-то делами. </w:t>
      </w:r>
    </w:p>
    <w:p>
      <w:pPr>
        <w:pStyle w:val="Normal"/>
        <w:ind w:firstLine="709"/>
        <w:jc w:val="both"/>
        <w:rPr/>
      </w:pPr>
      <w:r>
        <w:rPr>
          <w:rFonts w:cs="Times New Roman" w:ascii="Times New Roman" w:hAnsi="Times New Roman"/>
          <w:bCs/>
          <w:sz w:val="24"/>
          <w:szCs w:val="24"/>
        </w:rPr>
        <w:t>Буквально в последний год Отец определил, куда развивается материя в ИВДИВО вот этими Проектами всеми. В том числе, в эпицентре всей деятельности ИВДИВО стоит человек. Помните, с человека, вообще-то, всё начинается</w:t>
      </w:r>
      <w:r>
        <w:rPr>
          <w:rFonts w:cs="Times New Roman" w:ascii="Times New Roman" w:hAnsi="Times New Roman"/>
          <w:b/>
          <w:bCs/>
          <w:sz w:val="24"/>
          <w:szCs w:val="24"/>
        </w:rPr>
        <w:t xml:space="preserve">. </w:t>
      </w:r>
      <w:r>
        <w:rPr>
          <w:rFonts w:cs="Times New Roman" w:ascii="Times New Roman" w:hAnsi="Times New Roman"/>
          <w:bCs/>
          <w:sz w:val="24"/>
          <w:szCs w:val="24"/>
        </w:rPr>
        <w:t>Представьте любую деятельность, например, партия без человечности? Это будет караул! Или наука без человечности. Это будет то, что там фашисты, например, творили в концлагерях. И до этого может легко дойти. Поэтому, нам нужна, нужна работа с человеком, чтобы мы сформировались как человеки и сформировались так, как видит Отец, без ошибок. И вот для этого есть Проект Отца. Отсюда, съезд этого Проекта не должен быть формальным, он должен быть глубоким, насыщенным опытом нашей деятельности.</w:t>
      </w:r>
    </w:p>
    <w:p>
      <w:pPr>
        <w:pStyle w:val="Normal"/>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 у Главы ИВДИВО спрашивала: «А как у нас там со съездом?» А он говорит: «А кто что предоставит на съезд?» Так вот, я предлагаю: пусть будет год, если надо, пусть будет два. Вряд ли два, Владыка даст год-полтора максимум на то, чтобы мы подготовились и разработались Частями и уже съехались на съезд, пусть хоть один представитель от подразделения, но будет, но чтобы мы глубоко вникли в сами Части, вышли на цельного человека, с полнотой его возможностей и функционалов. Тогда нам будет, что отдать людям. Это не должно быть переписыванием синтеза, это не должно быть переписыванием Стандарта. Я к чему говорю? Потому что, года два-три я пробовала, просила Глав подразделений и  подразделения в целом описать Часть. Эта не получилась работа.</w:t>
      </w:r>
      <w:r>
        <w:rPr>
          <w:rFonts w:cs="Times New Roman" w:ascii="Times New Roman" w:hAnsi="Times New Roman"/>
          <w:b/>
          <w:bCs/>
          <w:sz w:val="24"/>
          <w:szCs w:val="24"/>
        </w:rPr>
        <w:t xml:space="preserve"> </w:t>
      </w:r>
      <w:r>
        <w:rPr>
          <w:rFonts w:cs="Times New Roman" w:ascii="Times New Roman" w:hAnsi="Times New Roman"/>
          <w:bCs/>
          <w:sz w:val="24"/>
          <w:szCs w:val="24"/>
        </w:rPr>
        <w:t>Примерно две работы, более-менее были такие чуть-чуть. Остальное доходило до того, там всего было двадцать ответов из ста с чем-то, на тот момент подразделений. Так вот, доходило до того, что просто переписывали какие-то фразы из Синтезов и цитаты из Распоряжений. Ну, и где работа? Просто они, фактически, даже не понимают,  вообще, что нужно делать с</w:t>
      </w:r>
      <w:r>
        <w:rPr>
          <w:rFonts w:cs="Times New Roman" w:ascii="Times New Roman" w:hAnsi="Times New Roman"/>
          <w:b/>
          <w:bCs/>
          <w:sz w:val="24"/>
          <w:szCs w:val="24"/>
        </w:rPr>
        <w:t xml:space="preserve"> </w:t>
      </w:r>
      <w:r>
        <w:rPr>
          <w:rFonts w:cs="Times New Roman" w:ascii="Times New Roman" w:hAnsi="Times New Roman"/>
          <w:bCs/>
          <w:sz w:val="24"/>
          <w:szCs w:val="24"/>
        </w:rPr>
        <w:t>Частями в подразделениях.</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от, отсюда, надо будет готовиться к съезду и очень хорошо готовиться. Мы попробуем с вами какой-то алгоритм составить, он  пока нарабатывается этот алгоритм. Даже если здесь не сложим сегодня-завтра, то ничего страшного. Я это потом оповещу и сама составлю алгоритм из опыта работы по всем подразделениям, что нужно делать для  развития Части. Нет, в целом мы будем говорить, но конкретно, для подготовки к съезду, это немножко другой формат просто будет.</w:t>
      </w:r>
    </w:p>
    <w:p>
      <w:pPr>
        <w:pStyle w:val="Heading2"/>
        <w:spacing w:before="0" w:after="0"/>
        <w:rPr>
          <w:rFonts w:ascii="Times New Roman" w:hAnsi="Times New Roman" w:cs="Times New Roman"/>
          <w:bCs w:val="false"/>
          <w:i w:val="false"/>
          <w:i w:val="false"/>
          <w:sz w:val="24"/>
          <w:szCs w:val="24"/>
        </w:rPr>
      </w:pPr>
      <w:bookmarkStart w:id="6" w:name="__RefHeading___Toc70975019"/>
      <w:bookmarkEnd w:id="6"/>
      <w:r>
        <w:rPr>
          <w:rFonts w:cs="Times New Roman" w:ascii="Times New Roman" w:hAnsi="Times New Roman"/>
          <w:bCs w:val="false"/>
          <w:i w:val="false"/>
          <w:sz w:val="24"/>
          <w:szCs w:val="24"/>
        </w:rPr>
        <w:t>Цели Института Человека</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rFonts w:cs="Times New Roman" w:ascii="Times New Roman" w:hAnsi="Times New Roman"/>
          <w:bCs/>
          <w:sz w:val="24"/>
          <w:szCs w:val="24"/>
        </w:rPr>
        <w:t xml:space="preserve">И отсюда, нам нужно будет увидеть ещё одну такую более глобальную цель Института Человека, как Проекта Отца: куда Отец ведёт этим Проектом, чем внешне, в социуме, среди людей, он может выражаться? И вот, в один момент, Владыка показал следующее. </w:t>
      </w:r>
      <w:r>
        <w:rPr>
          <w:rFonts w:cs="Times New Roman" w:ascii="Times New Roman" w:hAnsi="Times New Roman"/>
          <w:b/>
          <w:bCs/>
          <w:sz w:val="24"/>
          <w:szCs w:val="24"/>
        </w:rPr>
        <w:t>В каждом городе, в каждом подразделении, тем более, должны быть Центры Человека</w:t>
      </w:r>
      <w:r>
        <w:rPr>
          <w:rFonts w:cs="Times New Roman" w:ascii="Times New Roman" w:hAnsi="Times New Roman"/>
          <w:bCs/>
          <w:sz w:val="24"/>
          <w:szCs w:val="24"/>
        </w:rPr>
        <w:t>. Они могут не так называться, они могут быть в составе Метагалактических Центров, это неважно, это форма организации. А нужна деятельность, когда компетентные по вопросам человека могут помочь другим людям. То есть, человек с улицы приходит в Центр Человека и просит: «Я хочу разработать такие-то способности. Я хочу разработать способность видеть Владык, я хочу способность мыслить мыслеобразно, допустим, я хочу иметь способность чувствознать экополисы». Понимаете? И вы должны научить этого человека любым способностям. И всё равно Центр будет работать спецификой какой-то одной Части, одного вида материи и так далее. Затем человек, переподготовившись, обучившись, идёт жить, применяться этими способностями так, как он желает. Это нас не касается. Свобода воли, понимаете? То есть Центр, вернее, Институт Человека доводит своей работой Компетентных Служащих в этом Институте до возможности оказания услуг помощи, вспомоществления. Так называется это. У нас пока только медицина этим, в основном, занимается, может чуть-чуть, психологи. Но медицина, это там уже крайний случай. Психологи – это тоже, на самом деле, крайний случай. То есть, там идёт коррекция последствий, в основном. А нам нужно научить людей быть дееспособными в условиях Метагалактики и Дома. Понимаете?</w:t>
      </w:r>
    </w:p>
    <w:p>
      <w:pPr>
        <w:pStyle w:val="Normal"/>
        <w:ind w:firstLine="709"/>
        <w:jc w:val="both"/>
        <w:rPr/>
      </w:pPr>
      <w:r>
        <w:rPr>
          <w:rFonts w:cs="Times New Roman" w:ascii="Times New Roman" w:hAnsi="Times New Roman"/>
          <w:bCs/>
          <w:sz w:val="24"/>
          <w:szCs w:val="24"/>
        </w:rPr>
        <w:t>А для того, чтобы этому научить, нам нужно самим переподготовиться. И потому, начало этого большого пути начинается здесь, когда мы сами себя отстраиваем по-человечески и развиваем одной из Частей всей командой, при этом у нас у самих все Части должны развиваться. Вы можете пользоваться любыми материалами по другим подразделениям и Синтезы, и Институт, любые Школы.</w:t>
      </w:r>
    </w:p>
    <w:p>
      <w:pPr>
        <w:pStyle w:val="Normal"/>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ом, человек должен гармонично развиваться. Но специфика служения в ИВДИВО для вас — это весь ИВДИВО ракурсом одной Части Отца. Если сейчас вспомнить Стандарты, что у Изначально Вышестоящего Отца Части по масштабам материи, минимально архетипичны: один архетип – одна Часть, то представьте, каким масштабом мы должны жить и какая глубина возможностей, если каждой Части Отцовской, понятно, что по одиночке мы ничто не сделаем, не разработаем, понятно, что это должна быть команда, команда должна быть дееспособной, команда должна быть желающей служить в Доме у Отца и развивать, поднимать какие-то вопросы и дела. Поэтому, перед нами стоит огромная задача, огромные перспективы с точки зрения развития человека вообщ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rFonts w:ascii="Times New Roman" w:hAnsi="Times New Roman" w:cs="Times New Roman"/>
          <w:bCs w:val="false"/>
          <w:i w:val="false"/>
          <w:i w:val="false"/>
          <w:sz w:val="24"/>
          <w:szCs w:val="24"/>
        </w:rPr>
      </w:pPr>
      <w:bookmarkStart w:id="7" w:name="__RefHeading___Toc70975020"/>
      <w:bookmarkEnd w:id="7"/>
      <w:r>
        <w:rPr>
          <w:rFonts w:cs="Times New Roman" w:ascii="Times New Roman" w:hAnsi="Times New Roman"/>
          <w:bCs w:val="false"/>
          <w:i w:val="false"/>
          <w:sz w:val="24"/>
          <w:szCs w:val="24"/>
        </w:rPr>
        <w:t>Человек – выразитель Отца, управленец материи</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rFonts w:cs="Times New Roman" w:ascii="Times New Roman" w:hAnsi="Times New Roman"/>
          <w:bCs/>
          <w:sz w:val="24"/>
          <w:szCs w:val="24"/>
        </w:rPr>
        <w:t>А если ещё добавить, какая у нас сейчас ситуация шаткая во всём мире, когда половина мира окрысилась против человека, именно против человека – выразителя Отца. Вот, я думаю, здесь стоит подойти ответственно и не пропустить условия роста и не дать некоторым товарищам порадоваться. Примеры очень простые. Когда Глава ИВДИВО свой пример приводил: у него лицей назывался со словом человек, больше всего бесило не сложное название, а слово человек. Я видела тоже, когда на слово человек другой человек, но не понимающий этого, начинал вот просто так трястись от злости. Даже он сам не до конца понимает, что в нём вызывает эту тряску.</w:t>
      </w:r>
    </w:p>
    <w:p>
      <w:pPr>
        <w:pStyle w:val="Normal"/>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еловек – это прямой выразитель Отца. Прямой выразитель Отца – это управленец материей. Человек. А не хочется управлять, как Отец, некоторым, хочется по-своему. Не хочется иметь результаты по всем Законам, а хочется иметь результаты, как я хочу, как мне хочется. Понимаете, о чём речь идёт? И вот эта ситуация, которая сейчас в мире, и все окрысились против России. Именно поэтому, даже бывшие наши союзники – государства Советского Союза, именно поэтому те, кто сейчас не определяются во всём мире, они не понимают, что они не определяются, как народ, в отношениях с Отцом первоначально. Вот это большая проблема, кто из нашей цивилизации выстоит какие нации, какие народы, не подмявшись под другие нации и народы, те, кто с Отцом, знаете. И по-другому не получится.</w:t>
      </w:r>
    </w:p>
    <w:p>
      <w:pPr>
        <w:pStyle w:val="Normal"/>
        <w:ind w:firstLine="709"/>
        <w:jc w:val="both"/>
        <w:rPr/>
      </w:pPr>
      <w:r>
        <w:rPr>
          <w:rFonts w:cs="Times New Roman" w:ascii="Times New Roman" w:hAnsi="Times New Roman"/>
          <w:bCs/>
          <w:sz w:val="24"/>
          <w:szCs w:val="24"/>
        </w:rPr>
        <w:t>У нас была история, когда двадцать восемь цивилизаций погибло на нашей Планете Земля. С какой стати они погибли? Мы говорим так, что они были развиты, были очень хорошие цивилизации, высокоразвитые, технологичные, гуманитарные, в том числе. Но</w:t>
      </w:r>
      <w:r>
        <w:rPr>
          <w:rFonts w:cs="Times New Roman" w:ascii="Times New Roman" w:hAnsi="Times New Roman"/>
          <w:b/>
          <w:bCs/>
          <w:sz w:val="24"/>
          <w:szCs w:val="24"/>
        </w:rPr>
        <w:t xml:space="preserve"> </w:t>
      </w:r>
      <w:r>
        <w:rPr>
          <w:rFonts w:cs="Times New Roman" w:ascii="Times New Roman" w:hAnsi="Times New Roman"/>
          <w:bCs/>
          <w:sz w:val="24"/>
          <w:szCs w:val="24"/>
        </w:rPr>
        <w:t>почему-то они погибли. И вот здесь мы видим по стандарту, мы видим только одну причину,  главную – они вышли из взаимодействия с Отцом на каком-то этапе своего пути, не заметили. В итоге, остались со своим потенциалом, который не поддерживает Отец. Нельзя поддержать свободой воли тех, кто не хочет быть с Отцом. Понимаете? Нельзя. И человеку нужно пройти этот путь без Отца, иногда достичь дна, чтобы понять, вообще, что мы делаем. Вот, в связи с этим вы увидьте, что мера ответственности нас за развитие этих Частей. Такая же мера ответственности во всех Проектах в целом, во всём служении в Доме у Отца. Доходит? А вы допущены к служению в Доме у Отца. А это означает только одно, что Отец видит в нас перспективу, то есть, мы что-то можем сделать полезное. Надо пробоват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И знаете, я, конечно, серьёзную вещь пытаюсь донести, не надо зажиматься, скукоживаться от этой серьёзности. Серьёзность вот там внутри, как мера ответственности, а внешне посвободней.</w:t>
      </w:r>
    </w:p>
    <w:p>
      <w:pPr>
        <w:pStyle w:val="Normal"/>
        <w:ind w:firstLine="709"/>
        <w:jc w:val="both"/>
        <w:rPr/>
      </w:pPr>
      <w:r>
        <w:rPr>
          <w:rFonts w:cs="Times New Roman" w:ascii="Times New Roman" w:hAnsi="Times New Roman"/>
          <w:bCs/>
          <w:sz w:val="24"/>
          <w:szCs w:val="24"/>
        </w:rPr>
        <w:t>Мы всё равно, какие есть. Какие есть, но мы с Отцом. Это вот главная позиция, с которой можно попробовать раскрутить ещё один Проект Отца. Проект Отца – это очень значимые слова. А если ещё вспомнить, что Отец совсем недавно в ручном режиме начал управлять человечеством на нашей Планете Земля. Как Отец нашей Планеты до физики начал проявляться. Представьте себе, что от нас требуется, как минимум, точно его выражение. Максимально глубокое, по нашей возможности и максимально глубокое. И вот, когда мы с Отцом и человек имеет огонь и синтез, чтоб напрямую синтезироваться с Отцом, Отец имеет возможность всё время нас потенциализировать, как свободных людей, дошедших до Отца и наделять б</w:t>
      </w:r>
      <w:r>
        <w:rPr>
          <w:rFonts w:cs="Times New Roman" w:ascii="Times New Roman" w:hAnsi="Times New Roman"/>
          <w:b/>
          <w:bCs/>
          <w:sz w:val="24"/>
          <w:szCs w:val="24"/>
        </w:rPr>
        <w:t>о</w:t>
      </w:r>
      <w:r>
        <w:rPr>
          <w:rFonts w:cs="Times New Roman" w:ascii="Times New Roman" w:hAnsi="Times New Roman"/>
          <w:bCs/>
          <w:sz w:val="24"/>
          <w:szCs w:val="24"/>
        </w:rPr>
        <w:t>льшими и б</w:t>
      </w:r>
      <w:r>
        <w:rPr>
          <w:rFonts w:cs="Times New Roman" w:ascii="Times New Roman" w:hAnsi="Times New Roman"/>
          <w:b/>
          <w:bCs/>
          <w:sz w:val="24"/>
          <w:szCs w:val="24"/>
        </w:rPr>
        <w:t>о</w:t>
      </w:r>
      <w:r>
        <w:rPr>
          <w:rFonts w:cs="Times New Roman" w:ascii="Times New Roman" w:hAnsi="Times New Roman"/>
          <w:bCs/>
          <w:sz w:val="24"/>
          <w:szCs w:val="24"/>
        </w:rPr>
        <w:t>льшими возможностями. И в нас тогда наша материя способна на б</w:t>
      </w:r>
      <w:r>
        <w:rPr>
          <w:rFonts w:cs="Times New Roman" w:ascii="Times New Roman" w:hAnsi="Times New Roman"/>
          <w:b/>
          <w:bCs/>
          <w:sz w:val="24"/>
          <w:szCs w:val="24"/>
        </w:rPr>
        <w:t>о</w:t>
      </w:r>
      <w:r>
        <w:rPr>
          <w:rFonts w:cs="Times New Roman" w:ascii="Times New Roman" w:hAnsi="Times New Roman"/>
          <w:bCs/>
          <w:sz w:val="24"/>
          <w:szCs w:val="24"/>
        </w:rPr>
        <w:t>льшее, телесная материя. А если без Отца — мы пользуемся своими ресурсами природными, что выросло в нас, тем и применяемся или тем ещё, что заложено буквально при рождении. Там уж точно, Отец нас наделил и объёмом жизни, и какими-то перспективами, условиями, задачами. Но, это можно или один раз получить при рождении, или можно всё время потенциализировать всю свою жизнь. Это большая разница, вообще-то.</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Я с Отцом могу больше, чем я без Отца. Согласитесь? А Мы с Отцом можем вообще горы свернуть. Нет, ваши горы не надо, а горы, как препятствия на пути роста человечества надо сносить, чтобы они не мешали, в этом смысле.</w:t>
      </w:r>
    </w:p>
    <w:p>
      <w:pPr>
        <w:pStyle w:val="Normal"/>
        <w:ind w:firstLine="709"/>
        <w:jc w:val="both"/>
        <w:rPr/>
      </w:pPr>
      <w:r>
        <w:rPr>
          <w:rFonts w:cs="Times New Roman" w:ascii="Times New Roman" w:hAnsi="Times New Roman"/>
          <w:bCs/>
          <w:sz w:val="24"/>
          <w:szCs w:val="24"/>
        </w:rPr>
        <w:t>Поэтому, перед нами серьёзная задача. И в связи с этим, у нас на каждом семинаре Владыка так ведёт обязательно, должна быть общая часть, вообще о человеке, а потом уже собственно Часть. Почему? Человек – это цельное существо и нельзя только ракурсом одной Части увидеть всего человека. Поэтому, есть в каждой науке раздел «Общее», это общее знакомится с новыми положениями, какой-то науки, это может быть, не только в науке, в любом учебнике присутствует. Вот здесь и на этой тематике в Проекте Отца вначале мы глубоко входим в тематику человека, собирая все стандарты. В принципе здесь ничего нового, но ракурс должен быть новым. Этот ракурс связан, в том числе, для вас с Частью Чувствознание.</w:t>
      </w:r>
    </w:p>
    <w:p>
      <w:pPr>
        <w:pStyle w:val="Normal"/>
        <w:ind w:firstLine="709"/>
        <w:jc w:val="both"/>
        <w:rPr/>
      </w:pPr>
      <w:r>
        <w:rPr>
          <w:rFonts w:cs="Times New Roman" w:ascii="Times New Roman" w:hAnsi="Times New Roman"/>
          <w:bCs/>
          <w:sz w:val="24"/>
          <w:szCs w:val="24"/>
        </w:rPr>
        <w:t xml:space="preserve">Кто такой человек, вначале просто человек, а потом, если получится, мы выйдем на то, кто такой человек ракурсом Чувствознания. У нас есть вид человека, более узкое понятие – Человек Чувствознания. У ваших Аватаров Синтеза это прямо в их программе, в их позициях Синтеза прописано, в Стандартах работы их Организации. Есть?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pPr>
      <w:bookmarkStart w:id="8" w:name="__RefHeading___Toc70975021"/>
      <w:bookmarkEnd w:id="8"/>
      <w:r>
        <w:rPr>
          <w:rFonts w:cs="Times New Roman" w:ascii="Times New Roman" w:hAnsi="Times New Roman"/>
          <w:bCs w:val="false"/>
          <w:i w:val="false"/>
          <w:sz w:val="24"/>
          <w:szCs w:val="24"/>
        </w:rPr>
        <w:t>Кто такой человек</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rFonts w:cs="Times New Roman" w:ascii="Times New Roman" w:hAnsi="Times New Roman"/>
          <w:bCs/>
          <w:sz w:val="24"/>
          <w:szCs w:val="24"/>
        </w:rPr>
        <w:t>Поэтому, я всегда начинаю, с первого вопроса, самого любимого у меня. Такой прикольный, если бы вы видели, как по-разному вы отвечаете на всё это. Вопрос простой: «Кто же такой Человек? Кто мы с вами? Как вы это видите?» Вопрос не обязательно должен быть фундаментальным, с претендованием на самые глубокие…. Как вы видите кто такой человек?</w:t>
      </w:r>
    </w:p>
    <w:p>
      <w:pPr>
        <w:pStyle w:val="Normal"/>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 попрошу, наверное, Лену в первую очередь не отвечать, подождать и отвечать в тех случаях, когда команда не сложит. Потому что я знаю, что вы знаете. Мы, как Владыки Синтеза, в общем-то, обязаны этим всем владеть. Вот, команда основная, нам интереснее будет. Основной упор идёт на вас. Кто такой человек?</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Омега Отц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мега Отца. Совершенно верно, да? Что значит, Омега Отца?</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Это Его Част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е Часть. Часть у Отца  – это  целый архетип.</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Клеточка. С импульсом.</w:t>
      </w:r>
    </w:p>
    <w:p>
      <w:pPr>
        <w:pStyle w:val="Normal"/>
        <w:ind w:firstLine="709"/>
        <w:jc w:val="both"/>
        <w:rPr>
          <w:rFonts w:ascii="Times New Roman" w:hAnsi="Times New Roman" w:cs="Times New Roman"/>
          <w:bCs/>
          <w:i/>
          <w:i/>
          <w:sz w:val="24"/>
          <w:szCs w:val="24"/>
        </w:rPr>
      </w:pPr>
      <w:r>
        <w:rPr>
          <w:rFonts w:cs="Times New Roman" w:ascii="Times New Roman" w:hAnsi="Times New Roman"/>
          <w:bCs/>
          <w:sz w:val="24"/>
          <w:szCs w:val="24"/>
        </w:rPr>
        <w:t>Клеточка, да? Клеточка с накопленным огнём специфическим, с записями ядра этой клеточки, и эти записи отличаются от записей в других клеточках. Согласны? Отсюда, мы все  разные. Клеточки есть у нас в теле, мы созданы по Образу и Подобию Отцу. Это уже косвенно доказывает, что мы, собственно напрямую доказывает, что мы происходим от Отца. Подобное рождает подобное. Согласны? Хорошо. Человек – это Омега Отца. Что из этого следует? Что из этого значит? Если Человек – клеточка, а дальше? Как это влияет, вообще на нашу жизнь? На цивилизацию, даже?</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Значит, что мы можем то же, что может Отец.</w:t>
      </w:r>
    </w:p>
    <w:p>
      <w:pPr>
        <w:pStyle w:val="Normal"/>
        <w:ind w:firstLine="709"/>
        <w:jc w:val="both"/>
        <w:rPr/>
      </w:pPr>
      <w:r>
        <w:rPr>
          <w:rFonts w:cs="Times New Roman" w:ascii="Times New Roman" w:hAnsi="Times New Roman"/>
          <w:bCs/>
          <w:sz w:val="24"/>
          <w:szCs w:val="24"/>
        </w:rPr>
        <w:t>Отлично, молодцы! Совершенно правильно. Ведь Отец закладывает свой опыт в каждого из нас. У нас, даже у родительства на физике есть то же самое. Часть своей клеточки, вернее, одну свою клеточку родитель отдаёт ребёнку, формируется, вообще-то, материя человека на этом, будущего человека. Клеточка от папы, от мамы, половинчатые геномы соединяются, и мы имеем полноценного растущего человека. То есть, мы себя частично вкладываем в детей.    Это только физическое сотворчество с Отцом, пока остальное мы не вмешиваем при рождении человека. Но вот, когда мы живём сами, мы должны понимать, что если Отец нас когда-то создал впервые, когда-то мы, можно сказать, отделились, родились из клеточки Отца, не знаю чем, наверное, каким-то сгустком, облачком Огня Отца. Только мы воплощениями оформляли свою телесность. Не всё сразу</w:t>
      </w:r>
      <w:r>
        <w:rPr>
          <w:rFonts w:cs="Times New Roman" w:ascii="Times New Roman" w:hAnsi="Times New Roman"/>
          <w:b/>
          <w:bCs/>
          <w:sz w:val="24"/>
          <w:szCs w:val="24"/>
        </w:rPr>
        <w:t xml:space="preserve"> </w:t>
      </w:r>
      <w:r>
        <w:rPr>
          <w:rFonts w:cs="Times New Roman" w:ascii="Times New Roman" w:hAnsi="Times New Roman"/>
          <w:bCs/>
          <w:sz w:val="24"/>
          <w:szCs w:val="24"/>
        </w:rPr>
        <w:t>получалось. Помните, у нас были Стандарты о том, что такое первая, вторая раса, там не было тел. Не в первой, не во второй расе. Там были Монады с оболочками,  Монада сама, или Монада с оболочками. Или искорка жизни, не обязательно вся Монада, как сейчас и оболочка вот, какая-то энергетическая, вокруг этой искры жизни, которая пристраивала к материи. То есть, мы начинались из клеточки Отца очень даже в простом варианте жизни. И понятно, что Отец наделяет тем, что умеет, имеет.</w:t>
      </w:r>
    </w:p>
    <w:p>
      <w:pPr>
        <w:pStyle w:val="Normal"/>
        <w:ind w:firstLine="709"/>
        <w:jc w:val="both"/>
        <w:rPr/>
      </w:pPr>
      <w:r>
        <w:rPr>
          <w:rFonts w:cs="Times New Roman" w:ascii="Times New Roman" w:hAnsi="Times New Roman"/>
          <w:bCs/>
          <w:sz w:val="24"/>
          <w:szCs w:val="24"/>
        </w:rPr>
        <w:t>Что ещё это значит? То есть, мы можем, продолжая Отца, получать такие же способности, возможности, которые имеет сам Отец. Это многого стоит. У нас не просто так на вершине восмерицы есть слово Отец. То есть, мы растём в Отцов и Матерей. Это даже по Стандартам прописано. Даже, если бы не прописано, мы бы этими словами – «мы растём», стандарт восьмерицы, тот, кто соображает хоть чуть-чуть, это всё поймёт</w:t>
      </w:r>
      <w:r>
        <w:rPr>
          <w:rFonts w:cs="Times New Roman" w:ascii="Times New Roman" w:hAnsi="Times New Roman"/>
          <w:b/>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о ещё значит, кто такой Человек? Посмотрите с другой стороны. Человек – часть природы? Часть. Это как? Какая часть? Откуда он берётся материально? </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От Матер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т Матери, да? Какую участь в воспитании Человека имеет Мать? Участие, которое принимает. Смотрите, мы-то рождены Отцом, на самом деле. Прикол такой. У нас, жителей материи, ребёнок рождается, вынашиванием матери, да? Один способ рождения. А нас самих, изначально, когда-то, родил Отец, выявляя из клеточек своих. Вот, я сейчас, сложила картинки, что-то по-другому, даже выглядит. Давайте, с другой стороны зайдём.  Мама что делает?</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Оформляет нас. Подобие даёт.</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т, Подобие даёт Отец. Мы – Отцовские дети. </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Воспитывает.</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оспитывает, поддерживает, выкармливает, вынашивает, кохает, лелеет. Вот это вот, организует, чтобы мы отстроенными вышли в какую-то самостоятельную жизнь. Этапно нас растит, потому что в разных воплощениях это этапы, так и называется. Согласны? Ну и где у нас материнские области, мы видим. Скажем так. Где Мать присутствует, в каких масштабах её присутствие мы видим? Имеется ввиду Изначально Вышестоящая Мать, которая рядом с Отцом.</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w:t>
      </w:r>
      <w:r>
        <w:rPr>
          <w:rFonts w:cs="Times New Roman" w:ascii="Times New Roman" w:hAnsi="Times New Roman"/>
          <w:bCs/>
          <w:i/>
          <w:sz w:val="24"/>
          <w:szCs w:val="24"/>
        </w:rPr>
        <w:t xml:space="preserve"> В масштабах Планеты, в масштабах космоса</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ланеты, Космоса. Кто больше?</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Метагалакти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Метагалактика. Кто больше ещё?</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Ну, тогда Фа ИВДИВО</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А ещё кто больше?</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Всё материальное строится Матерью.</w:t>
      </w:r>
    </w:p>
    <w:p>
      <w:pPr>
        <w:pStyle w:val="Normal"/>
        <w:ind w:firstLine="709"/>
        <w:jc w:val="both"/>
        <w:rPr>
          <w:rFonts w:ascii="Times New Roman" w:hAnsi="Times New Roman" w:cs="Times New Roman"/>
          <w:bCs/>
          <w:i/>
          <w:i/>
          <w:sz w:val="24"/>
          <w:szCs w:val="24"/>
        </w:rPr>
      </w:pPr>
      <w:r>
        <w:rPr>
          <w:rFonts w:cs="Times New Roman" w:ascii="Times New Roman" w:hAnsi="Times New Roman"/>
          <w:bCs/>
          <w:sz w:val="24"/>
          <w:szCs w:val="24"/>
        </w:rPr>
        <w:t>Согласна. Всё – это сколько?</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Да, всё, что есть во Вселенной.</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Из зала: – О-о-о!</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от: «О-о-о» – это нужно уточнить знаете почему? Если у нас разум не имеет определённости пределов и границ, мы перестаём развиваться и различать. Мы в чём?  Вообще, мы везде в космосе – это значит не развиваться в космосе. Масштабы и пределы в материи?</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Сейчас, пока, Октавная Метагалакти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ктавная Метагалактика. Я же и говорю, кто больше?  Фа ИВДИВО – это выше.</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Из зала: - ИВДИВО</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rPr>
          <w:rFonts w:ascii="Times New Roman" w:hAnsi="Times New Roman" w:cs="Times New Roman"/>
          <w:bCs w:val="false"/>
          <w:i w:val="false"/>
          <w:i w:val="false"/>
          <w:sz w:val="24"/>
          <w:szCs w:val="24"/>
        </w:rPr>
      </w:pPr>
      <w:bookmarkStart w:id="9" w:name="__RefHeading___Toc70975022"/>
      <w:bookmarkEnd w:id="9"/>
      <w:r>
        <w:rPr>
          <w:rFonts w:cs="Times New Roman" w:ascii="Times New Roman" w:hAnsi="Times New Roman"/>
          <w:bCs w:val="false"/>
          <w:i w:val="false"/>
          <w:sz w:val="24"/>
          <w:szCs w:val="24"/>
        </w:rPr>
        <w:t>Изначально Вышестоящий Дом ИВО</w:t>
      </w:r>
    </w:p>
    <w:p>
      <w:pPr>
        <w:pStyle w:val="Normal"/>
        <w:tabs>
          <w:tab w:val="clear" w:pos="708"/>
          <w:tab w:val="left" w:pos="604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9"/>
        <w:jc w:val="both"/>
        <w:rPr/>
      </w:pPr>
      <w:r>
        <w:rPr>
          <w:rFonts w:cs="Times New Roman" w:ascii="Times New Roman" w:hAnsi="Times New Roman"/>
          <w:bCs/>
          <w:sz w:val="24"/>
          <w:szCs w:val="24"/>
        </w:rPr>
        <w:t>ИВДИВО в целом! В составе 16 архетипов материи. Архетипы – это уже материя. А что такое ИВДИВО в целом? Это необходимо, для того, чтобы Часть развивать тоже. С одной стороны, это правильно, это – материя Отца. ИВДИВО, для Отца – материально. Я имею ввиду коллективный Дом со всеми вот этими, всё, что мы знаем и имеем, это всё в пределах ИВДИВО вцелом. Это Дом, в котором мы живём. Но, что такое Дом для Отца? А потом и для нас? Если мы не определимся в этом, нам будет очень сложно ориентироваться, где что достать, чтобы часть развивать. Дом – это объект Творения, лучше сказать, объект Синтеза самого Отца. Согласны? Объект. Вот мы, допустим, творим, в квартире ремонт делаем, покупаем, ремонт делаем. Это объект нашего твор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Так же и Отец, решил обустроить Дом и всех своих детей поселить в этом Доме, организовать жизнь для нас, детей его, вырастить нас, создать для этого все условия. И образование. Довести до могущества, как у самого Отца. Вот, всё это имеет ИВДИВО в целом. Постоянно при этом развивается. Согласны? Согласн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альше. А Мать здесь при чём? А Мать – хозяйка в этом Доме тоже. Мать занимается материей. Только мы с вами, вообще-то, дети Отцовские. И мы в материю поселяемся, как будущие Отцы, кстати. Мы в материю поселяемся жить, чтобы материю вырастить и как Отец служит Матери, как Отец вместе с Матерью созидает, сотворяет, синтезирует весь Дом и материю, в том числе. Для них, это всё – материя. Так точно и мы с вами должны научиться тому же самому, обустраивать свой Дом, в котором мы живём, у нас есть ИВДИВО каждого, на Планете Земля у каждого Человека есть ИВДИВО каждого и достигать в этом Доме всего того, что и имеет Отец, но постепенно, поэтапно. Тогда, получается, материя Дома или, лучше сказать, весь ИВДИВО в целом – это та область, где мы осуществляемся Отцом или осуществляем Отца собою. Не скажу живём, потому что это, один из.., но живём, в том числе. Существуем в целом, развиваемся в целом, воплощаясь многократно.</w:t>
      </w:r>
    </w:p>
    <w:p>
      <w:pPr>
        <w:pStyle w:val="Normal"/>
        <w:ind w:firstLine="709"/>
        <w:jc w:val="both"/>
        <w:rPr/>
      </w:pPr>
      <w:r>
        <w:rPr>
          <w:rFonts w:cs="Times New Roman" w:ascii="Times New Roman" w:hAnsi="Times New Roman"/>
          <w:bCs/>
          <w:sz w:val="24"/>
          <w:szCs w:val="24"/>
        </w:rPr>
        <w:t>То есть, ИВДИВО в целом – это Объект Творения. Отец эманирует из своей клеточки Огонь и если у нас до этого, были, в общем-то, воплощения, у нас у всех были многократные воплощения, мягко говоря, значит что? Огонь восполняет уже ту Единицу материи, которая есть наше тело, причём в синтезе множества тел, не только физическое тело. И тогда Отец что? Развивает дальше нашу телесность, то есть, нашу материальность и мы растём и совершенствуемся из воплощения в воплощение. И мы дошли сейчас, до особых условий роста, развития нашего. В чём особенность, здесь, нужно будет посмотреть. Раньше так, таким образом отношения человека с Отцом мы не понимали. Не чем было, потому что мы сами были в других условиях.</w:t>
      </w:r>
    </w:p>
    <w:p>
      <w:pPr>
        <w:pStyle w:val="Normal"/>
        <w:ind w:firstLine="709"/>
        <w:jc w:val="both"/>
        <w:rPr/>
      </w:pPr>
      <w:r>
        <w:rPr>
          <w:rFonts w:cs="Times New Roman" w:ascii="Times New Roman" w:hAnsi="Times New Roman"/>
          <w:bCs/>
          <w:sz w:val="24"/>
          <w:szCs w:val="24"/>
        </w:rPr>
        <w:t>И вот, мне нужно, чтобы вы увидели, что мы находимся в начале совершенно новой эпохи, правда, уже второе тридцатилетие пошло. Первые 25 лет завершились и за эти 25 лет, начиная с 1995 года, мы с вами более-менее научились стяжать огонь, входить во взаимодействие огнём и синтезом с Отцом, насыщаться, но пока что это и всё.</w:t>
      </w:r>
    </w:p>
    <w:p>
      <w:pPr>
        <w:pStyle w:val="Normal"/>
        <w:ind w:firstLine="709"/>
        <w:jc w:val="both"/>
        <w:rPr/>
      </w:pPr>
      <w:r>
        <w:rPr>
          <w:rFonts w:cs="Times New Roman" w:ascii="Times New Roman" w:hAnsi="Times New Roman"/>
          <w:bCs/>
          <w:sz w:val="24"/>
          <w:szCs w:val="24"/>
        </w:rPr>
        <w:t>Второе тридцатилетие, оно нацелено на то, чтобы мы овладели вот этой Отцовской субстанцией Синтеза, научились управлять материей Синтезом. Синтез, как инструмент для управления материей, для её роста, развития и прежде всего, эта материя, это наша телесность, это наша личная материя, потому что ничего мы вовне не достигнем, если не будем иметь каких-то возможностей, способностей внутри себя. Поэтому, очень важный вопрос: как определиться, именно в нынешних условиях, какие возможности есть у Человека, чем он отличается в целом от человека пятой расы. Можно разделить, прямо, листочек на две части и попробовать это всё описать. Попробуем, пока, устно, без листоч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pPr>
      <w:bookmarkStart w:id="10" w:name="__RefHeading___Toc70975023"/>
      <w:bookmarkEnd w:id="10"/>
      <w:r>
        <w:rPr>
          <w:rFonts w:cs="Times New Roman" w:ascii="Times New Roman" w:hAnsi="Times New Roman"/>
          <w:bCs w:val="false"/>
          <w:i w:val="false"/>
          <w:sz w:val="24"/>
          <w:szCs w:val="24"/>
        </w:rPr>
        <w:t>Развитие человека в пятой расе</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У нас Головерсум работает, Чувствознание этому способствует, поэтому вопрос такой: сначала, мы должны уточнить, какие внешние масштабы материи творят Человека? В пятой расе это одни масштабы, сейчас, совсем другие. Это относится к Антропному принципу. То, что Человек всегда в источнике от Отца рождался, это факт, сейчас, но реализация телесности и материя Человека, в разных эпохах шла совершенно по-разному. И это ещё определяется той областью, масштабом ИВДИВО, даже, если мы не знали этих слов, в которых этот Человек творился Отцом, не просто жил. Жил он ещё в меньших масштабах, а творился Отцо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от, для пятой расы, масштаб Творения Отцом какой был? Чем мы меряем?</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Планета, Солнечная система и Галактика</w:t>
      </w:r>
    </w:p>
    <w:p>
      <w:pPr>
        <w:pStyle w:val="Normal"/>
        <w:ind w:firstLine="709"/>
        <w:jc w:val="both"/>
        <w:rPr/>
      </w:pPr>
      <w:r>
        <w:rPr>
          <w:rFonts w:cs="Times New Roman" w:ascii="Times New Roman" w:hAnsi="Times New Roman"/>
          <w:bCs/>
          <w:sz w:val="24"/>
          <w:szCs w:val="24"/>
        </w:rPr>
        <w:t>Да, правильно, три Архетипа: Планета, Солнечная система и Галактика. Что означают сии архетипы, чем они отличаются друг от друга, кроме того, что они внешне имеют разные масштабы?</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Энергия, Свет, Дух.</w:t>
      </w:r>
    </w:p>
    <w:p>
      <w:pPr>
        <w:pStyle w:val="Normal"/>
        <w:ind w:firstLine="709"/>
        <w:jc w:val="both"/>
        <w:rPr>
          <w:rFonts w:ascii="Times New Roman" w:hAnsi="Times New Roman" w:cs="Times New Roman"/>
          <w:bCs/>
          <w:i/>
          <w:i/>
          <w:sz w:val="24"/>
          <w:szCs w:val="24"/>
        </w:rPr>
      </w:pPr>
      <w:r>
        <w:rPr>
          <w:rFonts w:cs="Times New Roman" w:ascii="Times New Roman" w:hAnsi="Times New Roman"/>
          <w:bCs/>
          <w:sz w:val="24"/>
          <w:szCs w:val="24"/>
        </w:rPr>
        <w:t>Конкретнее, точнее, чтоб все поняли.</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Четверицы не было.</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е было четверицы, почему четверицы не было?</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Ну, она была, только мы её не знали, не могли взять.</w:t>
      </w:r>
    </w:p>
    <w:p>
      <w:pPr>
        <w:pStyle w:val="Normal"/>
        <w:ind w:firstLine="709"/>
        <w:jc w:val="both"/>
        <w:rPr/>
      </w:pPr>
      <w:r>
        <w:rPr>
          <w:rFonts w:cs="Times New Roman" w:ascii="Times New Roman" w:hAnsi="Times New Roman"/>
          <w:bCs/>
          <w:sz w:val="24"/>
          <w:szCs w:val="24"/>
        </w:rPr>
        <w:t>Нет, её не было в материи, объективно не было. Вот у Отца был Огонь, Энергия, Свет, и Дух, и Огонь, а в материи, которую Он сотворял, и в наших телах – не было. Почему не было?</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Архетипами обозначь.</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Ну, да, если планета – за энергию, солнце – за свет, галактика – за  дух.</w:t>
      </w:r>
    </w:p>
    <w:p>
      <w:pPr>
        <w:pStyle w:val="Normal"/>
        <w:ind w:firstLine="709"/>
        <w:jc w:val="both"/>
        <w:rPr/>
      </w:pPr>
      <w:r>
        <w:rPr>
          <w:rFonts w:cs="Times New Roman" w:ascii="Times New Roman" w:hAnsi="Times New Roman"/>
          <w:bCs/>
          <w:sz w:val="24"/>
          <w:szCs w:val="24"/>
        </w:rPr>
        <w:t>Галактика – за дух. Мы же знаем с вами, что на планете Земля, вообще-то, были и энергия, и свет, и дух, даже был Огненный мир. Как это объяснить? Была эпоха, когда человечество максимально взращивалось третьим архетипом материи, и планета встраивалась в третий архетип, осваивалась в этом третьем. То есть, планета переключалась только из энергии на энергию и свет, а потом, на энергию, свет и дух, и вся материя, каждый атом и огнеобраз имел в составе три составляющих, иногда меньше, но не больше того. Это специфика третьего архетипа. Вся материя троична. Увидели? Отсюда у нас святая троица, отсюда у нас, в общем-то, тройка, во всех стандартах по пятой расе, присутствует. Есть такое? Что означает это для человека?</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Было три части?</w:t>
      </w:r>
    </w:p>
    <w:p>
      <w:pPr>
        <w:pStyle w:val="Normal"/>
        <w:ind w:firstLine="709"/>
        <w:jc w:val="both"/>
        <w:rPr/>
      </w:pPr>
      <w:r>
        <w:rPr>
          <w:rFonts w:cs="Times New Roman" w:ascii="Times New Roman" w:hAnsi="Times New Roman"/>
          <w:bCs/>
          <w:sz w:val="24"/>
          <w:szCs w:val="24"/>
        </w:rPr>
        <w:t>Нет, частей не было.</w:t>
      </w:r>
    </w:p>
    <w:p>
      <w:pPr>
        <w:pStyle w:val="Normal"/>
        <w:ind w:firstLine="709"/>
        <w:jc w:val="both"/>
        <w:rPr/>
      </w:pPr>
      <w:r>
        <w:rPr>
          <w:rFonts w:cs="Times New Roman" w:ascii="Times New Roman" w:hAnsi="Times New Roman"/>
          <w:bCs/>
          <w:i/>
          <w:sz w:val="24"/>
          <w:szCs w:val="24"/>
        </w:rPr>
        <w:t xml:space="preserve">Из зала:  </w:t>
      </w:r>
      <w:r>
        <w:rPr>
          <w:rFonts w:cs="Times New Roman" w:ascii="Times New Roman" w:hAnsi="Times New Roman"/>
          <w:bCs/>
          <w:sz w:val="24"/>
          <w:szCs w:val="24"/>
        </w:rPr>
        <w:t xml:space="preserve">–  </w:t>
      </w:r>
      <w:r>
        <w:rPr>
          <w:rFonts w:cs="Times New Roman" w:ascii="Times New Roman" w:hAnsi="Times New Roman"/>
          <w:bCs/>
          <w:i/>
          <w:sz w:val="24"/>
          <w:szCs w:val="24"/>
        </w:rPr>
        <w:t>Нет управления. Четыре – один – управление. А огня не было, значит, он не мог управлять своей жизнью, своими условиями</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ожет быть. Но, понимаете, четверичный ключ, на то время был только у Отца, чем-то же мы управляли? Нельзя сказать, что мы не росли управленцами. У нас вообще был другой тип, ключи управления были другие в пятой расе. Мы туда, сейчас не смотрим, потому чтоб каши не было в голове. На самом деле, это было по-другому. Уже в конце расы родились только, помню уже и в последние годы этой эпохи и сейчас уже перестроились насовсем в Метагалактику и, в общем-то, и ладно. И не надо туда нос совать, потому что это прошлое. </w:t>
      </w:r>
    </w:p>
    <w:p>
      <w:pPr>
        <w:pStyle w:val="Normal"/>
        <w:ind w:firstLine="709"/>
        <w:jc w:val="both"/>
        <w:rPr/>
      </w:pPr>
      <w:r>
        <w:rPr>
          <w:rFonts w:cs="Times New Roman" w:ascii="Times New Roman" w:hAnsi="Times New Roman"/>
          <w:bCs/>
          <w:sz w:val="24"/>
          <w:szCs w:val="24"/>
        </w:rPr>
        <w:t>Но на самом деле, это совсем другой вариант жизни в материи. Увидьте, когда Отец кого-то творит, нас например, то Он сначала создаёт Дом, в котором будет жить человек или ребёнок Его, произведение Его и потом уже заселяет это людьми. И в зависимости от того, какой Дом  или какой этап октавного развития Отец проходит вместе с нами, или другой Отец проходил, в разные этапы, разные Отцы, хотя не знаю до конца этих вещей. Но в итоге, в пятой расе мы жили третьим архетипом. А значит то, какой наш Дом Отца был, троичным, энергии святого Духа Отца, то, что мы это воспринимаем даже Огнём — это Вышестоящего просто Отца. А у Отца, это была троица. Значит, таких же людей Отец создавал собою. Согласны?</w:t>
      </w:r>
    </w:p>
    <w:p>
      <w:pPr>
        <w:pStyle w:val="Normal"/>
        <w:ind w:firstLine="709"/>
        <w:jc w:val="both"/>
        <w:rPr/>
      </w:pPr>
      <w:r>
        <w:rPr>
          <w:rFonts w:cs="Times New Roman" w:ascii="Times New Roman" w:hAnsi="Times New Roman"/>
          <w:bCs/>
          <w:sz w:val="24"/>
          <w:szCs w:val="24"/>
        </w:rPr>
        <w:t>И тогда, получается, мы с вами, научены предыдущим опытом жить в троичной материи. А сейчас нужно перестроиться на материю, в составе которой есть четвёртое начало – это огонь. Это минимум. А потом и Синтез, потом и Прасинтезность, потом и дальше идти. У нас сколько архетипов, столько перспектив. Сказать, что мы пока эти перспективы видим, нельзя. Мы, пока, видим какую-то часть стандартов. Как можем. Чтобы увидеть, надо чем-то увидеть.</w:t>
      </w:r>
    </w:p>
    <w:p>
      <w:pPr>
        <w:pStyle w:val="Normal"/>
        <w:ind w:firstLine="709"/>
        <w:jc w:val="both"/>
        <w:rPr/>
      </w:pPr>
      <w:r>
        <w:rPr>
          <w:rFonts w:cs="Times New Roman" w:ascii="Times New Roman" w:hAnsi="Times New Roman"/>
          <w:bCs/>
          <w:sz w:val="24"/>
          <w:szCs w:val="24"/>
        </w:rPr>
        <w:t>И получается человек, Отец был Огнём, фактически, четвёртое начало внутри него было, но Он Творил тремя. А значит, материей из трёх начал человек максимум мог овладевать чем? Духом.</w:t>
      </w:r>
      <w:r>
        <w:rPr>
          <w:rFonts w:cs="Times New Roman" w:ascii="Times New Roman" w:hAnsi="Times New Roman"/>
          <w:sz w:val="24"/>
          <w:szCs w:val="24"/>
        </w:rPr>
        <w:t xml:space="preserve"> А если вспомнить, что у нас третий отдел Человечества на планете Земля нёс специфику любви, здесь был акцент больше на жизнь любовью. Отсюда у нас Отец есть любовь и всё остальное только любовь и любовь, это главное. У нас был второй отдел Иерархии, который действовал Мудростью Отца, первый отдел  Дома Отца действовал Волей Отца, Волей Отца Планеты. А человек в те два отдела не был вхож. Жил только третьим, условиями, которые создавал третий отдел под названием Человечество. Поэтому, фактически, человек жил сугубо, глубоко погруженный в материю на планете Земля. Внешне мы не освоили за пятую расу ни Солнечную Систему, ни Галактику, то есть всю полноту третьего архетипа  не охватили. Мы только поняли и разобрались, что они есть, глядя на это всё из Планеты, а внешне всё это не освоили. Единственно, что Гагарин вылетел в космос, он вылетел в Солнечную Систему, фактически, за пределы планеты. Но это начало следующего этапа роста получается. Но, вопрос в том, чтобы управлять и духом, необходимо быть за пределами даже Галактики. То есть быть отстроенным огнём  и вести образ жизни метагалактически, а не просто галактически. Поэтому все представлялки о том, как могущественны боги, жители Галактики, все представлялки о том, насколько мудры некоторые товарищи, опять же боги, это всё недостаточно для метагалактической жизни. Человек  Метагалактики, гораздо более могущественен, чем те представители, которые жили ракурсом трёх архетипов. Это нужно понять.</w:t>
      </w:r>
    </w:p>
    <w:p>
      <w:pPr>
        <w:pStyle w:val="Normal"/>
        <w:ind w:firstLine="709"/>
        <w:jc w:val="both"/>
        <w:rPr/>
      </w:pPr>
      <w:r>
        <w:rPr>
          <w:rFonts w:cs="Times New Roman" w:ascii="Times New Roman" w:hAnsi="Times New Roman"/>
          <w:sz w:val="24"/>
          <w:szCs w:val="24"/>
        </w:rPr>
        <w:t>Я, почему об этом говорю, потому что слово чувствознание, не знаю как у вас, но у обычных людей ассоциируется с ясновидением, с какими-то мистическими непонятными способностями, которыми нельзя управлять, но которые хорошо бы иметь. Вот хотелось многое иметь, но пока мы не разберёмся, как человек растёт, нарабатывает эти способности, мы управлять этим не сможем, и нами будут управлять.</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11" w:name="__RefHeading___Toc70975024"/>
      <w:bookmarkEnd w:id="11"/>
      <w:r>
        <w:rPr>
          <w:rFonts w:cs="Times New Roman" w:ascii="Times New Roman" w:hAnsi="Times New Roman"/>
          <w:i w:val="false"/>
          <w:sz w:val="24"/>
          <w:szCs w:val="24"/>
        </w:rPr>
        <w:t>Развитие человека из троичных условий в метагалактические</w:t>
      </w:r>
    </w:p>
    <w:p>
      <w:pPr>
        <w:pStyle w:val="Normal"/>
        <w:ind w:left="70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становится актуальным вопрос, знаете почему? Если посмотреть на царства, то человек формируется только четвёртым царством. Представьте себе, что архетипы параллельно вместе с Мамой, Отец развивает архетипические царства. У Отца это есть. Значит, мы жили на планете, максимально нас окружало минеральное царство, поэтому у нас наука в минеральном составе планеты Земля, ракурсом  минерального царства пока что материю познают. Сказать, что она познаёт материю Солнечной системы пока рано, но туда идёт. Пока это очень мало на планете. Тогда получается, что мы жили в условиях третьего архетипа, фиксировались на одном  объекте галактики, но это были условия третьего царства. Не плохо, не хорошо.</w:t>
      </w:r>
    </w:p>
    <w:p>
      <w:pPr>
        <w:pStyle w:val="Normal"/>
        <w:ind w:firstLine="709"/>
        <w:jc w:val="both"/>
        <w:rPr/>
      </w:pPr>
      <w:r>
        <w:rPr>
          <w:rFonts w:cs="Times New Roman" w:ascii="Times New Roman" w:hAnsi="Times New Roman"/>
          <w:sz w:val="24"/>
          <w:szCs w:val="24"/>
        </w:rPr>
        <w:t>Товарищи животные должны быть, они должны быть разнообразны, их должно быть много, любое царство должно уметь процветать, это разный ракурс жизни, потому что это всё называется Царствами Жизни Отца, но в материи.</w:t>
      </w:r>
    </w:p>
    <w:p>
      <w:pPr>
        <w:pStyle w:val="Normal"/>
        <w:ind w:firstLine="709"/>
        <w:jc w:val="both"/>
        <w:rPr/>
      </w:pPr>
      <w:r>
        <w:rPr>
          <w:rFonts w:cs="Times New Roman" w:ascii="Times New Roman" w:hAnsi="Times New Roman"/>
          <w:sz w:val="24"/>
          <w:szCs w:val="24"/>
        </w:rPr>
        <w:t xml:space="preserve">И поскольку мы жили в условиях третьего царства, развернуться  до конца человеческий потенциал не мог. Согласны? Чтобы развернулась человеческая генетика, нам необходимы и внешние условия от Мамы, и внутренний потенциал от Папы. Та же генетика. А у нас есть факты, когда человеческий мозг человека пятой расы работал на три процента (сейчас процентовка растёт, но пока к 100 не приближается), когда у нас генетика реализовывалась в условиях пятой расе на два процента. Товарищи американцы вообще решили, что это мусор генетический, разгребают этот мусор генетический, не войдя в человечность. И получается, что мы не вскрывали все свои потенциалы, как человеки. Всё, что мы могущественно имеем в своём образе представления о человеке, этого не достаточно, это маленькая, маленькая часть того, на что человек способен. Понятно почему? Вот любое заявление нужно уметь обосновывать стандартами. Чем мы сейчас с вами и занимаемся. И получается, что только в Метагалактике и в материи, в составе которой есть огонь, а человек это управитель материи. </w:t>
      </w:r>
      <w:r>
        <w:rPr>
          <w:rFonts w:cs="Times New Roman" w:ascii="Times New Roman" w:hAnsi="Times New Roman"/>
          <w:b/>
          <w:sz w:val="24"/>
          <w:szCs w:val="24"/>
        </w:rPr>
        <w:t>Управлять материей только из</w:t>
      </w:r>
      <w:r>
        <w:rPr>
          <w:rFonts w:cs="Times New Roman" w:ascii="Times New Roman" w:hAnsi="Times New Roman"/>
          <w:sz w:val="24"/>
          <w:szCs w:val="24"/>
        </w:rPr>
        <w:t xml:space="preserve"> </w:t>
      </w:r>
      <w:r>
        <w:rPr>
          <w:rFonts w:cs="Times New Roman" w:ascii="Times New Roman" w:hAnsi="Times New Roman"/>
          <w:b/>
          <w:sz w:val="24"/>
          <w:szCs w:val="24"/>
        </w:rPr>
        <w:t>огненности можно, не менее того</w:t>
      </w:r>
      <w:r>
        <w:rPr>
          <w:rFonts w:cs="Times New Roman" w:ascii="Times New Roman" w:hAnsi="Times New Roman"/>
          <w:sz w:val="24"/>
          <w:szCs w:val="24"/>
        </w:rPr>
        <w:t>. А вот сама материя в своём составе несёт огонь, она четверична, а значит нужно синтезом управлять, чтобы управлять материей огненно, что у нас и есть Учение Синтеза, эпоха синтеза, человек синтеза. Чему мы с вами учимся. И получается, что</w:t>
      </w:r>
      <w:r>
        <w:rPr>
          <w:rFonts w:cs="Times New Roman" w:ascii="Times New Roman" w:hAnsi="Times New Roman"/>
          <w:b/>
          <w:sz w:val="24"/>
          <w:szCs w:val="24"/>
        </w:rPr>
        <w:t xml:space="preserve"> только в Метагалактике раскрывается весь потенциал человек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Ещё одно доказательство: мы знаем, кстати, это учёные подтвердили, что у нас геном не раскрыт и, фактически, этот геном действовал в нас как 32-ричный, но это половина наших возможностей с точки зрения Галактики. А когда мы переключаемся на Метагалактику, у нас раскрывается 64-ричный геном. Это тоже доказательство учёных, на их базе, вернее, мы вышли на этот вывод. И эта</w:t>
      </w:r>
      <w:r>
        <w:rPr>
          <w:rFonts w:cs="Times New Roman" w:ascii="Times New Roman" w:hAnsi="Times New Roman"/>
          <w:b/>
          <w:sz w:val="24"/>
          <w:szCs w:val="24"/>
        </w:rPr>
        <w:t xml:space="preserve"> 64-ричность генома выводит нас на 64 вида материи Метагалактики</w:t>
      </w:r>
      <w:r>
        <w:rPr>
          <w:rFonts w:cs="Times New Roman" w:ascii="Times New Roman" w:hAnsi="Times New Roman"/>
          <w:sz w:val="24"/>
          <w:szCs w:val="24"/>
        </w:rPr>
        <w:t xml:space="preserve">, вместо одного физического, а это совсем другой человек. И отсюда у нас 64 базовые Части, а если четыре мира добавить, получится 256, чтобы расти дальше. Но генетика у нас должна заработать совсем по-другому. Да, мы стяжаем практики, мы вроде бы переходим  вышестоящими телами в другую генетику. Высокая Цельная  Метагалактика, может быть Истинная Метагалактика, но это нужно явить на физике. Это способности не только ясновидения, яснослышания, ещё чего-то подобного, это способности, которые есть вся 64-ричная материя минимум 4-го архетипа материи. А то, что мы сейчас как служащие переходим на 8-й архетип, у нас формируется совершенно иная материя, более могущественная, мягко говоря, чем то, что мы видели как таланты в пятой расе. Понимаете?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rPr>
          <w:rFonts w:ascii="Times New Roman" w:hAnsi="Times New Roman" w:cs="Times New Roman"/>
          <w:i w:val="false"/>
          <w:i w:val="false"/>
          <w:sz w:val="24"/>
          <w:szCs w:val="24"/>
        </w:rPr>
      </w:pPr>
      <w:bookmarkStart w:id="12" w:name="__RefHeading___Toc70975025"/>
      <w:bookmarkEnd w:id="12"/>
      <w:r>
        <w:rPr>
          <w:rFonts w:cs="Times New Roman" w:ascii="Times New Roman" w:hAnsi="Times New Roman"/>
          <w:i w:val="false"/>
          <w:sz w:val="24"/>
          <w:szCs w:val="24"/>
        </w:rPr>
        <w:t>Огонь, дух, свет, энергия человек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Поэтому, чем мы будем заниматься, вот здесь у нас здесь стоит несколько вопросов, а как перестроиться, перейти на другого человека. И вот здесь нужно увидеть</w:t>
      </w:r>
      <w:r>
        <w:rPr>
          <w:rFonts w:cs="Times New Roman" w:ascii="Times New Roman" w:hAnsi="Times New Roman"/>
          <w:bCs/>
          <w:sz w:val="24"/>
          <w:szCs w:val="24"/>
        </w:rPr>
        <w:t xml:space="preserve"> </w:t>
      </w:r>
      <w:r>
        <w:rPr>
          <w:rFonts w:cs="Times New Roman" w:ascii="Times New Roman" w:hAnsi="Times New Roman"/>
          <w:sz w:val="24"/>
          <w:szCs w:val="24"/>
        </w:rPr>
        <w:t>какие у нас привычки, исходя из третьего архетипа, которые мы даже не замечаем, что мы должны перестроить в себе, чтобы чётко метагалактично жить. Вот представьте, человек пятой расы живёт одним видом материи, поэтому частей у него не могло быть. И то, что мы называем иногда частями…,  душа формировалась, это была не сама часть, а это был или аппарат души, зачаток формировался, и он работал или как аппарат, или как система. И сейчас мы это можем различить. Но часть формируется только тогда, когда у человека в материи есть огонь, а раньше его не было в материи. В Монаде искра — это не материя человека, нужен огонь в теле человеческом и  управляемый огонь, чтобы формировать Части и развивать себя эт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мы жили как однородный цельный человек, но у которого были какие-то аппараты деятельности, были системы. Например, физическое тело знакомо нам как несколько систем в содружестве работающих: нервная, пищеварительная, сердечно-сосудистая и так далее. Это тоже факт. Но качество этой материи, что человек достигал, в целом исходит из вида архетипа. Третий архетип это максимум на вершине организации материи </w:t>
      </w:r>
      <w:r>
        <w:rPr>
          <w:rFonts w:cs="Times New Roman" w:ascii="Times New Roman" w:hAnsi="Times New Roman"/>
          <w:i/>
          <w:color w:val="000000"/>
          <w:sz w:val="24"/>
          <w:szCs w:val="24"/>
        </w:rPr>
        <w:t>—</w:t>
      </w:r>
      <w:r>
        <w:rPr>
          <w:rFonts w:cs="Times New Roman" w:ascii="Times New Roman" w:hAnsi="Times New Roman"/>
          <w:sz w:val="24"/>
          <w:szCs w:val="24"/>
        </w:rPr>
        <w:t xml:space="preserve"> дух. Какие были архетипические тенденции у человека в пятой расе? Другими словами, что человек мог достигать в целом, не конкретно, что позволяло ему делать энергия, свет и дух. Тем более, даже если скажу – духом мы не управляли, он у нас больше копился. Сказать, что мы его осознанно развивали, это к Посвящённому только относится и то там вопросы большие. Фактически, мы пользовались тем духом, которым были наделены при рождении. Редко-редко  кто-то там растил свой дух, но это уже к Солнечным Посвящённым относи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человек умеет, на что он способен, исходя из троичности этих начал в материи человеком? Энергия что позволяет делать?</w:t>
      </w:r>
      <w:r>
        <w:rPr>
          <w:rFonts w:cs="Times New Roman" w:ascii="Times New Roman" w:hAnsi="Times New Roman"/>
          <w:i/>
          <w:sz w:val="24"/>
          <w:szCs w:val="24"/>
        </w:rPr>
        <w:t xml:space="preserve">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bCs/>
          <w:sz w:val="24"/>
          <w:szCs w:val="24"/>
        </w:rPr>
        <w:t xml:space="preserve"> </w:t>
      </w:r>
      <w:r>
        <w:rPr>
          <w:rFonts w:cs="Times New Roman" w:ascii="Times New Roman" w:hAnsi="Times New Roman"/>
          <w:i/>
          <w:sz w:val="24"/>
          <w:szCs w:val="24"/>
        </w:rPr>
        <w:t>Двигаться.</w:t>
      </w:r>
    </w:p>
    <w:p>
      <w:pPr>
        <w:pStyle w:val="Normal"/>
        <w:ind w:firstLine="709"/>
        <w:jc w:val="both"/>
        <w:rPr/>
      </w:pPr>
      <w:r>
        <w:rPr>
          <w:rFonts w:cs="Times New Roman" w:ascii="Times New Roman" w:hAnsi="Times New Roman"/>
          <w:sz w:val="24"/>
          <w:szCs w:val="24"/>
        </w:rPr>
        <w:t>Двигаться, совершать  работу какую-то. Что ещё? Менять результаты за счёт энергии. На что энергия готова. Если посмотреть, что энергией управляет любовь, то человек мог в слиянности новое достигать собою. Слиянность, где не обязательно он меняется, где идёт просто насыщение чем-то. Или два любящих человека, или слиянность каких-то функций, но они оставались отдельными эти функции, если это была энергетическая слия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счёт света, что человек достигал, какие у него появлялись новые возможности, светом?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Видеть перспективы работы, творить в свете, видеть с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это всё в кучку смешиваем. Видеть светом, это ещё можно сказать, можно видеть духом, видеть энергией, я даже не могу сказать как это. Мы видим светом. Согласны? Даже на физике здесь сейчас. Внутренним светом. Внешним светом. Но дело не в видении, а свет что даёт материи?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bCs/>
          <w:sz w:val="24"/>
          <w:szCs w:val="24"/>
        </w:rPr>
        <w:t xml:space="preserve"> </w:t>
      </w:r>
      <w:r>
        <w:rPr>
          <w:rFonts w:cs="Times New Roman" w:ascii="Times New Roman" w:hAnsi="Times New Roman"/>
          <w:i/>
          <w:sz w:val="24"/>
          <w:szCs w:val="24"/>
        </w:rPr>
        <w:t xml:space="preserve">Мудрость.     </w:t>
      </w:r>
    </w:p>
    <w:p>
      <w:pPr>
        <w:pStyle w:val="Normal"/>
        <w:tabs>
          <w:tab w:val="clear" w:pos="708"/>
          <w:tab w:val="left" w:pos="3285" w:leader="none"/>
        </w:tabs>
        <w:ind w:firstLine="709"/>
        <w:jc w:val="both"/>
        <w:rPr>
          <w:rFonts w:ascii="Times New Roman" w:hAnsi="Times New Roman" w:cs="Times New Roman"/>
          <w:sz w:val="24"/>
          <w:szCs w:val="24"/>
        </w:rPr>
      </w:pPr>
      <w:r>
        <w:rPr>
          <w:rFonts w:cs="Times New Roman" w:ascii="Times New Roman" w:hAnsi="Times New Roman"/>
          <w:sz w:val="24"/>
          <w:szCs w:val="24"/>
        </w:rPr>
        <w:t>А мудрость что даёт?</w:t>
        <w:tab/>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Накопление опыта какого-то.</w:t>
      </w:r>
    </w:p>
    <w:p>
      <w:pPr>
        <w:pStyle w:val="Normal"/>
        <w:ind w:firstLine="709"/>
        <w:jc w:val="both"/>
        <w:rPr/>
      </w:pPr>
      <w:r>
        <w:rPr>
          <w:rFonts w:cs="Times New Roman" w:ascii="Times New Roman" w:hAnsi="Times New Roman"/>
          <w:sz w:val="24"/>
          <w:szCs w:val="24"/>
        </w:rPr>
        <w:t xml:space="preserve">В виде чего? Опыт может быть и духом. Нужна специфика света. </w:t>
      </w:r>
      <w:r>
        <w:rPr>
          <w:rFonts w:cs="Times New Roman" w:ascii="Times New Roman" w:hAnsi="Times New Roman"/>
          <w:b/>
          <w:sz w:val="24"/>
          <w:szCs w:val="24"/>
        </w:rPr>
        <w:t>Что такое записи света с мудростью для нижестоящей материи? Структура, строение, матричность  даже какая-то достигается, упорядоченность.</w:t>
      </w:r>
      <w:r>
        <w:rPr>
          <w:rFonts w:cs="Times New Roman" w:ascii="Times New Roman" w:hAnsi="Times New Roman"/>
          <w:sz w:val="24"/>
          <w:szCs w:val="24"/>
        </w:rPr>
        <w:t xml:space="preserve"> Мудрость, это об этом. А свет несёт записи мудрости в материю. А поскольку это вышестоящая для энергии субстанция, свет мощно перекраивает течение энергии своими записями, определяет — вот эта материя вот такая будет, вот такая структурность, состав, развитие и так далее. Это вопрос мудрости со светом. А значит, человек получает отстроенность, причём не трёхмерную отстроенность, а что-то даже большее на момент 5-й расы. Человек обучается различать, это вопрос мудрости и света, познавать окружающую реальность у себя, в том числе. Человек много чему научается, научается корректным действиям, ориентированным на какую-то вышестоящую, я бы сказала, природную пока мудрость. Об этом так все и говорят: «Природа, она очень мудра». А мудрость природы, это мудрость отстроенной материи Папой и Мамой на основе Истины, которою Отец определяет на эпоху, на какую-то эпоху. Понимаете? Истина это, фактически…, ладно, сейчас в другую тему уйдём.</w:t>
      </w:r>
    </w:p>
    <w:p>
      <w:pPr>
        <w:pStyle w:val="Normal"/>
        <w:ind w:firstLine="709"/>
        <w:jc w:val="both"/>
        <w:rPr/>
      </w:pPr>
      <w:r>
        <w:rPr>
          <w:rFonts w:cs="Times New Roman" w:ascii="Times New Roman" w:hAnsi="Times New Roman"/>
          <w:sz w:val="24"/>
          <w:szCs w:val="24"/>
        </w:rPr>
        <w:t xml:space="preserve">Хорошо, а воля и дух что даёт материи? Дух что делает?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Законы.</w:t>
      </w:r>
    </w:p>
    <w:p>
      <w:pPr>
        <w:pStyle w:val="Normal"/>
        <w:ind w:firstLine="709"/>
        <w:jc w:val="both"/>
        <w:rPr/>
      </w:pPr>
      <w:r>
        <w:rPr>
          <w:rFonts w:cs="Times New Roman" w:ascii="Times New Roman" w:hAnsi="Times New Roman"/>
          <w:sz w:val="24"/>
          <w:szCs w:val="24"/>
        </w:rPr>
        <w:t>Записи воли в духе можно ещё и законами назвать, давайте так увидим. А законы, это что для материи? Это не то, что прописано, как тебе поступать, это правила. А как на самом деле мы воспринимать должны законы.</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Как нор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 это к правилам.</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  Как наказы человечеству, каждый наказ даётся для чего.</w:t>
      </w:r>
    </w:p>
    <w:p>
      <w:pPr>
        <w:pStyle w:val="Normal"/>
        <w:ind w:firstLine="709"/>
        <w:jc w:val="both"/>
        <w:rPr/>
      </w:pPr>
      <w:r>
        <w:rPr>
          <w:rFonts w:cs="Times New Roman" w:ascii="Times New Roman" w:hAnsi="Times New Roman"/>
          <w:sz w:val="24"/>
          <w:szCs w:val="24"/>
        </w:rPr>
        <w:t>Наказ, понимаете, это одно и то же, двумя ракурсами. Взгляд, как ещё увидеть законы по-другому, с точки зрения их деятельности. Какой эффект они привносят в материю? Закон пишется в дух, и дух тот же эффект разворачивает в материи. Что происходит?</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Возможности развития материи, именно этим.  </w:t>
      </w:r>
    </w:p>
    <w:p>
      <w:pPr>
        <w:pStyle w:val="Normal"/>
        <w:ind w:firstLine="709"/>
        <w:jc w:val="both"/>
        <w:rPr/>
      </w:pPr>
      <w:r>
        <w:rPr>
          <w:rFonts w:cs="Times New Roman" w:ascii="Times New Roman" w:hAnsi="Times New Roman"/>
          <w:sz w:val="24"/>
          <w:szCs w:val="24"/>
        </w:rPr>
        <w:t>А что выше развития? Чтобы развитие было, что должно быть? Саморазвитие что предполагает? Процесс развития. Это деятельность, согласны? Получается,</w:t>
      </w:r>
      <w:r>
        <w:rPr>
          <w:rFonts w:cs="Times New Roman" w:ascii="Times New Roman" w:hAnsi="Times New Roman"/>
          <w:b/>
          <w:sz w:val="24"/>
          <w:szCs w:val="24"/>
        </w:rPr>
        <w:t xml:space="preserve"> дух  активирует, способствует нашей деятельности. </w:t>
      </w:r>
      <w:r>
        <w:rPr>
          <w:rFonts w:cs="Times New Roman" w:ascii="Times New Roman" w:hAnsi="Times New Roman"/>
          <w:sz w:val="24"/>
          <w:szCs w:val="24"/>
        </w:rPr>
        <w:t>А деятельность к чему приводит? К изменениям материи, к её перестройке. Значит,</w:t>
      </w:r>
      <w:r>
        <w:rPr>
          <w:rFonts w:cs="Times New Roman" w:ascii="Times New Roman" w:hAnsi="Times New Roman"/>
          <w:b/>
          <w:sz w:val="24"/>
          <w:szCs w:val="24"/>
        </w:rPr>
        <w:t xml:space="preserve"> дух движет и вызывает изменения в материи.</w:t>
      </w:r>
      <w:r>
        <w:rPr>
          <w:rFonts w:cs="Times New Roman" w:ascii="Times New Roman" w:hAnsi="Times New Roman"/>
          <w:sz w:val="24"/>
          <w:szCs w:val="24"/>
        </w:rPr>
        <w:t xml:space="preserve"> А то, куда она меняется, это определяют записи духа. Мы на них смотрим или законами или волей, записанной в дух. Волей нашей, Волей Отцовской, в зависимости от того, чем мы руководствуемся. Тогда получается, третья составляющая материи позволяет человеку действовать, то есть вызывать динамику внутреннюю, внешнюю вокруг себя своими делами  и отсюда перестраивать мир на то, как человеку удобно, как он желает перестроиться. Мы могли в пятой расе производить работу, мудрить, развиваться, что-то познавать, изучать, перестраиваться и это всё достигалось деятельностью нашей.</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2"/>
        <w:spacing w:before="0" w:after="0"/>
        <w:contextualSpacing/>
        <w:rPr>
          <w:rFonts w:ascii="Times New Roman" w:hAnsi="Times New Roman" w:cs="Times New Roman"/>
          <w:i w:val="false"/>
          <w:i w:val="false"/>
          <w:sz w:val="24"/>
          <w:szCs w:val="24"/>
        </w:rPr>
      </w:pPr>
      <w:bookmarkStart w:id="13" w:name="__RefHeading___Toc70975026"/>
      <w:bookmarkEnd w:id="13"/>
      <w:r>
        <w:rPr>
          <w:rFonts w:cs="Times New Roman" w:ascii="Times New Roman" w:hAnsi="Times New Roman"/>
          <w:i w:val="false"/>
          <w:sz w:val="24"/>
          <w:szCs w:val="24"/>
        </w:rPr>
        <w:t>Об изменениях возможностей человека в новую эпоху</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А что несёт четвёртое начало огонь? Что огонь несёт в себе? Записи синтеза. Что такое синтез, что в себе пишет огонь как синтез.</w:t>
      </w:r>
    </w:p>
    <w:p>
      <w:pPr>
        <w:pStyle w:val="Normal"/>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Стандарты.</w:t>
      </w:r>
    </w:p>
    <w:p>
      <w:pPr>
        <w:pStyle w:val="Normal"/>
        <w:ind w:firstLine="709"/>
        <w:jc w:val="both"/>
        <w:rPr/>
      </w:pPr>
      <w:r>
        <w:rPr>
          <w:rFonts w:cs="Times New Roman" w:ascii="Times New Roman" w:hAnsi="Times New Roman"/>
          <w:sz w:val="24"/>
          <w:szCs w:val="24"/>
        </w:rPr>
        <w:t>Стандарты. Что такое стандарты?</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Как Проект От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Бывают стандарты у нас не соответствующие Отцовским? Да, бывают. В целом, независимо от того, чьи это записи в синтезе, что они являют собой для материи?  Пределы материи, параметры материи, характеристики, не развёрнутые ещё. Разворачивают эти новые параметры в материи  воля с духом, когда движут эту материю и перестраивают её на новое выражение, новое свойство, качество формируют материю. А синтез и огонь? Синтез впечатывает, фактически, Отец. Свыше вводит синтез в нашу жизнь, в наш Дом и определяет в каких пределах и параметрах мы с вами должны научиться жить. Согласны? Это компетенция Отца. У нас было в пятой расе, Отец есмь воля и дух. Люди все единялись в Отце волей и духом, поэтому была поговорка «на всё твоя Воля, Отче». </w:t>
      </w:r>
    </w:p>
    <w:p>
      <w:pPr>
        <w:pStyle w:val="Normal"/>
        <w:ind w:firstLine="709"/>
        <w:jc w:val="both"/>
        <w:rPr/>
      </w:pPr>
      <w:r>
        <w:rPr>
          <w:rFonts w:cs="Times New Roman" w:ascii="Times New Roman" w:hAnsi="Times New Roman"/>
          <w:sz w:val="24"/>
          <w:szCs w:val="24"/>
        </w:rPr>
        <w:t>А теперь у нас Отец объединяет синтезом и огнём. Согласны? А значит, воля с духом отдаются в свободную разработку человеку. Совершенно верно. Фактически,</w:t>
      </w:r>
      <w:r>
        <w:rPr>
          <w:rFonts w:cs="Times New Roman" w:ascii="Times New Roman" w:hAnsi="Times New Roman"/>
          <w:b/>
          <w:sz w:val="24"/>
          <w:szCs w:val="24"/>
        </w:rPr>
        <w:t xml:space="preserve"> мы должны научиться делать то, что делал Отец Планеты в пятой расе. Не больше и не меньше, вернее, больше да, а меньше нет. Это тот минимум, который отдаётся как лучшее достижение эпохи в базу, даже в генетическую, каждому человеку в следующей эпохе. </w:t>
      </w:r>
      <w:r>
        <w:rPr>
          <w:rFonts w:cs="Times New Roman" w:ascii="Times New Roman" w:hAnsi="Times New Roman"/>
          <w:sz w:val="24"/>
          <w:szCs w:val="24"/>
        </w:rPr>
        <w:t>Помните, закон перехода эпох.</w:t>
      </w:r>
      <w:r>
        <w:rPr>
          <w:rFonts w:cs="Times New Roman" w:ascii="Times New Roman" w:hAnsi="Times New Roman"/>
          <w:b/>
          <w:sz w:val="24"/>
          <w:szCs w:val="24"/>
        </w:rPr>
        <w:t xml:space="preserve"> </w:t>
      </w:r>
      <w:r>
        <w:rPr>
          <w:rFonts w:cs="Times New Roman" w:ascii="Times New Roman" w:hAnsi="Times New Roman"/>
          <w:sz w:val="24"/>
          <w:szCs w:val="24"/>
        </w:rPr>
        <w:t>Вот она вам, пожалуйста. А что мы так себя зажимаем. Что умел Отец Планеты? Много что, и то же самое, как минимум, в базе у нас есть генетически, но этому надо научиться. Вести Дом свой, отстраивать Дом, обустраивать, развивать дела, физичность растить, подтягивать, совершенствовать, о себе заботиться, о теле своём, о своих способностях, чтобы было, чем служить, или применяться, чтобы комфортно было нам самим жить за счёт нашего труда и за счёт нашего соответствия Отцовским планам. Согласны?</w:t>
      </w:r>
    </w:p>
    <w:p>
      <w:pPr>
        <w:pStyle w:val="Normal"/>
        <w:ind w:firstLine="709"/>
        <w:jc w:val="both"/>
        <w:rPr/>
      </w:pPr>
      <w:r>
        <w:rPr>
          <w:rFonts w:cs="Times New Roman" w:ascii="Times New Roman" w:hAnsi="Times New Roman"/>
          <w:sz w:val="24"/>
          <w:szCs w:val="24"/>
        </w:rPr>
        <w:t xml:space="preserve">Так вот,  в возможностях человека метагалактического заложено управление огнём и даже синтезом. Но это для компетентных подразделения. Но это возможно, это скоро будет передано и другим людям. Мы нарабатываем то, что в начале люди освоить должны, а потом этот опыт отдаём всем остальным, сами идём дальше. И так было всегда. Есть пионеры, а есть те, кто все вместе идут, разрабатываются дальше, не первые. </w:t>
      </w:r>
    </w:p>
    <w:p>
      <w:pPr>
        <w:pStyle w:val="Normal"/>
        <w:ind w:firstLine="709"/>
        <w:jc w:val="both"/>
        <w:rPr/>
      </w:pPr>
      <w:r>
        <w:rPr>
          <w:rFonts w:cs="Times New Roman" w:ascii="Times New Roman" w:hAnsi="Times New Roman"/>
          <w:sz w:val="24"/>
          <w:szCs w:val="24"/>
        </w:rPr>
        <w:t>Так что изменилось с этой точки зрения трёх или четырёх начал в человеке, на что человек способен сейчас вцелом? Попробуйте сформулирова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Раз есть огонь, значит, части проявляются… </w:t>
      </w:r>
    </w:p>
    <w:p>
      <w:pPr>
        <w:pStyle w:val="Normal"/>
        <w:ind w:firstLine="709"/>
        <w:jc w:val="both"/>
        <w:rPr/>
      </w:pPr>
      <w:r>
        <w:rPr>
          <w:rFonts w:cs="Times New Roman" w:ascii="Times New Roman" w:hAnsi="Times New Roman"/>
          <w:sz w:val="24"/>
          <w:szCs w:val="24"/>
        </w:rPr>
        <w:t xml:space="preserve">Это потом, я соглашусь.  Огонь и синтез несут цельность. Человек, насыщаясь огнём и синтезом все варианты материи, виды её, там типы  и так далее организуется в единое целое. Человек продолжает оставаться цельным и никаким иным, не лебедь, рак и щука. Но мы цельными были внутри одного вида материи физики, это одна цельность. А теперь цельно внутри какого-то архетипа и растём в следующий архетип. Это совсем другая цельность, здесь много видов материи, в этой цельности, много типов, много видов организации материи. Отсюда у человека Части, Системы, Аппараты, Частности.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У нас много тел сейчас.  </w:t>
      </w:r>
    </w:p>
    <w:p>
      <w:pPr>
        <w:pStyle w:val="Normal"/>
        <w:ind w:firstLine="709"/>
        <w:jc w:val="both"/>
        <w:rPr/>
      </w:pPr>
      <w:r>
        <w:rPr>
          <w:rFonts w:cs="Times New Roman" w:ascii="Times New Roman" w:hAnsi="Times New Roman"/>
          <w:sz w:val="24"/>
          <w:szCs w:val="24"/>
        </w:rPr>
        <w:t>Правильно, это то, что есть, у меня вопрос немножко о другом, возможностях человека, что добавляется в эту эпоху или что меняется.</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Масштаб.</w:t>
      </w:r>
    </w:p>
    <w:p>
      <w:pPr>
        <w:pStyle w:val="Normal"/>
        <w:ind w:firstLine="709"/>
        <w:jc w:val="both"/>
        <w:rPr/>
      </w:pPr>
      <w:r>
        <w:rPr>
          <w:rFonts w:cs="Times New Roman" w:ascii="Times New Roman" w:hAnsi="Times New Roman"/>
          <w:sz w:val="24"/>
          <w:szCs w:val="24"/>
        </w:rPr>
        <w:t xml:space="preserve">Масштаб, это количество, это понятно, это правильно, но вопрос о другом вообще-то. Вот сам принцип осуществления жизни человеком. Человек осуществляет жизнь. Согласны?  Огонь на горизонте человека стоит. Вот, </w:t>
      </w:r>
      <w:r>
        <w:rPr>
          <w:rFonts w:cs="Times New Roman" w:ascii="Times New Roman" w:hAnsi="Times New Roman"/>
          <w:b/>
          <w:sz w:val="24"/>
          <w:szCs w:val="24"/>
        </w:rPr>
        <w:t>что изменилось в этом принципе осуществления жизни,</w:t>
      </w:r>
      <w:r>
        <w:rPr>
          <w:rFonts w:cs="Times New Roman" w:ascii="Times New Roman" w:hAnsi="Times New Roman"/>
          <w:sz w:val="24"/>
          <w:szCs w:val="24"/>
        </w:rPr>
        <w:t xml:space="preserve"> это ваша тема, кста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ет другие виды материи.</w:t>
      </w:r>
    </w:p>
    <w:p>
      <w:pPr>
        <w:pStyle w:val="Normal"/>
        <w:ind w:firstLine="709"/>
        <w:jc w:val="both"/>
        <w:rPr/>
      </w:pPr>
      <w:r>
        <w:rPr>
          <w:rFonts w:cs="Times New Roman" w:ascii="Times New Roman" w:hAnsi="Times New Roman"/>
          <w:sz w:val="24"/>
          <w:szCs w:val="24"/>
        </w:rPr>
        <w:t xml:space="preserve">Это да, но я не об этом, было три начала, и человек умел объединяться, совершая работу, дальше что перестраиваться, меняться, развиваться, и человек умел действовать. Что добавляется? </w:t>
      </w:r>
    </w:p>
    <w:p>
      <w:pPr>
        <w:pStyle w:val="Heading2"/>
        <w:spacing w:before="0" w:after="0"/>
        <w:contextualSpacing/>
        <w:rPr>
          <w:rFonts w:ascii="Times New Roman" w:hAnsi="Times New Roman" w:cs="Times New Roman"/>
          <w:bCs w:val="false"/>
          <w:i w:val="false"/>
          <w:i w:val="false"/>
          <w:sz w:val="24"/>
          <w:szCs w:val="24"/>
        </w:rPr>
      </w:pPr>
      <w:bookmarkStart w:id="14" w:name="__RefHeading___Toc70975027"/>
      <w:bookmarkEnd w:id="14"/>
      <w:r>
        <w:rPr>
          <w:rFonts w:cs="Times New Roman" w:ascii="Times New Roman" w:hAnsi="Times New Roman"/>
          <w:bCs w:val="false"/>
          <w:i w:val="false"/>
          <w:sz w:val="24"/>
          <w:szCs w:val="24"/>
        </w:rPr>
        <w:t>Телесный принцип Творения Отцом</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9"/>
        <w:jc w:val="both"/>
        <w:rPr/>
      </w:pPr>
      <w:r>
        <w:rPr>
          <w:rFonts w:cs="Times New Roman" w:ascii="Times New Roman" w:hAnsi="Times New Roman"/>
          <w:sz w:val="24"/>
          <w:szCs w:val="24"/>
        </w:rPr>
        <w:t xml:space="preserve">Управляли и раньше. Управление </w:t>
      </w:r>
      <w:r>
        <w:rPr>
          <w:rFonts w:cs="Times New Roman" w:ascii="Times New Roman" w:hAnsi="Times New Roman"/>
          <w:bCs/>
          <w:sz w:val="24"/>
          <w:szCs w:val="24"/>
        </w:rPr>
        <w:t xml:space="preserve">– </w:t>
      </w:r>
      <w:r>
        <w:rPr>
          <w:rFonts w:cs="Times New Roman" w:ascii="Times New Roman" w:hAnsi="Times New Roman"/>
          <w:sz w:val="24"/>
          <w:szCs w:val="24"/>
        </w:rPr>
        <w:t>это будет следствие. Это будет другое управление просто. И что даёт для телесности, для функциональности человеческой Огонь и Синтез. Это очень простая вещь, на физике мы должны видеть постоянно. Это просто-просто. Вы скажете: «Я это всё знаю». Понимаете, если сейчас не соображаем, нет естества жизни огнём, получается. И? Когда мы применяемся, получаем огонь от Отца, насыщаемся, мы же применяемся огнём? Какой эффект огонь вызывает?</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bCs/>
          <w:sz w:val="24"/>
          <w:szCs w:val="24"/>
        </w:rPr>
        <w:t xml:space="preserve"> </w:t>
      </w:r>
      <w:r>
        <w:rPr>
          <w:rFonts w:cs="Times New Roman" w:ascii="Times New Roman" w:hAnsi="Times New Roman"/>
          <w:i/>
          <w:iCs/>
          <w:sz w:val="24"/>
          <w:szCs w:val="24"/>
        </w:rPr>
        <w:t>Преображение матери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жение есть у всех четырёх начал. Какое тогда преображение?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 xml:space="preserve">Отцовское. </w:t>
      </w:r>
      <w:r>
        <w:rPr>
          <w:rFonts w:cs="Times New Roman" w:ascii="Times New Roman" w:hAnsi="Times New Roman"/>
          <w:i/>
          <w:iCs/>
          <w:sz w:val="24"/>
          <w:szCs w:val="24"/>
        </w:rPr>
        <w:t>Проживани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Это чьё преображение? Мне нужно какое, чем. Эффект действия другой, новый добавляется.  Вы уже почти сказали. Огонь и синтез являет стандарты в материи. Правильно? В огонь пишутся стандарты как синтез или тезы Отца на тему, какой должна быть материя. Если </w:t>
      </w:r>
      <w:r>
        <w:rPr>
          <w:rFonts w:cs="Times New Roman" w:ascii="Times New Roman" w:hAnsi="Times New Roman"/>
          <w:b/>
          <w:sz w:val="24"/>
          <w:szCs w:val="24"/>
        </w:rPr>
        <w:t>мы впитываем огонь и синтез, в наши тела входят новые стандарты нашей телесности для развития нашей телесности. А эти стандарты означают, что у нас появляется новый масштаб действия, новые пределы наших возможностей, то есть тому, что лично нам дано достигать, как организовать материю себя, какой функционал достичь. У нас появляются новые параметры, характеристики, их надо реализовать телесно, но Отец даёт синтезом эти характеристики, чтобы мы могли куда-то развивать наше тело по этим всем характеристикам</w:t>
      </w:r>
      <w:r>
        <w:rPr>
          <w:rFonts w:cs="Times New Roman" w:ascii="Times New Roman" w:hAnsi="Times New Roman"/>
          <w:sz w:val="24"/>
          <w:szCs w:val="24"/>
        </w:rPr>
        <w:t xml:space="preserve">. Не было этого в пятой расе. Увидьте. </w:t>
      </w:r>
    </w:p>
    <w:p>
      <w:pPr>
        <w:pStyle w:val="Normal"/>
        <w:ind w:firstLine="709"/>
        <w:jc w:val="both"/>
        <w:rPr/>
      </w:pPr>
      <w:r>
        <w:rPr>
          <w:rFonts w:cs="Times New Roman" w:ascii="Times New Roman" w:hAnsi="Times New Roman"/>
          <w:sz w:val="24"/>
          <w:szCs w:val="24"/>
        </w:rPr>
        <w:t xml:space="preserve">Если Отец волей и духом действовал в 5 расе, это значит, что он двигал всё человечество собою и творил нас телесным принципом. Мы не дотягивали до Дома. Мы даже по мифу о рае жили в саду возле дома, но не в доме. Почему? Дом – это вообще-то следующая за телом конструкция, грубо скажу, в которой должен быть накоплен огонь и синтез. И Дом позволяет действовать огнём и синтезом, а тело нижестоящее предыдущая организация, когда тело действует в воле с духом. Разум действует светом и мудростью. Сердце действует чем? Любовью и энергией. По четверице это так выглядит, поэтому в начале Синтеза мы изучали человека, начиная с Сердца. </w:t>
      </w:r>
    </w:p>
    <w:p>
      <w:pPr>
        <w:pStyle w:val="Normal"/>
        <w:ind w:firstLine="709"/>
        <w:jc w:val="both"/>
        <w:rPr/>
      </w:pPr>
      <w:r>
        <w:rPr>
          <w:rFonts w:cs="Times New Roman" w:ascii="Times New Roman" w:hAnsi="Times New Roman"/>
          <w:sz w:val="24"/>
          <w:szCs w:val="24"/>
        </w:rPr>
        <w:t xml:space="preserve">В начале была четверица человека, потом дошли до восьмерицы. Получается, мы должны в </w:t>
      </w:r>
      <w:r>
        <w:rPr>
          <w:rFonts w:cs="Times New Roman" w:ascii="Times New Roman" w:hAnsi="Times New Roman"/>
          <w:b/>
          <w:bCs/>
          <w:sz w:val="24"/>
          <w:szCs w:val="24"/>
        </w:rPr>
        <w:t>этой эпохе</w:t>
      </w:r>
      <w:r>
        <w:rPr>
          <w:rFonts w:cs="Times New Roman" w:ascii="Times New Roman" w:hAnsi="Times New Roman"/>
          <w:sz w:val="24"/>
          <w:szCs w:val="24"/>
        </w:rPr>
        <w:t xml:space="preserve"> </w:t>
      </w:r>
      <w:r>
        <w:rPr>
          <w:rFonts w:cs="Times New Roman" w:ascii="Times New Roman" w:hAnsi="Times New Roman"/>
          <w:b/>
          <w:bCs/>
          <w:sz w:val="24"/>
          <w:szCs w:val="24"/>
        </w:rPr>
        <w:t>научиться действовать огнём и синтезом</w:t>
      </w:r>
      <w:r>
        <w:rPr>
          <w:rFonts w:cs="Times New Roman" w:ascii="Times New Roman" w:hAnsi="Times New Roman"/>
          <w:sz w:val="24"/>
          <w:szCs w:val="24"/>
        </w:rPr>
        <w:t xml:space="preserve">, </w:t>
      </w:r>
      <w:r>
        <w:rPr>
          <w:rFonts w:cs="Times New Roman" w:ascii="Times New Roman" w:hAnsi="Times New Roman"/>
          <w:b/>
          <w:bCs/>
          <w:sz w:val="24"/>
          <w:szCs w:val="24"/>
        </w:rPr>
        <w:t>как управлением стандартами нашей материи</w:t>
      </w:r>
      <w:r>
        <w:rPr>
          <w:rFonts w:cs="Times New Roman" w:ascii="Times New Roman" w:hAnsi="Times New Roman"/>
          <w:sz w:val="24"/>
          <w:szCs w:val="24"/>
        </w:rPr>
        <w:t xml:space="preserve">, вызывая разный огонь и разный синтез, мы меняем наши стандарты. Итогово Отец всё регулирует, мы только в начале эпохи, но мы тоже этому учимся. Значит, вызывая один огонь, у нас один эффект в теле будет. Вызывая другой огонь, у нас будет другой эффект в теле. Понимаете? И получается, </w:t>
      </w:r>
      <w:r>
        <w:rPr>
          <w:rFonts w:cs="Times New Roman" w:ascii="Times New Roman" w:hAnsi="Times New Roman"/>
          <w:b/>
          <w:sz w:val="24"/>
          <w:szCs w:val="24"/>
        </w:rPr>
        <w:t>в эту эпоху нам даётся право и возможность мощно развивать предельность нашей материи</w:t>
      </w:r>
      <w:r>
        <w:rPr>
          <w:rFonts w:cs="Times New Roman" w:ascii="Times New Roman" w:hAnsi="Times New Roman"/>
          <w:sz w:val="24"/>
          <w:szCs w:val="24"/>
        </w:rPr>
        <w:t xml:space="preserve"> </w:t>
      </w:r>
      <w:r>
        <w:rPr>
          <w:rFonts w:cs="Times New Roman" w:ascii="Times New Roman" w:hAnsi="Times New Roman"/>
          <w:b/>
          <w:sz w:val="24"/>
          <w:szCs w:val="24"/>
        </w:rPr>
        <w:t>качественной её составляющей</w:t>
      </w:r>
      <w:r>
        <w:rPr>
          <w:rFonts w:cs="Times New Roman" w:ascii="Times New Roman" w:hAnsi="Times New Roman"/>
          <w:sz w:val="24"/>
          <w:szCs w:val="24"/>
        </w:rPr>
        <w:t xml:space="preserve"> — виды материи, потому что огонь со всеми стандартами, кроме того, что наделяет ими, он ещё мощно заряжает всю материю, куда он входит на то, чтобы эти стандарты были реализованы. Понимаете?</w:t>
      </w:r>
    </w:p>
    <w:p>
      <w:pPr>
        <w:pStyle w:val="Normal"/>
        <w:ind w:firstLine="709"/>
        <w:jc w:val="both"/>
        <w:rPr/>
      </w:pPr>
      <w:r>
        <w:rPr>
          <w:rFonts w:cs="Times New Roman" w:ascii="Times New Roman" w:hAnsi="Times New Roman"/>
          <w:sz w:val="24"/>
          <w:szCs w:val="24"/>
        </w:rPr>
        <w:t xml:space="preserve">Если стиль действия человека в пятой расе таков — на всё твоя воля, Отче. Когда Отец волей наделяет, и ты действуешь строго по ней. Это даже сложнее жизнь, чем сейчас на самом деле. И ты должен был научиться таким элементарным действиям, которые закладывал Отец в человека, разные действия душою, даже больше физики это каса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Cs w:val="false"/>
          <w:i w:val="false"/>
          <w:i w:val="false"/>
          <w:sz w:val="24"/>
          <w:szCs w:val="24"/>
        </w:rPr>
      </w:pPr>
      <w:bookmarkStart w:id="15" w:name="__RefHeading___Toc70975028"/>
      <w:bookmarkEnd w:id="15"/>
      <w:r>
        <w:rPr>
          <w:rFonts w:cs="Times New Roman" w:ascii="Times New Roman" w:hAnsi="Times New Roman"/>
          <w:bCs w:val="false"/>
          <w:i w:val="false"/>
          <w:sz w:val="24"/>
          <w:szCs w:val="24"/>
        </w:rPr>
        <w:t>Единички Отцовской Материи</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rFonts w:cs="Times New Roman" w:ascii="Times New Roman" w:hAnsi="Times New Roman"/>
          <w:sz w:val="24"/>
          <w:szCs w:val="24"/>
        </w:rPr>
        <w:t>Это элементарные действия в виде семейной жизни, социальной, общественной жизни, экономических каких-то вопросов, дел, политических, цивилизационных совершенств и всё. Но эта жизнь осуществлялась, когда вцелом эволюция…, помните, на Планете была одна эволюция, при эволюции – это природный эффект, это двигало нашу Планету вместе с человечеством. И человечество было что? – Единичками материи. Не имея огня, мы не были единицами от Отца. Мы по природе происхождения от Отца произошли, но мы  не могли уже со своей стороны осуществить взаимодействие с Отцом, потому что Отец в пятой расе был огонь. А мы не имели в своей материи огня, чтоб напрямую по подобию выйти к Отцу. А сейчас это появляется. Значит, получается, раньше мы жили погружённые в материю, как единички материи, телесные единички и при этом исходили из жизни тех условий, которые были уже организованы общим домом и общей планетарной материей.</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А теперь у каждого ИВДИВО.</w:t>
      </w:r>
    </w:p>
    <w:p>
      <w:pPr>
        <w:pStyle w:val="Normal"/>
        <w:ind w:firstLine="709"/>
        <w:jc w:val="both"/>
        <w:rPr/>
      </w:pPr>
      <w:r>
        <w:rPr>
          <w:rFonts w:cs="Times New Roman" w:ascii="Times New Roman" w:hAnsi="Times New Roman"/>
          <w:iCs/>
          <w:sz w:val="24"/>
          <w:szCs w:val="24"/>
        </w:rPr>
        <w:t>А теперь у каждого…</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от, соображаете уже, есть Дом, есть прямой синтез с Отцом, есть возможности напрямую, очень мощно копить огонь и синтез и не ждать пока всё человечество подтянется, а наоборот его потом подтягивать. </w:t>
      </w:r>
      <w:r>
        <w:rPr>
          <w:rFonts w:cs="Times New Roman" w:ascii="Times New Roman" w:hAnsi="Times New Roman"/>
          <w:b/>
          <w:bCs/>
          <w:sz w:val="24"/>
          <w:szCs w:val="24"/>
        </w:rPr>
        <w:t>Есть очень много возможностей творения, созидания, рождения чего-то нового</w:t>
      </w:r>
      <w:r>
        <w:rPr>
          <w:rFonts w:cs="Times New Roman" w:ascii="Times New Roman" w:hAnsi="Times New Roman"/>
          <w:sz w:val="24"/>
          <w:szCs w:val="24"/>
        </w:rPr>
        <w:t xml:space="preserve">, </w:t>
      </w:r>
      <w:r>
        <w:rPr>
          <w:rFonts w:cs="Times New Roman" w:ascii="Times New Roman" w:hAnsi="Times New Roman"/>
          <w:b/>
          <w:bCs/>
          <w:sz w:val="24"/>
          <w:szCs w:val="24"/>
        </w:rPr>
        <w:t>когда</w:t>
      </w:r>
      <w:r>
        <w:rPr>
          <w:rFonts w:cs="Times New Roman" w:ascii="Times New Roman" w:hAnsi="Times New Roman"/>
          <w:sz w:val="24"/>
          <w:szCs w:val="24"/>
        </w:rPr>
        <w:t xml:space="preserve"> </w:t>
      </w:r>
      <w:r>
        <w:rPr>
          <w:rFonts w:cs="Times New Roman" w:ascii="Times New Roman" w:hAnsi="Times New Roman"/>
          <w:b/>
          <w:bCs/>
          <w:sz w:val="24"/>
          <w:szCs w:val="24"/>
        </w:rPr>
        <w:t>ты в</w:t>
      </w:r>
      <w:r>
        <w:rPr>
          <w:rFonts w:cs="Times New Roman" w:ascii="Times New Roman" w:hAnsi="Times New Roman"/>
          <w:sz w:val="24"/>
          <w:szCs w:val="24"/>
        </w:rPr>
        <w:t xml:space="preserve"> </w:t>
      </w:r>
      <w:r>
        <w:rPr>
          <w:rFonts w:cs="Times New Roman" w:ascii="Times New Roman" w:hAnsi="Times New Roman"/>
          <w:b/>
          <w:bCs/>
          <w:sz w:val="24"/>
          <w:szCs w:val="24"/>
        </w:rPr>
        <w:t>синтезе с Отцом</w:t>
      </w:r>
      <w:r>
        <w:rPr>
          <w:rFonts w:cs="Times New Roman" w:ascii="Times New Roman" w:hAnsi="Times New Roman"/>
          <w:sz w:val="24"/>
          <w:szCs w:val="24"/>
        </w:rPr>
        <w:t xml:space="preserve">. Согласны? Согласны. Что это меняет по жизни? Как это выглядит в быту — разница. Вот у вас жизнь идёт, у вас есть проблемы, задачи. Это норма, когда есть вопросы, которые нужно разрешать по жизни. Кто-то это волей называет, кто-то неудачей, кто-то проблемой, кто-то просто текущей задачей, а кто как относится, называется. Вам нужно что-то преодолеть. Как действует человек, живущий только духом, и как действует человек, живущий огнём и с Отцом. В чём разница?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Духом он действует во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Не в этом дело. Как он действует в принципе? Образ его жизни?</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bCs/>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Преодолевает, преодолевает…</w:t>
      </w:r>
    </w:p>
    <w:p>
      <w:pPr>
        <w:pStyle w:val="Normal"/>
        <w:ind w:firstLine="709"/>
        <w:jc w:val="both"/>
        <w:rPr/>
      </w:pPr>
      <w:r>
        <w:rPr>
          <w:rFonts w:cs="Times New Roman" w:ascii="Times New Roman" w:hAnsi="Times New Roman"/>
          <w:sz w:val="24"/>
          <w:szCs w:val="24"/>
        </w:rPr>
        <w:t xml:space="preserve">Да, преодолевает, тужится, преодолевает </w:t>
      </w:r>
      <w:r>
        <w:rPr>
          <w:rFonts w:cs="Times New Roman" w:ascii="Times New Roman" w:hAnsi="Times New Roman"/>
          <w:i/>
          <w:sz w:val="24"/>
          <w:szCs w:val="24"/>
        </w:rPr>
        <w:t>(смех в зале)</w:t>
      </w:r>
      <w:r>
        <w:rPr>
          <w:rFonts w:cs="Times New Roman" w:ascii="Times New Roman" w:hAnsi="Times New Roman"/>
          <w:sz w:val="24"/>
          <w:szCs w:val="24"/>
        </w:rPr>
        <w:t xml:space="preserve">. Из чего он исходит. Это всё так и есть. Из чего исходит человек, живя только в материи?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Из своих возможностей.</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Из своих возможностей. До Отца не дотянуться, в Отца не верю. Когда ты, Папа, мне накапаешь миллион долларов, не понятно. Я исхожу, поэтому, из того, что есть в окружающей материи вовне уже сложено. Это сугубо материальный взгляд </w:t>
      </w:r>
      <w:r>
        <w:rPr>
          <w:rFonts w:cs="Times New Roman" w:ascii="Times New Roman" w:hAnsi="Times New Roman"/>
          <w:bCs/>
          <w:sz w:val="24"/>
          <w:szCs w:val="24"/>
        </w:rPr>
        <w:t>–</w:t>
      </w:r>
      <w:r>
        <w:rPr>
          <w:rFonts w:cs="Times New Roman" w:ascii="Times New Roman" w:hAnsi="Times New Roman"/>
          <w:sz w:val="24"/>
          <w:szCs w:val="24"/>
        </w:rPr>
        <w:t xml:space="preserve">  что есть, тем и пользуюсь. Пусть не особо у меня, а у соседа, но я, тому уже научаюсь и этим опытом пользуюсь. И что? Чуть-чуть меняясь, но вцелом принципиально изменений нет. Но пахтаем материю в тех пределах, которые всё равно определил Отец, а не человек. И мы исходим из ресурсов, которые уже заложены, только ими вот так пользуемся и всё, но принципиально ничего нового здесь не будет. </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Ну, мы идём к Отцу…, берём у Отца…</w:t>
      </w:r>
    </w:p>
    <w:p>
      <w:pPr>
        <w:pStyle w:val="Normal"/>
        <w:ind w:firstLine="709"/>
        <w:jc w:val="both"/>
        <w:rPr/>
      </w:pPr>
      <w:r>
        <w:rPr>
          <w:rFonts w:cs="Times New Roman" w:ascii="Times New Roman" w:hAnsi="Times New Roman"/>
          <w:sz w:val="24"/>
          <w:szCs w:val="24"/>
        </w:rPr>
        <w:t>А я про пятую расу</w:t>
      </w:r>
      <w:r>
        <w:rPr>
          <w:rFonts w:cs="Times New Roman" w:ascii="Times New Roman" w:hAnsi="Times New Roman"/>
          <w:bCs/>
          <w:sz w:val="24"/>
          <w:szCs w:val="24"/>
        </w:rPr>
        <w:t xml:space="preserve">, </w:t>
      </w:r>
      <w:r>
        <w:rPr>
          <w:rFonts w:cs="Times New Roman" w:ascii="Times New Roman" w:hAnsi="Times New Roman"/>
          <w:sz w:val="24"/>
          <w:szCs w:val="24"/>
        </w:rPr>
        <w:t>это один вариант пятирасовой жизни. А второй вариант — Человек Метагалактики, Дом ИВДИВО каждого, огонь, прямой контакт с Отцом, а то и с Аватарами Синтеза. Есть какая-то отстроенность в материи на сегодня и вдруг возникает проблема, которую надо решить. Вы не понимаете, как её решить, чем решать, какими инструментами и так далее. Как вы действуете?</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Стяжаем условия.</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contextualSpacing/>
        <w:rPr>
          <w:rFonts w:ascii="Times New Roman" w:hAnsi="Times New Roman" w:cs="Times New Roman"/>
          <w:bCs w:val="false"/>
          <w:i w:val="false"/>
          <w:i w:val="false"/>
          <w:sz w:val="24"/>
          <w:szCs w:val="24"/>
        </w:rPr>
      </w:pPr>
      <w:bookmarkStart w:id="16" w:name="__RefHeading___Toc70975029"/>
      <w:bookmarkEnd w:id="16"/>
      <w:r>
        <w:rPr>
          <w:rFonts w:cs="Times New Roman" w:ascii="Times New Roman" w:hAnsi="Times New Roman"/>
          <w:bCs w:val="false"/>
          <w:i w:val="false"/>
          <w:sz w:val="24"/>
          <w:szCs w:val="24"/>
        </w:rPr>
        <w:t>Огненность в ИВДИВО и Прасинтезность за её пределами</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rFonts w:cs="Times New Roman" w:ascii="Times New Roman" w:hAnsi="Times New Roman"/>
          <w:sz w:val="24"/>
          <w:szCs w:val="24"/>
        </w:rPr>
        <w:t xml:space="preserve">Совершенно, верно. Молодцы. Вы идёте к Отцу и говорите: «Папа, вот мне не дано (я про себя) стать балериной, но хочется.  Можно мне условия, чтоб я изменилась? Чтоб я достигла тех условий, которые мне не даны вообще». Можно. Папа всё может и не то даже может и в этом воплощении естественно. Пенсионерке, весом с центнер где-то так, стать балериной. Что вы смеётесь? В пятой расе, как раз, так и смеются.  А в этой эпохе — можно. Да, надо будет постараться, но будет дано, а значит можно достичь. Нужно только найти, как и каким путём, и какими усилиями, в течение какого времени достичь этого результата. Пенсии вам мало? Идёте, стяжаете условия, </w:t>
      </w:r>
      <w:r>
        <w:rPr>
          <w:rFonts w:cs="Times New Roman" w:ascii="Times New Roman" w:hAnsi="Times New Roman"/>
          <w:b/>
          <w:bCs/>
          <w:sz w:val="24"/>
          <w:szCs w:val="24"/>
        </w:rPr>
        <w:t>растите свой энергопотенциал,</w:t>
      </w:r>
      <w:r>
        <w:rPr>
          <w:rFonts w:cs="Times New Roman" w:ascii="Times New Roman" w:hAnsi="Times New Roman"/>
          <w:sz w:val="24"/>
          <w:szCs w:val="24"/>
        </w:rPr>
        <w:t xml:space="preserve"> это ж путь открыт. Пожалуйста. И наработка вам находится, подработка по силам и дело интересное, которым развиваетесь и уже не страдаете от недостатка денег. Дано, это? Дано. И предприимчивые люди находили эти условия раньше в условиях материи, но сейчас. Понимаете, далеко не каждому было это дано. А теперь каждому дано огнём достичь всего, что желает Отец для вас, и что желаете вы только по-настоящему. Никогда не задавались вопросом, вот когда я чего-то желаю, у меня желания правильные или нет? Как определиться?</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Если к нам п</w:t>
      </w:r>
      <w:r>
        <w:rPr>
          <w:rFonts w:cs="Times New Roman" w:ascii="Times New Roman" w:hAnsi="Times New Roman"/>
          <w:i/>
          <w:iCs/>
          <w:sz w:val="24"/>
          <w:szCs w:val="24"/>
        </w:rPr>
        <w:t>ритягиваются условия, даются условия, люди притягиваются, складывается путь, прокладывается и, тогда они склад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ж всё надо пройти. А ещё не включаетесь в эту деятельность, как  определиться? Желания у меня корректные или нет? Ещё ничего не начиналось, желание есть. Пойти к Отцу спросить, а если не видишь, не слышишь и что? Как проще прожить это? Где у нас Отец?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В Хум.</w:t>
      </w:r>
    </w:p>
    <w:p>
      <w:pPr>
        <w:pStyle w:val="Normal"/>
        <w:ind w:firstLine="709"/>
        <w:jc w:val="both"/>
        <w:rPr/>
      </w:pPr>
      <w:r>
        <w:rPr>
          <w:rFonts w:cs="Times New Roman" w:ascii="Times New Roman" w:hAnsi="Times New Roman"/>
          <w:sz w:val="24"/>
          <w:szCs w:val="24"/>
        </w:rPr>
        <w:t>Хум это в одной Части, а где у нас Отец вцелом?</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Везде. </w:t>
      </w:r>
    </w:p>
    <w:p>
      <w:pPr>
        <w:pStyle w:val="Normal"/>
        <w:ind w:firstLine="709"/>
        <w:jc w:val="both"/>
        <w:rPr/>
      </w:pPr>
      <w:r>
        <w:rPr>
          <w:rFonts w:cs="Times New Roman" w:ascii="Times New Roman" w:hAnsi="Times New Roman"/>
          <w:sz w:val="24"/>
          <w:szCs w:val="24"/>
        </w:rPr>
        <w:t xml:space="preserve">Везде в целом правильный ответ. Столп одна из Частей вообще-то. А конкретнее? Есть материя не Частей, а вцелом однородная материя, чем она строиться? Огнеобразами, а огнеобразы на вершине какие? Ядра. </w:t>
      </w:r>
      <w:r>
        <w:rPr>
          <w:rFonts w:cs="Times New Roman" w:ascii="Times New Roman" w:hAnsi="Times New Roman"/>
          <w:b/>
          <w:sz w:val="24"/>
          <w:szCs w:val="24"/>
        </w:rPr>
        <w:t>С ядер начинается формирование материи</w:t>
      </w:r>
      <w:r>
        <w:rPr>
          <w:rFonts w:cs="Times New Roman" w:ascii="Times New Roman" w:hAnsi="Times New Roman"/>
          <w:sz w:val="24"/>
          <w:szCs w:val="24"/>
        </w:rPr>
        <w:t xml:space="preserve">, согласны? И когда у нас входит новый огонь и синтез, прежде всего он рождает или новые ядра, или развивает предыдущие. То есть он входит в ядра, а не вообще во всё пространство Дома, самую высокоорганизованную материю ядерную. Согласны? А что входит в ядра? Берём максимум – ядра синтеза на вершине, да. Что входит в эти ядра?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Огнеобразный наб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Огнеобразы это ниже разворачиваются. Выше материи, что у нас?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Прасинтез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ненность так называемая в ИВДИВО. Прасинтезность за пределами ИВДИВО вцелом или за пределами каждого архетипа материи, тоже вариант. Прасинтезность – это что? Это Отцовская материя. Для нас она является 64-мя фундаментальностями. Почему? Потому что у нас 64-ричная материя. Почему? Потому что у нас 64-ричная генетика. Связываете это всё? Получается, </w:t>
      </w:r>
      <w:r>
        <w:rPr>
          <w:rFonts w:cs="Times New Roman" w:ascii="Times New Roman" w:hAnsi="Times New Roman"/>
          <w:b/>
          <w:bCs/>
          <w:sz w:val="24"/>
          <w:szCs w:val="24"/>
        </w:rPr>
        <w:t>у Отца 64 фундаментальности его, начиная от</w:t>
      </w:r>
      <w:r>
        <w:rPr>
          <w:rFonts w:cs="Times New Roman" w:ascii="Times New Roman" w:hAnsi="Times New Roman"/>
          <w:b/>
          <w:sz w:val="24"/>
          <w:szCs w:val="24"/>
        </w:rPr>
        <w:t xml:space="preserve"> </w:t>
      </w:r>
      <w:r>
        <w:rPr>
          <w:rFonts w:cs="Times New Roman" w:ascii="Times New Roman" w:hAnsi="Times New Roman"/>
          <w:b/>
          <w:bCs/>
          <w:sz w:val="24"/>
          <w:szCs w:val="24"/>
        </w:rPr>
        <w:t>движения до синтеза Отца</w:t>
      </w:r>
      <w:r>
        <w:rPr>
          <w:rFonts w:cs="Times New Roman" w:ascii="Times New Roman" w:hAnsi="Times New Roman"/>
          <w:b/>
          <w:sz w:val="24"/>
          <w:szCs w:val="24"/>
        </w:rPr>
        <w:t xml:space="preserve"> — это совсем не наше движение, не наш синтез, мы его материю неймём, мы не Отец. Он настолько от нас отличается, более высокоорганизованное существо, что, в общем-то, материально мы Его не воспринимаем. А вот Его посылы в виде огня, синтеза неорганизованного или раскоординированного, с точки зрения его материи, когда его Прасинтезность, как материя входит в ИВДИВО у нас, а ИВДИВО наш тип материи складывает</w:t>
      </w:r>
      <w:r>
        <w:rPr>
          <w:rFonts w:cs="Times New Roman" w:ascii="Times New Roman" w:hAnsi="Times New Roman"/>
          <w:sz w:val="24"/>
          <w:szCs w:val="24"/>
        </w:rPr>
        <w:t>, то Прасинтезность раскоординируется, рассредоточивается, разряжается на отдельные фрагменты её, вплоть до отдельных фундаментальностей, по названиям</w:t>
      </w:r>
      <w:r>
        <w:rPr>
          <w:rFonts w:cs="Times New Roman" w:ascii="Times New Roman" w:hAnsi="Times New Roman"/>
          <w:color w:val="000000"/>
          <w:sz w:val="24"/>
          <w:szCs w:val="24"/>
        </w:rPr>
        <w:t xml:space="preserve">: </w:t>
      </w:r>
      <w:r>
        <w:rPr>
          <w:rFonts w:cs="Times New Roman" w:ascii="Times New Roman" w:hAnsi="Times New Roman"/>
          <w:sz w:val="24"/>
          <w:szCs w:val="24"/>
        </w:rPr>
        <w:t>от движения до синтеза, или плюс 16 фундаментальностей</w:t>
      </w:r>
      <w:r>
        <w:rPr>
          <w:rFonts w:cs="Times New Roman" w:ascii="Times New Roman" w:hAnsi="Times New Roman"/>
          <w:color w:val="000000"/>
          <w:sz w:val="24"/>
          <w:szCs w:val="24"/>
        </w:rPr>
        <w:t>:</w:t>
      </w:r>
      <w:r>
        <w:rPr>
          <w:rFonts w:cs="Times New Roman" w:ascii="Times New Roman" w:hAnsi="Times New Roman"/>
          <w:sz w:val="24"/>
          <w:szCs w:val="24"/>
        </w:rPr>
        <w:t xml:space="preserve"> от фундаментальности до массы (если помните эту 16-рицу), а потом уже </w:t>
      </w:r>
      <w:r>
        <w:rPr>
          <w:rFonts w:cs="Times New Roman" w:ascii="Times New Roman" w:hAnsi="Times New Roman"/>
          <w:bCs/>
          <w:sz w:val="24"/>
          <w:szCs w:val="24"/>
        </w:rPr>
        <w:t>в области ИВДИВО вцелом собирается в синтез, который несёт стандарты</w:t>
      </w:r>
      <w:r>
        <w:rPr>
          <w:rFonts w:cs="Times New Roman" w:ascii="Times New Roman" w:hAnsi="Times New Roman"/>
          <w:sz w:val="24"/>
          <w:szCs w:val="24"/>
        </w:rPr>
        <w:t xml:space="preserve"> </w:t>
      </w:r>
      <w:r>
        <w:rPr>
          <w:rFonts w:cs="Times New Roman" w:ascii="Times New Roman" w:hAnsi="Times New Roman"/>
          <w:bCs/>
          <w:sz w:val="24"/>
          <w:szCs w:val="24"/>
        </w:rPr>
        <w:t>нашей материи</w:t>
      </w:r>
      <w:r>
        <w:rPr>
          <w:rFonts w:cs="Times New Roman" w:ascii="Times New Roman" w:hAnsi="Times New Roman"/>
          <w:sz w:val="24"/>
          <w:szCs w:val="24"/>
        </w:rPr>
        <w:t>. Увидел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contextualSpacing/>
        <w:rPr>
          <w:rFonts w:ascii="Times New Roman" w:hAnsi="Times New Roman" w:cs="Times New Roman"/>
          <w:bCs w:val="false"/>
          <w:i w:val="false"/>
          <w:i w:val="false"/>
          <w:sz w:val="24"/>
          <w:szCs w:val="24"/>
        </w:rPr>
      </w:pPr>
      <w:bookmarkStart w:id="17" w:name="__RefHeading___Toc70975030"/>
      <w:bookmarkEnd w:id="17"/>
      <w:r>
        <w:rPr>
          <w:rFonts w:cs="Times New Roman" w:ascii="Times New Roman" w:hAnsi="Times New Roman"/>
          <w:bCs w:val="false"/>
          <w:i w:val="false"/>
          <w:sz w:val="24"/>
          <w:szCs w:val="24"/>
        </w:rPr>
        <w:t>Прасинтезность переформатирует материю на новую характеристику</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w:t>
      </w:r>
      <w:r>
        <w:rPr>
          <w:rFonts w:cs="Times New Roman" w:ascii="Times New Roman" w:hAnsi="Times New Roman"/>
          <w:bCs/>
          <w:sz w:val="24"/>
          <w:szCs w:val="24"/>
        </w:rPr>
        <w:t>этот новый синтез от Отца входит в наши ядра синтеза</w:t>
      </w:r>
      <w:r>
        <w:rPr>
          <w:rFonts w:cs="Times New Roman" w:ascii="Times New Roman" w:hAnsi="Times New Roman"/>
          <w:sz w:val="24"/>
          <w:szCs w:val="24"/>
        </w:rPr>
        <w:t xml:space="preserve">, а иногда в некоторых, мы достигаем возможностей напрямую Прасинтезность в наш синтез вмещать и </w:t>
      </w:r>
      <w:r>
        <w:rPr>
          <w:rFonts w:cs="Times New Roman" w:ascii="Times New Roman" w:hAnsi="Times New Roman"/>
          <w:bCs/>
          <w:sz w:val="24"/>
          <w:szCs w:val="24"/>
        </w:rPr>
        <w:t>тогда в каждом ядре идёт то же самое, что и в ИВДИВО, идёт рассредоточение, перезапись Прасинтезности Отца, на синтез, свойственный нам</w:t>
      </w:r>
      <w:r>
        <w:rPr>
          <w:rFonts w:cs="Times New Roman" w:ascii="Times New Roman" w:hAnsi="Times New Roman"/>
          <w:b/>
          <w:bCs/>
          <w:sz w:val="24"/>
          <w:szCs w:val="24"/>
        </w:rPr>
        <w:t>.</w:t>
      </w:r>
      <w:r>
        <w:rPr>
          <w:rFonts w:cs="Times New Roman" w:ascii="Times New Roman" w:hAnsi="Times New Roman"/>
          <w:sz w:val="24"/>
          <w:szCs w:val="24"/>
        </w:rPr>
        <w:t xml:space="preserve"> Увидели? То есть </w:t>
      </w:r>
      <w:r>
        <w:rPr>
          <w:rFonts w:cs="Times New Roman" w:ascii="Times New Roman" w:hAnsi="Times New Roman"/>
          <w:b/>
          <w:sz w:val="24"/>
          <w:szCs w:val="24"/>
        </w:rPr>
        <w:t>Прасинтезность мы в чистом виде не усваиваем. Она должна перевариться, измениться</w:t>
      </w:r>
      <w:r>
        <w:rPr>
          <w:rFonts w:cs="Times New Roman" w:ascii="Times New Roman" w:hAnsi="Times New Roman"/>
          <w:sz w:val="24"/>
          <w:szCs w:val="24"/>
        </w:rPr>
        <w:t xml:space="preserve">, как помидор едим, на атомы молекулы раскладывается потом. Вот точно так же и здесь. И тогда получается, в наши ядра синтеза входит какой-то более высокий синтез или даже Прасинтезность. Там ещё есть изначально вышестоящий синтез, синтез самой материи Отца, но не особенно пока доходим туда. Но в основном с тем синтезом, действуем,  который нам соответствует. И получается, что у человека? Человек насыщается этими синтезом, новым параметром, из него выявляется новый огонь в записи, он начинает по-новому переформатировать, перестраивать материю на новые характеристики. А </w:t>
      </w:r>
      <w:r>
        <w:rPr>
          <w:rFonts w:cs="Times New Roman" w:ascii="Times New Roman" w:hAnsi="Times New Roman"/>
          <w:bCs/>
          <w:sz w:val="24"/>
          <w:szCs w:val="24"/>
        </w:rPr>
        <w:t>организованный огонь становится волей</w:t>
      </w:r>
      <w:r>
        <w:rPr>
          <w:rFonts w:cs="Times New Roman" w:ascii="Times New Roman" w:hAnsi="Times New Roman"/>
          <w:sz w:val="24"/>
          <w:szCs w:val="24"/>
        </w:rPr>
        <w:t xml:space="preserve">, </w:t>
      </w:r>
      <w:r>
        <w:rPr>
          <w:rFonts w:cs="Times New Roman" w:ascii="Times New Roman" w:hAnsi="Times New Roman"/>
          <w:bCs/>
          <w:sz w:val="24"/>
          <w:szCs w:val="24"/>
        </w:rPr>
        <w:t>которая нас движет, ведёт,</w:t>
      </w:r>
      <w:r>
        <w:rPr>
          <w:rFonts w:cs="Times New Roman" w:ascii="Times New Roman" w:hAnsi="Times New Roman"/>
          <w:sz w:val="24"/>
          <w:szCs w:val="24"/>
        </w:rPr>
        <w:t xml:space="preserve"> чтобы </w:t>
      </w:r>
      <w:r>
        <w:rPr>
          <w:rFonts w:cs="Times New Roman" w:ascii="Times New Roman" w:hAnsi="Times New Roman"/>
          <w:bCs/>
          <w:sz w:val="24"/>
          <w:szCs w:val="24"/>
        </w:rPr>
        <w:t>реализовать стандарты синтеза, данные Отцом, или нами достигнутые аж на физик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И вот это всё происходит в человеке вообще-то. Так, где Отец в нас? Самое нижестоящее выражение Отца в человеке чем? Какой субстанцией? — Синтезом, максимум  низко, это огнём. Мы можем и огонь у Отца стяжать, мы можем волю и дух. Но волю и дух будем стяжать всё равно, как огонь. Значит, в ядрах находятся, можно сказать, вкрапления От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как это воспринимается цельным человеком? Есть внешняя выразимость человека в виде его способностей, характеристик, те которые очевидны. Есть внутренний мир человека, который мы далеко не всегда даже для себя открываем, не зная вообще, кто мы до конца, как Отец. Поэтому и прошлых воплощений не помним. Ну, и ладно. Отец с ними, называется, или мы с ними, не знаю уже как. Дело сейчас не имеет значения, потому что мы сейчас уже другие, чем те, которые были раньше. Смысл, туда заглядывать? </w:t>
      </w:r>
    </w:p>
    <w:p>
      <w:pPr>
        <w:pStyle w:val="Normal"/>
        <w:ind w:firstLine="709"/>
        <w:jc w:val="both"/>
        <w:rPr/>
      </w:pPr>
      <w:r>
        <w:rPr>
          <w:rFonts w:cs="Times New Roman" w:ascii="Times New Roman" w:hAnsi="Times New Roman"/>
          <w:sz w:val="24"/>
          <w:szCs w:val="24"/>
        </w:rPr>
        <w:t xml:space="preserve">Получается, что когда мы глубоко внутренне до естества это ,минимум, я есмь (но не как Частность, не как Часть наша, одна из), а как явление в каждом из нас я есмь в синтезе всего. Это когда складывается, вот так мы можем взаимодействовать глубоко-глубоко, внутренне собою, проникаясь до Отца, </w:t>
      </w:r>
      <w:r>
        <w:rPr>
          <w:rFonts w:cs="Times New Roman" w:ascii="Times New Roman" w:hAnsi="Times New Roman"/>
          <w:bCs/>
          <w:sz w:val="24"/>
          <w:szCs w:val="24"/>
        </w:rPr>
        <w:t>погружаясь вглубь себя, когда через своё я внутренне и внутренний мир мы переключаемся на восприятие Отца в себе</w:t>
      </w:r>
      <w:r>
        <w:rPr>
          <w:rFonts w:cs="Times New Roman" w:ascii="Times New Roman" w:hAnsi="Times New Roman"/>
          <w:sz w:val="24"/>
          <w:szCs w:val="24"/>
        </w:rPr>
        <w:t xml:space="preserve">. Увидели? И тогда возникает ответ на вопрос, как проверить наши желания? Тогда очень просто. </w:t>
      </w:r>
      <w:r>
        <w:rPr>
          <w:rFonts w:cs="Times New Roman" w:ascii="Times New Roman" w:hAnsi="Times New Roman"/>
          <w:b/>
          <w:bCs/>
          <w:sz w:val="24"/>
          <w:szCs w:val="24"/>
        </w:rPr>
        <w:t>Если Отец желает тебе чего-то и ты проживаешь Отца в себе, как он тебя ведёт</w:t>
      </w:r>
      <w:r>
        <w:rPr>
          <w:rFonts w:cs="Times New Roman" w:ascii="Times New Roman" w:hAnsi="Times New Roman"/>
          <w:sz w:val="24"/>
          <w:szCs w:val="24"/>
        </w:rPr>
        <w:t xml:space="preserve"> </w:t>
      </w:r>
      <w:r>
        <w:rPr>
          <w:rFonts w:cs="Times New Roman" w:ascii="Times New Roman" w:hAnsi="Times New Roman"/>
          <w:b/>
          <w:bCs/>
          <w:sz w:val="24"/>
          <w:szCs w:val="24"/>
        </w:rPr>
        <w:t>внутри, то ты на самом деле желаешь того же. У тебя сформируется такое же желание при прямом выражении Отца.</w:t>
      </w:r>
      <w:r>
        <w:rPr>
          <w:rFonts w:cs="Times New Roman" w:ascii="Times New Roman" w:hAnsi="Times New Roman"/>
          <w:sz w:val="24"/>
          <w:szCs w:val="24"/>
        </w:rPr>
        <w:t xml:space="preserve"> И ты, естественно, искренне, глубоко понимаешь, что ты желаешь чего-то. Это Отец в тебе желает того же. Потому что, я и Отец объединяется здесь, я есмь и Отец во м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Отец не желает чего-то, когда ты достигаешь своей глубины, рассматривая что в тебе на самом деле происходит, ты поймёшь, что ни ты не желаешь чего-то, ни Отец тебе не желает того же. То есть, всё проверяется вот этим взаимодействием с Отцом внутри себя, не внешним взаимодействием, а внутри себя. Увидели? И получается, у человека свобода воли. И свобода воли это что? На эту эпоху это нужно более глубоко определить. Первая трактовка: что хочу, то и ворочу. На этом основании у человека растёт свобода воли, когда он начинает что хочет, то и делает. Но вокруг есть условия коллективного жития и бытия. Вокруг есть законы, которые люди договорились исполня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Cs w:val="false"/>
          <w:i w:val="false"/>
          <w:i w:val="false"/>
          <w:sz w:val="24"/>
          <w:szCs w:val="24"/>
        </w:rPr>
      </w:pPr>
      <w:bookmarkStart w:id="18" w:name="__RefHeading___Toc70975031"/>
      <w:bookmarkEnd w:id="18"/>
      <w:r>
        <w:rPr>
          <w:rFonts w:cs="Times New Roman" w:ascii="Times New Roman" w:hAnsi="Times New Roman"/>
          <w:bCs w:val="false"/>
          <w:i w:val="false"/>
          <w:sz w:val="24"/>
          <w:szCs w:val="24"/>
        </w:rPr>
        <w:t>Отец управляет коллективным человечеством</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rFonts w:cs="Times New Roman" w:ascii="Times New Roman" w:hAnsi="Times New Roman"/>
          <w:sz w:val="24"/>
          <w:szCs w:val="24"/>
        </w:rPr>
        <w:t>Эти законы тоже вед</w:t>
      </w:r>
      <w:r>
        <w:rPr>
          <w:rFonts w:cs="Times New Roman" w:ascii="Times New Roman" w:hAnsi="Times New Roman"/>
          <w:b/>
          <w:sz w:val="24"/>
          <w:szCs w:val="24"/>
        </w:rPr>
        <w:t>о</w:t>
      </w:r>
      <w:r>
        <w:rPr>
          <w:rFonts w:cs="Times New Roman" w:ascii="Times New Roman" w:hAnsi="Times New Roman"/>
          <w:sz w:val="24"/>
          <w:szCs w:val="24"/>
        </w:rPr>
        <w:t>мы Отцом. То есть Отец управляет и коллективным человечеством, а значит нарушать эти законы не получиться — ты в команде не один. И человек, когда его «хочу» выходит за пределы Отца и хочет чего-то такого, что может навредить даже другим или бесполезное для других, он всё время упирается в условия, когда его «хочу» или не востребованы, или не реализуются, или не развивают человека. И на этом человек тоже учится, делает вывод: вот это хотеть не стоит, это неправильно. И поскольку это не приносит результата, его хочушка умирает, перестаёт это хотеть. Согласны?  И на этом человек делает выбор, начинает взращиваться здесь свобода воли. Сначала с выбора человека:  что ты  выбираешь, потом ставит вопрос для себя, чем я выбираю и  что во мне такого, что что-то получается, что-то не получается или получается у одних, а у меня не получается? И человек начинает задумываться и смотреть вообще, каким он должен быть, чтобы что-то достигать как результат.</w:t>
      </w:r>
    </w:p>
    <w:p>
      <w:pPr>
        <w:pStyle w:val="Normal"/>
        <w:ind w:firstLine="709"/>
        <w:jc w:val="both"/>
        <w:rPr/>
      </w:pPr>
      <w:r>
        <w:rPr>
          <w:rFonts w:cs="Times New Roman" w:ascii="Times New Roman" w:hAnsi="Times New Roman"/>
          <w:sz w:val="24"/>
          <w:szCs w:val="24"/>
        </w:rPr>
        <w:t>Отсюда образование появляется, отсюда человек учится у кого-то чему-то. То есть конкретное направление развития человек находит, и человек, поскольку живёт в объективном мире, созданном Отцом и Матерью, не выдуманном нами людьми.</w:t>
      </w:r>
      <w:r>
        <w:rPr>
          <w:rFonts w:cs="Times New Roman" w:ascii="Times New Roman" w:hAnsi="Times New Roman"/>
          <w:bCs/>
          <w:sz w:val="24"/>
          <w:szCs w:val="24"/>
        </w:rPr>
        <w:t xml:space="preserve"> Именно этот мир определяют Отец и Мать. Законы в нём от Отца и Матери, они работают так, как это организовали Отец и Мать.</w:t>
      </w:r>
      <w:r>
        <w:rPr>
          <w:rFonts w:cs="Times New Roman" w:ascii="Times New Roman" w:hAnsi="Times New Roman"/>
          <w:sz w:val="24"/>
          <w:szCs w:val="24"/>
        </w:rPr>
        <w:t xml:space="preserve"> Этим законам фиолетово как мы себя ведём. Главное, если ты овладеваешь этими законами, они становятся твоими же. Ты начинаешь пользоваться и применяться, как только ими овладеваешь, а цели ставишь супер, но невозможные к осуществлению </w:t>
      </w:r>
      <w:r>
        <w:rPr>
          <w:rFonts w:cs="Times New Roman" w:ascii="Times New Roman" w:hAnsi="Times New Roman"/>
          <w:i/>
          <w:color w:val="000000"/>
          <w:sz w:val="24"/>
          <w:szCs w:val="24"/>
        </w:rPr>
        <w:t>—</w:t>
      </w:r>
      <w:r>
        <w:rPr>
          <w:rFonts w:cs="Times New Roman" w:ascii="Times New Roman" w:hAnsi="Times New Roman"/>
          <w:sz w:val="24"/>
          <w:szCs w:val="24"/>
        </w:rPr>
        <w:t xml:space="preserve"> нечем, законов нет у тебя, в тебе. То, что получается? Неудача, не получаете желаемый результат. Это тоже вы делаете вывод: чему-то вы научены, чему-то не научены, но в итоге всё… человек постепенно развивается вот таким свободным выбором, свободой действия,  постепенно себя совершенствуя. Представьте, что нет у человека свободы, что Папа и Мама жёстко регламентируют, вот сюда ходить, вот сюда не ходить. Это рабское состояние человека, сразу скажу или нижестоящие царства даже. Что происходит в жизни такого человека…</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bCs/>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Ничему не науч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он научается вынужденно под давлением. Что он теряет в себе?</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Волю свою, он перестаёт понимать…  </w:t>
      </w:r>
    </w:p>
    <w:p>
      <w:pPr>
        <w:pStyle w:val="Normal"/>
        <w:ind w:firstLine="709"/>
        <w:jc w:val="both"/>
        <w:rPr/>
      </w:pPr>
      <w:r>
        <w:rPr>
          <w:rFonts w:cs="Times New Roman" w:ascii="Times New Roman" w:hAnsi="Times New Roman"/>
          <w:iCs/>
          <w:sz w:val="24"/>
          <w:szCs w:val="24"/>
        </w:rPr>
        <w:t xml:space="preserve">Свободу теряет. </w:t>
      </w:r>
      <w:r>
        <w:rPr>
          <w:rFonts w:cs="Times New Roman" w:ascii="Times New Roman" w:hAnsi="Times New Roman"/>
          <w:sz w:val="24"/>
          <w:szCs w:val="24"/>
        </w:rPr>
        <w:t>Интерес к жизни теряет. А зачем ему интересоваться? Всё и так определено. «А у меня судьба фатальн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обенно если погадал и узнал, что мне будет, по скольку…, а зачем мне дальше куда-то стремиться, чего-то достигать. Всё равно этого не будет, а будет другое. Чувствуете, как только ты будущее якобы распознал, у тебя что? Теряется интерес к этому будущему. Загадкой таинства человека, в том, что он постигает неведомое, в этом рождается интерес, особенно когда устремление на это неведомое искреннее, естественно совпадает с Отцовским путём, которым он тебя ведёт. Согласны? </w:t>
      </w:r>
    </w:p>
    <w:p>
      <w:pPr>
        <w:pStyle w:val="Normal"/>
        <w:ind w:firstLine="709"/>
        <w:jc w:val="both"/>
        <w:rPr/>
      </w:pPr>
      <w:r>
        <w:rPr>
          <w:rFonts w:cs="Times New Roman" w:ascii="Times New Roman" w:hAnsi="Times New Roman"/>
          <w:sz w:val="24"/>
          <w:szCs w:val="24"/>
        </w:rPr>
        <w:t xml:space="preserve">Отсюда свобода воли человека в каких пределах бывает? В пятой расе, когда ты овладевал какой-то компетентностью, допустим, ты научался для интерна врачей — лечить, сдавал экзамен, и ты уже как врач свободно оперировал разными знаниями, умения, практики лечения. Правильно? Пока ты не овладел до конца этой практикой, этими законами врачебной деятельности, ты не допускаешься и обществом и сам чувствуешь, что не готов лечить. Какая здесь свобода в лечении? Нет её. </w:t>
      </w:r>
      <w:r>
        <w:rPr>
          <w:rFonts w:cs="Times New Roman" w:ascii="Times New Roman" w:hAnsi="Times New Roman"/>
          <w:bCs/>
          <w:sz w:val="24"/>
          <w:szCs w:val="24"/>
        </w:rPr>
        <w:t>То есть</w:t>
      </w:r>
      <w:r>
        <w:rPr>
          <w:rFonts w:cs="Times New Roman" w:ascii="Times New Roman" w:hAnsi="Times New Roman"/>
          <w:b/>
          <w:bCs/>
          <w:sz w:val="24"/>
          <w:szCs w:val="24"/>
        </w:rPr>
        <w:t xml:space="preserve"> свобода определяется уровнем твоей компетенции, чего ты достиг в организации материи.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contextualSpacing/>
        <w:rPr>
          <w:rFonts w:ascii="Times New Roman" w:hAnsi="Times New Roman" w:cs="Times New Roman"/>
          <w:bCs w:val="false"/>
          <w:i w:val="false"/>
          <w:i w:val="false"/>
          <w:sz w:val="24"/>
          <w:szCs w:val="24"/>
        </w:rPr>
      </w:pPr>
      <w:bookmarkStart w:id="19" w:name="__RefHeading___Toc70975032"/>
      <w:bookmarkEnd w:id="19"/>
      <w:r>
        <w:rPr>
          <w:rFonts w:cs="Times New Roman" w:ascii="Times New Roman" w:hAnsi="Times New Roman"/>
          <w:bCs w:val="false"/>
          <w:i w:val="false"/>
          <w:sz w:val="24"/>
          <w:szCs w:val="24"/>
        </w:rPr>
        <w:t>30-летие владения Синтезом</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sz w:val="24"/>
          <w:szCs w:val="24"/>
        </w:rPr>
        <w:t>Что меняется в эту эпоху?</w:t>
      </w:r>
      <w:r>
        <w:rPr>
          <w:rFonts w:cs="Times New Roman" w:ascii="Times New Roman" w:hAnsi="Times New Roman"/>
          <w:iCs/>
          <w:sz w:val="24"/>
          <w:szCs w:val="24"/>
        </w:rPr>
        <w:t xml:space="preserve"> </w:t>
      </w:r>
      <w:r>
        <w:rPr>
          <w:rFonts w:cs="Times New Roman" w:ascii="Times New Roman" w:hAnsi="Times New Roman"/>
          <w:sz w:val="24"/>
          <w:szCs w:val="24"/>
        </w:rPr>
        <w:t xml:space="preserve">Если раньше мы овладевали законами материи, </w:t>
      </w:r>
      <w:r>
        <w:rPr>
          <w:rFonts w:cs="Times New Roman" w:ascii="Times New Roman" w:hAnsi="Times New Roman"/>
          <w:bCs/>
          <w:sz w:val="24"/>
          <w:szCs w:val="24"/>
        </w:rPr>
        <w:t>мы сейчас овладеваем стандартами, то есть огнём и</w:t>
      </w:r>
      <w:r>
        <w:rPr>
          <w:rFonts w:cs="Times New Roman" w:ascii="Times New Roman" w:hAnsi="Times New Roman"/>
          <w:sz w:val="24"/>
          <w:szCs w:val="24"/>
        </w:rPr>
        <w:t xml:space="preserve"> </w:t>
      </w:r>
      <w:r>
        <w:rPr>
          <w:rFonts w:cs="Times New Roman" w:ascii="Times New Roman" w:hAnsi="Times New Roman"/>
          <w:bCs/>
          <w:sz w:val="24"/>
          <w:szCs w:val="24"/>
        </w:rPr>
        <w:t>синтезом.</w:t>
      </w:r>
      <w:r>
        <w:rPr>
          <w:rFonts w:cs="Times New Roman" w:ascii="Times New Roman" w:hAnsi="Times New Roman"/>
          <w:sz w:val="24"/>
          <w:szCs w:val="24"/>
        </w:rPr>
        <w:t xml:space="preserve"> Другими словами, </w:t>
      </w:r>
      <w:r>
        <w:rPr>
          <w:rFonts w:cs="Times New Roman" w:ascii="Times New Roman" w:hAnsi="Times New Roman"/>
          <w:bCs/>
          <w:sz w:val="24"/>
          <w:szCs w:val="24"/>
        </w:rPr>
        <w:t>Отец нам впечатывает: «Вот тебе синтез, иди, овладевай». Всё следующее</w:t>
      </w:r>
      <w:r>
        <w:rPr>
          <w:rFonts w:cs="Times New Roman" w:ascii="Times New Roman" w:hAnsi="Times New Roman"/>
          <w:sz w:val="24"/>
          <w:szCs w:val="24"/>
        </w:rPr>
        <w:t xml:space="preserve"> </w:t>
      </w:r>
      <w:r>
        <w:rPr>
          <w:rFonts w:cs="Times New Roman" w:ascii="Times New Roman" w:hAnsi="Times New Roman"/>
          <w:bCs/>
          <w:sz w:val="24"/>
          <w:szCs w:val="24"/>
        </w:rPr>
        <w:t>30-летие этому посвящено</w:t>
      </w:r>
      <w:r>
        <w:rPr>
          <w:rFonts w:cs="Times New Roman" w:ascii="Times New Roman" w:hAnsi="Times New Roman"/>
          <w:sz w:val="24"/>
          <w:szCs w:val="24"/>
        </w:rPr>
        <w:t xml:space="preserve">. Что </w:t>
      </w:r>
      <w:r>
        <w:rPr>
          <w:rFonts w:cs="Times New Roman" w:ascii="Times New Roman" w:hAnsi="Times New Roman"/>
          <w:bCs/>
          <w:sz w:val="24"/>
          <w:szCs w:val="24"/>
        </w:rPr>
        <w:t xml:space="preserve">должен </w:t>
      </w:r>
      <w:r>
        <w:rPr>
          <w:rFonts w:cs="Times New Roman" w:ascii="Times New Roman" w:hAnsi="Times New Roman"/>
          <w:sz w:val="24"/>
          <w:szCs w:val="24"/>
        </w:rPr>
        <w:t xml:space="preserve">сделать </w:t>
      </w:r>
      <w:r>
        <w:rPr>
          <w:rFonts w:cs="Times New Roman" w:ascii="Times New Roman" w:hAnsi="Times New Roman"/>
          <w:bCs/>
          <w:sz w:val="24"/>
          <w:szCs w:val="24"/>
        </w:rPr>
        <w:t>человек</w:t>
      </w:r>
      <w:r>
        <w:rPr>
          <w:rFonts w:cs="Times New Roman" w:ascii="Times New Roman" w:hAnsi="Times New Roman"/>
          <w:sz w:val="24"/>
          <w:szCs w:val="24"/>
        </w:rPr>
        <w:t xml:space="preserve">? </w:t>
      </w:r>
      <w:r>
        <w:rPr>
          <w:rFonts w:cs="Times New Roman" w:ascii="Times New Roman" w:hAnsi="Times New Roman"/>
          <w:bCs/>
          <w:sz w:val="24"/>
          <w:szCs w:val="24"/>
        </w:rPr>
        <w:t>Выявить огонь из стяжённого синтез, вместить этот огонь, ввести его в материю (она отличается, она ещё не развита) вместе со стандартами этого огня</w:t>
      </w:r>
      <w:r>
        <w:rPr>
          <w:rFonts w:cs="Times New Roman" w:ascii="Times New Roman" w:hAnsi="Times New Roman"/>
          <w:sz w:val="24"/>
          <w:szCs w:val="24"/>
        </w:rPr>
        <w:t xml:space="preserve">. </w:t>
      </w:r>
      <w:r>
        <w:rPr>
          <w:rFonts w:cs="Times New Roman" w:ascii="Times New Roman" w:hAnsi="Times New Roman"/>
          <w:bCs/>
          <w:sz w:val="24"/>
          <w:szCs w:val="24"/>
        </w:rPr>
        <w:t>Совершить действия, перестроить эту материю, то есть волево подействовать духом, в том числе. Сделать выводы об этом действии, как мудрость, и, фиксируя эту мудрость, начинать практиковать, уже опираясь на неё.</w:t>
      </w:r>
      <w:r>
        <w:rPr>
          <w:rFonts w:cs="Times New Roman" w:ascii="Times New Roman" w:hAnsi="Times New Roman"/>
          <w:sz w:val="24"/>
          <w:szCs w:val="24"/>
        </w:rPr>
        <w:t xml:space="preserve"> То есть первые три шага внутри человека: Отец, с Отцом стяжают у Него Огонь и Синтез, выявляют основы огня, выявляют волю из этого огня (это то, чего вообще раньше не делали), применяется этим огнём, волей, потом духом, делает выводы. То есть, мудрость, получая, достигает новую, а потом на основе этой мудрости он уже вовне действует. Но это совсем не то действие, что было раньше. Получил условия, тебя пнули, поставили на рельсы, идёшь и осваиваешь уже внутри этих рельс, внутри воли и духа, те же виды духа осваиваешь, как свою какую-то новую деятельность.</w:t>
      </w:r>
    </w:p>
    <w:p>
      <w:pPr>
        <w:pStyle w:val="Normal"/>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сейчас мы не просто деятельность осваиваем новую, а мы задаём в материю новые параметры и достигаем то, чего в ней никогда не было. Вот это настоящая свобода</w:t>
      </w:r>
      <w:r>
        <w:rPr>
          <w:rFonts w:cs="Times New Roman" w:ascii="Times New Roman" w:hAnsi="Times New Roman"/>
          <w:sz w:val="24"/>
          <w:szCs w:val="24"/>
        </w:rPr>
        <w:t xml:space="preserve">. Увидели разницу? Вот на это надо переключиться. Не только сделать то, что необходимо, а выявить огонь из синтеза, это значит потеребиться, поприменяться синтезом, его нужно впитать в себя. </w:t>
      </w:r>
      <w:r>
        <w:rPr>
          <w:rFonts w:cs="Times New Roman" w:ascii="Times New Roman" w:hAnsi="Times New Roman"/>
          <w:bCs/>
          <w:sz w:val="24"/>
          <w:szCs w:val="24"/>
        </w:rPr>
        <w:t>А</w:t>
      </w:r>
      <w:r>
        <w:rPr>
          <w:rFonts w:cs="Times New Roman" w:ascii="Times New Roman" w:hAnsi="Times New Roman"/>
          <w:b/>
          <w:bCs/>
          <w:sz w:val="24"/>
          <w:szCs w:val="24"/>
        </w:rPr>
        <w:t xml:space="preserve"> впитать синтез — это впитать и допустить новые стандарты</w:t>
      </w:r>
      <w:r>
        <w:rPr>
          <w:rFonts w:cs="Times New Roman" w:ascii="Times New Roman" w:hAnsi="Times New Roman"/>
          <w:sz w:val="24"/>
          <w:szCs w:val="24"/>
        </w:rPr>
        <w:t xml:space="preserve">. Я всегда шучу. У нас если пенсионеры люди (у вас я такого мало вижу, но у людей вокруг такого полно), как только мы доходим до пенсии, у нас вот это клише общественное или такое социальное наступает: всё, я начинаю доживать, пока я работаю — я ещё полезен людям, начиная с пенсии — я начинаю доживать. И даже, если вы в синтезе заявляете обратное, здесь в подсознании, может ещё сидеть — я уже старею, я уже ещё чего-то там, у меня тупеет, угасает, вообще вся жизнь начинает угасать. Но это наши программы. Кто сказал, что это так должно быть?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Устан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и из опыта предыдущего. Предыдущий опыт это пятирасовый. Мы с вами договорились, что там не всё полезное, что должно быть сейчас. И там есть не все инструменты жизни, которые должны быть сейчас, не все подходы в идеале. Согласны?  Поэтому вот здесь другой момент наступа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новое должно быть в жизнедеятельности человека? Творение огнём, когда тебе надо что-то достичь, и ты стараешься, действуешь, но у тебя есть шанс достичь невозможного </w:t>
      </w:r>
      <w:r>
        <w:rPr>
          <w:rFonts w:cs="Times New Roman" w:ascii="Times New Roman" w:hAnsi="Times New Roman"/>
          <w:bCs/>
          <w:sz w:val="24"/>
          <w:szCs w:val="24"/>
        </w:rPr>
        <w:t>–</w:t>
      </w:r>
      <w:r>
        <w:rPr>
          <w:rFonts w:cs="Times New Roman" w:ascii="Times New Roman" w:hAnsi="Times New Roman"/>
          <w:sz w:val="24"/>
          <w:szCs w:val="24"/>
        </w:rPr>
        <w:t xml:space="preserve"> в 90 лет выглядеть, максимум как в 40. В зале нет 90-летних, да? </w:t>
      </w:r>
      <w:r>
        <w:rPr>
          <w:rFonts w:cs="Times New Roman" w:ascii="Times New Roman" w:hAnsi="Times New Roman"/>
          <w:i/>
          <w:sz w:val="24"/>
          <w:szCs w:val="24"/>
        </w:rPr>
        <w:t>(Смех в зал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Пока нет. Они не признаются. </w:t>
      </w:r>
    </w:p>
    <w:p>
      <w:pPr>
        <w:pStyle w:val="Normal"/>
        <w:ind w:firstLine="709"/>
        <w:jc w:val="both"/>
        <w:rPr/>
      </w:pPr>
      <w:r>
        <w:rPr>
          <w:rFonts w:cs="Times New Roman" w:ascii="Times New Roman" w:hAnsi="Times New Roman"/>
          <w:sz w:val="24"/>
          <w:szCs w:val="24"/>
        </w:rPr>
        <w:t xml:space="preserve">Это уже хорошо. Представьте будущее. Мы ж себе 90 лет планируем как что? Как очень ослабленный уже человек. Согласны? Увядающий. Кто сказал, что это должно быть? А попробуйте достичь невозможного, тем более что такие факты есть, просто у людей не живущих, не служащих в подразделении, а значит в природе человека это заложено. Почему мы это к себе не допускаем? Выздороветь из невозможного диагноза, только без заносов туда, в эзотерику,  без глупостей. А то у нас, например, в Краснодаре четыре человека ушли по своей дурости. Они просто не захотели лечиться и решили, что они вылечатся практикой. Я не шучу. Что они дальше потом будут делать пред Отцом, я не знаю. Шанс давался, они отказались. «Я не буду химию проходить, я буду практиками лечиться» — и благополучно помирают. Нет, практиками, можно себя изменить, но готов ли ты изменить? Вот этот вопрос конкретный, это же тебя касается. Я же про это. Это вот такие подобные невозможности можно достигать. А вы чего хотите? А вы чего желае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rFonts w:ascii="Times New Roman" w:hAnsi="Times New Roman" w:cs="Times New Roman"/>
          <w:bCs w:val="false"/>
          <w:i w:val="false"/>
          <w:i w:val="false"/>
          <w:sz w:val="24"/>
          <w:szCs w:val="24"/>
        </w:rPr>
      </w:pPr>
      <w:bookmarkStart w:id="20" w:name="__RefHeading___Toc70975033"/>
      <w:bookmarkEnd w:id="20"/>
      <w:r>
        <w:rPr>
          <w:rFonts w:cs="Times New Roman" w:ascii="Times New Roman" w:hAnsi="Times New Roman"/>
          <w:bCs w:val="false"/>
          <w:i w:val="false"/>
          <w:sz w:val="24"/>
          <w:szCs w:val="24"/>
        </w:rPr>
        <w:t>Жизнь Огнём</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у нас проблема, которая возникает на этом пути такого человека. Какая главная? Мы не привыкли складывать цели. Мы привыкли действовать по инерции того, как нас ведёт жизнь, ситуация, окружающая среда. Надо — родился, надо — научился, надо дальше идти </w:t>
      </w:r>
      <w:r>
        <w:rPr>
          <w:rFonts w:cs="Times New Roman" w:ascii="Times New Roman" w:hAnsi="Times New Roman"/>
          <w:bCs/>
          <w:sz w:val="24"/>
          <w:szCs w:val="24"/>
        </w:rPr>
        <w:t>–</w:t>
      </w:r>
      <w:r>
        <w:rPr>
          <w:rFonts w:cs="Times New Roman" w:ascii="Times New Roman" w:hAnsi="Times New Roman"/>
          <w:sz w:val="24"/>
          <w:szCs w:val="24"/>
        </w:rPr>
        <w:t xml:space="preserve"> обучился, дальше пошёл работать, женился, профессионалом стал, состарился. Всё как у всех, всё как положено, по графику расписано. Чувствуете, не интересно. Вот современному человеку это не интересно, потому что мы не как все, всё равно чем-то отличаемся, и не хочется многие вещи делать по графику. Вот здесь нужна жизнь огнём. Понимаете? И чтобы вообще заниматься человеком, нужно в базе иметь вот эти подходы. </w:t>
      </w:r>
      <w:r>
        <w:rPr>
          <w:rFonts w:cs="Times New Roman" w:ascii="Times New Roman" w:hAnsi="Times New Roman"/>
          <w:b/>
          <w:bCs/>
          <w:sz w:val="24"/>
          <w:szCs w:val="24"/>
        </w:rPr>
        <w:t>Человеку, как прямому выразителю Отца дано всё</w:t>
      </w:r>
      <w:r>
        <w:rPr>
          <w:rFonts w:cs="Times New Roman" w:ascii="Times New Roman" w:hAnsi="Times New Roman"/>
          <w:sz w:val="24"/>
          <w:szCs w:val="24"/>
        </w:rPr>
        <w:t xml:space="preserve">, раз. Человек только для этого, чтобы исполнить всё это, всё, что он желает, ему нужно самому желать, </w:t>
      </w:r>
      <w:r>
        <w:rPr>
          <w:rFonts w:cs="Times New Roman" w:ascii="Times New Roman" w:hAnsi="Times New Roman"/>
          <w:bCs/>
          <w:sz w:val="24"/>
          <w:szCs w:val="24"/>
        </w:rPr>
        <w:t>самому изъявлять волю (она отдана в свободное</w:t>
      </w:r>
      <w:r>
        <w:rPr>
          <w:rFonts w:cs="Times New Roman" w:ascii="Times New Roman" w:hAnsi="Times New Roman"/>
          <w:sz w:val="24"/>
          <w:szCs w:val="24"/>
        </w:rPr>
        <w:t xml:space="preserve"> </w:t>
      </w:r>
      <w:r>
        <w:rPr>
          <w:rFonts w:cs="Times New Roman" w:ascii="Times New Roman" w:hAnsi="Times New Roman"/>
          <w:bCs/>
          <w:sz w:val="24"/>
          <w:szCs w:val="24"/>
        </w:rPr>
        <w:t>распоряжение человека), хочешь будь волевым, хочешь не будь волевым</w:t>
      </w:r>
      <w:r>
        <w:rPr>
          <w:rFonts w:cs="Times New Roman" w:ascii="Times New Roman" w:hAnsi="Times New Roman"/>
          <w:sz w:val="24"/>
          <w:szCs w:val="24"/>
        </w:rPr>
        <w:t xml:space="preserve">. Результаты будут разные. Законы Дома одни и те же. </w:t>
      </w:r>
      <w:r>
        <w:rPr>
          <w:rFonts w:cs="Times New Roman" w:ascii="Times New Roman" w:hAnsi="Times New Roman"/>
          <w:bCs/>
          <w:sz w:val="24"/>
          <w:szCs w:val="24"/>
        </w:rPr>
        <w:t>Что ты сделаешь, то и твоё</w:t>
      </w:r>
      <w:r>
        <w:rPr>
          <w:rFonts w:cs="Times New Roman" w:ascii="Times New Roman" w:hAnsi="Times New Roman"/>
          <w:b/>
          <w:bCs/>
          <w:sz w:val="24"/>
          <w:szCs w:val="24"/>
        </w:rPr>
        <w:t>.</w:t>
      </w:r>
      <w:r>
        <w:rPr>
          <w:rFonts w:cs="Times New Roman" w:ascii="Times New Roman" w:hAnsi="Times New Roman"/>
          <w:sz w:val="24"/>
          <w:szCs w:val="24"/>
        </w:rPr>
        <w:t xml:space="preserve"> Некоторым это не нравится. Как это так у меня всё получалось? Пользовался предыдущими накоплениями в условиях пятой расы, срабатывало. Магия срабатывала, божественность срабатывала, архангельство срабатывало, а сейчас это всё растворилось. То есть просто человеческий опыт: Часть соответствует, Часть не соответствует человечности. И вот со всем опытом остаёшься сам, но пред Отцом. И вот сам себя измени, сам себя вытащи из болота. Если не будет вот этого ответного участия к тому, как нас ведёт Отец (Отец не будет нас теребить из-за закона свободы Воли), а значит, мы не готовы действовать вместе с Отцом, а значит, нам нужно достичь дна, чтобы захотеть чего-то другого, большего и понять, что нужно, фактически, самому проявлять какие-то усилия. </w:t>
      </w:r>
    </w:p>
    <w:p>
      <w:pPr>
        <w:pStyle w:val="Normal"/>
        <w:ind w:firstLine="709"/>
        <w:jc w:val="both"/>
        <w:rPr/>
      </w:pPr>
      <w:r>
        <w:rPr>
          <w:rFonts w:cs="Times New Roman" w:ascii="Times New Roman" w:hAnsi="Times New Roman"/>
          <w:sz w:val="24"/>
          <w:szCs w:val="24"/>
        </w:rPr>
        <w:t>Поэтому у нас была античеловеческая программа, я считаю, это  программа рая после жизни. Нам закладывали, какие установки? Ты здесь страдай, паши на будущее и не жди результатов, а потом, когда помрёшь, у тебя будет всё, твоя душа будет в раю. Ничего делать не надо (в чём особенность рая), но у тебя будет всё. Ложь, что в первом случае, что во втором. Полная ложь, На самом деле такого не бывает.</w:t>
      </w:r>
    </w:p>
    <w:p>
      <w:pPr>
        <w:pStyle w:val="Normal"/>
        <w:ind w:firstLine="709"/>
        <w:jc w:val="both"/>
        <w:rPr/>
      </w:pPr>
      <w:r>
        <w:rPr>
          <w:rFonts w:cs="Times New Roman" w:ascii="Times New Roman" w:hAnsi="Times New Roman"/>
          <w:sz w:val="24"/>
          <w:szCs w:val="24"/>
        </w:rPr>
        <w:t xml:space="preserve">Когда ты пашешь, у тебя всё равно должны быть результаты, закономерные результаты твоей реализации и не обязательно эти результаты должен воровать кто-то другой. Извини, обеспечь свою жизнь. Кто-то сказал, что не надо делать. У нас же это зазвучит так: «Для папы, для мамы, для деток, а себя в последнюю очередь». А тебя ведёт Отец, твоё достоинство в чём? В том чтобы раздавать? Нет, раздавать нужно, помогать нужно, а ты кто в этом тогда остаёшься? О себе-то тоже нужно заботиться, это раз. </w:t>
      </w:r>
    </w:p>
    <w:p>
      <w:pPr>
        <w:pStyle w:val="Normal"/>
        <w:ind w:firstLine="709"/>
        <w:jc w:val="both"/>
        <w:rPr/>
      </w:pPr>
      <w:r>
        <w:rPr>
          <w:rFonts w:cs="Times New Roman" w:ascii="Times New Roman" w:hAnsi="Times New Roman"/>
          <w:sz w:val="24"/>
          <w:szCs w:val="24"/>
        </w:rPr>
        <w:t>И второй момент очень тоже некорректный. В том, что, якобы, после жизни у нас будет всё, и не будем страдать, и будем счастливы, будем лежать под деревом, бананы прям в рот будут падать, и всё вокруг будет то, что не пожелаем. Не бывает такого. Оказывается, когда мы помираем, мы идём «пахать» просто у Отца в Доме по разным организациям, но уже другой физичностью. И всё продолжается.</w:t>
      </w:r>
    </w:p>
    <w:p>
      <w:pPr>
        <w:pStyle w:val="Normal"/>
        <w:tabs>
          <w:tab w:val="clear" w:pos="708"/>
          <w:tab w:val="left" w:pos="6096" w:leader="none"/>
        </w:tabs>
        <w:ind w:firstLine="709"/>
        <w:jc w:val="both"/>
        <w:rPr/>
      </w:pPr>
      <w:r>
        <w:rPr>
          <w:rFonts w:cs="Times New Roman" w:ascii="Times New Roman" w:hAnsi="Times New Roman"/>
          <w:sz w:val="24"/>
          <w:szCs w:val="24"/>
        </w:rPr>
        <w:t xml:space="preserve">Значит, получается и там, что сработал, что наработал, то и твоё. Мы не привыкли трудиться. Мы не привыкли, некоторым не хватает этой привычки глубокого погружения в работу, в действие, испытывание счастья от самого процесса работы, но и от результата, в том числе. Это не случается ещё и потому, что нам не хватает цели. Почему? Потому что мы в чём-то остаёмся природозависимыми людьми. Я себя не могу обеспечить, потому что государство пенсию не даёт. Я не исключаю, если у нас вообще скоро все пенсии прекратят выплачивать. Да, сейчас это нельзя делать. Государство не готово, нет условий, чтобы люди обеспечивали сами себя. Законы нужны другие. Но в Китае это уже есть. </w:t>
      </w:r>
    </w:p>
    <w:p>
      <w:pPr>
        <w:pStyle w:val="Normal"/>
        <w:tabs>
          <w:tab w:val="clear" w:pos="708"/>
          <w:tab w:val="left" w:pos="609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rPr>
          <w:rFonts w:ascii="Times New Roman" w:hAnsi="Times New Roman" w:cs="Times New Roman"/>
          <w:bCs w:val="false"/>
          <w:i w:val="false"/>
          <w:i w:val="false"/>
          <w:sz w:val="24"/>
          <w:szCs w:val="24"/>
        </w:rPr>
      </w:pPr>
      <w:bookmarkStart w:id="21" w:name="__RefHeading___Toc70975034"/>
      <w:bookmarkEnd w:id="21"/>
      <w:r>
        <w:rPr>
          <w:rFonts w:cs="Times New Roman" w:ascii="Times New Roman" w:hAnsi="Times New Roman"/>
          <w:bCs w:val="false"/>
          <w:i w:val="false"/>
          <w:sz w:val="24"/>
          <w:szCs w:val="24"/>
        </w:rPr>
        <w:t>Жизнь клеточкой Отца</w:t>
      </w:r>
    </w:p>
    <w:p>
      <w:pPr>
        <w:pStyle w:val="Normal"/>
        <w:tabs>
          <w:tab w:val="clear" w:pos="708"/>
          <w:tab w:val="left" w:pos="6096" w:leader="none"/>
        </w:tabs>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096" w:leader="none"/>
        </w:tabs>
        <w:ind w:firstLine="709"/>
        <w:jc w:val="both"/>
        <w:rPr/>
      </w:pPr>
      <w:r>
        <w:rPr>
          <w:rFonts w:cs="Times New Roman" w:ascii="Times New Roman" w:hAnsi="Times New Roman"/>
          <w:sz w:val="24"/>
          <w:szCs w:val="24"/>
        </w:rPr>
        <w:t xml:space="preserve">Но, когда обеспечат условия такие, чтобы мы могли себя обеспечить на всю жизнь, зачем нужна пенсия? И тогда ещё более будет справедливая ситуация, что ты наработал за жизнь, то и твоё. А то у нас, понимаете, работают по-разному, а пенсию почти одинаковую имеют. 2-3 тысячи разница </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это не разница, это ничего сейчас. Согласны?  Согласны. Вот идём к справедливости и бояться не будем. Правда, не дошли мы до тех условий, поэтому её </w:t>
      </w:r>
      <w:r>
        <w:rPr>
          <w:rFonts w:cs="Times New Roman" w:ascii="Times New Roman" w:hAnsi="Times New Roman"/>
          <w:i/>
          <w:sz w:val="24"/>
          <w:szCs w:val="24"/>
        </w:rPr>
        <w:t>(пенсию)</w:t>
      </w:r>
      <w:r>
        <w:rPr>
          <w:rFonts w:cs="Times New Roman" w:ascii="Times New Roman" w:hAnsi="Times New Roman"/>
          <w:sz w:val="24"/>
          <w:szCs w:val="24"/>
        </w:rPr>
        <w:t xml:space="preserve"> и не отменяют. Увидели. И так во всём. Как ты инициативу проявил, то и получил. А ведь многие сидят и даже к Отцу не выходят с просьбой: «Папа помоги чем-нибудь». А некоторые даже отвечают: «А что я буду Отца беспокоить». Представляете, сидит клеточка, такая маленькая — пуп земли в кавычках, возомнила о себе, что она может побеспокоить Папу. Это чем, скажите, пожалуйста, Папу побеспокоить?</w:t>
      </w:r>
    </w:p>
    <w:p>
      <w:pPr>
        <w:pStyle w:val="Normal"/>
        <w:ind w:firstLine="709"/>
        <w:jc w:val="both"/>
        <w:rPr/>
      </w:pPr>
      <w:r>
        <w:rPr>
          <w:rFonts w:cs="Times New Roman" w:ascii="Times New Roman" w:hAnsi="Times New Roman"/>
          <w:sz w:val="24"/>
          <w:szCs w:val="24"/>
        </w:rPr>
        <w:t xml:space="preserve">Второй ракурс, это когда сидит вот такая клеточка и не развивается, не просит помощи. Почему? Как-то недостойно беспокоить Папу. И не понимает, что её неразвитие — это неразвитие клеточки Отца и что </w:t>
      </w:r>
      <w:r>
        <w:rPr>
          <w:rFonts w:cs="Times New Roman" w:ascii="Times New Roman" w:hAnsi="Times New Roman"/>
          <w:b/>
          <w:bCs/>
          <w:sz w:val="24"/>
          <w:szCs w:val="24"/>
        </w:rPr>
        <w:t>Отец заинтересован в развитии каждого</w:t>
      </w:r>
      <w:r>
        <w:rPr>
          <w:rFonts w:cs="Times New Roman" w:ascii="Times New Roman" w:hAnsi="Times New Roman"/>
          <w:sz w:val="24"/>
          <w:szCs w:val="24"/>
        </w:rPr>
        <w:t>. То есть, получается, что у такого человека, якобы, скромного</w:t>
      </w:r>
      <w:r>
        <w:rPr>
          <w:rFonts w:cs="Times New Roman" w:ascii="Times New Roman" w:hAnsi="Times New Roman"/>
          <w:i/>
          <w:color w:val="000000"/>
          <w:sz w:val="24"/>
          <w:szCs w:val="24"/>
        </w:rPr>
        <w:t xml:space="preserve"> </w:t>
      </w:r>
      <w:r>
        <w:rPr>
          <w:rFonts w:cs="Times New Roman" w:ascii="Times New Roman" w:hAnsi="Times New Roman"/>
          <w:sz w:val="24"/>
          <w:szCs w:val="24"/>
        </w:rPr>
        <w:t>гордыня. Я не говорю, что прямо только к Отцу. К другу, помощь из зала никто не отменял или помощь друга. Согласны? Вопрос только в степени открытости и желании достичь результата. Это не висяк на ком-то, это вот именно помощь, когда</w:t>
      </w:r>
      <w:r>
        <w:rPr>
          <w:rFonts w:cs="Times New Roman" w:ascii="Times New Roman" w:hAnsi="Times New Roman"/>
          <w:color w:val="FFFF00"/>
          <w:sz w:val="24"/>
          <w:szCs w:val="24"/>
        </w:rPr>
        <w:t xml:space="preserve"> </w:t>
      </w:r>
      <w:r>
        <w:rPr>
          <w:rFonts w:cs="Times New Roman" w:ascii="Times New Roman" w:hAnsi="Times New Roman"/>
          <w:sz w:val="24"/>
          <w:szCs w:val="24"/>
        </w:rPr>
        <w:t>тебя восполняют чем-то, чего тебе не хватает, а потом ты сам продолжаешь работать. Это всё нормально. Это основа человеческого бытия и жития вообще-то, это основа коллективности человечества, как у Папы, так и у нас. Мы в самом начале сказали, у</w:t>
      </w:r>
      <w:r>
        <w:rPr>
          <w:rFonts w:cs="Times New Roman" w:ascii="Times New Roman" w:hAnsi="Times New Roman"/>
          <w:b/>
          <w:bCs/>
          <w:sz w:val="24"/>
          <w:szCs w:val="24"/>
        </w:rPr>
        <w:t xml:space="preserve"> Отца все клеточки дружат, обмениваются информацией,</w:t>
      </w:r>
      <w:r>
        <w:rPr>
          <w:rFonts w:cs="Times New Roman" w:ascii="Times New Roman" w:hAnsi="Times New Roman"/>
          <w:sz w:val="24"/>
          <w:szCs w:val="24"/>
        </w:rPr>
        <w:t xml:space="preserve"> как у нас в теле, даже это известно. </w:t>
      </w:r>
      <w:r>
        <w:rPr>
          <w:rFonts w:cs="Times New Roman" w:ascii="Times New Roman" w:hAnsi="Times New Roman"/>
          <w:b/>
          <w:bCs/>
          <w:sz w:val="24"/>
          <w:szCs w:val="24"/>
        </w:rPr>
        <w:t>У Отца все клеточки развиваются</w:t>
      </w:r>
      <w:r>
        <w:rPr>
          <w:rFonts w:cs="Times New Roman" w:ascii="Times New Roman" w:hAnsi="Times New Roman"/>
          <w:sz w:val="24"/>
          <w:szCs w:val="24"/>
        </w:rPr>
        <w:t xml:space="preserve">. Не развиваются, извините,  — умирают, другие приходят на их место. И не надо это с человеком делать. Представляете, больше вы не воплощаетесь? Тогда страшно будет умереть навсегда. У Отца этого нет. Он нас выкрутит из любой ямы, если мы попросим помощь. Поэтому </w:t>
      </w:r>
      <w:r>
        <w:rPr>
          <w:rFonts w:cs="Times New Roman" w:ascii="Times New Roman" w:hAnsi="Times New Roman"/>
          <w:b/>
          <w:sz w:val="24"/>
          <w:szCs w:val="24"/>
        </w:rPr>
        <w:t>просить нужно</w:t>
      </w:r>
      <w:r>
        <w:rPr>
          <w:rFonts w:cs="Times New Roman" w:ascii="Times New Roman" w:hAnsi="Times New Roman"/>
          <w:sz w:val="24"/>
          <w:szCs w:val="24"/>
        </w:rPr>
        <w:t xml:space="preserve">. </w:t>
      </w:r>
      <w:r>
        <w:rPr>
          <w:rFonts w:cs="Times New Roman" w:ascii="Times New Roman" w:hAnsi="Times New Roman"/>
          <w:b/>
          <w:sz w:val="24"/>
          <w:szCs w:val="24"/>
        </w:rPr>
        <w:t>Прошение или просьба, здесь как проявление инициативы о дальнейшем развитии</w:t>
      </w:r>
      <w:r>
        <w:rPr>
          <w:rFonts w:cs="Times New Roman" w:ascii="Times New Roman" w:hAnsi="Times New Roman"/>
          <w:sz w:val="24"/>
          <w:szCs w:val="24"/>
        </w:rPr>
        <w:t xml:space="preserve">. Так посмотрите на это, и всё станет на свои места. Это только когда мы отчуждены Отцу, нам кажется </w:t>
      </w:r>
      <w:r>
        <w:rPr>
          <w:rFonts w:cs="Times New Roman" w:ascii="Times New Roman" w:hAnsi="Times New Roman"/>
          <w:bCs/>
          <w:sz w:val="24"/>
          <w:szCs w:val="24"/>
        </w:rPr>
        <w:t>–</w:t>
      </w:r>
      <w:r>
        <w:rPr>
          <w:rFonts w:cs="Times New Roman" w:ascii="Times New Roman" w:hAnsi="Times New Roman"/>
          <w:sz w:val="24"/>
          <w:szCs w:val="24"/>
        </w:rPr>
        <w:t xml:space="preserve"> да ладно, не буду беспокоить. Да кто я такой, чтобы дойти до Отца. Да кто я такой, чтобы быть более достойной жизни. Клеточка Отца. Если мы изменим в своём я вот этот смысл и суть, у нас тогда всё станет на свои места. Отсюда достоинство, просто достоинство</w:t>
      </w:r>
      <w:r>
        <w:rPr>
          <w:rFonts w:cs="Times New Roman" w:ascii="Times New Roman" w:hAnsi="Times New Roman"/>
          <w:bCs/>
          <w:sz w:val="24"/>
          <w:szCs w:val="24"/>
        </w:rPr>
        <w:t xml:space="preserve">, </w:t>
      </w:r>
      <w:r>
        <w:rPr>
          <w:rFonts w:cs="Times New Roman" w:ascii="Times New Roman" w:hAnsi="Times New Roman"/>
          <w:sz w:val="24"/>
          <w:szCs w:val="24"/>
        </w:rPr>
        <w:t xml:space="preserve">ниже которого ты себе не позволяешь опуститься, но не давишь на других людей своим достоинством в кавычках, когда оно в кавычках находится. Доходит? Тогда всё просто становится, помните, у Папы всё просто. </w:t>
      </w:r>
      <w:r>
        <w:rPr>
          <w:rFonts w:cs="Times New Roman" w:ascii="Times New Roman" w:hAnsi="Times New Roman"/>
          <w:b/>
          <w:sz w:val="24"/>
          <w:szCs w:val="24"/>
        </w:rPr>
        <w:t>Просто, это когда в точности совпадаешь с Отцом.</w:t>
      </w:r>
      <w:r>
        <w:rPr>
          <w:rFonts w:cs="Times New Roman" w:ascii="Times New Roman" w:hAnsi="Times New Roman"/>
          <w:sz w:val="24"/>
          <w:szCs w:val="24"/>
        </w:rPr>
        <w:t xml:space="preserve"> </w:t>
      </w:r>
      <w:r>
        <w:rPr>
          <w:rFonts w:cs="Times New Roman" w:ascii="Times New Roman" w:hAnsi="Times New Roman"/>
          <w:b/>
          <w:sz w:val="24"/>
          <w:szCs w:val="24"/>
        </w:rPr>
        <w:t>Тяжело и не просто, когда не совпадаешь</w:t>
      </w:r>
      <w:r>
        <w:rPr>
          <w:rFonts w:cs="Times New Roman" w:ascii="Times New Roman" w:hAnsi="Times New Roman"/>
          <w:sz w:val="24"/>
          <w:szCs w:val="24"/>
        </w:rPr>
        <w:t xml:space="preserve"> или в ту или другую сторону, </w:t>
      </w:r>
      <w:r>
        <w:rPr>
          <w:rFonts w:cs="Times New Roman" w:ascii="Times New Roman" w:hAnsi="Times New Roman"/>
          <w:b/>
          <w:sz w:val="24"/>
          <w:szCs w:val="24"/>
        </w:rPr>
        <w:t>завышаешь или занижаешь своё 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Так вот, с точки зрения третьего царства, вышестоящий управляет нижестоящим, что мы наблюдали в пятой расе. Отсюда мы поклонялись богам, как вышестоящим, чтобы нами поуправляли, нас наделили чем-то и так далее. Где тут Отец? Нигде. Это вопросы для цивилизации, а мы людьми называемся. А с точки зрения этой эпохи и человеческих стандартов, каждый равен пред Отцом как человек, как клеточка Отца, а уж потом иерархически разные по своим опытам,  накоплениям, подготовкам и так далее. Понимаете? А потом уже в этом равенстве смотрим, что мы можем сделать каждым, но это уже совсем другие отношения между людьми. Это вот такой человек в эту эпоху развивается. Взя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rFonts w:ascii="Times New Roman" w:hAnsi="Times New Roman" w:cs="Times New Roman"/>
          <w:bCs w:val="false"/>
          <w:i w:val="false"/>
          <w:i w:val="false"/>
          <w:iCs w:val="false"/>
          <w:sz w:val="24"/>
          <w:szCs w:val="24"/>
        </w:rPr>
      </w:pPr>
      <w:bookmarkStart w:id="22" w:name="__RefHeading___Toc70975035"/>
      <w:bookmarkEnd w:id="22"/>
      <w:r>
        <w:rPr>
          <w:rFonts w:cs="Times New Roman" w:ascii="Times New Roman" w:hAnsi="Times New Roman"/>
          <w:bCs w:val="false"/>
          <w:i w:val="false"/>
          <w:iCs w:val="false"/>
          <w:sz w:val="24"/>
          <w:szCs w:val="24"/>
        </w:rPr>
        <w:t>Законы жизни Отца в профессионализме</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щё один такой вопрос:  «А где Отец внешний, по отношению к нам в окружающем мире, в нас это внутри нас? А вовне нас есть Отец?»</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Каждый, кто второй. В каждом человеке Отец есть.</w:t>
      </w:r>
    </w:p>
    <w:p>
      <w:pPr>
        <w:pStyle w:val="Normal"/>
        <w:ind w:firstLine="709"/>
        <w:jc w:val="both"/>
        <w:rPr>
          <w:rFonts w:ascii="Times New Roman" w:hAnsi="Times New Roman" w:cs="Times New Roman"/>
          <w:b/>
          <w:b/>
          <w:bCs/>
          <w:iCs/>
          <w:sz w:val="24"/>
          <w:szCs w:val="24"/>
        </w:rPr>
      </w:pPr>
      <w:r>
        <w:rPr>
          <w:rFonts w:cs="Times New Roman" w:ascii="Times New Roman" w:hAnsi="Times New Roman"/>
          <w:sz w:val="24"/>
          <w:szCs w:val="24"/>
        </w:rPr>
        <w:t>А кроме человека в этом мире, где Отец?</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В Плане Синтеза реализации…</w:t>
      </w:r>
    </w:p>
    <w:p>
      <w:pPr>
        <w:pStyle w:val="Normal"/>
        <w:ind w:firstLine="709"/>
        <w:jc w:val="both"/>
        <w:rPr/>
      </w:pPr>
      <w:r>
        <w:rPr>
          <w:rFonts w:cs="Times New Roman" w:ascii="Times New Roman" w:hAnsi="Times New Roman"/>
          <w:sz w:val="24"/>
          <w:szCs w:val="24"/>
        </w:rPr>
        <w:t>План Синтеза от Отца, кусочек синтеза от Отца. Отец становится этим кусочком синтеза?  План Синтеза – это деятельность Отца. Вокруг нас Дом. Правильно? Где в Доме мы видим проявление Отца?  Пальцем покажите, где Отец. Я серьёзные вещи говорю. Вот на таких мелочах мы с вами и развиваемся и переключаемся. А как по-другому?</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Он везде в условиях Дома</w:t>
      </w:r>
      <w:r>
        <w:rPr>
          <w:rFonts w:cs="Times New Roman" w:ascii="Times New Roman" w:hAnsi="Times New Roman"/>
          <w:sz w:val="24"/>
          <w:szCs w:val="24"/>
        </w:rPr>
        <w:t>.</w:t>
      </w:r>
    </w:p>
    <w:p>
      <w:pPr>
        <w:pStyle w:val="Normal"/>
        <w:ind w:firstLine="709"/>
        <w:jc w:val="both"/>
        <w:rPr>
          <w:rFonts w:ascii="Times New Roman" w:hAnsi="Times New Roman" w:cs="Times New Roman"/>
          <w:i/>
          <w:i/>
          <w:iCs/>
          <w:sz w:val="24"/>
          <w:szCs w:val="24"/>
        </w:rPr>
      </w:pPr>
      <w:r>
        <w:rPr>
          <w:rFonts w:cs="Times New Roman" w:ascii="Times New Roman" w:hAnsi="Times New Roman"/>
          <w:sz w:val="24"/>
          <w:szCs w:val="24"/>
        </w:rPr>
        <w:t>Везде. Покажите конкретно.</w:t>
      </w:r>
      <w:r>
        <w:rPr>
          <w:rFonts w:cs="Times New Roman" w:ascii="Times New Roman" w:hAnsi="Times New Roman"/>
          <w:iCs/>
          <w:sz w:val="24"/>
          <w:szCs w:val="24"/>
        </w:rPr>
        <w:t xml:space="preserve"> </w:t>
      </w:r>
      <w:r>
        <w:rPr>
          <w:rFonts w:cs="Times New Roman" w:ascii="Times New Roman" w:hAnsi="Times New Roman"/>
          <w:sz w:val="24"/>
          <w:szCs w:val="24"/>
        </w:rPr>
        <w:t>Так, чтоб было понятно, объясните, как простому человеку, я ничего не понимаю, допустим.</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В </w:t>
      </w:r>
      <w:r>
        <w:rPr>
          <w:rFonts w:cs="Times New Roman" w:ascii="Times New Roman" w:hAnsi="Times New Roman"/>
          <w:i/>
          <w:iCs/>
          <w:sz w:val="24"/>
          <w:szCs w:val="24"/>
        </w:rPr>
        <w:t>мат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де эта материя? Ткните пальцем. Вот эта что ли? </w:t>
      </w:r>
    </w:p>
    <w:p>
      <w:pPr>
        <w:pStyle w:val="Normal"/>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Стул, стол, занавеска</w:t>
      </w:r>
      <w:r>
        <w:rPr>
          <w:rFonts w:cs="Times New Roman" w:ascii="Times New Roman" w:hAnsi="Times New Roman"/>
          <w:i/>
          <w:iCs/>
          <w:sz w:val="24"/>
          <w:szCs w:val="24"/>
        </w:rPr>
        <w:t>. Яд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дра какие? Ядра физического тела, а я сказала вне человека, где Отец?  Он же в Доме есть? Понятно, что весь Отец это то, что за пределами ИВДИВО, напрямую в чистом виде сам Отец. А то, что мы в Доме видим, это опосредованное его влияние на Дом как синтезирование, творение этого Дома. Вот по таким опосредованным проявлениям чего-то, мы и воспринимаем Отца. </w:t>
      </w:r>
    </w:p>
    <w:p>
      <w:pPr>
        <w:pStyle w:val="Normal"/>
        <w:ind w:firstLine="709"/>
        <w:jc w:val="both"/>
        <w:rPr/>
      </w:pPr>
      <w:r>
        <w:rPr>
          <w:rFonts w:cs="Times New Roman" w:ascii="Times New Roman" w:hAnsi="Times New Roman"/>
          <w:sz w:val="24"/>
          <w:szCs w:val="24"/>
        </w:rPr>
        <w:t>У меня однажды мальчик пришёл на погружение, старшеклассник, школьник, такой он, как подросток: «Вы мне сначала, покажите Отца, а потом я буду разговаривать на эту тему». Я просто так беру ручку, роняю, она падает на пол, говорю: «Что произошло? Ручка упала за счёт чего? Закон притяжения сработал. Правильно? Этим законом есть проявление Отца». Теперь посмотрите, что весь мир вокруг нас, фактически, есть сути эти, законы, стандарты, константы  какие-то, нормы, не нами определённые, правила то есть. И так далее всё, что мы знаем по списку. Это всё дружно между собой согласовано работает. Дом вцелом называется. Вот проявление Отца в том, что идёт жизнь, динамика складываться в этом Доме, что-то синтезируется, чёткие законы определены, как что достигается, как действует, нужные для каких-то результатов, чёткие изменения происходят. И с участием нас эти изменения поворачиваются в ту или иную сторону. Народ не соизволил какую-то активность проявить, получите разруху, чтобы вы поняли, что надо делать, чтобы жить нормально. Гражданами быть активными, соображать, как граждане. Что нужно допускать во власти, а что нет. А то у нас демократия… в принципе это что? Власть народа доставок услуг словом. Это превратили в фарс, когда кухарка может управлять государством. Это глупость на самом деле, извините, объясню. Государством должны управлять профессионалы. Доходит до того, что в управление государством требуют и тот же народ неграмотный, кстати, что заслуживает, то и имеет. Это всегда так и в России, в том числе. Народ начинает требовать голубых, розовых в правительство. Кого ещё? Чёрных по цвету кожи.</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Зелёных. </w:t>
      </w:r>
    </w:p>
    <w:p>
      <w:pPr>
        <w:pStyle w:val="Normal"/>
        <w:ind w:firstLine="709"/>
        <w:jc w:val="both"/>
        <w:rPr/>
      </w:pPr>
      <w:r>
        <w:rPr>
          <w:rFonts w:cs="Times New Roman" w:ascii="Times New Roman" w:hAnsi="Times New Roman"/>
          <w:sz w:val="24"/>
          <w:szCs w:val="24"/>
        </w:rPr>
        <w:t xml:space="preserve">Зелёных. Понимаете? И вот такая братия обязательно должна быть в правительстве. Знаете, что меня  радует, что у нас в России выбирают по профессионализму пока, а не по цвету кожи и  половой ориентации. Кто должен быть в управлении государством. Профессионалы. Так вот, закон Отца в том, чтобы профессионалы в своей компетенции могли участвовать в управлении государством, материей окружающей, организовывать человечество. А если ты не умеешь, что будет? Хаос. Что и получаем в некоторых странах. Согласны? В этом тоже Отец. </w:t>
      </w:r>
    </w:p>
    <w:p>
      <w:pPr>
        <w:pStyle w:val="Normal"/>
        <w:ind w:firstLine="709"/>
        <w:jc w:val="both"/>
        <w:rPr/>
      </w:pPr>
      <w:r>
        <w:rPr>
          <w:rFonts w:cs="Times New Roman" w:ascii="Times New Roman" w:hAnsi="Times New Roman"/>
          <w:sz w:val="24"/>
          <w:szCs w:val="24"/>
        </w:rPr>
        <w:t>А некоторые плачут, на кого ж ты меня, Отец, покинул и почему ты мне не помогаешь, и почему ты мне чудо не являешь и меня всем не обеспечиваешь? Раз ты меня любишь, значит, обязан всем даром наделить. Представляете, если Он вам даром даст, это будет во вред. Вы ж не вырастите, не научитесь. Отец любит ещё больше, чем мы подразумеваем. И Отец заставляет расти, трудиться, перестраиваться так, чтобы мы были устойчивы, самостоятельны и наделяет для этого условиями, и так далее. Есть такое? Е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rFonts w:ascii="Times New Roman" w:hAnsi="Times New Roman" w:cs="Times New Roman"/>
          <w:bCs w:val="false"/>
          <w:i w:val="false"/>
          <w:i w:val="false"/>
          <w:sz w:val="24"/>
          <w:szCs w:val="24"/>
        </w:rPr>
      </w:pPr>
      <w:bookmarkStart w:id="23" w:name="__RefHeading___Toc70975036"/>
      <w:bookmarkEnd w:id="23"/>
      <w:r>
        <w:rPr>
          <w:rFonts w:cs="Times New Roman" w:ascii="Times New Roman" w:hAnsi="Times New Roman"/>
          <w:bCs w:val="false"/>
          <w:i w:val="false"/>
          <w:sz w:val="24"/>
          <w:szCs w:val="24"/>
        </w:rPr>
        <w:t>Образ человека новой эпохи</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rFonts w:cs="Times New Roman" w:ascii="Times New Roman" w:hAnsi="Times New Roman"/>
          <w:sz w:val="24"/>
          <w:szCs w:val="24"/>
        </w:rPr>
        <w:t xml:space="preserve">Так сформируйте, пожалуйста, образ Человека этой эпохи. Как мы должны действовать, допустим, когда у нас есть цель </w:t>
      </w:r>
      <w:r>
        <w:rPr>
          <w:rFonts w:cs="Times New Roman" w:ascii="Times New Roman" w:hAnsi="Times New Roman"/>
          <w:b/>
          <w:bCs/>
          <w:sz w:val="24"/>
          <w:szCs w:val="24"/>
        </w:rPr>
        <w:t>развитие части</w:t>
      </w:r>
      <w:r>
        <w:rPr>
          <w:rFonts w:cs="Times New Roman" w:ascii="Times New Roman" w:hAnsi="Times New Roman"/>
          <w:sz w:val="24"/>
          <w:szCs w:val="24"/>
        </w:rPr>
        <w:t xml:space="preserve"> </w:t>
      </w:r>
      <w:r>
        <w:rPr>
          <w:rFonts w:cs="Times New Roman" w:ascii="Times New Roman" w:hAnsi="Times New Roman"/>
          <w:b/>
          <w:bCs/>
          <w:sz w:val="24"/>
          <w:szCs w:val="24"/>
        </w:rPr>
        <w:t xml:space="preserve">Чувствознание. </w:t>
      </w:r>
      <w:r>
        <w:rPr>
          <w:rFonts w:cs="Times New Roman" w:ascii="Times New Roman" w:hAnsi="Times New Roman"/>
          <w:sz w:val="24"/>
          <w:szCs w:val="24"/>
        </w:rPr>
        <w:t xml:space="preserve">То, какая Часть, мы сейчас не берём во внимание, а что вы должны…, я даже не скажу, что делать (мы до этого дойдём), как вы должны быть настроены на развитие Части. Не было такого мероприятия на всей Планете —  вы первые. Согласны? Согласны. У каждого подразделения совсем разные задачи. </w:t>
      </w:r>
    </w:p>
    <w:p>
      <w:pPr>
        <w:pStyle w:val="Normal"/>
        <w:ind w:firstLine="709"/>
        <w:jc w:val="both"/>
        <w:rPr/>
      </w:pPr>
      <w:r>
        <w:rPr>
          <w:rFonts w:cs="Times New Roman" w:ascii="Times New Roman" w:hAnsi="Times New Roman"/>
          <w:sz w:val="24"/>
          <w:szCs w:val="24"/>
        </w:rPr>
        <w:t xml:space="preserve">Как мы, как человеки должны себя позиционировать в начале, а потом как Учителя, чтоб вообще войти в новое дело. Что я имею в виду? Настрой. В чём этот настрой должен быть, просто? Мы уже о многом сказали. </w:t>
      </w:r>
      <w:r>
        <w:rPr>
          <w:rFonts w:cs="Times New Roman" w:ascii="Times New Roman" w:hAnsi="Times New Roman"/>
          <w:b/>
          <w:bCs/>
          <w:sz w:val="24"/>
          <w:szCs w:val="24"/>
        </w:rPr>
        <w:t xml:space="preserve">С Отцом возможно всё, </w:t>
      </w:r>
      <w:r>
        <w:rPr>
          <w:rFonts w:cs="Times New Roman" w:ascii="Times New Roman" w:hAnsi="Times New Roman"/>
          <w:bCs/>
          <w:sz w:val="24"/>
          <w:szCs w:val="24"/>
        </w:rPr>
        <w:t>раз</w:t>
      </w:r>
      <w:r>
        <w:rPr>
          <w:rFonts w:cs="Times New Roman" w:ascii="Times New Roman" w:hAnsi="Times New Roman"/>
          <w:sz w:val="24"/>
          <w:szCs w:val="24"/>
        </w:rPr>
        <w:t>. Согласны</w:t>
      </w:r>
      <w:r>
        <w:rPr>
          <w:rFonts w:cs="Times New Roman" w:ascii="Times New Roman" w:hAnsi="Times New Roman"/>
          <w:b/>
          <w:sz w:val="24"/>
          <w:szCs w:val="24"/>
        </w:rPr>
        <w:t>? Нам нужно быть определёными целью</w:t>
      </w:r>
      <w:r>
        <w:rPr>
          <w:rFonts w:cs="Times New Roman" w:ascii="Times New Roman" w:hAnsi="Times New Roman"/>
          <w:sz w:val="24"/>
          <w:szCs w:val="24"/>
        </w:rPr>
        <w:t xml:space="preserve">. У вас есть </w:t>
      </w:r>
      <w:r>
        <w:rPr>
          <w:rFonts w:cs="Times New Roman" w:ascii="Times New Roman" w:hAnsi="Times New Roman"/>
          <w:bCs/>
          <w:sz w:val="24"/>
          <w:szCs w:val="24"/>
        </w:rPr>
        <w:t>цель развивать Часть</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Чтобы у людей тоже была эта Часть.</w:t>
      </w:r>
    </w:p>
    <w:p>
      <w:pPr>
        <w:pStyle w:val="Normal"/>
        <w:ind w:firstLine="709"/>
        <w:jc w:val="both"/>
        <w:rPr/>
      </w:pPr>
      <w:r>
        <w:rPr>
          <w:rFonts w:cs="Times New Roman" w:ascii="Times New Roman" w:hAnsi="Times New Roman"/>
          <w:sz w:val="24"/>
          <w:szCs w:val="24"/>
        </w:rPr>
        <w:t xml:space="preserve">Это мы понимаем прекрасно. Мы </w:t>
      </w:r>
      <w:r>
        <w:rPr>
          <w:rFonts w:cs="Times New Roman" w:ascii="Times New Roman" w:hAnsi="Times New Roman"/>
          <w:bCs/>
          <w:sz w:val="24"/>
          <w:szCs w:val="24"/>
        </w:rPr>
        <w:t>служим людям</w:t>
      </w:r>
      <w:r>
        <w:rPr>
          <w:rFonts w:cs="Times New Roman" w:ascii="Times New Roman" w:hAnsi="Times New Roman"/>
          <w:sz w:val="24"/>
          <w:szCs w:val="24"/>
        </w:rPr>
        <w:t xml:space="preserve">, и </w:t>
      </w:r>
      <w:r>
        <w:rPr>
          <w:rFonts w:cs="Times New Roman" w:ascii="Times New Roman" w:hAnsi="Times New Roman"/>
          <w:bCs/>
          <w:sz w:val="24"/>
          <w:szCs w:val="24"/>
        </w:rPr>
        <w:t>мы должны развивать Часть</w:t>
      </w:r>
      <w:r>
        <w:rPr>
          <w:rFonts w:cs="Times New Roman" w:ascii="Times New Roman" w:hAnsi="Times New Roman"/>
          <w:sz w:val="24"/>
          <w:szCs w:val="24"/>
        </w:rPr>
        <w:t xml:space="preserve">, чтобы </w:t>
      </w:r>
      <w:r>
        <w:rPr>
          <w:rFonts w:cs="Times New Roman" w:ascii="Times New Roman" w:hAnsi="Times New Roman"/>
          <w:bCs/>
          <w:sz w:val="24"/>
          <w:szCs w:val="24"/>
        </w:rPr>
        <w:t>это часть была у людей</w:t>
      </w:r>
      <w:r>
        <w:rPr>
          <w:rFonts w:cs="Times New Roman" w:ascii="Times New Roman" w:hAnsi="Times New Roman"/>
          <w:sz w:val="24"/>
          <w:szCs w:val="24"/>
        </w:rPr>
        <w:t xml:space="preserve">. Чувствуете?! Такое состояние: мы служим людям… </w:t>
      </w:r>
      <w:r>
        <w:rPr>
          <w:rFonts w:cs="Times New Roman" w:ascii="Times New Roman" w:hAnsi="Times New Roman"/>
          <w:i/>
          <w:sz w:val="24"/>
          <w:szCs w:val="24"/>
        </w:rPr>
        <w:t>(смех в  зале)</w:t>
      </w:r>
      <w:r>
        <w:rPr>
          <w:rFonts w:cs="Times New Roman" w:ascii="Times New Roman" w:hAnsi="Times New Roman"/>
          <w:sz w:val="24"/>
          <w:szCs w:val="24"/>
        </w:rPr>
        <w:t>, со всем согласен, абсолютно со всем согласен. Я покорно соглашаюсь.</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И, чтобы развивать цель, должно быть ж</w:t>
      </w:r>
      <w:r>
        <w:rPr>
          <w:rFonts w:cs="Times New Roman" w:ascii="Times New Roman" w:hAnsi="Times New Roman"/>
          <w:i/>
          <w:iCs/>
          <w:sz w:val="24"/>
          <w:szCs w:val="24"/>
        </w:rPr>
        <w:t>елание, иначе цель не сработает. Желание – интерес.</w:t>
      </w:r>
    </w:p>
    <w:p>
      <w:pPr>
        <w:pStyle w:val="Normal"/>
        <w:ind w:firstLine="709"/>
        <w:jc w:val="both"/>
        <w:rPr/>
      </w:pPr>
      <w:r>
        <w:rPr>
          <w:rFonts w:cs="Times New Roman" w:ascii="Times New Roman" w:hAnsi="Times New Roman"/>
          <w:sz w:val="24"/>
          <w:szCs w:val="24"/>
        </w:rPr>
        <w:t>Правильно. Мне сказали</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я пошёл. Чем ты отличаешься от пятирасового человека? Ничем. А вот это внутри этого завода не хватает, даже сейчас. Вдохновения не хватает. </w:t>
      </w:r>
      <w:r>
        <w:rPr>
          <w:rFonts w:cs="Times New Roman" w:ascii="Times New Roman" w:hAnsi="Times New Roman"/>
          <w:b/>
          <w:bCs/>
          <w:sz w:val="24"/>
          <w:szCs w:val="24"/>
        </w:rPr>
        <w:t>Вдохновение – это концентрация Духа,</w:t>
      </w:r>
      <w:r>
        <w:rPr>
          <w:rFonts w:cs="Times New Roman" w:ascii="Times New Roman" w:hAnsi="Times New Roman"/>
          <w:sz w:val="24"/>
          <w:szCs w:val="24"/>
        </w:rPr>
        <w:t xml:space="preserve"> больше избыточно, чем в среднем у тебя по жизни. Откуда же это взять? </w:t>
      </w:r>
      <w:r>
        <w:rPr>
          <w:rFonts w:cs="Times New Roman" w:ascii="Times New Roman" w:hAnsi="Times New Roman"/>
          <w:bCs/>
          <w:sz w:val="24"/>
          <w:szCs w:val="24"/>
        </w:rPr>
        <w:t>Оно свыше иногда приходит от синтеза с Отцом</w:t>
      </w:r>
      <w:r>
        <w:rPr>
          <w:rFonts w:cs="Times New Roman" w:ascii="Times New Roman" w:hAnsi="Times New Roman"/>
          <w:sz w:val="24"/>
          <w:szCs w:val="24"/>
        </w:rPr>
        <w:t xml:space="preserve">, от желания и интереса, совершенно верно. То есть интерес, когда рождается? Когда видим смыслы. А зачем нам эта Часть? Это не по написанному вы тараторите: «Чтобы людям служить, помогать» и так далее. Это и так понятно, а </w:t>
      </w:r>
      <w:r>
        <w:rPr>
          <w:rFonts w:cs="Times New Roman" w:ascii="Times New Roman" w:hAnsi="Times New Roman"/>
          <w:b/>
          <w:sz w:val="24"/>
          <w:szCs w:val="24"/>
        </w:rPr>
        <w:t>когда у вас естественная внутренняя потребность возникает служить, внутренний естественный интерес и желание. А потом уже из этого выстраивается цель</w:t>
      </w:r>
      <w:r>
        <w:rPr>
          <w:rFonts w:cs="Times New Roman" w:ascii="Times New Roman" w:hAnsi="Times New Roman"/>
          <w:sz w:val="24"/>
          <w:szCs w:val="24"/>
        </w:rPr>
        <w:t>. Вы уже потом включаете мудрость и соображаете, как это желание осуществить. Увидели?</w:t>
      </w:r>
    </w:p>
    <w:p>
      <w:pPr>
        <w:pStyle w:val="Normal"/>
        <w:ind w:firstLine="709"/>
        <w:jc w:val="both"/>
        <w:rPr/>
      </w:pPr>
      <w:r>
        <w:rPr>
          <w:rFonts w:cs="Times New Roman" w:ascii="Times New Roman" w:hAnsi="Times New Roman"/>
          <w:sz w:val="24"/>
          <w:szCs w:val="24"/>
        </w:rPr>
        <w:t>Есть у вас желание вначале, интерес развивать Часть? Можете поделиться, рассказать? Нет, глазки все опустили.</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Просто интересно разобраться в сути самого Чувствознания, постольку, как такового понятия практически не было в пятой расе.</w:t>
      </w:r>
    </w:p>
    <w:p>
      <w:pPr>
        <w:pStyle w:val="Normal"/>
        <w:ind w:firstLine="709"/>
        <w:jc w:val="both"/>
        <w:rPr/>
      </w:pPr>
      <w:r>
        <w:rPr>
          <w:rFonts w:cs="Times New Roman" w:ascii="Times New Roman" w:hAnsi="Times New Roman"/>
          <w:sz w:val="24"/>
          <w:szCs w:val="24"/>
        </w:rPr>
        <w:t>А зачем вам разбираться в сути Чувствознания?</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Чтобы применять 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зачем применять?</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Чтобы реализовываться с помощью Чувствозн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вы будете реализовывать и зачем вы будете реализовываться?</w:t>
      </w:r>
    </w:p>
    <w:p>
      <w:pPr>
        <w:pStyle w:val="Normal"/>
        <w:ind w:firstLine="709"/>
        <w:jc w:val="both"/>
        <w:rPr/>
      </w:pPr>
      <w:r>
        <w:rPr>
          <w:rFonts w:cs="Times New Roman" w:ascii="Times New Roman" w:hAnsi="Times New Roman"/>
          <w:i/>
          <w:sz w:val="24"/>
          <w:szCs w:val="24"/>
        </w:rPr>
        <w:t>Из зала: — Н</w:t>
      </w:r>
      <w:r>
        <w:rPr>
          <w:rFonts w:cs="Times New Roman" w:ascii="Times New Roman" w:hAnsi="Times New Roman"/>
          <w:i/>
          <w:iCs/>
          <w:sz w:val="24"/>
          <w:szCs w:val="24"/>
        </w:rPr>
        <w:t xml:space="preserve">апример, если решить, что Чувствознание </w:t>
      </w:r>
      <w:r>
        <w:rPr>
          <w:rFonts w:cs="Times New Roman" w:ascii="Times New Roman" w:hAnsi="Times New Roman"/>
          <w:bCs/>
          <w:sz w:val="24"/>
          <w:szCs w:val="24"/>
        </w:rPr>
        <w:t>–</w:t>
      </w:r>
      <w:r>
        <w:rPr>
          <w:rFonts w:cs="Times New Roman" w:ascii="Times New Roman" w:hAnsi="Times New Roman"/>
          <w:i/>
          <w:sz w:val="24"/>
          <w:szCs w:val="24"/>
        </w:rPr>
        <w:t xml:space="preserve"> это</w:t>
      </w:r>
      <w:r>
        <w:rPr>
          <w:rFonts w:cs="Times New Roman" w:ascii="Times New Roman" w:hAnsi="Times New Roman"/>
          <w:i/>
          <w:iCs/>
          <w:sz w:val="24"/>
          <w:szCs w:val="24"/>
        </w:rPr>
        <w:t xml:space="preserve"> чувства и знания всех Частей, то это значит, что можно активизировать для своей жизни, Части Чувствозн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у вас направление на себя, а люди причём? Я исхожу из вами сказанного.</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Для людей это всё.</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алить </w:t>
      </w:r>
      <w:r>
        <w:rPr>
          <w:rFonts w:cs="Times New Roman" w:ascii="Times New Roman" w:hAnsi="Times New Roman"/>
          <w:i/>
          <w:sz w:val="24"/>
          <w:szCs w:val="24"/>
        </w:rPr>
        <w:t>(смех в зале)</w:t>
      </w:r>
      <w:r>
        <w:rPr>
          <w:rFonts w:cs="Times New Roman" w:ascii="Times New Roman" w:hAnsi="Times New Roman"/>
          <w:sz w:val="24"/>
          <w:szCs w:val="24"/>
        </w:rPr>
        <w:t xml:space="preserve"> или что сделать?</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Это всё отдать люд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чем людям отдавать?</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Чтобы они так же преображались, как и мы.</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Тоже использовали все эти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ой у вас интерес отдавать это людям?</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Жизнь, чтобы была лучше.</w:t>
      </w:r>
    </w:p>
    <w:p>
      <w:pPr>
        <w:pStyle w:val="Normal"/>
        <w:ind w:firstLine="709"/>
        <w:jc w:val="both"/>
        <w:rPr/>
      </w:pPr>
      <w:r>
        <w:rPr>
          <w:rFonts w:cs="Times New Roman" w:ascii="Times New Roman" w:hAnsi="Times New Roman"/>
          <w:sz w:val="24"/>
          <w:szCs w:val="24"/>
        </w:rPr>
        <w:t>А за счёт чего она будет лучше? Вы отдали или не отдали? В чём разница отэманировали огонь или не отэманировали. Она как-то и так течёт эта жизнь. Люди тоже что-то делают.</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Они ж не задумываются даже над тем, что Чувствознание, как таковое, существует.</w:t>
      </w:r>
    </w:p>
    <w:p>
      <w:pPr>
        <w:pStyle w:val="Normal"/>
        <w:ind w:firstLine="709"/>
        <w:jc w:val="both"/>
        <w:rPr/>
      </w:pPr>
      <w:r>
        <w:rPr>
          <w:rFonts w:cs="Times New Roman" w:ascii="Times New Roman" w:hAnsi="Times New Roman"/>
          <w:sz w:val="24"/>
          <w:szCs w:val="24"/>
        </w:rPr>
        <w:t>Дело не только в Чувствознании, они над многим другим задумываются, а мы нет. Это гордыня так считать, что они не задумываются. Они по своим возможностям живут и о многом задумываются.</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И нам отдают, чего-то достигли и отдал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И отдали.</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Мы достигли и отдали.</w:t>
      </w:r>
    </w:p>
    <w:p>
      <w:pPr>
        <w:pStyle w:val="Normal"/>
        <w:ind w:firstLine="709"/>
        <w:jc w:val="both"/>
        <w:rPr>
          <w:rFonts w:ascii="Times New Roman" w:hAnsi="Times New Roman" w:cs="Times New Roman"/>
          <w:i/>
          <w:i/>
          <w:iCs/>
          <w:sz w:val="24"/>
          <w:szCs w:val="24"/>
        </w:rPr>
      </w:pPr>
      <w:r>
        <w:rPr>
          <w:rFonts w:cs="Times New Roman" w:ascii="Times New Roman" w:hAnsi="Times New Roman"/>
          <w:sz w:val="24"/>
          <w:szCs w:val="24"/>
        </w:rPr>
        <w:t>Рубашку пошили, пирожок испекли, допустим, слово доброе сказали. То есть мы помогаем друг другу. Но в чём выгода, в хорошем смысле, каждому из нас объединяться с людьми вот этими отдачами, опытом делиться?</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Уровень жизни подниматься будет на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счёт чего? Правильно уровень жизни будет подниматься. За счёт чего?</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Служить Отцу.</w:t>
      </w:r>
    </w:p>
    <w:p>
      <w:pPr>
        <w:pStyle w:val="Normal"/>
        <w:ind w:firstLine="709"/>
        <w:jc w:val="both"/>
        <w:rPr>
          <w:rFonts w:ascii="Times New Roman" w:hAnsi="Times New Roman" w:cs="Times New Roman"/>
          <w:i/>
          <w:i/>
          <w:iCs/>
          <w:sz w:val="24"/>
          <w:szCs w:val="24"/>
        </w:rPr>
      </w:pPr>
      <w:r>
        <w:rPr>
          <w:rFonts w:cs="Times New Roman" w:ascii="Times New Roman" w:hAnsi="Times New Roman"/>
          <w:sz w:val="24"/>
          <w:szCs w:val="24"/>
        </w:rPr>
        <w:t>Механизм нужен. Почему нам выгодно жить вместе со всеми людьми? Обмениваться опытом, помогать друг другу, механизм нужен.</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Один за всех.</w:t>
      </w:r>
    </w:p>
    <w:p>
      <w:pPr>
        <w:pStyle w:val="Normal"/>
        <w:ind w:firstLine="709"/>
        <w:jc w:val="both"/>
        <w:rPr/>
      </w:pPr>
      <w:r>
        <w:rPr>
          <w:rFonts w:cs="Times New Roman" w:ascii="Times New Roman" w:hAnsi="Times New Roman"/>
          <w:sz w:val="24"/>
          <w:szCs w:val="24"/>
        </w:rPr>
        <w:t>Один за всех и все за одного</w:t>
      </w:r>
      <w:r>
        <w:rPr>
          <w:rFonts w:cs="Times New Roman" w:ascii="Times New Roman" w:hAnsi="Times New Roman"/>
          <w:bCs/>
          <w:sz w:val="24"/>
          <w:szCs w:val="24"/>
        </w:rPr>
        <w:t xml:space="preserve">, </w:t>
      </w:r>
      <w:r>
        <w:rPr>
          <w:rFonts w:cs="Times New Roman" w:ascii="Times New Roman" w:hAnsi="Times New Roman"/>
          <w:sz w:val="24"/>
          <w:szCs w:val="24"/>
        </w:rPr>
        <w:t>это понятно. Вот внутренний такой глубокий процесс, что происходит, когда люди объединяются?</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Без общения ничего не будет.</w:t>
      </w:r>
    </w:p>
    <w:p>
      <w:pPr>
        <w:pStyle w:val="Normal"/>
        <w:ind w:firstLine="709"/>
        <w:jc w:val="both"/>
        <w:rPr>
          <w:rFonts w:ascii="Times New Roman" w:hAnsi="Times New Roman" w:cs="Times New Roman"/>
          <w:i/>
          <w:i/>
          <w:iCs/>
          <w:sz w:val="24"/>
          <w:szCs w:val="24"/>
        </w:rPr>
      </w:pPr>
      <w:r>
        <w:rPr>
          <w:rFonts w:cs="Times New Roman" w:ascii="Times New Roman" w:hAnsi="Times New Roman"/>
          <w:sz w:val="24"/>
          <w:szCs w:val="24"/>
        </w:rPr>
        <w:t>Это понятно. Что происходит, когда люди объединяются? Думаем.</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Взаимодействие, взаимообм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сказали, обмен есть. Люди объединились, обменялись. В чём изменения наступают, которые нам сулят пользу?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В единств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динство чем нам полезно?</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Принятием того, что есть у каждого.</w:t>
      </w:r>
    </w:p>
    <w:p>
      <w:pPr>
        <w:pStyle w:val="Normal"/>
        <w:ind w:firstLine="709"/>
        <w:jc w:val="both"/>
        <w:rPr/>
      </w:pPr>
      <w:r>
        <w:rPr>
          <w:rFonts w:cs="Times New Roman" w:ascii="Times New Roman" w:hAnsi="Times New Roman"/>
          <w:sz w:val="24"/>
          <w:szCs w:val="24"/>
        </w:rPr>
        <w:t>Взаимообогатились и что они, в том числе, это по результату уже?</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Чтобы концентрация Отца росла нами. Как бы выражение Отца нами, чем больше Отца в каждом из нас, тем больше Отца на План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Тем самым явление Стандартов Отца.</w:t>
      </w:r>
    </w:p>
    <w:p>
      <w:pPr>
        <w:pStyle w:val="Normal"/>
        <w:ind w:firstLine="709"/>
        <w:jc w:val="both"/>
        <w:rPr/>
      </w:pPr>
      <w:r>
        <w:rPr>
          <w:rFonts w:cs="Times New Roman" w:ascii="Times New Roman" w:hAnsi="Times New Roman"/>
          <w:sz w:val="24"/>
          <w:szCs w:val="24"/>
        </w:rPr>
        <w:t>Мы ради Отца служим. Да, ему не надо это. Нужно изменение в нас, Он же нами взрастает.</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Как управлен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туда немножко съехала. Давайте так, вы теоретически всё это знаете. Вам это рассказывают, начиная с первого Синтеза. Вы приходите на Синтез, вам рассказывают, чем отличается обычная лекция от Синтеза Отца. Чем?</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bCs/>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Сред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со средой происходит?</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Преображ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с каждым происходит? Нет, преображается по итогам, до преображения что происходит? Что ведёт…</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Насыщение Синтезом. </w:t>
      </w:r>
      <w:r>
        <w:rPr>
          <w:rFonts w:cs="Times New Roman" w:ascii="Times New Roman" w:hAnsi="Times New Roman"/>
          <w:i/>
          <w:iCs/>
          <w:sz w:val="24"/>
          <w:szCs w:val="24"/>
        </w:rPr>
        <w:t>Формируется ядр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не о том. Это всё правильно, но это не о том. Ищите ответ, который бы объяснил пользу объединяться командно людям, особенно в Отце.</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Многократное увеличение…</w:t>
      </w:r>
    </w:p>
    <w:p>
      <w:pPr>
        <w:pStyle w:val="Normal"/>
        <w:ind w:firstLine="709"/>
        <w:jc w:val="both"/>
        <w:rPr/>
      </w:pPr>
      <w:r>
        <w:rPr>
          <w:rFonts w:cs="Times New Roman" w:ascii="Times New Roman" w:hAnsi="Times New Roman"/>
          <w:sz w:val="24"/>
          <w:szCs w:val="24"/>
        </w:rPr>
        <w:t>Вот, многократное усиление потенциала каждого. Наконец-то. За счёт чего? Объясните мне. Вы это знаете все. Вы сидите на кухне, на вас идёт объём Огня Отца по вашим возможностям. Вы сидите здесь в аудитории на Синтезе, знаете, идёт объединение огня каждого между собою.</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По количеству.</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contextualSpacing/>
        <w:rPr>
          <w:rFonts w:ascii="Times New Roman" w:hAnsi="Times New Roman" w:cs="Times New Roman"/>
          <w:i w:val="false"/>
          <w:i w:val="false"/>
          <w:iCs w:val="false"/>
          <w:sz w:val="24"/>
          <w:szCs w:val="24"/>
        </w:rPr>
      </w:pPr>
      <w:bookmarkStart w:id="24" w:name="__RefHeading___Toc70975037"/>
      <w:bookmarkEnd w:id="24"/>
      <w:r>
        <w:rPr>
          <w:rFonts w:cs="Times New Roman" w:ascii="Times New Roman" w:hAnsi="Times New Roman"/>
          <w:i w:val="false"/>
          <w:iCs w:val="false"/>
          <w:sz w:val="24"/>
          <w:szCs w:val="24"/>
        </w:rPr>
        <w:t>Человек – командное существо</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jc w:val="both"/>
        <w:rPr/>
      </w:pPr>
      <w:r>
        <w:rPr>
          <w:rFonts w:cs="Times New Roman" w:ascii="Times New Roman" w:hAnsi="Times New Roman"/>
          <w:sz w:val="24"/>
          <w:szCs w:val="24"/>
        </w:rPr>
        <w:t>Огонь несёт цельность. Складывается цельный огонь всей команды, он неделим, и Отец на всю команду даёт свои новые условия. Естественно, эти условия больше, чем для каждого по отдельности. И значит, что? Каждый потом уходит со всем этим объёмом Отца, он так множится, может Отец усилить. Множится объём Огня и каждый уходит с командным потенциалом, зарядом и это совсем не то, что если бы он один достиг, сидя на кухне. Где мы это видим в подтверждении?</w:t>
      </w:r>
    </w:p>
    <w:p>
      <w:pPr>
        <w:pStyle w:val="Normal"/>
        <w:ind w:firstLine="709"/>
        <w:jc w:val="both"/>
        <w:rPr/>
      </w:pPr>
      <w:r>
        <w:rPr>
          <w:rFonts w:cs="Times New Roman" w:ascii="Times New Roman" w:hAnsi="Times New Roman"/>
          <w:b/>
          <w:bCs/>
          <w:sz w:val="24"/>
          <w:szCs w:val="24"/>
        </w:rPr>
        <w:t>Мы приходим на Совет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Каждый, как Аватар</w:t>
      </w:r>
      <w:r>
        <w:rPr>
          <w:rFonts w:cs="Times New Roman" w:ascii="Times New Roman" w:hAnsi="Times New Roman"/>
          <w:sz w:val="24"/>
          <w:szCs w:val="24"/>
        </w:rPr>
        <w:t xml:space="preserve"> </w:t>
      </w:r>
      <w:r>
        <w:rPr>
          <w:rFonts w:cs="Times New Roman" w:ascii="Times New Roman" w:hAnsi="Times New Roman"/>
          <w:b/>
          <w:bCs/>
          <w:sz w:val="24"/>
          <w:szCs w:val="24"/>
        </w:rPr>
        <w:t>имеет свой потенциал, мы объединились командно в Отце, умножили объём огня</w:t>
      </w:r>
      <w:r>
        <w:rPr>
          <w:rFonts w:cs="Times New Roman" w:ascii="Times New Roman" w:hAnsi="Times New Roman"/>
          <w:sz w:val="24"/>
          <w:szCs w:val="24"/>
        </w:rPr>
        <w:t xml:space="preserve">, обменялись записями синтеза, не опытом. Опыт, это уже как пожелаете. Именно записями синтеза. У нас и </w:t>
      </w:r>
      <w:r>
        <w:rPr>
          <w:rFonts w:cs="Times New Roman" w:ascii="Times New Roman" w:hAnsi="Times New Roman"/>
          <w:b/>
          <w:bCs/>
          <w:sz w:val="24"/>
          <w:szCs w:val="24"/>
        </w:rPr>
        <w:t>записи синтеза преумножились, и количество огня синтеза</w:t>
      </w:r>
      <w:r>
        <w:rPr>
          <w:rFonts w:cs="Times New Roman" w:ascii="Times New Roman" w:hAnsi="Times New Roman"/>
          <w:sz w:val="24"/>
          <w:szCs w:val="24"/>
        </w:rPr>
        <w:t xml:space="preserve"> </w:t>
      </w:r>
      <w:r>
        <w:rPr>
          <w:rFonts w:cs="Times New Roman" w:ascii="Times New Roman" w:hAnsi="Times New Roman"/>
          <w:b/>
          <w:bCs/>
          <w:sz w:val="24"/>
          <w:szCs w:val="24"/>
        </w:rPr>
        <w:t>преумножилось,</w:t>
      </w:r>
      <w:r>
        <w:rPr>
          <w:rFonts w:cs="Times New Roman" w:ascii="Times New Roman" w:hAnsi="Times New Roman"/>
          <w:sz w:val="24"/>
          <w:szCs w:val="24"/>
        </w:rPr>
        <w:t xml:space="preserve"> и мы пошли вести свои мероприятия подразделения или вообще пошли жить, гораздо мощнее, чем сами бы выходили к Отцу. То есть </w:t>
      </w:r>
      <w:r>
        <w:rPr>
          <w:rFonts w:cs="Times New Roman" w:ascii="Times New Roman" w:hAnsi="Times New Roman"/>
          <w:b/>
          <w:sz w:val="24"/>
          <w:szCs w:val="24"/>
        </w:rPr>
        <w:t>командное объединение людей, ведёт к преумножению мощи человеческой у каждого, и у команд даже в целом</w:t>
      </w:r>
      <w:r>
        <w:rPr>
          <w:rFonts w:cs="Times New Roman" w:ascii="Times New Roman" w:hAnsi="Times New Roman"/>
          <w:sz w:val="24"/>
          <w:szCs w:val="24"/>
        </w:rPr>
        <w:t>. И вот за счёт этого, выгодно каждому человеку жить коман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обще-то Отец изначально определил, что человек </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это командное существо. Просто вы формально видели правильно, вот эту глубину процесса нужно было уточнить. И вот, когда вы понимаете, что вам нужно что-то разработать, а ещё не получается, вам нужно свой потенциал вырастить, а не получается, по крайней мере медленно получается. Что вы делаете? Вы собираете людей, собираете служащих, если там служебные вопросы, отдаёте свой опыт, ведёте занятие, и вам одному даётся столько огня, сколько на всю команду. А если вы особенно ведёте это занятие, отдавая опыт, вы заполняетесь следующим, отдавая много, вы получаете больше от Отца. И вы ускоряете, эффективнее делаете процесс своего роста и развития, когда вы командно живёте, командное дело ведёте. Понимаете? </w:t>
      </w:r>
    </w:p>
    <w:p>
      <w:pPr>
        <w:pStyle w:val="Normal"/>
        <w:ind w:firstLine="709"/>
        <w:jc w:val="both"/>
        <w:rPr/>
      </w:pPr>
      <w:r>
        <w:rPr>
          <w:rFonts w:cs="Times New Roman" w:ascii="Times New Roman" w:hAnsi="Times New Roman"/>
          <w:sz w:val="24"/>
          <w:szCs w:val="24"/>
        </w:rPr>
        <w:t xml:space="preserve">Это ещё один вопрос. Это к </w:t>
      </w:r>
      <w:r>
        <w:rPr>
          <w:rFonts w:cs="Times New Roman" w:ascii="Times New Roman" w:hAnsi="Times New Roman"/>
          <w:bCs/>
          <w:sz w:val="24"/>
          <w:szCs w:val="24"/>
        </w:rPr>
        <w:t>развитию Чувствознания</w:t>
      </w:r>
      <w:r>
        <w:rPr>
          <w:rFonts w:cs="Times New Roman" w:ascii="Times New Roman" w:hAnsi="Times New Roman"/>
          <w:sz w:val="24"/>
          <w:szCs w:val="24"/>
        </w:rPr>
        <w:t xml:space="preserve">. Вот когда вы говорили, да я хочу служить, вцелом правильно всё. Я считаю, что искренне говорили, но не понимали до конца, зачем нужно служить людям. Для того чтобы, объединиться командой с людьми. </w:t>
      </w:r>
      <w:r>
        <w:rPr>
          <w:rFonts w:cs="Times New Roman" w:ascii="Times New Roman" w:hAnsi="Times New Roman"/>
          <w:b/>
          <w:sz w:val="24"/>
          <w:szCs w:val="24"/>
        </w:rPr>
        <w:t>Служить – это вместе с людьми разрабатывать какое-то дело, вести дело, которое курирует сам Отец</w:t>
      </w:r>
      <w:r>
        <w:rPr>
          <w:rFonts w:cs="Times New Roman" w:ascii="Times New Roman" w:hAnsi="Times New Roman"/>
          <w:sz w:val="24"/>
          <w:szCs w:val="24"/>
        </w:rPr>
        <w:t>. Когда Он фиксирует и наделяет вас гораздо большим объёмом возможностей в команде всей, и это дело, если правильно, оно очень сильно развивает все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представьте, вся цивилизация, все люди на планете Земля когда-то так объединяться. Вот вы просто представьте это. Каждый человек занят каким-то делом, в разных командах участвует, причём он свободен, он один на один пред Отцом, в том числе отчитывается и развивается и наделяется в том числе. Он свою специфику развивает. Яркие аматики не то, что индивидуальности, на Планете живут. А то и выше будут. </w:t>
      </w:r>
      <w:r>
        <w:rPr>
          <w:rFonts w:cs="Times New Roman" w:ascii="Times New Roman" w:hAnsi="Times New Roman"/>
          <w:b/>
          <w:bCs/>
          <w:sz w:val="24"/>
          <w:szCs w:val="24"/>
        </w:rPr>
        <w:t>Цивилизация Отцов растёт</w:t>
      </w:r>
      <w:r>
        <w:rPr>
          <w:rFonts w:cs="Times New Roman" w:ascii="Times New Roman" w:hAnsi="Times New Roman"/>
          <w:sz w:val="24"/>
          <w:szCs w:val="24"/>
        </w:rPr>
        <w:t>. Каждый своим творением занимается. Это же какая цивилизация будет! Я не шучу, это в стандартах есть у Отца. И уже сейчас нужно об этом задумываться. Уви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25" w:name="__RefHeading___Toc70975038"/>
      <w:bookmarkEnd w:id="25"/>
      <w:r>
        <w:rPr>
          <w:rFonts w:cs="Times New Roman" w:ascii="Times New Roman" w:hAnsi="Times New Roman"/>
          <w:bCs w:val="false"/>
          <w:i w:val="false"/>
          <w:sz w:val="24"/>
          <w:szCs w:val="24"/>
        </w:rPr>
        <w:t>Взгляд ракурсом Особенного на происхождение человека</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9"/>
        <w:jc w:val="both"/>
        <w:rPr/>
      </w:pPr>
      <w:r>
        <w:rPr>
          <w:rFonts w:cs="Times New Roman" w:ascii="Times New Roman" w:hAnsi="Times New Roman"/>
          <w:sz w:val="24"/>
          <w:szCs w:val="24"/>
        </w:rPr>
        <w:t xml:space="preserve">Так, вопрос ещё раз: «Зачем вам развивать Чувствознание?» Сделайте из этого вывод, пожалуйста. Глубже думайте, масштабы разверните для выводов. Мы же сказали, что мы здесь Учителя Синтеза. Пока что у вас были ответы ракурсом своей жизни. Согласитесь: «Чтобы я, я, я…. я служу, я что-то делаю». А к чему нужно стремиться? Команда это кто? – Мы. А теперь ракурсом «мы» подумайте: «Зачем вам развивать Чувствознание?» Развивать любую Часть, дело сейчас не в этом, какая.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Определить направление команд, которые вообще нужно форм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детали, это частный случай, это какой-то этап. В целом, зачем служить людям? </w:t>
      </w:r>
    </w:p>
    <w:p>
      <w:pPr>
        <w:pStyle w:val="Normal"/>
        <w:tabs>
          <w:tab w:val="clear" w:pos="708"/>
          <w:tab w:val="left" w:pos="7395" w:leader="none"/>
        </w:tabs>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Чтоб они быстрее развивались. </w:t>
        <w:tab/>
      </w:r>
    </w:p>
    <w:p>
      <w:pPr>
        <w:pStyle w:val="Normal"/>
        <w:ind w:firstLine="709"/>
        <w:jc w:val="both"/>
        <w:rPr/>
      </w:pPr>
      <w:r>
        <w:rPr>
          <w:rFonts w:cs="Times New Roman" w:ascii="Times New Roman" w:hAnsi="Times New Roman"/>
          <w:sz w:val="24"/>
          <w:szCs w:val="24"/>
        </w:rPr>
        <w:t xml:space="preserve">Вот, чувствуете: есть я, и есть они.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Нет, но… и я вместе с ними… </w:t>
      </w:r>
    </w:p>
    <w:p>
      <w:pPr>
        <w:pStyle w:val="Normal"/>
        <w:ind w:firstLine="709"/>
        <w:jc w:val="both"/>
        <w:rPr/>
      </w:pPr>
      <w:r>
        <w:rPr>
          <w:rFonts w:cs="Times New Roman" w:ascii="Times New Roman" w:hAnsi="Times New Roman"/>
          <w:sz w:val="24"/>
          <w:szCs w:val="24"/>
        </w:rPr>
        <w:t xml:space="preserve">Э, так сказано, это уже точка. То, что первое вот так вырывается, это есть внутренний мир, когда вы искренне говорите, но вы показываете вы кто, вы как себя позиционируете. Здесь есть уже разобщённость: есть я и есть они.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Наверное Чувствознание для того и нужно развивать, чтобы были мы.</w:t>
      </w:r>
    </w:p>
    <w:p>
      <w:pPr>
        <w:pStyle w:val="Normal"/>
        <w:ind w:firstLine="709"/>
        <w:jc w:val="both"/>
        <w:rPr/>
      </w:pPr>
      <w:r>
        <w:rPr>
          <w:rFonts w:cs="Times New Roman" w:ascii="Times New Roman" w:hAnsi="Times New Roman"/>
          <w:sz w:val="24"/>
          <w:szCs w:val="24"/>
        </w:rPr>
        <w:t xml:space="preserve">Нет, Мы не в чувствознаниях начинается, а где Мы формируется, Мы есмь? В Розе сердца. В Розе сердца, на 8-ках, скажем так. Роза бывает на 8, на 16, на разных вот этих горизонтах. Но, в любом случае в Розе, в накопителе огня, в Сердце там, где Человечность. И </w:t>
      </w:r>
      <w:r>
        <w:rPr>
          <w:rFonts w:cs="Times New Roman" w:ascii="Times New Roman" w:hAnsi="Times New Roman"/>
          <w:b/>
          <w:sz w:val="24"/>
          <w:szCs w:val="24"/>
        </w:rPr>
        <w:t>настоящий следующий этап глубины человечности — это мы</w:t>
      </w:r>
      <w:r>
        <w:rPr>
          <w:rFonts w:cs="Times New Roman" w:ascii="Times New Roman" w:hAnsi="Times New Roman"/>
          <w:sz w:val="24"/>
          <w:szCs w:val="24"/>
        </w:rPr>
        <w:t xml:space="preserve">. Увидели?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Давайте так увидим, если коротко — Парадигма Человека, так чтоб общий образ нам был виден, но если вы включитесь, эффект жизни будет намного выше. Первично человек рождается как? Когда Отец эманирует свой Огонь в ИВДИВО какой-то клеточкой или рядом клеточек, множеством клеточек, вот эта сфера области ИВДИВО принимает этот огонь, как вышестоящий и начинается организация телесности, то есть материи человеческой, а материя телом меряется. Тело есть у каждой Части, у каждого выражения человека, когда это материализовано. И, в зависимости от того, какой человек в этой организации, как он телесно может сам, уже со своей позиции, сорганизоваться, появляется специфика тела, возможности какие-то, навыки, умения и так далее. Отсюда человек по-разному живёт. Это первое, называется </w:t>
      </w:r>
      <w:r>
        <w:rPr>
          <w:rFonts w:cs="Times New Roman" w:ascii="Times New Roman" w:hAnsi="Times New Roman"/>
          <w:b/>
          <w:sz w:val="24"/>
          <w:szCs w:val="24"/>
        </w:rPr>
        <w:t xml:space="preserve">Общее </w:t>
      </w:r>
      <w:r>
        <w:rPr>
          <w:rFonts w:cs="Times New Roman" w:ascii="Times New Roman" w:hAnsi="Times New Roman"/>
          <w:sz w:val="24"/>
          <w:szCs w:val="24"/>
        </w:rPr>
        <w:t>пункт.</w:t>
      </w:r>
    </w:p>
    <w:p>
      <w:pPr>
        <w:pStyle w:val="Normal"/>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Heading2"/>
        <w:spacing w:before="0" w:after="0"/>
        <w:contextualSpacing/>
        <w:rPr>
          <w:rFonts w:ascii="Times New Roman" w:hAnsi="Times New Roman" w:cs="Times New Roman"/>
          <w:i w:val="false"/>
          <w:i w:val="false"/>
          <w:sz w:val="24"/>
          <w:szCs w:val="24"/>
        </w:rPr>
      </w:pPr>
      <w:bookmarkStart w:id="26" w:name="__RefHeading___Toc70975039"/>
      <w:bookmarkEnd w:id="26"/>
      <w:r>
        <w:rPr>
          <w:rFonts w:cs="Times New Roman" w:ascii="Times New Roman" w:hAnsi="Times New Roman"/>
          <w:i w:val="false"/>
          <w:sz w:val="24"/>
          <w:szCs w:val="24"/>
        </w:rPr>
        <w:t>Особенное челове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Второй пункт, это когда нужно различить, что в этом Творении Отца, Отец закладывает именно человека, а не вообще любую жизн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менно человека. Чем человек отличается от других видов жизни тоже создаваемых Отцом. Этот пункт называется </w:t>
      </w:r>
      <w:r>
        <w:rPr>
          <w:rFonts w:cs="Times New Roman" w:ascii="Times New Roman" w:hAnsi="Times New Roman"/>
          <w:b/>
          <w:sz w:val="24"/>
          <w:szCs w:val="24"/>
        </w:rPr>
        <w:t>особенное</w:t>
      </w:r>
      <w:r>
        <w:rPr>
          <w:rFonts w:cs="Times New Roman" w:ascii="Times New Roman" w:hAnsi="Times New Roman"/>
          <w:sz w:val="24"/>
          <w:szCs w:val="24"/>
        </w:rPr>
        <w:t xml:space="preserve">. Взгляд ракурсом особенного на происхождение человека, на его осуществление и вообще на его природу. Это 8 пунктов, которые строят вцелом парадигмальность человека, парадигмальный взгляд. Увидьте, что с этого начинается вообще наше всё восприятие меня и любое наше действие, доводя до какой-то даже маленькой специфики. Так вот, человек, когда формируется в Отце, должен быть определён. Отец закладывает эти особенности, отличающие человека от других видов жизни. Чем человек отличается, например, от известного нам нижестоящего царства? Вышестоящие мы пока плохо знаем: посвящённых, владык и так далее. А именно царства животных. А чем глубже Отец свой огонь, предназначенный для жизни кем-то, записывает в конечный результат, тем меньше свободы у этого вида жизни. </w:t>
      </w:r>
      <w:r>
        <w:rPr>
          <w:rFonts w:cs="Times New Roman" w:ascii="Times New Roman" w:hAnsi="Times New Roman"/>
          <w:b/>
          <w:sz w:val="24"/>
          <w:szCs w:val="24"/>
        </w:rPr>
        <w:t>Чем ниже иерархически по номеру царства, тем меньше свободы выбора у этого вида жизни.</w:t>
      </w:r>
      <w:r>
        <w:rPr>
          <w:rFonts w:cs="Times New Roman" w:ascii="Times New Roman" w:hAnsi="Times New Roman"/>
          <w:sz w:val="24"/>
          <w:szCs w:val="24"/>
        </w:rPr>
        <w:t xml:space="preserve"> Запомните! И сейчас человечество выходит на такой этап развития, когда он принимает только Огонь и Синтез от Отца со Стандартами, а всё остальное — его свобода волеизъявления. Это главный признак человека: свободой воли действия огнём и материей, свобода воли в управлении  материей, чего нет у животных категорически. Они осваивают дух, они осваивают внешний природный дух пространственный и формируют в своём теле возможность жить, я бы сказала, выживать в этом пространстве в начале: борьба за пищу, борьба за воду, борьба за продолжение рода и так далее. Это то, что животные осваивают. Нет, мы тоже эти этапы проходим, но у нас следующая задача есть, у нас инструменты другие. Очень похожий вариант, как мы раньше жили в пятой расе. Соглас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тительное царство, помните растения сидят корнями в земле, прикованы к одной точке. Они  в пространстве не передвигаются в основном. Они фиксированы на всю свою жизнь в этой почве и просто тянутся, впитывают из окружающей среды воздух, солнышко, фотончики впитывают для фотосинтеза, кто-то энергией насыщается, светом. То есть они потребляют максимум энергию и свет. И получается этот образ жизни растительный. Ещё нижестоящее царство, какая тут свобода? Никакой. Животные хоть перемещаются, тут и этого н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минералы вообще лежит, погружённый в почву, глубоко в гору засунутый, зарытый глубоко-глубоко, тысячелетиями, веками. Когда там энергия впитается одним атомом, когда там кристаллическая решётка отстроится. Представляете, миллионами лет развивается одна особь минерального царства, это скорости жизни за счёт одной только энергии. Свет туда не доходит. Свет иногда разрушает даже некоторые кристаллы. Есть всякие уровни развития, но в целом нет. Увидели? </w:t>
      </w:r>
    </w:p>
    <w:p>
      <w:pPr>
        <w:pStyle w:val="Normal"/>
        <w:ind w:firstLine="709"/>
        <w:jc w:val="both"/>
        <w:rPr/>
      </w:pPr>
      <w:r>
        <w:rPr>
          <w:rFonts w:cs="Times New Roman" w:ascii="Times New Roman" w:hAnsi="Times New Roman"/>
          <w:sz w:val="24"/>
          <w:szCs w:val="24"/>
        </w:rPr>
        <w:t xml:space="preserve">А мы к жизни какой относимся? Человеческой, когда Отец просто даёт свою жизнь огнём, синтезом напрямую и говорит: «На, пользуйся!» Тогда задача человека здесь в чём становится? Примениться правильно этой жизнью, максимум эффективно. Но это же нужно работать, нужно пахать, нужно инициативу проявлять, это нужно волю определять, а что я хочу сделать, зачем мне это надо. И мне на эту тему поэтому и вопросы, чтобы мы глубоко по-человечески перестроились и увидели вообще, что в себе менять. Увидели? Поэтому  человек современный — свободный, управленец, предприниматель, организатор, развитый, образованный, глубокий, мудрый человек, волевой одновременно человек, сердечный, любящий. Без этого мы вообще ничто собою не организуем. Всё с любви начинается вообще-то. Творящий человек отсюда, очень активный, отсюда очень интересный как личность, как индивидуальность, очень динамичный как аматик. Все признаки в вас есть? Сами себе отвечаем. Помните, что </w:t>
      </w:r>
      <w:r>
        <w:rPr>
          <w:rFonts w:cs="Times New Roman" w:ascii="Times New Roman" w:hAnsi="Times New Roman"/>
          <w:b/>
          <w:sz w:val="24"/>
          <w:szCs w:val="24"/>
        </w:rPr>
        <w:t>любая проблема, выявляемый недостаток в нас, это точка роста нашего</w:t>
      </w:r>
      <w:r>
        <w:rPr>
          <w:rFonts w:cs="Times New Roman" w:ascii="Times New Roman" w:hAnsi="Times New Roman"/>
          <w:sz w:val="24"/>
          <w:szCs w:val="24"/>
        </w:rPr>
        <w:t>. Это закон психологии. Увидели в себе сейчас точки роста? Увидели — молодцы, есть куда развиваться. Голову пеплом смысла нет посыпать, от этого мы не изменимся. Согласн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чку роста засыпем.</w:t>
      </w:r>
    </w:p>
    <w:p>
      <w:pPr>
        <w:pStyle w:val="Normal"/>
        <w:ind w:firstLine="709"/>
        <w:jc w:val="both"/>
        <w:rPr/>
      </w:pPr>
      <w:r>
        <w:rPr>
          <w:rFonts w:cs="Times New Roman" w:ascii="Times New Roman" w:hAnsi="Times New Roman"/>
          <w:sz w:val="24"/>
          <w:szCs w:val="24"/>
        </w:rPr>
        <w:t xml:space="preserve">Да-да, последнее задавим в себе, понимаете? Поэтому сетовать на то, что я чего-то не умею, смысла нет. Учимся. Я чего-то не имею, смысла нет. Находи, достигай, добывай, причём только в Стандартах и Законах Отца. Воровать нельзя, по головам идти нельзя — человеком перестанешь быть. Но, когда ты человек, тебя Отец больше поддерживает. Это совсем другой пу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w:t>
      </w:r>
      <w:r>
        <w:rPr>
          <w:rFonts w:cs="Times New Roman" w:ascii="Times New Roman" w:hAnsi="Times New Roman"/>
          <w:b/>
          <w:sz w:val="24"/>
          <w:szCs w:val="24"/>
        </w:rPr>
        <w:t>особенное</w:t>
      </w:r>
      <w:r>
        <w:rPr>
          <w:rFonts w:cs="Times New Roman" w:ascii="Times New Roman" w:hAnsi="Times New Roman"/>
          <w:sz w:val="24"/>
          <w:szCs w:val="24"/>
        </w:rPr>
        <w:t xml:space="preserve"> человеческое в том, что это прямые выразители Отца, и очень могущественные выразители Отца в управлении материей. Это нужно достигать. Согласны? Второй пункт Парадиг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27" w:name="__RefHeading___Toc70975040"/>
      <w:bookmarkEnd w:id="27"/>
      <w:r>
        <w:rPr>
          <w:rFonts w:cs="Times New Roman" w:ascii="Times New Roman" w:hAnsi="Times New Roman"/>
          <w:i w:val="false"/>
          <w:sz w:val="24"/>
          <w:szCs w:val="24"/>
        </w:rPr>
        <w:t>Частное челове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 xml:space="preserve">Третий пункт, называется он единичное…, нет, </w:t>
      </w:r>
      <w:r>
        <w:rPr>
          <w:rFonts w:cs="Times New Roman" w:ascii="Times New Roman" w:hAnsi="Times New Roman"/>
          <w:b/>
          <w:sz w:val="24"/>
          <w:szCs w:val="24"/>
        </w:rPr>
        <w:t xml:space="preserve">частное. </w:t>
      </w:r>
      <w:r>
        <w:rPr>
          <w:rFonts w:cs="Times New Roman" w:ascii="Times New Roman" w:hAnsi="Times New Roman"/>
          <w:sz w:val="24"/>
          <w:szCs w:val="24"/>
        </w:rPr>
        <w:t xml:space="preserve">Частное. Частное в том, что мы для того, чтобы что-то достигать должны быть как-то устроены. В чём различие строения человека от предыдущего формата человека, это мы говорили, тоже жили в 3-м архетипе или животного нижестоящего царства. У человека есть Части за счёт огня и синтеза. У нижестоящих форм этого нет, в помине нет. Там вообще такой организации нет, а значит возможности у человека больше. Дальше. У человека есть Дом, индивидуальный ИВДИВО каждого, чего нет у других нижестоящих царств, не может быть априори, по природе своей. Дальше у человека есть прямое взаимодействие с Отцом, чего нет у других. Они погружены в материю, в материи, собственно, вырастают, из материи вырастают. Это другой принцип осуществления жизни. Это ни плохо, ни хорошо. Что ещё у человека есть? Образ Отца и Слово Отца. Это очень важное достижение, потому что образ и слово… вот этим прямым взаимодействием с Отцом ориентирует человека, куда ему жить, куда Отец развивает, на что даёт жизнь. А в нижестоящих формах жизни раньше мы этого не понимали. Отсюда опять же у нас есть великолепный мультик про ёжика и лошадку, в тумане которые: «Ёжик!.. Лошадка! Ау!» — сквозь туман ищут друг друга. Вот так мы искали Отца, или друг друга и в друг друге Отца, не понимая, куда идти, зачем идти, что есть смысл жизни и так далее. Сейчас на это целый пятитомник ответов, между прочим, в виде Парадигмы. И так жизнь очень эффективна, вы же умеете сейчас отвечать на те неотвечаемые вопросы, которыми мучаются люди. Есть чем, вы понимаете. Образ Отца вам даёт ориентир, что дальше, куда дальше слово развить, куда дальше мысль развить, куда дальше что-то ещё развить. Это набор эталонов, на которые…, как маячок сигналит нам и показывает, как нам правильно жи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этого у животных, в помине нет. Согласитесь!  Это вот то особенное. Ещё плюс у человека есть антропный принцип рождения, формирования человека, когда на человека, на каждого настраивается весь Дом и формирует человека всеми условиями, которые есть в ИВДИВО или в пределах какой-то метагалактики, как архетипа материи, или в пределах нескольких метагалактик, или в пределах всего ИВДИВО. </w:t>
      </w:r>
    </w:p>
    <w:p>
      <w:pPr>
        <w:pStyle w:val="Normal"/>
        <w:ind w:firstLine="709"/>
        <w:jc w:val="both"/>
        <w:rPr/>
      </w:pPr>
      <w:r>
        <w:rPr>
          <w:rFonts w:cs="Times New Roman" w:ascii="Times New Roman" w:hAnsi="Times New Roman"/>
          <w:sz w:val="24"/>
          <w:szCs w:val="24"/>
        </w:rPr>
        <w:t xml:space="preserve">Но, есть ещё один антропный принцип — в самом Отце мы формируемся, правда, до него надо дойти ещё. А нет этого у животных. Есть дух животного царства, из него фрагментик выделяется и формируется та или иная особь. А мы Единицы в Отце! Нет единичности у животных в Отце и в природе тоже, в том числе. Они не до конца самостоятельны, чтобы быть единицей. Они зависимы, а у человека это есть. </w:t>
      </w:r>
    </w:p>
    <w:p>
      <w:pPr>
        <w:pStyle w:val="Normal"/>
        <w:ind w:firstLine="709"/>
        <w:jc w:val="both"/>
        <w:rPr/>
      </w:pPr>
      <w:r>
        <w:rPr>
          <w:rFonts w:cs="Times New Roman" w:ascii="Times New Roman" w:hAnsi="Times New Roman"/>
          <w:sz w:val="24"/>
          <w:szCs w:val="24"/>
        </w:rPr>
        <w:t xml:space="preserve">Вот, что вас сейчас выламывает, в группе сидите и корёжитесь? Это не только жара, не только длительная тема. Я не знаю, почему Владыка даёт эту тему, но что-то у вас надо переломать. Я теперь начинаю понимать. Какая-то заскорузлость, вроде бы всё понимаете, знаете,  хорошо работаете..., какое-то старьё надо вскрыть и взорвать. Извините, это тяжело переносится, поэтому потерпите. Вопрос надо разрешить. Восемь пунктов парадигмальности во взгляде на человека, вам будет больше понятно всё, тогда вы перестроитесь. </w:t>
      </w:r>
    </w:p>
    <w:p>
      <w:pPr>
        <w:pStyle w:val="Normal"/>
        <w:ind w:firstLine="709"/>
        <w:jc w:val="both"/>
        <w:rPr/>
      </w:pPr>
      <w:r>
        <w:rPr>
          <w:rFonts w:cs="Times New Roman" w:ascii="Times New Roman" w:hAnsi="Times New Roman"/>
          <w:sz w:val="24"/>
          <w:szCs w:val="24"/>
        </w:rPr>
        <w:t xml:space="preserve">Что ещё нужно, что ещё есть у человека особенного, кроме антропного принципа? Омежность в Отце, так скажем, чего тоже нет у других видов жизни нижестоящих. Достаточно, </w:t>
      </w:r>
      <w:r>
        <w:rPr>
          <w:rFonts w:cs="Times New Roman" w:ascii="Times New Roman" w:hAnsi="Times New Roman"/>
          <w:b/>
          <w:sz w:val="24"/>
          <w:szCs w:val="24"/>
        </w:rPr>
        <w:t xml:space="preserve">это то, частное плюс ещё особенное, вот сюда включили, которое отличает человека от всех остальных и в строении тож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Единичное человек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Исходя из этого, четвёртая позиция — </w:t>
      </w:r>
      <w:r>
        <w:rPr>
          <w:rFonts w:cs="Times New Roman" w:ascii="Times New Roman" w:hAnsi="Times New Roman"/>
          <w:b/>
          <w:sz w:val="24"/>
          <w:szCs w:val="24"/>
        </w:rPr>
        <w:t xml:space="preserve">единичное. </w:t>
      </w:r>
      <w:r>
        <w:rPr>
          <w:rFonts w:cs="Times New Roman" w:ascii="Times New Roman" w:hAnsi="Times New Roman"/>
          <w:sz w:val="24"/>
          <w:szCs w:val="24"/>
        </w:rPr>
        <w:t xml:space="preserve">Каждый из нас неповторим в Отце: Образ, Слово Отца разные все, неодинаковые. Дальше, что ещё даёт единичность человеку? Объём жизни с записями жизни, это Монада называется, которая…, я бы сюда ещё Омегу добавила, которая неповторимо развивает нас. Монада в нас закладывает человеческую базу Части, Омега эту базу развивает. ИВДИВО каждого со всеми спецификами условий делают человека единичным и неповторимым. </w:t>
      </w:r>
      <w:r>
        <w:rPr>
          <w:rFonts w:cs="Times New Roman" w:ascii="Times New Roman" w:hAnsi="Times New Roman"/>
          <w:b/>
          <w:sz w:val="24"/>
          <w:szCs w:val="24"/>
        </w:rPr>
        <w:t>Единица — это когда есть весь набор возможностей жить самостоятельно в окружающих конкретных условиях. Плюс единица всегда цельна, но цельность твоя такова, что позволяет тебе встроиться в этот мир, тогда ты единица</w:t>
      </w:r>
      <w:r>
        <w:rPr>
          <w:rFonts w:cs="Times New Roman" w:ascii="Times New Roman" w:hAnsi="Times New Roman"/>
          <w:sz w:val="24"/>
          <w:szCs w:val="24"/>
        </w:rPr>
        <w:t xml:space="preserve">. Так это называется. Когда ты вроде бы целен, но ты зависишь от условий каких-то, не можешь без них жить, получается, что ты не до конца единичен и самостоятелен. Самостоятельность это не отчуждённость, а формирование Я, между прочим. Сам стою — самостоятелен. Сам действую. </w:t>
      </w:r>
      <w:r>
        <w:rPr>
          <w:rFonts w:cs="Times New Roman" w:ascii="Times New Roman" w:hAnsi="Times New Roman"/>
          <w:b/>
          <w:sz w:val="24"/>
          <w:szCs w:val="24"/>
        </w:rPr>
        <w:t>Сам — это и во взаимодействии в команде, но есть твоя специфика деятельности</w:t>
      </w:r>
      <w:r>
        <w:rPr>
          <w:rFonts w:cs="Times New Roman" w:ascii="Times New Roman" w:hAnsi="Times New Roman"/>
          <w:sz w:val="24"/>
          <w:szCs w:val="24"/>
        </w:rPr>
        <w:t xml:space="preserve">, это один на один пред Отцом, которая вырастает. Понимаете? Это  в единичном должно быть обязательно, чего нет в остальных видах жизни, я имею ввиду, нижестоящих. А дальше наступае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Это значит осваивать индивидуальность духа, да? То есть индивидуальный синтез духом. Просто индивидуализируется духом сама единичность. Здесь заканчивается зависимость именно духа. </w:t>
      </w:r>
    </w:p>
    <w:p>
      <w:pPr>
        <w:pStyle w:val="Normal"/>
        <w:ind w:firstLine="709"/>
        <w:jc w:val="both"/>
        <w:rPr/>
      </w:pPr>
      <w:r>
        <w:rPr>
          <w:rFonts w:cs="Times New Roman" w:ascii="Times New Roman" w:hAnsi="Times New Roman"/>
          <w:sz w:val="24"/>
          <w:szCs w:val="24"/>
        </w:rPr>
        <w:t xml:space="preserve">Да, то есть </w:t>
      </w:r>
      <w:r>
        <w:rPr>
          <w:rFonts w:cs="Times New Roman" w:ascii="Times New Roman" w:hAnsi="Times New Roman"/>
          <w:b/>
          <w:sz w:val="24"/>
          <w:szCs w:val="24"/>
        </w:rPr>
        <w:t>каждый человек сейчас, живя уже условиями метагалактическими и Дома, обязан стать единицей.</w:t>
      </w:r>
      <w:r>
        <w:rPr>
          <w:rFonts w:cs="Times New Roman" w:ascii="Times New Roman" w:hAnsi="Times New Roman"/>
          <w:sz w:val="24"/>
          <w:szCs w:val="24"/>
        </w:rPr>
        <w:t xml:space="preserve"> Это раньше мы были стадом баранов у Христа. Я не шучу. Это законы третьего архетипа. Для этого архетипа — это норма. Помните, как нам не нравился этот закон, к концу расы особенно. Когда мозгов немножко подрастили и стали соображать: «Что это мы бараны, а не люди? Что это нас с животными ассоциируют?» Вот это человеческое Я, единичность, начал</w:t>
      </w:r>
      <w:r>
        <w:rPr>
          <w:rFonts w:cs="Times New Roman" w:ascii="Times New Roman" w:hAnsi="Times New Roman"/>
          <w:i/>
          <w:sz w:val="24"/>
          <w:szCs w:val="24"/>
        </w:rPr>
        <w:t>о</w:t>
      </w:r>
      <w:r>
        <w:rPr>
          <w:rFonts w:cs="Times New Roman" w:ascii="Times New Roman" w:hAnsi="Times New Roman"/>
          <w:sz w:val="24"/>
          <w:szCs w:val="24"/>
        </w:rPr>
        <w:t xml:space="preserve"> в тот момент формироваться. Мы росли, мы были заложены людьми Отцом, а, тем не менее, росли не совсем в тех царственных условиях, где человек раскрывается. А раскрывает эти условия только Метагалактика, мы с вами говорили. Среда огненности, среда Дома, где, собственно, человек и должен быть в эпицентре Дома, как творимый человек Отцом, как продолжение, как материализация самого Отца, только не человеком, а человече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сеобъемлющее человек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десь возникает необходимость ещё 4-х пунктов. Я вам скажу так, у философов эти 4 пункта формирования мировоззрения были раньше. Они в разных сочетаниях двух-трёх присутствовали. Обычно, общее и особенное, или общее и частное, или общее, особенное и частное. Но 4 варианта сразу вместе не встречались в философии, не дорастали. А теперь мы выросли, особенно в последних двух томах Парадигмы, на 8 позиций. И любое явление рассматриваться должно 8-рично. Причём…, кстати, запишите </w:t>
      </w:r>
      <w:r>
        <w:rPr>
          <w:rFonts w:cs="Times New Roman" w:ascii="Times New Roman" w:hAnsi="Times New Roman"/>
          <w:b/>
          <w:sz w:val="24"/>
          <w:szCs w:val="24"/>
        </w:rPr>
        <w:t>поручение:</w:t>
      </w:r>
      <w:r>
        <w:rPr>
          <w:rFonts w:cs="Times New Roman" w:ascii="Times New Roman" w:hAnsi="Times New Roman"/>
          <w:sz w:val="24"/>
          <w:szCs w:val="24"/>
        </w:rPr>
        <w:t xml:space="preserve"> </w:t>
      </w:r>
      <w:r>
        <w:rPr>
          <w:rFonts w:cs="Times New Roman" w:ascii="Times New Roman" w:hAnsi="Times New Roman"/>
          <w:b/>
          <w:sz w:val="24"/>
          <w:szCs w:val="24"/>
        </w:rPr>
        <w:t>попробовать</w:t>
      </w:r>
      <w:r>
        <w:rPr>
          <w:rFonts w:cs="Times New Roman" w:ascii="Times New Roman" w:hAnsi="Times New Roman"/>
          <w:sz w:val="24"/>
          <w:szCs w:val="24"/>
        </w:rPr>
        <w:t xml:space="preserve"> </w:t>
      </w:r>
      <w:r>
        <w:rPr>
          <w:rFonts w:cs="Times New Roman" w:ascii="Times New Roman" w:hAnsi="Times New Roman"/>
          <w:b/>
          <w:sz w:val="24"/>
          <w:szCs w:val="24"/>
        </w:rPr>
        <w:t xml:space="preserve">Парадигму Чувствознания сложить после этого семинара. Это очень сложная задача и почему-то вам она даётся. Значит, есть потенциал на это. </w:t>
      </w:r>
      <w:r>
        <w:rPr>
          <w:rFonts w:cs="Times New Roman" w:ascii="Times New Roman" w:hAnsi="Times New Roman"/>
          <w:sz w:val="24"/>
          <w:szCs w:val="24"/>
        </w:rPr>
        <w:t xml:space="preserve">Один-два человека, не обязательно все, может быть, не все потянут, но попробуйте, по вот этим 8-и пунктам. </w:t>
      </w:r>
    </w:p>
    <w:p>
      <w:pPr>
        <w:pStyle w:val="Normal"/>
        <w:ind w:firstLine="709"/>
        <w:jc w:val="both"/>
        <w:rPr/>
      </w:pPr>
      <w:r>
        <w:rPr>
          <w:rFonts w:cs="Times New Roman" w:ascii="Times New Roman" w:hAnsi="Times New Roman"/>
          <w:sz w:val="24"/>
          <w:szCs w:val="24"/>
        </w:rPr>
        <w:t xml:space="preserve">Так вот, первые 4 пункта приводят условно к формированию человека от общей размазанной, грубо говоря, огня по всему ИВДИВО к формированию единицы человека этими четырьмя этапами, четырьмя пакетами законов, я бы лучше сказала — принципов, которыми руководствуется Отец в формировании человека, но которые мы тоже должны освоить. То есть на 4-й позиции у нас формируется Человек Единичный. Дальше что, дальше всё заканчивается? Нет. Мы ведь понимаем, что человек — коллективное существо. И должны быть обозначены парадигмально от Отца, то есть Учением Синтеза, некие стандарты того, как люди между собой должны взаимодейств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в условиях пятой расы, нормы общечеловеческого жития существуют?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Конечно.</w:t>
      </w:r>
    </w:p>
    <w:p>
      <w:pPr>
        <w:pStyle w:val="Normal"/>
        <w:ind w:firstLine="709"/>
        <w:jc w:val="both"/>
        <w:rPr/>
      </w:pPr>
      <w:r>
        <w:rPr>
          <w:rFonts w:cs="Times New Roman" w:ascii="Times New Roman" w:hAnsi="Times New Roman"/>
          <w:sz w:val="24"/>
          <w:szCs w:val="24"/>
        </w:rPr>
        <w:t xml:space="preserve">В чём они существуют? По Конституции мы равны, равенство между людьми — раз. Что ещё? Это как должен себя вести каждый человек, но это не то, что между людьми должно быть. Каждый человек имеет свои права, гражданскую позицию формирует и так далее. Но вот то, что между людьми возникает, даже как особый вид материи, например социальная материя, есть такое явление, это всё не описано. Это не определено, как человеческое, между прочим, и что значит, собственно, человечески? Как люди должны между собой взаимодействовать? А вот примерно так, как мы говорили про командную мощь и усиление, когда двое во имя Отца или команда вся — во имя Отца. При этом каждый равен пред Отцом, но разный иерархически. А у нас крены есть в мире, когда или всех объединяют под одну гребёнку, в том числе коммунизм этим грешил или социализм. Это был этап, это тоже надо было освоить, чтоб собрать людей из разрозненного состояния в коллективы. Но туда не доложили, на самом деле, условий, когда в этом коллективном образе жизни поддерживается индивидуальная реализация. Этого не хватило экономистам. В основном отрабатывалось, что все одинаковые, все равны. Отсюда — мы все работаем на государство. И мы возвеличили государство в субъект или дядечку. И сразу нашлись дядечки, как государство всё. Отсюда появилась бюрократия, воровство и всё подобное. Почему? Просто все остальные люди не на государственной службе, были под этим государством. У нас, вот тут вот, в установках до сих пор сидит, у некоторых ноги дрожат от страха, пойти предложить что-то в местное правительство. Или нечего предлагать, или страшно. И как мы должны объединяться? Да, никак. Это уже общественное объединение, значит, </w:t>
      </w:r>
      <w:r>
        <w:rPr>
          <w:rFonts w:cs="Times New Roman" w:ascii="Times New Roman" w:hAnsi="Times New Roman"/>
          <w:b/>
          <w:sz w:val="24"/>
          <w:szCs w:val="24"/>
        </w:rPr>
        <w:t>общество должно быть отстроено так, чтобы людям приятно было и хотелось пойти с инициативами, и это было правильно воспринято</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И вторая сторона этой медали коллектива, когда каждый в усиление команды, мы сейчас говорили как. </w:t>
      </w:r>
      <w:r>
        <w:rPr>
          <w:rFonts w:cs="Times New Roman" w:ascii="Times New Roman" w:hAnsi="Times New Roman"/>
          <w:b/>
          <w:sz w:val="24"/>
          <w:szCs w:val="24"/>
        </w:rPr>
        <w:t>Когда дело какое-то объединяет людей и Отец утверждает это дело, тогда очень мощно потенциализируется вся команда. Тогда каждый в этом деле вырастает разным своим иерархическим положением, делом, разным уровнем своей готовности</w:t>
      </w:r>
      <w:r>
        <w:rPr>
          <w:rFonts w:cs="Times New Roman" w:ascii="Times New Roman" w:hAnsi="Times New Roman"/>
          <w:sz w:val="24"/>
          <w:szCs w:val="24"/>
        </w:rPr>
        <w:t xml:space="preserve">. И отсюда у него какая-то специфика растёт. У одного таланты к одному, у другого к другому. В команде это всё нужно. И мы не какие-то шайбочки, винтики, шурупчики в едином механизме, а мы команда индивидуальностей и аматиков потом. То есть совсем другая команда, когда каждый человек понимает, как это необходимо. </w:t>
      </w:r>
    </w:p>
    <w:p>
      <w:pPr>
        <w:pStyle w:val="Normal"/>
        <w:ind w:firstLine="709"/>
        <w:jc w:val="both"/>
        <w:rPr/>
      </w:pPr>
      <w:r>
        <w:rPr>
          <w:rFonts w:cs="Times New Roman" w:ascii="Times New Roman" w:hAnsi="Times New Roman"/>
          <w:sz w:val="24"/>
          <w:szCs w:val="24"/>
        </w:rPr>
        <w:t xml:space="preserve">Начальная команда — это семья. И уже сейчас можно на примере своей семьи, даже если вы один, лучше двое, ещё лучше с детьми, которые маленькие вы воспитали, если вы научитесь жить по принципу первого равного. Все равны, даже дети. Только дети в определённой области равны, могут иметь своё мнение — могут. Они социально не могут быть адаптированы, они ещё дети, но прислушиваться к ним, как равным тебе </w:t>
      </w:r>
      <w:r>
        <w:rPr>
          <w:rFonts w:cs="Times New Roman" w:ascii="Times New Roman" w:hAnsi="Times New Roman"/>
          <w:i/>
          <w:color w:val="000000"/>
          <w:sz w:val="24"/>
          <w:szCs w:val="24"/>
        </w:rPr>
        <w:t>—</w:t>
      </w:r>
      <w:r>
        <w:rPr>
          <w:rFonts w:cs="Times New Roman" w:ascii="Times New Roman" w:hAnsi="Times New Roman"/>
          <w:sz w:val="24"/>
          <w:szCs w:val="24"/>
        </w:rPr>
        <w:t xml:space="preserve"> выразителю Отца, нужно. Ребёночек в родзале родился, папа взял в родзале ребёночка впервые, даже раньше, чем мама, в руки, ребёночек открыл глазки, так посмотрел на папу — папа отстроился. Папа понял, что нужно прислушиваться к этому человечку, даже если он маленький, даже, если говорить не умеет. Он своим состояние передаёт себ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учиться взаимодействовать в команде? Нужно в семье, на равных. Это всё выводы, которые идут из коллективного образа жизни людей, которые обязательны и необходимы. Это называется </w:t>
      </w:r>
      <w:r>
        <w:rPr>
          <w:rFonts w:cs="Times New Roman" w:ascii="Times New Roman" w:hAnsi="Times New Roman"/>
          <w:b/>
          <w:sz w:val="24"/>
          <w:szCs w:val="24"/>
        </w:rPr>
        <w:t>всеобъемлющее, когда то, что мы имеем, определяется всеми, закладывается всеми. Мы пользуемся всеми благами, но точно также в ответ мы вносим своим участием, своей работой в команде свою лепту</w:t>
      </w:r>
      <w:r>
        <w:rPr>
          <w:rFonts w:cs="Times New Roman" w:ascii="Times New Roman" w:hAnsi="Times New Roman"/>
          <w:sz w:val="24"/>
          <w:szCs w:val="24"/>
        </w:rPr>
        <w:t xml:space="preserve">. Согласите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ы выпадаешь из команды, просто внешне ходишь, но не принимаешь участия, то получается вешалка на команде. Так или не так? Все пашут, работают, какой-то результат складывают, а ты просто пользуешься. Это полная вешалка. Это не корректно с точки зрения человека и нормы человеческой быть в коллективе. Значит, ты не можешь, ты не исполняешь закон коллективного человека. У тебя будут другие условия. Команда затрещину под затылок даст или заставит работать, или выгонит рано или поздно. Так и происходит по жизни. Согласны? Согласны!  Вот так во всё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ы представляете, какое человечество, когда оно объединяется. Все потенциалы синтезируются в синтезе, где мы обмениваемся опытом, записываем, как стандарты. Мы очень мощно начинаем расти. Вот этот пятый пункт, вот это положение командности дало сейчас эволюционный взрыв-скачок развития нашей цивилизации. Вы это увидьте, пожалуйста. Вы думаете это просто откуда-то, мы такие хорошие, что вдруг так стали резко развиваться, Папа на нас обратил внимание. Нет, стечение обстоятельств, плюс Отцовская Воля, просто Он увидел потенциалы какие-то, время пришло — созрели, дошли. Но, если б не было вот этого командного объединения, Папа бы на нас не обратил внимания. Именно оно — есть начало человечности, по большому счёту. </w:t>
      </w:r>
      <w:r>
        <w:rPr>
          <w:rFonts w:cs="Times New Roman" w:ascii="Times New Roman" w:hAnsi="Times New Roman"/>
          <w:b/>
          <w:sz w:val="24"/>
          <w:szCs w:val="24"/>
        </w:rPr>
        <w:t>Именно в команде человечность проверяется. Человечность, как осуществление Отца собой</w:t>
      </w:r>
      <w:r>
        <w:rPr>
          <w:rFonts w:cs="Times New Roman" w:ascii="Times New Roman" w:hAnsi="Times New Roman"/>
          <w:sz w:val="24"/>
          <w:szCs w:val="24"/>
        </w:rPr>
        <w:t xml:space="preserve">.   </w:t>
      </w:r>
      <w:bookmarkStart w:id="28" w:name="__RefHeading___Toc70975041"/>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Иерархическое или Несоизмеримое</w:t>
      </w:r>
      <w:bookmarkEnd w:id="28"/>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xml:space="preserve">Дальше, 6-й пункт называется </w:t>
      </w:r>
      <w:r>
        <w:rPr>
          <w:rFonts w:cs="Times New Roman" w:ascii="Times New Roman" w:hAnsi="Times New Roman"/>
          <w:b/>
          <w:sz w:val="24"/>
          <w:szCs w:val="24"/>
        </w:rPr>
        <w:t>иерархическое</w:t>
      </w:r>
      <w:r>
        <w:rPr>
          <w:rFonts w:cs="Times New Roman" w:ascii="Times New Roman" w:hAnsi="Times New Roman"/>
          <w:sz w:val="24"/>
          <w:szCs w:val="24"/>
        </w:rPr>
        <w:t xml:space="preserve"> или </w:t>
      </w:r>
      <w:r>
        <w:rPr>
          <w:rFonts w:cs="Times New Roman" w:ascii="Times New Roman" w:hAnsi="Times New Roman"/>
          <w:b/>
          <w:sz w:val="24"/>
          <w:szCs w:val="24"/>
        </w:rPr>
        <w:t>несоизмеримое.</w:t>
      </w:r>
      <w:r>
        <w:rPr>
          <w:rFonts w:cs="Times New Roman" w:ascii="Times New Roman" w:hAnsi="Times New Roman"/>
          <w:sz w:val="24"/>
          <w:szCs w:val="24"/>
        </w:rPr>
        <w:t xml:space="preserve"> Чтоб понятно было, берём иерархическое.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На 5-м пункте… сейчас ты озвучила сложить Парадигму Чувствознания. Вот предыдущие два часа, там прямо через запятую идут принципы. Когда мы сложим Парадигму Чувствознания, через вот эти принципы сложится вот этот 5-й пункт. Два часа наговаривались принципы вот этого общественного взаимодействия Чувствознания, именно как принципами, как Частностями. Как только начинаются Частности, можно сказать, фрагментарно из прасинтезности,… потому что Чувствознание всегда за пределами. Эти два часа мы расшифровывали прасинтезность общественных взаимодействий человека. Они настолько адаптивны на 5-й пун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не знаю, вот как ведёт Владыка, так получается.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Вот сейчас сложилось, вот именно вот зде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как ты думаешь, кто будет Парадигму Чувствознания писать, хотя бы основные вопросы положения? Поздравляю.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Ты специально зафиксировала, чтобы мы потом на это обратили вним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другие увиливают. </w:t>
      </w:r>
    </w:p>
    <w:p>
      <w:pPr>
        <w:pStyle w:val="Normal"/>
        <w:ind w:firstLine="709"/>
        <w:jc w:val="both"/>
        <w:rPr/>
      </w:pPr>
      <w:r>
        <w:rPr>
          <w:rFonts w:cs="Times New Roman" w:ascii="Times New Roman" w:hAnsi="Times New Roman"/>
          <w:i/>
          <w:sz w:val="24"/>
          <w:szCs w:val="24"/>
        </w:rPr>
        <w:t>Из зала: — Вот тут интерес пошёл, именно на принципе интерес включилс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29" w:name="__RefHeading___Toc70975042"/>
      <w:bookmarkEnd w:id="29"/>
      <w:r>
        <w:rPr>
          <w:rFonts w:cs="Times New Roman" w:ascii="Times New Roman" w:hAnsi="Times New Roman"/>
          <w:i w:val="false"/>
          <w:sz w:val="24"/>
          <w:szCs w:val="24"/>
        </w:rPr>
        <w:t>Ещё раз Всеобъемлющее. Командность, сре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 xml:space="preserve">Я ещё добавлю к пятому пункту, сейчас это очень важно увидеть у вас. Смотрите, вот команда собирается маленькая, несколько человек по какому-то вопросу, затевает какое-то дело в Доме. Допустим, у нас так МЦ начиналось, МСи, продвижение Учения Синтеза или Человек опережающего развития. Это всё программы внутри огромного Проекта Отца. И вот есть такой вывод: </w:t>
      </w:r>
      <w:r>
        <w:rPr>
          <w:rFonts w:cs="Times New Roman" w:ascii="Times New Roman" w:hAnsi="Times New Roman"/>
          <w:b/>
          <w:sz w:val="24"/>
          <w:szCs w:val="24"/>
        </w:rPr>
        <w:t>когда несколько человек работают на пустом чистом поле, а команда в это не включается, результаты не будут достигнуты. И когда человек профессионал и занимается делом, остальные по своим возможностям просто стяжают огонь и синтез и насыщают подразделение, это совсем другой результат</w:t>
      </w:r>
      <w:r>
        <w:rPr>
          <w:rFonts w:cs="Times New Roman" w:ascii="Times New Roman" w:hAnsi="Times New Roman"/>
          <w:sz w:val="24"/>
          <w:szCs w:val="24"/>
        </w:rPr>
        <w:t xml:space="preserve">. Почему, подумайте, объясните с точки зрения Дома, его законов.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Создаётся командная сре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Почему среда важна?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Вообще, среда это источник, если говорить… </w:t>
      </w:r>
    </w:p>
    <w:p>
      <w:pPr>
        <w:pStyle w:val="Normal"/>
        <w:ind w:firstLine="709"/>
        <w:jc w:val="both"/>
        <w:rPr/>
      </w:pPr>
      <w:r>
        <w:rPr>
          <w:rFonts w:cs="Times New Roman" w:ascii="Times New Roman" w:hAnsi="Times New Roman"/>
          <w:sz w:val="24"/>
          <w:szCs w:val="24"/>
        </w:rPr>
        <w:t xml:space="preserve">Материнский аспект вообще-то внешний, чтоб на 50% нас строить. </w:t>
      </w:r>
      <w:r>
        <w:rPr>
          <w:rFonts w:cs="Times New Roman" w:ascii="Times New Roman" w:hAnsi="Times New Roman"/>
          <w:b/>
          <w:sz w:val="24"/>
          <w:szCs w:val="24"/>
        </w:rPr>
        <w:t>Не надо это сбрасывать со счетов: 50% от Отца, 50% от Мамы. Внешне для нас от Мамы это в основном среда. Если эта среда не будет достаточна для какого-то дела, дело не получится</w:t>
      </w:r>
      <w:r>
        <w:rPr>
          <w:rFonts w:cs="Times New Roman" w:ascii="Times New Roman" w:hAnsi="Times New Roman"/>
          <w:sz w:val="24"/>
          <w:szCs w:val="24"/>
        </w:rPr>
        <w:t xml:space="preserve">. У нас всё так работает. У вас есть тема стихий, например, то же самое. </w:t>
      </w:r>
      <w:r>
        <w:rPr>
          <w:rFonts w:cs="Times New Roman" w:ascii="Times New Roman" w:hAnsi="Times New Roman"/>
          <w:b/>
          <w:sz w:val="24"/>
          <w:szCs w:val="24"/>
        </w:rPr>
        <w:t>Аппараты Человека работают на грани внешнего-внутреннего мира человека</w:t>
      </w:r>
      <w:r>
        <w:rPr>
          <w:rFonts w:cs="Times New Roman" w:ascii="Times New Roman" w:hAnsi="Times New Roman"/>
          <w:sz w:val="24"/>
          <w:szCs w:val="24"/>
        </w:rPr>
        <w:t xml:space="preserve">. И аппараты человека, </w:t>
      </w:r>
      <w:r>
        <w:rPr>
          <w:rFonts w:cs="Times New Roman" w:ascii="Times New Roman" w:hAnsi="Times New Roman"/>
          <w:b/>
          <w:sz w:val="24"/>
          <w:szCs w:val="24"/>
        </w:rPr>
        <w:t>чтобы сложить Частность, черпают из среды стихийной какую-то составляющую, одной, несколько стихий, чтобы, собственно, включить аппарат в действие</w:t>
      </w:r>
      <w:r>
        <w:rPr>
          <w:rFonts w:cs="Times New Roman" w:ascii="Times New Roman" w:hAnsi="Times New Roman"/>
          <w:sz w:val="24"/>
          <w:szCs w:val="24"/>
        </w:rPr>
        <w:t xml:space="preserve">. И эта Частность, чтоб она пристроилась по подобию в эту среду, иначе мы её отдать не сможем, мы её оформить не сможем. </w:t>
      </w:r>
      <w:r>
        <w:rPr>
          <w:rFonts w:cs="Times New Roman" w:ascii="Times New Roman" w:hAnsi="Times New Roman"/>
          <w:b/>
          <w:sz w:val="24"/>
          <w:szCs w:val="24"/>
        </w:rPr>
        <w:t>Форма рождается на грани двух каких-то сред. Итоговое сложение Частности, это её оформление, чтоб потом отдать</w:t>
      </w:r>
      <w:r>
        <w:rPr>
          <w:rFonts w:cs="Times New Roman" w:ascii="Times New Roman" w:hAnsi="Times New Roman"/>
          <w:sz w:val="24"/>
          <w:szCs w:val="24"/>
        </w:rPr>
        <w:t xml:space="preserve">. Понимаете, всё зависит от среды. Кстати, стихийная составляющая, это ваша тема. У вас у Владык у кого-то это есть. Сложнейшая тема, на мой взгляд, н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 ещё Синтез Алексея Иланы… наука.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Наука Стихийного Синте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ука Стихийного Синтеза. У нас сейчас науки развернулись классно. </w:t>
      </w:r>
    </w:p>
    <w:p>
      <w:pPr>
        <w:pStyle w:val="Normal"/>
        <w:ind w:firstLine="709"/>
        <w:jc w:val="both"/>
        <w:rPr/>
      </w:pPr>
      <w:r>
        <w:rPr>
          <w:rFonts w:cs="Times New Roman" w:ascii="Times New Roman" w:hAnsi="Times New Roman"/>
          <w:sz w:val="24"/>
          <w:szCs w:val="24"/>
        </w:rPr>
        <w:t xml:space="preserve">Получается, что </w:t>
      </w:r>
      <w:r>
        <w:rPr>
          <w:rFonts w:cs="Times New Roman" w:ascii="Times New Roman" w:hAnsi="Times New Roman"/>
          <w:b/>
          <w:sz w:val="24"/>
          <w:szCs w:val="24"/>
        </w:rPr>
        <w:t>мы с вами во многом зависим от команд, где команда создаёт среду и не обязательно все имеют компетентность к какому-то делу и участвовать в этом деле. Участвуют опосредованно, создавая фон соответствующим огнём, вовлекаясь по желанию, по интересам, по вдохновению, просто насыщая Дом какими-то условиями.</w:t>
      </w:r>
      <w:r>
        <w:rPr>
          <w:rFonts w:cs="Times New Roman" w:ascii="Times New Roman" w:hAnsi="Times New Roman"/>
          <w:sz w:val="24"/>
          <w:szCs w:val="24"/>
        </w:rPr>
        <w:t xml:space="preserve"> Стяжали, возожглись, отдали. Это уже много, на самом деле. Только возжечься нужно реально, стать этим делом. И не понимая как, просто отдать то, что ты ещё сам не распознал, не усвоил. Это уровень огня и синтеза. Вот для этого нужна команда ещё.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Это принцип получается, не распозная, отдай, это же принцип работы Чувствознания. То есть, не распознав, ты отдаёшь, но при этом внутреннее доверие прасинтезности Отцу…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вам придётся. </w:t>
      </w:r>
    </w:p>
    <w:p>
      <w:pPr>
        <w:pStyle w:val="Normal"/>
        <w:ind w:firstLine="709"/>
        <w:jc w:val="both"/>
        <w:rPr/>
      </w:pPr>
      <w:r>
        <w:rPr>
          <w:rFonts w:cs="Times New Roman" w:ascii="Times New Roman" w:hAnsi="Times New Roman"/>
          <w:i/>
          <w:sz w:val="24"/>
          <w:szCs w:val="24"/>
        </w:rPr>
        <w:t xml:space="preserve">Из зала: — Нет, это в дальнейшем таки да! Но Часть Чувствознание допускает это. </w:t>
      </w:r>
    </w:p>
    <w:p>
      <w:pPr>
        <w:pStyle w:val="Normal"/>
        <w:ind w:firstLine="709"/>
        <w:jc w:val="both"/>
        <w:rPr/>
      </w:pPr>
      <w:r>
        <w:rPr>
          <w:rFonts w:cs="Times New Roman" w:ascii="Times New Roman" w:hAnsi="Times New Roman"/>
          <w:i/>
          <w:sz w:val="24"/>
          <w:szCs w:val="24"/>
        </w:rPr>
        <w:t>Из зала: — Чувствознание среды.</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sz w:val="24"/>
          <w:szCs w:val="24"/>
        </w:rPr>
        <w:t>Это начало работы Чувствознания, когда чувствуешь то, что ещё не знаешь</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Это принцип нач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Увиде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от это коллективное. </w:t>
      </w:r>
      <w:r>
        <w:rPr>
          <w:rFonts w:cs="Times New Roman" w:ascii="Times New Roman" w:hAnsi="Times New Roman"/>
          <w:b/>
          <w:sz w:val="24"/>
          <w:szCs w:val="24"/>
        </w:rPr>
        <w:t>Всеобъемлющее</w:t>
      </w:r>
      <w:r>
        <w:rPr>
          <w:rFonts w:cs="Times New Roman" w:ascii="Times New Roman" w:hAnsi="Times New Roman"/>
          <w:sz w:val="24"/>
          <w:szCs w:val="24"/>
        </w:rPr>
        <w:t xml:space="preserve"> — это 5-я позиция Парадигмы строится на чём? На том, что </w:t>
      </w:r>
      <w:r>
        <w:rPr>
          <w:rFonts w:cs="Times New Roman" w:ascii="Times New Roman" w:hAnsi="Times New Roman"/>
          <w:b/>
          <w:sz w:val="24"/>
          <w:szCs w:val="24"/>
        </w:rPr>
        <w:t>все люди во имя Отца, но каждый по-разному осуществляет Отца</w:t>
      </w:r>
      <w:r>
        <w:rPr>
          <w:rFonts w:cs="Times New Roman" w:ascii="Times New Roman" w:hAnsi="Times New Roman"/>
          <w:sz w:val="24"/>
          <w:szCs w:val="24"/>
        </w:rPr>
        <w:t xml:space="preserve">. И отсюда фон и среда выразителя Отца — это очень мощная потенциализация всей цивилизации, а то и империи. И даже если маленькая группа людей, три тысячи человек, занимается выражением Отца напрямую огнём и синтезом, это такая мощь огня, что создаётся среда огня на всей Планете. </w:t>
      </w:r>
    </w:p>
    <w:p>
      <w:pPr>
        <w:pStyle w:val="Normal"/>
        <w:ind w:firstLine="709"/>
        <w:jc w:val="both"/>
        <w:rPr/>
      </w:pPr>
      <w:r>
        <w:rPr>
          <w:rFonts w:cs="Times New Roman" w:ascii="Times New Roman" w:hAnsi="Times New Roman"/>
          <w:sz w:val="24"/>
          <w:szCs w:val="24"/>
        </w:rPr>
        <w:t xml:space="preserve">Благодаря этой среде, мы преодолели климатические катастрофы. Изменения климатические растягиваются на время. Благодаря этой среде, погашены много войн, которые зрели на Планете последние 20 лет, между прочим. Это всё остаётся за кадром, например, работой Глав ИВДИВО. Понимаете? Это вещи очень серьёзные. Если б не было команды, которая выражает Отца какой-то своей деятельностью, у них бы тоже это всё не получилось. Человечество — это мы, на самом деле. И в этом </w:t>
      </w:r>
      <w:r>
        <w:rPr>
          <w:rFonts w:cs="Times New Roman" w:ascii="Times New Roman" w:hAnsi="Times New Roman"/>
          <w:b/>
          <w:sz w:val="24"/>
          <w:szCs w:val="24"/>
        </w:rPr>
        <w:t>мы</w:t>
      </w:r>
      <w:r>
        <w:rPr>
          <w:rFonts w:cs="Times New Roman" w:ascii="Times New Roman" w:hAnsi="Times New Roman"/>
          <w:sz w:val="24"/>
          <w:szCs w:val="24"/>
        </w:rPr>
        <w:t xml:space="preserve"> не теряется </w:t>
      </w:r>
      <w:r>
        <w:rPr>
          <w:rFonts w:cs="Times New Roman" w:ascii="Times New Roman" w:hAnsi="Times New Roman"/>
          <w:b/>
          <w:sz w:val="24"/>
          <w:szCs w:val="24"/>
        </w:rPr>
        <w:t>я</w:t>
      </w:r>
      <w:r>
        <w:rPr>
          <w:rFonts w:cs="Times New Roman" w:ascii="Times New Roman" w:hAnsi="Times New Roman"/>
          <w:sz w:val="24"/>
          <w:szCs w:val="24"/>
        </w:rPr>
        <w:t xml:space="preserve">. Не надо за это переживать. </w:t>
      </w:r>
    </w:p>
    <w:p>
      <w:pPr>
        <w:pStyle w:val="Normal"/>
        <w:ind w:firstLine="709"/>
        <w:jc w:val="both"/>
        <w:rPr/>
      </w:pPr>
      <w:r>
        <w:rPr>
          <w:rFonts w:cs="Times New Roman" w:ascii="Times New Roman" w:hAnsi="Times New Roman"/>
          <w:i/>
          <w:sz w:val="24"/>
          <w:szCs w:val="24"/>
        </w:rPr>
        <w:t>Из зала: — Если сейчас говорить что ты озвучила, сейчас погашены катастрофы. Ведь это тоже стихийность. Правильно? Принцип стихийности,… то есть уже человечество перестроилось на принцип управления. Если посмотреть, что сейчас стихии строятся относительно Частей, когда внутренне человек организуется Частью, он начинает вовне…</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стихийная составляющая тоже должна быть, стихии  человек тоже копит собою.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 да…</w:t>
      </w:r>
    </w:p>
    <w:p>
      <w:pPr>
        <w:pStyle w:val="Normal"/>
        <w:ind w:firstLine="709"/>
        <w:jc w:val="both"/>
        <w:rPr/>
      </w:pPr>
      <w:r>
        <w:rPr>
          <w:rFonts w:cs="Times New Roman" w:ascii="Times New Roman" w:hAnsi="Times New Roman"/>
          <w:i/>
          <w:sz w:val="24"/>
          <w:szCs w:val="24"/>
        </w:rPr>
        <w:t>Из зала: — … и уравновешивает, получаетс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sz w:val="24"/>
          <w:szCs w:val="24"/>
        </w:rPr>
        <w:t xml:space="preserve">Стихии это, как материнская дух и воля, </w:t>
      </w:r>
      <w:r>
        <w:rPr>
          <w:rFonts w:cs="Times New Roman" w:ascii="Times New Roman" w:hAnsi="Times New Roman"/>
          <w:sz w:val="24"/>
          <w:szCs w:val="24"/>
        </w:rPr>
        <w:t>примерно в ту область, только от Матери.</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В Распоряжении они уже тоже с Частями сопрягаются. Тут Мать с Отцом… идёт сопряжение естества со стандартами Частей От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будет время, ещё поговори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ятый пункт понятен?</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rPr>
          <w:rFonts w:ascii="Times New Roman" w:hAnsi="Times New Roman" w:cs="Times New Roman"/>
          <w:i w:val="false"/>
          <w:i w:val="false"/>
          <w:sz w:val="24"/>
          <w:szCs w:val="24"/>
        </w:rPr>
      </w:pPr>
      <w:bookmarkStart w:id="30" w:name="__RefHeading___Toc70975043"/>
      <w:bookmarkEnd w:id="30"/>
      <w:r>
        <w:rPr>
          <w:rFonts w:cs="Times New Roman" w:ascii="Times New Roman" w:hAnsi="Times New Roman"/>
          <w:i w:val="false"/>
          <w:sz w:val="24"/>
          <w:szCs w:val="24"/>
        </w:rPr>
        <w:t>Иерархическое. МЫ видами жизн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 xml:space="preserve">Дальше углубляем, кто такой человек уже среди </w:t>
      </w:r>
      <w:r>
        <w:rPr>
          <w:rFonts w:cs="Times New Roman" w:ascii="Times New Roman" w:hAnsi="Times New Roman"/>
          <w:b/>
          <w:sz w:val="24"/>
          <w:szCs w:val="24"/>
        </w:rPr>
        <w:t>мы</w:t>
      </w:r>
      <w:r>
        <w:rPr>
          <w:rFonts w:cs="Times New Roman" w:ascii="Times New Roman" w:hAnsi="Times New Roman"/>
          <w:sz w:val="24"/>
          <w:szCs w:val="24"/>
        </w:rPr>
        <w:t xml:space="preserve">, в человечестве, как </w:t>
      </w:r>
      <w:r>
        <w:rPr>
          <w:rFonts w:cs="Times New Roman" w:ascii="Times New Roman" w:hAnsi="Times New Roman"/>
          <w:b/>
          <w:sz w:val="24"/>
          <w:szCs w:val="24"/>
        </w:rPr>
        <w:t>мы</w:t>
      </w:r>
      <w:r>
        <w:rPr>
          <w:rFonts w:cs="Times New Roman" w:ascii="Times New Roman" w:hAnsi="Times New Roman"/>
          <w:sz w:val="24"/>
          <w:szCs w:val="24"/>
        </w:rPr>
        <w:t xml:space="preserve">. Когда мы складывается, люди объединяются и тогда в этом момент наступает необходимость иерархизировать все наши возможности, иерархизировать разные накопления, положения. И вот эта общность человеческая за счёт огня и синтеза объединяет людей очень разных по подготовке. И разные варианты выражения жизни объединяются в нашей цивилизации. Разные виды человека живут в одной и той же цивилизации, на самом деле. У нас сколько, 256 видов человека: от человека Образа Отца до человека Отца, 256-я позиция, если по Частям называть. Также, примерно, называются царства. Первые три царства по-другому называются. Но царства — это биология человека поддерживается, а виды человека — когда человек уже социально, общественно более-менее самостоятелен, тогда уже вид человека являет собой, преодолевая только царственность. Это важно? Обязательно важ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31" w:name="__RefHeading___Toc70975044"/>
      <w:bookmarkEnd w:id="31"/>
      <w:r>
        <w:rPr>
          <w:rFonts w:cs="Times New Roman" w:ascii="Times New Roman" w:hAnsi="Times New Roman"/>
          <w:i w:val="false"/>
          <w:sz w:val="24"/>
          <w:szCs w:val="24"/>
        </w:rPr>
        <w:t>Несоизмеримо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xml:space="preserve">И вот это всё нужно дифференцировать. Зачем ещё нужно? Вот это </w:t>
      </w:r>
      <w:r>
        <w:rPr>
          <w:rFonts w:cs="Times New Roman" w:ascii="Times New Roman" w:hAnsi="Times New Roman"/>
          <w:b/>
          <w:sz w:val="24"/>
          <w:szCs w:val="24"/>
        </w:rPr>
        <w:t>несоизмеримое — когда соединяется в целое то, что невозможно было соединить без новых условий</w:t>
      </w:r>
      <w:r>
        <w:rPr>
          <w:rFonts w:cs="Times New Roman" w:ascii="Times New Roman" w:hAnsi="Times New Roman"/>
          <w:sz w:val="24"/>
          <w:szCs w:val="24"/>
        </w:rPr>
        <w:t xml:space="preserve">. Когда эти условия огнём и синтезом достигаются, не только Отцом наделяются, ещё и человечество на это устремляется, начинает складываться цельность и единство всего человечества на разных иерархических уровнях. Дело не в цвете кожи, какая разница. Здесь закон «единства многообразия», на самом деле. Чем больше многообразия человеческого объединяет в целое та же цивилизация Ивдивная, а ещё больше Империя, тем мощнее эта цивилизация и империя. Согласны? Согласны, это нужно понимать. </w:t>
      </w:r>
    </w:p>
    <w:p>
      <w:pPr>
        <w:pStyle w:val="Normal"/>
        <w:ind w:firstLine="709"/>
        <w:jc w:val="both"/>
        <w:rPr/>
      </w:pPr>
      <w:r>
        <w:rPr>
          <w:rFonts w:cs="Times New Roman" w:ascii="Times New Roman" w:hAnsi="Times New Roman"/>
          <w:sz w:val="24"/>
          <w:szCs w:val="24"/>
        </w:rPr>
        <w:t xml:space="preserve">Поэтому, когда у нас возникают: ты не такой, ты не так думаешь, не так действуешь и так далее, это противодействие этому закону, это неготовность в него входить. Люди должны быть разные. Да, должна быть грань, когда ты соблюдаешь стандарты, законы и когда ты их не соблюдаешь. Когда человек выходит за грань стандартов, из этого лучше не выходить, то лучше предупредить человека. Хотя тоже его свобода воли и опыт жизни. Лучше предупредить. А когда человек не выходит за грани стандартов, но действует не так, как ты, не надо этому препятствовать. Ты не знаешь, как его ведёт Отец. </w:t>
      </w:r>
    </w:p>
    <w:p>
      <w:pPr>
        <w:pStyle w:val="Normal"/>
        <w:ind w:firstLine="709"/>
        <w:jc w:val="both"/>
        <w:rPr/>
      </w:pPr>
      <w:r>
        <w:rPr>
          <w:rFonts w:cs="Times New Roman" w:ascii="Times New Roman" w:hAnsi="Times New Roman"/>
          <w:sz w:val="24"/>
          <w:szCs w:val="24"/>
        </w:rPr>
        <w:t xml:space="preserve">У нас очень много в подразделениях случаев, когда приходит группа новеньких, а старенькие просто их затаптывают собой, своей массой духа устоявшейся, якобы метагалактической. Вот они что-то достигли, всех учат, определяют, как нужно служить, как не нужно, вообще всё по полочкам раскладывают из своего опыта. Для человека это говорящего, это всё норма, это его опыт, его путь. А может другой человек пришёл с другим форматом. А вы знаете, что поколения в подразделении наблюдается уже меняются. В начале у нас были больше поколения религиозных и эзотериков, потом просто люди интересующиеся, а теперь подтягиваются вообще-то профессионалы разные. Обновление состава команды и плюс понижение возраста, когда молодёжи больше, это очень хороший признак. Это признак здоровья команды, что она развивается. У нас в основном был состав пенсионерский. Все нормальные люди на работе, они гуляли, ходили, магнитили. Мы с этого начинали. У нас был очень разномастный состав по видам жизни. Наконец-то все попритёрлись, все мы люди. Я серьёзно говорю, я из того Дома, который разные виды жизни объединял, который раньше назывался логоическим управлением. Страшно вспомнить, на самом деле, это управляющая система из Солнечной Системы. </w:t>
      </w:r>
    </w:p>
    <w:p>
      <w:pPr>
        <w:pStyle w:val="Normal"/>
        <w:ind w:firstLine="709"/>
        <w:jc w:val="both"/>
        <w:rPr/>
      </w:pPr>
      <w:r>
        <w:rPr>
          <w:rFonts w:cs="Times New Roman" w:ascii="Times New Roman" w:hAnsi="Times New Roman"/>
          <w:sz w:val="24"/>
          <w:szCs w:val="24"/>
        </w:rPr>
        <w:t xml:space="preserve">В общем увидели. Принцип цельности, равенства, единства, многообразия — следующий пункт </w:t>
      </w:r>
      <w:r>
        <w:rPr>
          <w:rFonts w:cs="Times New Roman" w:ascii="Times New Roman" w:hAnsi="Times New Roman"/>
          <w:b/>
          <w:sz w:val="24"/>
          <w:szCs w:val="24"/>
        </w:rPr>
        <w:t>несоизмеримо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32" w:name="__RefHeading___Toc70975045"/>
      <w:bookmarkEnd w:id="32"/>
      <w:r>
        <w:rPr>
          <w:rFonts w:cs="Times New Roman" w:ascii="Times New Roman" w:hAnsi="Times New Roman"/>
          <w:i w:val="false"/>
          <w:sz w:val="24"/>
          <w:szCs w:val="24"/>
        </w:rPr>
        <w:t>Синтезное Челове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 xml:space="preserve">А потом наступает 7-й пункт под названием </w:t>
      </w:r>
      <w:r>
        <w:rPr>
          <w:rFonts w:cs="Times New Roman" w:ascii="Times New Roman" w:hAnsi="Times New Roman"/>
          <w:b/>
          <w:sz w:val="24"/>
          <w:szCs w:val="24"/>
        </w:rPr>
        <w:t>Синтезное</w:t>
      </w:r>
      <w:r>
        <w:rPr>
          <w:rFonts w:cs="Times New Roman" w:ascii="Times New Roman" w:hAnsi="Times New Roman"/>
          <w:sz w:val="24"/>
          <w:szCs w:val="24"/>
        </w:rPr>
        <w:t>. Вот здесь очень интересный момент. Во-первых, синтез, как таковой, это условие, главная субстанция нашей эпохи, вершина, с которой всё начинается, управляется. И Синтезное — это отвечает на вопрос, а что мы синтезируем на сейчас и на перспективу, какой Синтез Отца мы являем. И вот в зависимости от того, до какого синтеза мы доходим: или Метагалактики Фа, или Октавной Метагалактики, вы теперь уже понимаете, у нас совершенно разные условия вцелом в ИВДИВО, а значит и для каждого.</w:t>
      </w:r>
      <w:r>
        <w:rPr>
          <w:rFonts w:cs="Times New Roman" w:ascii="Times New Roman" w:hAnsi="Times New Roman"/>
          <w:color w:val="FF0000"/>
          <w:sz w:val="24"/>
          <w:szCs w:val="24"/>
        </w:rPr>
        <w:t xml:space="preserve"> </w:t>
      </w:r>
    </w:p>
    <w:p>
      <w:pPr>
        <w:pStyle w:val="Normal"/>
        <w:ind w:firstLine="709"/>
        <w:jc w:val="both"/>
        <w:rPr/>
      </w:pPr>
      <w:r>
        <w:rPr>
          <w:rFonts w:cs="Times New Roman" w:ascii="Times New Roman" w:hAnsi="Times New Roman"/>
          <w:sz w:val="24"/>
          <w:szCs w:val="24"/>
        </w:rPr>
        <w:t xml:space="preserve">У нас не верится «для каждого», мы все по-прежнему себя одинаково позиционируем. Но это от того, что мы ещё не изменились, а ИВДИВО уже изменился. И 16 архетипов, это не просто Метагалактика Фа — совершено другая материя, другой Синтез, другие стандарты и другая жизнь. А ты, в каком синтезе? А что ты синтезируешь на данный момент собою? Что ты вместе с Отцом являешь на данный момент? Какую перспективу своим синтезом закладываешь? </w:t>
      </w:r>
    </w:p>
    <w:p>
      <w:pPr>
        <w:pStyle w:val="Normal"/>
        <w:ind w:firstLine="709"/>
        <w:jc w:val="both"/>
        <w:rPr/>
      </w:pPr>
      <w:r>
        <w:rPr>
          <w:rFonts w:cs="Times New Roman" w:ascii="Times New Roman" w:hAnsi="Times New Roman"/>
          <w:sz w:val="24"/>
          <w:szCs w:val="24"/>
        </w:rPr>
        <w:t xml:space="preserve">Вот Отец перспективу закладывает. Представляете, сколько нам надо жить, развиваться, чтобы освоить </w:t>
      </w:r>
      <w:bookmarkStart w:id="33" w:name="_Hlk67704130"/>
      <w:r>
        <w:rPr>
          <w:rFonts w:cs="Times New Roman" w:ascii="Times New Roman" w:hAnsi="Times New Roman"/>
          <w:sz w:val="24"/>
          <w:szCs w:val="24"/>
        </w:rPr>
        <w:t xml:space="preserve">16 </w:t>
      </w:r>
      <w:bookmarkEnd w:id="33"/>
      <w:r>
        <w:rPr>
          <w:rFonts w:cs="Times New Roman" w:ascii="Times New Roman" w:hAnsi="Times New Roman"/>
          <w:sz w:val="24"/>
          <w:szCs w:val="24"/>
        </w:rPr>
        <w:t xml:space="preserve">архетипов, просто как у Отца чтобы это стало, если не сферой нашей жизни цельной, а ещё лучше, если соответствующими Частями. У нас сейчас маленькие Части внутри архетипов, но представьте 16 Частей как у Отца, это когда мы Отцами станем. Это не противоречит Стандартам. Один архетип </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одна Часть. Представьте, что мы цельны на всю Октаву. Голова упирается в шестнадцатый архетип в Октаве в ИВДИВО, а ногами стоим на первом, причём первый входит в четвёртый растворённый. Вот какой человек. Это вопрос синтеза, качества и глубины этого синтеза, нужно владеть синтезом, по-разному синтезировать, отсюда у нас Синтезности. Вопрос, что в тебе синтезного конкретно и куда твой синтез доведёт. А у нас вообще пока не различимо, что мы синтезируем, какая у нас идея (седьмой пункт к идее относится). Но здесь идея, каким синтезом ты вообще владеешь, чтобы идеи иметь. </w:t>
      </w:r>
    </w:p>
    <w:p>
      <w:pPr>
        <w:pStyle w:val="Normal"/>
        <w:ind w:firstLine="709"/>
        <w:jc w:val="both"/>
        <w:rPr/>
      </w:pPr>
      <w:r>
        <w:rPr>
          <w:rFonts w:cs="Times New Roman" w:ascii="Times New Roman" w:hAnsi="Times New Roman"/>
          <w:sz w:val="24"/>
          <w:szCs w:val="24"/>
        </w:rPr>
        <w:t xml:space="preserve">Поэтому повышать качество своего синтеза обязательно, чтобы дальше развиваться. У нас есть те, которые вошли в Метагалактику Фа, которые ещё присутствиями складываются. Это маленькая часть современной Метагалактики Фа. Сказали: «Ух, как много!» и остановились: «А нам хватит». Да, пожалуйста. А есть те, которые пошли дальше. В 16 архетипов ходят. Это совсем другие перспективы, в чём проблема. </w:t>
      </w:r>
      <w:r>
        <w:rPr>
          <w:rFonts w:cs="Times New Roman" w:ascii="Times New Roman" w:hAnsi="Times New Roman"/>
          <w:b/>
          <w:sz w:val="24"/>
          <w:szCs w:val="24"/>
        </w:rPr>
        <w:t>Чем выше синтез, иерархически более высок, тем более легко и проще он завершает разные ситуации и достигает новизны в нижестоящей материи</w:t>
      </w:r>
      <w:r>
        <w:rPr>
          <w:rFonts w:cs="Times New Roman" w:ascii="Times New Roman" w:hAnsi="Times New Roman"/>
          <w:sz w:val="24"/>
          <w:szCs w:val="24"/>
        </w:rPr>
        <w:t>, в нём мощи больше. Нам нужно быть мощными как Отец? Конечно. Вот в этом тоже мощь. Взяли? Вот синтез для эт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34" w:name="__RefHeading___Toc70975046"/>
      <w:bookmarkEnd w:id="34"/>
      <w:r>
        <w:rPr>
          <w:rFonts w:cs="Times New Roman" w:ascii="Times New Roman" w:hAnsi="Times New Roman"/>
          <w:i w:val="false"/>
          <w:sz w:val="24"/>
          <w:szCs w:val="24"/>
        </w:rPr>
        <w:t>Цельное, как итоговый цельный образ</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И в итоге</w:t>
      </w:r>
      <w:r>
        <w:rPr>
          <w:rFonts w:cs="Times New Roman" w:ascii="Times New Roman" w:hAnsi="Times New Roman"/>
          <w:b/>
          <w:sz w:val="24"/>
          <w:szCs w:val="24"/>
        </w:rPr>
        <w:t xml:space="preserve"> Цельное</w:t>
      </w:r>
      <w:r>
        <w:rPr>
          <w:rFonts w:cs="Times New Roman" w:ascii="Times New Roman" w:hAnsi="Times New Roman"/>
          <w:sz w:val="24"/>
          <w:szCs w:val="24"/>
        </w:rPr>
        <w:t>, которое восьмым пунктом Парадигмы является, здесь уже мы должны чётко, конкретно сложить итоговый цельный образ, куда мы идём, развиваемся, что мы вообще достигаем, включая все 8 пунктов в одно целое. Нижестоящее включается как часть в вышестоящее. И вообще складывается цельность всего парадигмального образа каждого из нас и потом вцелом у человечества. А где мы живём, с кем мы живём рядом, как мы живём, чего мы достигаем? Чего мы достигаем во внешней организации нас. Во внутренней организации мы достигаем Отцовскости, 8-рицы Отца и для всей 20-рицы действия. Это то, что есть на сегодня, дальше может быть больше. А во внешней организации, куда мы все движемся?</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i/>
          <w:color w:val="000000"/>
          <w:sz w:val="24"/>
          <w:szCs w:val="24"/>
        </w:rPr>
        <w:t xml:space="preserve"> — Эпоха Творцов.</w:t>
      </w:r>
    </w:p>
    <w:p>
      <w:pPr>
        <w:pStyle w:val="Normal"/>
        <w:ind w:firstLine="709"/>
        <w:jc w:val="both"/>
        <w:rPr/>
      </w:pPr>
      <w:r>
        <w:rPr>
          <w:rFonts w:cs="Times New Roman" w:ascii="Times New Roman" w:hAnsi="Times New Roman"/>
          <w:sz w:val="24"/>
          <w:szCs w:val="24"/>
        </w:rPr>
        <w:t xml:space="preserve">Это внутреннее. Эпоха Творцов, это всё внутреннее, потому что это возможности каждого. А вот, вовне, в целом, когда люди едины в командном варианте, куда мы идём?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i/>
          <w:color w:val="000000"/>
          <w:sz w:val="24"/>
          <w:szCs w:val="24"/>
        </w:rPr>
        <w:t xml:space="preserve"> — Цивилизация</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Цивилизации, это было, а выше? Метагалактическая Империя Землян</w:t>
      </w:r>
      <w:r>
        <w:rPr>
          <w:rFonts w:cs="Times New Roman" w:ascii="Times New Roman" w:hAnsi="Times New Roman"/>
          <w:b/>
          <w:sz w:val="24"/>
          <w:szCs w:val="24"/>
        </w:rPr>
        <w:t>.</w:t>
      </w:r>
      <w:r>
        <w:rPr>
          <w:rFonts w:cs="Times New Roman" w:ascii="Times New Roman" w:hAnsi="Times New Roman"/>
          <w:sz w:val="24"/>
          <w:szCs w:val="24"/>
        </w:rPr>
        <w:t xml:space="preserve"> Вот это увидьте. Где мы объединяемся новой организацией людей, которая выше цивилизации, которая будет опираться на несколько цивилизаций, а то и на много, но человеческих цивилизаций. Там название Метагалактическая Империя Землян. И другие планеты тоже будут в анклаве Земли, как главной. Земля, как столица по праву первой, на самом деле. Фактически, порядок устанавливают Земляне, по праву первых, опять же. Империя, это новая организация людей, когда есть Отец Управитель этой Империи напрямую, где светски общаемся с Отцом мы люди. Дальше есть правительство, в том числе, есть Иерархия, Аватары, строятся. Где мы в многомерности, а Империя в экополисах строится, получается. А значит, это синтез всех возможностей разных выражений материи, разных систем Иерархии. И мы реально общаемся с Аватарами Синтеза, как с управителями у Отца. Есть Верховное Правительство и так далее. Есть люди, есть 8-ричные люди. </w:t>
      </w:r>
    </w:p>
    <w:p>
      <w:pPr>
        <w:pStyle w:val="Normal"/>
        <w:ind w:firstLine="709"/>
        <w:jc w:val="both"/>
        <w:rPr/>
      </w:pPr>
      <w:r>
        <w:rPr>
          <w:rFonts w:cs="Times New Roman" w:ascii="Times New Roman" w:hAnsi="Times New Roman"/>
          <w:sz w:val="24"/>
          <w:szCs w:val="24"/>
        </w:rPr>
        <w:t xml:space="preserve">Например, могут быть цивилизации Отцов, почему мы внешне ищем цивилизацию только. А мы можем растить в себе цивилизацию Отцов, Аватаров, Владык, Учителей, Ипостасей, Служащих, Посвящённых, Человеков. На данном этапе в Империи мы как Человеки больше представлены, но минимум четыре позиции уже растёт. Даже пять — Учителя. Потому что есть массовость учительская. Много учителей у нас утверждены Отцом. Правда, они должны стать дееспособными, на это время нужно. Но учителя есть. А кто знает, может быть из учителей растёт </w:t>
      </w:r>
      <w:r>
        <w:rPr>
          <w:rFonts w:cs="Times New Roman" w:ascii="Times New Roman" w:hAnsi="Times New Roman"/>
          <w:b/>
          <w:sz w:val="24"/>
          <w:szCs w:val="24"/>
        </w:rPr>
        <w:t>цивилизация Учителей новая, с планеты Земля начиная</w:t>
      </w:r>
      <w:r>
        <w:rPr>
          <w:rFonts w:cs="Times New Roman" w:ascii="Times New Roman" w:hAnsi="Times New Roman"/>
          <w:sz w:val="24"/>
          <w:szCs w:val="24"/>
        </w:rPr>
        <w:t xml:space="preserve">. А то у нас были уже правительства, когда выходцы были из ангельского глобуса, это для галактического правительства, с демонского глобуса, из богов. Меньше всего там было людей. Это правительство типа логоического Солнечной Системы, типа галактического правительства. Это те архетипы, которые могут себе позволить игнорировать человека. А сейчас не получится.  Так вот, итоговое, </w:t>
      </w:r>
      <w:r>
        <w:rPr>
          <w:rFonts w:cs="Times New Roman" w:ascii="Times New Roman" w:hAnsi="Times New Roman"/>
          <w:b/>
          <w:sz w:val="24"/>
          <w:szCs w:val="24"/>
        </w:rPr>
        <w:t>Цельное для нас — это Метагалактическая Империя</w:t>
      </w:r>
      <w:r>
        <w:rPr>
          <w:rFonts w:cs="Times New Roman" w:ascii="Times New Roman" w:hAnsi="Times New Roman"/>
          <w:sz w:val="24"/>
          <w:szCs w:val="24"/>
        </w:rPr>
        <w:t>, когда мы понимаем эту цель, куда нам развиваться, отсюда начнём понимать, а как нам себя растить, какой функционал и какие возможности должны быть у каждого наработаны, какой образ жизни мы стремимся себе нарабатывать. В целом яс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35" w:name="__RefHeading___Toc70975047"/>
      <w:bookmarkEnd w:id="35"/>
      <w:r>
        <w:rPr>
          <w:rFonts w:cs="Times New Roman" w:ascii="Times New Roman" w:hAnsi="Times New Roman"/>
          <w:i w:val="false"/>
          <w:sz w:val="24"/>
          <w:szCs w:val="24"/>
        </w:rPr>
        <w:t>Умение составлять практик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xml:space="preserve">У нас есть ещё такое правило на Синтезах, поскольку мы на Институте, поскольку мы должны здесь разрабатывать практики, какие-то методы развития Частей, это же не Школа, это выше, это Институт. Вот вам такое задание, пожалуйста, образ практики сложите будущей. Мы сейчас о многом с вами поговорили, мы как раз три часа позанимались. Многие темы затронули. Но в основном это тема общая — человек. Человек и его возможности в эту эпоху. А какую практику вы можете предложить, с какой целью. С этого начинается образ практики. Что и с кем мы будем делать в этой практике. Причём практики, я сейчас в Доме Практики объясняла, ребята тоже всё знают, но тем не менее. Владыка заставил уточнить. Практики у нас проблемные, знаете почему? Потому что мы привыкли в практиках стяжать и эманировать. А </w:t>
      </w:r>
      <w:r>
        <w:rPr>
          <w:rFonts w:cs="Times New Roman" w:ascii="Times New Roman" w:hAnsi="Times New Roman"/>
          <w:b/>
          <w:sz w:val="24"/>
          <w:szCs w:val="24"/>
        </w:rPr>
        <w:t>практика, это то, что между стяжанием и отдачей.</w:t>
      </w:r>
      <w:r>
        <w:rPr>
          <w:rFonts w:cs="Times New Roman" w:ascii="Times New Roman" w:hAnsi="Times New Roman"/>
          <w:sz w:val="24"/>
          <w:szCs w:val="24"/>
        </w:rPr>
        <w:t xml:space="preserve"> Я не говорю эманацией, эманация – это ещё далеко не всё, что нужно сделать. Стяжание и отдача, а что мы отдаём, если, взяв, ничего не сделали. </w:t>
      </w:r>
    </w:p>
    <w:p>
      <w:pPr>
        <w:pStyle w:val="Normal"/>
        <w:ind w:firstLine="709"/>
        <w:jc w:val="both"/>
        <w:rPr/>
      </w:pPr>
      <w:r>
        <w:rPr>
          <w:rFonts w:cs="Times New Roman" w:ascii="Times New Roman" w:hAnsi="Times New Roman"/>
          <w:sz w:val="24"/>
          <w:szCs w:val="24"/>
        </w:rPr>
        <w:t xml:space="preserve">То, что мы делаем, организуя, перестраивая себя, окружающие какие-то условия, это есть практика. Это деятельность. Деятельность с Аватарами, с Отцом на вот это мероприятие обязательно. Деятельность и огнём, и синтезом, можно и духом, и волей, но в любом случае, это деятельность. Вот нам нужно какую-то деятельность достигнуть, чтобы то, что мы наконцентрировали огнём и синтезом, усвоить, ввести в нашу телесность. </w:t>
      </w:r>
    </w:p>
    <w:p>
      <w:pPr>
        <w:pStyle w:val="Normal"/>
        <w:ind w:firstLine="709"/>
        <w:jc w:val="both"/>
        <w:rPr/>
      </w:pPr>
      <w:r>
        <w:rPr>
          <w:rFonts w:cs="Times New Roman" w:ascii="Times New Roman" w:hAnsi="Times New Roman"/>
          <w:sz w:val="24"/>
          <w:szCs w:val="24"/>
        </w:rPr>
        <w:t xml:space="preserve">И поскольку вы все тут Учителя, может редко кто Ипостаси. Ипостаси — это очень круто, на самом деле, почти Учитель. Так вот, и Ипостасям тоже нужно этому учиться. Предложите свою практику всей командой сейчас, что мы можем и стяжать сейчас, но и организовать командно по итогам темы о человеке. Лена молчит, если чуть-чуть можете подсказывать, я понимаю, что у тебя уже рвётся, но это же, это Владычица называется. У неё нет вопросов, уже готово действие, управленец называется. Мы же такими же должны быть, почему кто-то один управленец, а все остальные, что хуже что ли. Учимся. </w:t>
      </w:r>
    </w:p>
    <w:p>
      <w:pPr>
        <w:pStyle w:val="Normal"/>
        <w:ind w:firstLine="709"/>
        <w:jc w:val="both"/>
        <w:rPr/>
      </w:pPr>
      <w:r>
        <w:rPr>
          <w:rFonts w:cs="Times New Roman" w:ascii="Times New Roman" w:hAnsi="Times New Roman"/>
          <w:sz w:val="24"/>
          <w:szCs w:val="24"/>
        </w:rPr>
        <w:t>Ищите цель, что мы достигаем этой практикой, настройтесь на Аватаров. Мы сейчас пойдем сначала встроимся, потом в эту практику войдём. Подскажу, мы будем работать с Кут Хуми Фаинь и Юсефом Оной, которые ведут Институт. Дальше с Алексеем Иланой, ещё двумя парами Аватаров: Клим Фира, Гласическое тело ваше. А ещё ИВДИВО-иерархический принцип кто? Захар Наталья, если не ошибаюсь, по-моему, так. И я с вами выучила. Мы пойдём…, мы вообще весь семинар будем в магните этих пяти пар Аватаров работать, на самом деле это круто. Большая концентрация огня. В Кисловодске это понравилось. Они там все выжались вот так, но вышли удовлетворёнными. Вот вам нужно не меньшего достичь.</w:t>
      </w:r>
    </w:p>
    <w:p>
      <w:pPr>
        <w:pStyle w:val="Normal"/>
        <w:ind w:firstLine="709"/>
        <w:jc w:val="both"/>
        <w:rPr/>
      </w:pPr>
      <w:r>
        <w:rPr>
          <w:rFonts w:cs="Times New Roman" w:ascii="Times New Roman" w:hAnsi="Times New Roman"/>
          <w:sz w:val="24"/>
          <w:szCs w:val="24"/>
        </w:rPr>
        <w:t>Идея практики в чём, цель практики, что достигаем? Есть тема, есть Институт на вашей территории, тема о человеке. Парадигму рассмотрели чуть-чуть, это всё больше парадигмальный взгляд на человека. И чтобы развивать, у нас цель всего семинара развитие Части Чувствознание, не личной Части, а коллективной Части Отца, фактически её материализация тем, что отдельные условия мы начинаем, даже не отдельные, какие-то условия мы начинаем проявлять, складывать, принципы закладывать и так далее. У нас общая цель на этот семинар: активировать Чувствознание на всей Планете, активировать выражение Отца Чувствознанием на всей Планете. А вы имеете на то поручение. И, в связи с этим, первичная задача — стать человеком, сформироваться, достроиться, активироваться человеком, подходя к этой работе. Не просто человеком, а Учителем Синтеза в этом быть. Какая может быть цель?</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Среда.</w:t>
      </w:r>
    </w:p>
    <w:p>
      <w:pPr>
        <w:pStyle w:val="Normal"/>
        <w:ind w:firstLine="709"/>
        <w:jc w:val="both"/>
        <w:rPr/>
      </w:pPr>
      <w:r>
        <w:rPr>
          <w:rFonts w:cs="Times New Roman" w:ascii="Times New Roman" w:hAnsi="Times New Roman"/>
          <w:sz w:val="24"/>
          <w:szCs w:val="24"/>
        </w:rPr>
        <w:t xml:space="preserve">Одна из целей, соглашусь, среда  </w:t>
      </w:r>
      <w:r>
        <w:rPr>
          <w:rFonts w:cs="Times New Roman" w:ascii="Times New Roman" w:hAnsi="Times New Roman"/>
          <w:i/>
          <w:color w:val="000000"/>
          <w:sz w:val="24"/>
          <w:szCs w:val="24"/>
        </w:rPr>
        <w:t xml:space="preserve">— </w:t>
      </w:r>
      <w:r>
        <w:rPr>
          <w:rFonts w:cs="Times New Roman" w:ascii="Times New Roman" w:hAnsi="Times New Roman"/>
          <w:sz w:val="24"/>
          <w:szCs w:val="24"/>
        </w:rPr>
        <w:t>это важно. Кто-то должен собой среду фиксировать.</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 Человек Чувствозн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Нет, это потом, одну Часть не берите, мы до неё не дошли, сразу говорю. У нас сформировалась позиция человеческая, но которая должна вырасти ещё в учительскую. Сейчас, пока целое не сложим, никакой специфики в виде Чувствознания невозможно достигнуть, у вас будет каша в голове. Поэтому просто человек, только современный, у которого эта Часть развивается и, благодаря которой, человек участвует в развитии такой же Части Отца. Есть чем, называется.</w:t>
      </w:r>
    </w:p>
    <w:p>
      <w:pPr>
        <w:pStyle w:val="Normal"/>
        <w:ind w:firstLine="709"/>
        <w:jc w:val="both"/>
        <w:rPr/>
      </w:pPr>
      <w:r>
        <w:rPr>
          <w:rFonts w:cs="Times New Roman" w:ascii="Times New Roman" w:hAnsi="Times New Roman"/>
          <w:sz w:val="24"/>
          <w:szCs w:val="24"/>
        </w:rPr>
        <w:t xml:space="preserve">Давайте по пунктикам, отдельная составляющая. Можно стяжать 8 синтезов Парадигм от Общего до Цельного. Что это нам даст, рассматриваем. Отстроенность этим синтезом, отстроенность Учением Синтеза. У нас будет формироваться мировоззрение. Извините, а чем вы будете чувствознать? А какие знания вы будете постигать? Чем и что вы будете чувствовать, если не будет отстроенности Учением Синтеза? Что будет взамен этого, отстроенность предыдущей эпохой или третьим архетипом. Много вы достигните оттуда? Да ничего. Вот для этого нужно это стяжание, эта практика, в том числе, нужно отстроить себя человеком. Кроме того, что Парадигмальный Синтез мы стяжаем, я не знаю, почему вас так Владыка ведёт. </w:t>
      </w:r>
    </w:p>
    <w:p>
      <w:pPr>
        <w:pStyle w:val="Normal"/>
        <w:ind w:firstLine="709"/>
        <w:jc w:val="both"/>
        <w:rPr/>
      </w:pPr>
      <w:r>
        <w:rPr>
          <w:rFonts w:cs="Times New Roman" w:ascii="Times New Roman" w:hAnsi="Times New Roman"/>
          <w:sz w:val="24"/>
          <w:szCs w:val="24"/>
        </w:rPr>
        <w:t>Кстати, первое</w:t>
      </w:r>
      <w:r>
        <w:rPr>
          <w:rFonts w:cs="Times New Roman" w:ascii="Times New Roman" w:hAnsi="Times New Roman"/>
          <w:b/>
          <w:color w:val="C00000"/>
          <w:sz w:val="24"/>
          <w:szCs w:val="24"/>
        </w:rPr>
        <w:t xml:space="preserve"> </w:t>
      </w:r>
      <w:r>
        <w:rPr>
          <w:rFonts w:cs="Times New Roman" w:ascii="Times New Roman" w:hAnsi="Times New Roman"/>
          <w:b/>
          <w:sz w:val="24"/>
          <w:szCs w:val="24"/>
        </w:rPr>
        <w:t>поручение от Владыки: научиться составлять практики, определять цель, определять реперные точки, что должно быть обязательно в этой практике, присутствовать, применяться обязательно</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А потом складывать последовательность действий, достижения этой цели. Вот по этой форме, по этому формату научиться складывать собственные практики. У вас соседи есть на этом специалисты, не знаю, насколько они такие же специалисты, но такое задание им не было дано, почему-то вот так напрямую, а вам даётся. А вы с ними по 16-ричному ключу относитесь, куда вы развиваетесь? В Практике Яромира Ники, в ИВДИВО-развитие, так что, извините. Если Чувствознание на это не ориентировано, оно не будет развиваться. А вы для них физика, ладно, это для них. Так вцелом образ практики в чём? Лена, помогай.</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Первое, когда человек зазвучал, конечно, стяжать Парадигму 8-рично, эти пункты. Но тут вопрос, чтобы человек это взял изначально, Чувствознание, там ещё идёт чувство, если может быть начать с чув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нас нет этих чувств.</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Другой вариант зазвучал. Чувствознательность, как активное качество</w:t>
      </w:r>
      <w:r>
        <w:rPr>
          <w:rFonts w:cs="Times New Roman" w:ascii="Times New Roman" w:hAnsi="Times New Roman"/>
          <w:sz w:val="24"/>
          <w:szCs w:val="24"/>
        </w:rPr>
        <w:t xml:space="preserve">. </w:t>
      </w:r>
      <w:r>
        <w:rPr>
          <w:rFonts w:cs="Times New Roman" w:ascii="Times New Roman" w:hAnsi="Times New Roman"/>
          <w:i/>
          <w:iCs/>
          <w:sz w:val="24"/>
          <w:szCs w:val="24"/>
        </w:rPr>
        <w:t>Потом ещё один вариант зазвучал. 16-рица ИВДИВО-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ы опираешься на необходимости, которые у нас как результат должны достигаться. А если их нет, на что опереться.</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А если опираться на внутреннее, когда мы идём к От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нутреннем мире этих накоплений может не быть.</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Получается, </w:t>
      </w:r>
      <w:r>
        <w:rPr>
          <w:rFonts w:cs="Times New Roman" w:ascii="Times New Roman" w:hAnsi="Times New Roman"/>
          <w:i/>
          <w:sz w:val="24"/>
          <w:szCs w:val="24"/>
        </w:rPr>
        <w:t>парадигмальность надо переписать</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А если её взять 8-рично как 8-ричность Жизни От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стараетесь залезть в одну Часть. Ещё раз повторяю, человек целен. Ваша ошибка в том, что вы сначала целое не берёте, а стремитесь сразу в специфику, это не получится так. Сначала целое человек.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Тогда, если просто </w:t>
      </w:r>
      <w:r>
        <w:rPr>
          <w:rFonts w:cs="Times New Roman" w:ascii="Times New Roman" w:hAnsi="Times New Roman"/>
          <w:i/>
          <w:sz w:val="24"/>
          <w:szCs w:val="24"/>
        </w:rPr>
        <w:t>стяжать 8-ричность Парадигмы Образа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это красивее поставить, интереснее обставить. Что ещё можно кроме Парадигмы стяжать. Что сделать нужно со стяжанием. До какого состояния человека довести? Зачем мы стяжаем Парадигму?</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Самоорганизация парадигма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может быть в Огонь Принципа войти у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Принцип предлагал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пока вообще ничего не слышала. Извините.</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Вообще, Принцип в первую очередь</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Но тут вопро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цип Челове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Если мы стяжаем Принцип Человека, </w:t>
      </w:r>
      <w:r>
        <w:rPr>
          <w:rFonts w:cs="Times New Roman" w:ascii="Times New Roman" w:hAnsi="Times New Roman"/>
          <w:i/>
          <w:sz w:val="24"/>
          <w:szCs w:val="24"/>
        </w:rPr>
        <w:t>Принцип должен из чего-то сложиться. Принцип тоже результа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ачала он сложится из 8-ми пунктов Парадигмы.</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Тогда 8-ричный Принцип.</w:t>
      </w:r>
    </w:p>
    <w:p>
      <w:pPr>
        <w:pStyle w:val="Normal"/>
        <w:ind w:firstLine="709"/>
        <w:jc w:val="both"/>
        <w:rPr/>
      </w:pPr>
      <w:r>
        <w:rPr>
          <w:rFonts w:cs="Times New Roman" w:ascii="Times New Roman" w:hAnsi="Times New Roman"/>
          <w:sz w:val="24"/>
          <w:szCs w:val="24"/>
        </w:rPr>
        <w:t>Не сам принцип материальный нужен, а тот огонь и синтез принципа, из которого будет расти Часть Чувствознание. Мы войдём в Человека, отстроенного парадигмально Учением Синтеза. Это будет другой расклад. Увидела?</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Я увидела, что </w:t>
      </w:r>
      <w:r>
        <w:rPr>
          <w:rFonts w:cs="Times New Roman" w:ascii="Times New Roman" w:hAnsi="Times New Roman"/>
          <w:i/>
          <w:sz w:val="24"/>
          <w:szCs w:val="24"/>
        </w:rPr>
        <w:t>принцип идёт как результат уже из 8-рицы.</w:t>
      </w:r>
    </w:p>
    <w:p>
      <w:pPr>
        <w:pStyle w:val="Normal"/>
        <w:ind w:firstLine="709"/>
        <w:jc w:val="both"/>
        <w:rPr/>
      </w:pPr>
      <w:r>
        <w:rPr>
          <w:rFonts w:cs="Times New Roman" w:ascii="Times New Roman" w:hAnsi="Times New Roman"/>
          <w:sz w:val="24"/>
          <w:szCs w:val="24"/>
        </w:rPr>
        <w:t>Да. А есть принцип как Частность, результат деятельности человека. А есть Принцип Отцовский, огромный-огромный Принцип на весь ИВДИВО. А по какому принципу вообще формируется человек. Я вот этот принцип. Увидели?  Ну что, готовы? Пошл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36" w:name="__RefHeading___Toc70975048"/>
      <w:bookmarkEnd w:id="36"/>
      <w:r>
        <w:rPr>
          <w:rFonts w:cs="Times New Roman" w:ascii="Times New Roman" w:hAnsi="Times New Roman"/>
          <w:i w:val="false"/>
          <w:sz w:val="24"/>
          <w:szCs w:val="24"/>
        </w:rPr>
        <w:t>Практика 1</w:t>
      </w:r>
    </w:p>
    <w:p>
      <w:pPr>
        <w:pStyle w:val="Heading2"/>
        <w:spacing w:before="0" w:after="0"/>
        <w:rPr>
          <w:rFonts w:ascii="Times New Roman" w:hAnsi="Times New Roman" w:cs="Times New Roman"/>
          <w:b w:val="false"/>
          <w:b w:val="false"/>
          <w:i w:val="false"/>
          <w:i w:val="false"/>
          <w:sz w:val="24"/>
          <w:szCs w:val="24"/>
        </w:rPr>
      </w:pPr>
      <w:bookmarkStart w:id="37" w:name="__RefHeading___Toc70975049"/>
      <w:bookmarkEnd w:id="37"/>
      <w:r>
        <w:rPr>
          <w:rFonts w:cs="Times New Roman" w:ascii="Times New Roman" w:hAnsi="Times New Roman"/>
          <w:b w:val="false"/>
          <w:i w:val="false"/>
          <w:sz w:val="24"/>
          <w:szCs w:val="24"/>
        </w:rPr>
        <w:t>Стяжание восьми видов Парадигмального Синтеза с формированием общечеловеческого начала в росте развития Части Чувствознание ИВО</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i/>
          <w:iCs/>
          <w:sz w:val="24"/>
          <w:szCs w:val="24"/>
        </w:rPr>
        <w:t xml:space="preserve">Возжигаемся всеми синтезами, которые есть у вас, сколько у нас ядер синтеза по позвоночнику, в центре головы возжигаемся. Возжигаемся всем накопленным синтезом в нас и нами, сразу в команду определяйтесь. </w:t>
      </w:r>
    </w:p>
    <w:p>
      <w:pPr>
        <w:pStyle w:val="Normal"/>
        <w:ind w:firstLine="709"/>
        <w:jc w:val="both"/>
        <w:rPr/>
      </w:pPr>
      <w:r>
        <w:rPr>
          <w:rFonts w:cs="Times New Roman" w:ascii="Times New Roman" w:hAnsi="Times New Roman"/>
          <w:i/>
          <w:iCs/>
          <w:sz w:val="24"/>
          <w:szCs w:val="24"/>
        </w:rPr>
        <w:t xml:space="preserve">Физически синтезируемся с Изначально Вышестоящими Аватарами Синтеза Кут Хуми и Фаинь. Физически синтезируясь с ними, насыщаемся, стяжаем их Синтез, просто Синтез, как их опыт, чтобы включиться во взаимодействие с Кут Хуми и Фаинь. </w:t>
      </w:r>
    </w:p>
    <w:p>
      <w:pPr>
        <w:pStyle w:val="Normal"/>
        <w:ind w:firstLine="709"/>
        <w:jc w:val="both"/>
        <w:rPr/>
      </w:pPr>
      <w:r>
        <w:rPr>
          <w:rFonts w:cs="Times New Roman" w:ascii="Times New Roman" w:hAnsi="Times New Roman"/>
          <w:i/>
          <w:iCs/>
          <w:sz w:val="24"/>
          <w:szCs w:val="24"/>
        </w:rPr>
        <w:t xml:space="preserve">И, концентрируя собою синтезтелесно, синтезфизично Синтез Кут Хуми и Фаинь, переключаемся на внутреннее действие и переходим в зал ИВДИВО Кут Хуми и Фаинь в Октавную Метагалактику в 4194240 ИВДИВО-Цельность. Разворачиваемся синтезтелесно пред  Кут Хуми и Фаинь всем накопленным синтезом. Приветствуем их. Синтезируемся с ними глубже в этом зале. Стяжаем Синтез Синтеза Изначально Вышестоящего Отца. И стяжаем прямой Синтез Института Человека в ИВДИВО, как Проекта Изначально Вышестоящего Отца каждому из нас и синтезу нас. Заполняемся, разворачиваемся во всё тело, сначала Ядро концентрируем Синтезом Института Человека с формированием Сфер Оболочки на 12 часов деятельности Института вокруг нас командно. Это выделяется и формируется оболочка от ИВДИВО на это мероприятие, на этот Синтез Института.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Кут Хуми и Фаинь, мы стяжаем концентрацию Синтеза, углубляемся с ними, проникаемся, насыщаемся этим Синтезом Института и, заполняя тело, начинаем эманировать в ИВДИВО каждого или разворачивать за пределы тела Синтез Института. И стяжаем форму Ипостаси Института Человека каждому из нас. Организуемся этой формой, возжигаемся. </w:t>
      </w:r>
    </w:p>
    <w:p>
      <w:pPr>
        <w:pStyle w:val="Normal"/>
        <w:ind w:firstLine="709"/>
        <w:jc w:val="both"/>
        <w:rPr/>
      </w:pPr>
      <w:r>
        <w:rPr>
          <w:rFonts w:cs="Times New Roman" w:ascii="Times New Roman" w:hAnsi="Times New Roman"/>
          <w:i/>
          <w:iCs/>
          <w:sz w:val="24"/>
          <w:szCs w:val="24"/>
        </w:rPr>
        <w:t xml:space="preserve">И далее, синтезируясь с Кут Хуми и Фаинь, мы стяжаем магнитную поддержку каждому из нас, входим в магнитный Синтез Институтом Человека самим мероприятием от ИВДИВО со всеми его Условиями с Кут Хуми и Фаинь. И просим концентрацию Огня и Синтеза институтской деятельности в нас на всё время семинара до завершения итоговой практики. И намагничиваемся этим видом Синтеза с Кут Хуми и Фаинь. </w:t>
      </w:r>
    </w:p>
    <w:p>
      <w:pPr>
        <w:pStyle w:val="Normal"/>
        <w:ind w:firstLine="709"/>
        <w:jc w:val="both"/>
        <w:rPr/>
      </w:pPr>
      <w:r>
        <w:rPr>
          <w:rFonts w:cs="Times New Roman" w:ascii="Times New Roman" w:hAnsi="Times New Roman"/>
          <w:i/>
          <w:iCs/>
          <w:sz w:val="24"/>
          <w:szCs w:val="24"/>
        </w:rPr>
        <w:t xml:space="preserve">Далее глубже синтезируемся с Кут Хуми и Фаинь и синтезируемся с Изначально Вышестоящими Аватарами Синтеза Юсеф Она, это Аватары Синтеза Главы Проекта Институт Человека. Синтезируясь с ними, стяжаем Синтез Жизни Пражизни Изначально Вышестоящего Отца, возжигаемся. И стяжаем собственно прямой Синтез Проекта Изначально Вышестоящего Отца </w:t>
      </w:r>
      <w:r>
        <w:rPr>
          <w:rFonts w:cs="Times New Roman" w:ascii="Times New Roman" w:hAnsi="Times New Roman"/>
          <w:i/>
          <w:color w:val="000000"/>
          <w:sz w:val="24"/>
          <w:szCs w:val="24"/>
        </w:rPr>
        <w:t>—</w:t>
      </w:r>
      <w:r>
        <w:rPr>
          <w:rFonts w:cs="Times New Roman" w:ascii="Times New Roman" w:hAnsi="Times New Roman"/>
          <w:i/>
          <w:iCs/>
          <w:sz w:val="24"/>
          <w:szCs w:val="24"/>
        </w:rPr>
        <w:t xml:space="preserve"> Институт Человека. И просим магнитную концентрацию поддержку нас до завершения завтра итоговой практики и включённости каждого из нас и синтеза нас в деятельность Проекта Отца </w:t>
      </w:r>
      <w:r>
        <w:rPr>
          <w:rFonts w:cs="Times New Roman" w:ascii="Times New Roman" w:hAnsi="Times New Roman"/>
          <w:i/>
          <w:color w:val="000000"/>
          <w:sz w:val="24"/>
          <w:szCs w:val="24"/>
        </w:rPr>
        <w:t xml:space="preserve">— </w:t>
      </w:r>
      <w:r>
        <w:rPr>
          <w:rFonts w:cs="Times New Roman" w:ascii="Times New Roman" w:hAnsi="Times New Roman"/>
          <w:i/>
          <w:iCs/>
          <w:sz w:val="24"/>
          <w:szCs w:val="24"/>
        </w:rPr>
        <w:t xml:space="preserve">Институт Человека на время этого семинара, дальше уже как захотите, на время семинара, это точно. И, проникаясь Юсефом Оной магнитно, входим в четверичный магнит с Кут Хуми Фаинь, Юсефом Оной. </w:t>
      </w:r>
    </w:p>
    <w:p>
      <w:pPr>
        <w:pStyle w:val="Normal"/>
        <w:ind w:firstLine="709"/>
        <w:jc w:val="both"/>
        <w:rPr/>
      </w:pPr>
      <w:r>
        <w:rPr>
          <w:rFonts w:cs="Times New Roman" w:ascii="Times New Roman" w:hAnsi="Times New Roman"/>
          <w:i/>
          <w:iCs/>
          <w:sz w:val="24"/>
          <w:szCs w:val="24"/>
        </w:rPr>
        <w:t>И далее, здесь же в зале мы синтезируемся, в зале это в Октавной Метагалактике в зале, мы синтезируемся с Изначально Вышестоящими Аватарами Синтеза Алексеем Иланой, стяжаем Синтез Принципа Прапринципа Изначально Вышестоящего Отца, встраиваемся, настраиваемся на них. И поскольку это центральный Синтез, далее мы глубже синтезируемся с ними, стяжаем у Алексея Иланы прямой Синтез Части Чувствознание Изначально Вышестоящего Отца. Напитываемся, концентрируемся и также входим в магнитный Синтез с Алексеем Иланой Частью Чувствознание, Синтезом Части Чувствознание также до завершения завтра семинара итоговой практикой. Входим в 6-ричный магнит.</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синтезируемся с Изначально Вышестоящими Аватарами Синтеза Клим Фира Октавной Метагалактики. Стяжаем у Аватаров Синтеза Клим Фира Синтез Гласического тела Изначально Вышестоящего Отца, насыщаемся этим Синтезом, концентрируем. </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Если Чувствознание у вас зазвучало, а Синтез Клима Фиры звучит реже. Сейчас есть рекомендация в каждом подразделении работать с тремя парами Аватаров Синтеза,  минимум. Синтез с Кут Хуми и Фаинь четвёртый. Есть. Синтез Гласического тела. Понятно, что не за что зацепиться, но попробуем по чуть-чуть сделать. </w:t>
      </w:r>
    </w:p>
    <w:p>
      <w:pPr>
        <w:pStyle w:val="Normal"/>
        <w:ind w:firstLine="709"/>
        <w:jc w:val="both"/>
        <w:rPr/>
      </w:pPr>
      <w:r>
        <w:rPr>
          <w:rFonts w:cs="Times New Roman" w:ascii="Times New Roman" w:hAnsi="Times New Roman"/>
          <w:i/>
          <w:iCs/>
          <w:sz w:val="24"/>
          <w:szCs w:val="24"/>
        </w:rPr>
        <w:t xml:space="preserve">Дальше, глубже синтезируясь с Аватарами Синтеза 8-ричным магнитом, синтезируемся с Изначально Вышестоящими Аватарами Синтеза Захаром Натальей Октавной Метагалактики, стяжаем Синтез ИВДИВО-иерархического принципа Изначально Вышестоящего Отца. Проникаемся им, возжигаемся, наполняемся, входим в магнитный Синтез и также просим поддержку темой принципа, принципов, принципатов и как Частности Чувствознания и как самостоятельная Часть и материя одновременно, и как базовое условие роста и развития Чувствознания. И, проникаясь, входим в 10-ричный магнитный Синтез с десятью Изначально Вышестоящими Аватарами Синтеза, концентрируя Огонь и Синтез 10-рицы Аватаров собою и каждым из нас и синтезом нас.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акцентируя магнитную поддержку и Синтез Кут Хуми Фаинь и телесно с ними взаимодействуя, мы переходим в зал Изначально Вышестоящего Отца. </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се остальные Аватары Синтеза нас поддерживают, как бы сквозь весь ИВДИВО, не обязательно объединяясь в едином телесном действии. То есть, они остаются по своим рабочим местам, но магнит с ними работает, даже если не будем это упоминаться до завершения завтра Синтеза. </w:t>
      </w:r>
    </w:p>
    <w:p>
      <w:pPr>
        <w:pStyle w:val="Normal"/>
        <w:ind w:firstLine="709"/>
        <w:jc w:val="both"/>
        <w:rPr/>
      </w:pPr>
      <w:r>
        <w:rPr>
          <w:rFonts w:cs="Times New Roman" w:ascii="Times New Roman" w:hAnsi="Times New Roman"/>
          <w:i/>
          <w:iCs/>
          <w:sz w:val="24"/>
          <w:szCs w:val="24"/>
        </w:rPr>
        <w:t xml:space="preserve">Синтезируемся с Кут Хуми и Фаинь, стяжаем Синтез Синтеза Изначально Вышестоящего Отца. И просим Условия преображения каждого из нас и синтеза нас Парадигмой Человека, восемью разделами Парадигмы, восемью видами Синтеза Парадигмального в каждом из нас и синтезе нас с целью формирования общечеловеческого начала в росте развития Части Чувствознание командой компетентных Учителей Синтеза подразделения Пятигорск. </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проникаясь этими Условиями Кут Хуми и Фаинь, мы синтезируемся с Изначально Вышестоящим Отцом и переходим в его зал в 4194305 ИВДИВО-Цельность. Приветствуем Отца. Разворачиваемся пред Ним накопленностью синтеза магнитно в форме Ипостаси Института Человека. Синтезируемся с Изначально Вышестоящим Отцом, стяжаем Синтез Изначально Вышестоящего Отца и </w:t>
      </w:r>
      <w:r>
        <w:rPr>
          <w:rFonts w:cs="Times New Roman" w:ascii="Times New Roman" w:hAnsi="Times New Roman"/>
          <w:b/>
          <w:bCs/>
          <w:i/>
          <w:iCs/>
          <w:sz w:val="24"/>
          <w:szCs w:val="24"/>
        </w:rPr>
        <w:t>просим Отца преобразить нас цельно Человеком, лучше Человеком Изначально Вышестоящего Отца у кого есть Абсолют Отца</w:t>
      </w:r>
      <w:r>
        <w:rPr>
          <w:rFonts w:cs="Times New Roman" w:ascii="Times New Roman" w:hAnsi="Times New Roman"/>
          <w:i/>
          <w:iCs/>
          <w:sz w:val="24"/>
          <w:szCs w:val="24"/>
        </w:rPr>
        <w:t xml:space="preserve">, а если нет, то Человеком Метагалактики. </w:t>
      </w:r>
      <w:r>
        <w:rPr>
          <w:rFonts w:cs="Times New Roman" w:ascii="Times New Roman" w:hAnsi="Times New Roman"/>
          <w:b/>
          <w:bCs/>
          <w:i/>
          <w:iCs/>
          <w:sz w:val="24"/>
          <w:szCs w:val="24"/>
        </w:rPr>
        <w:t xml:space="preserve">Просим преобразить Парадигмальным Синтезом, просим Условия взрастания Чувствознания из Парадигмального Синтеза минимально. </w:t>
      </w:r>
    </w:p>
    <w:p>
      <w:pPr>
        <w:pStyle w:val="Normal"/>
        <w:ind w:firstLine="709"/>
        <w:jc w:val="both"/>
        <w:rPr/>
      </w:pPr>
      <w:r>
        <w:rPr>
          <w:rFonts w:cs="Times New Roman" w:ascii="Times New Roman" w:hAnsi="Times New Roman"/>
          <w:bCs/>
          <w:iCs/>
          <w:sz w:val="24"/>
          <w:szCs w:val="24"/>
        </w:rPr>
        <w:t>Вот вам как Условия складывает Отец,</w:t>
      </w:r>
      <w:r>
        <w:rPr>
          <w:rFonts w:cs="Times New Roman" w:ascii="Times New Roman" w:hAnsi="Times New Roman"/>
          <w:iCs/>
          <w:sz w:val="24"/>
          <w:szCs w:val="24"/>
        </w:rPr>
        <w:t xml:space="preserve"> шаг влево, шаг вправо, это уже не то</w:t>
      </w:r>
      <w:r>
        <w:rPr>
          <w:rFonts w:cs="Times New Roman" w:ascii="Times New Roman" w:hAnsi="Times New Roman"/>
          <w:bCs/>
          <w:iCs/>
          <w:sz w:val="24"/>
          <w:szCs w:val="24"/>
        </w:rPr>
        <w:t xml:space="preserve">. Но Парадигма даёт определённое…, гораздо больший масштаб Части, взгляда на Часть, чем сами по себе без Парадигмы, в этом её помощь. </w:t>
      </w:r>
    </w:p>
    <w:p>
      <w:pPr>
        <w:pStyle w:val="Normal"/>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проникаясь Изначально Вышестоящим Отцом, мы стяжаем 8 Синтезов Изначально Вышестоящего Отца, стяжаем 8 Парадигмальных Синтезов Изначально Вышестоящего Отца, возжигаемся. Просим Отца сформировать 8 Ядер Синтеза Парадигмы Человека соответствующим Стандартом и полнотой Синтеза Человека Изначально Вышестоящего Отца в этом. </w:t>
      </w:r>
    </w:p>
    <w:p>
      <w:pPr>
        <w:pStyle w:val="Normal"/>
        <w:ind w:firstLine="709"/>
        <w:jc w:val="both"/>
        <w:rPr/>
      </w:pPr>
      <w:r>
        <w:rPr>
          <w:rFonts w:cs="Times New Roman" w:ascii="Times New Roman" w:hAnsi="Times New Roman"/>
          <w:i/>
          <w:iCs/>
          <w:sz w:val="24"/>
          <w:szCs w:val="24"/>
        </w:rPr>
        <w:t xml:space="preserve">И, синтезируясь с Изначально Вышестоящим Отцом, мы стяжаем 8 Ядер Синтеза Парадигмы Человека и, стяжая, возжигаемся </w:t>
      </w:r>
      <w:r>
        <w:rPr>
          <w:rFonts w:cs="Times New Roman" w:ascii="Times New Roman" w:hAnsi="Times New Roman"/>
          <w:b/>
          <w:i/>
          <w:iCs/>
          <w:sz w:val="24"/>
          <w:szCs w:val="24"/>
        </w:rPr>
        <w:t>Общее</w:t>
      </w:r>
      <w:r>
        <w:rPr>
          <w:rFonts w:cs="Times New Roman" w:ascii="Times New Roman" w:hAnsi="Times New Roman"/>
          <w:i/>
          <w:iCs/>
          <w:sz w:val="24"/>
          <w:szCs w:val="24"/>
        </w:rPr>
        <w:t xml:space="preserve"> Парадигмы Человека и всем Стандартом Отца впитываем и концентрируем в центре груди Ядром. </w:t>
      </w:r>
    </w:p>
    <w:p>
      <w:pPr>
        <w:pStyle w:val="Normal"/>
        <w:ind w:firstLine="709"/>
        <w:jc w:val="both"/>
        <w:rPr/>
      </w:pPr>
      <w:r>
        <w:rPr>
          <w:rFonts w:cs="Times New Roman" w:ascii="Times New Roman" w:hAnsi="Times New Roman"/>
          <w:i/>
          <w:iCs/>
          <w:sz w:val="24"/>
          <w:szCs w:val="24"/>
        </w:rPr>
        <w:t xml:space="preserve">Далее, синтезируясь с Отцом глубже, стяжаем Особенное Парадигмальным Синтезом, </w:t>
      </w:r>
      <w:r>
        <w:rPr>
          <w:rFonts w:cs="Times New Roman" w:ascii="Times New Roman" w:hAnsi="Times New Roman"/>
          <w:b/>
          <w:i/>
          <w:iCs/>
          <w:sz w:val="24"/>
          <w:szCs w:val="24"/>
        </w:rPr>
        <w:t>Особенное</w:t>
      </w:r>
      <w:r>
        <w:rPr>
          <w:rFonts w:cs="Times New Roman" w:ascii="Times New Roman" w:hAnsi="Times New Roman"/>
          <w:i/>
          <w:iCs/>
          <w:sz w:val="24"/>
          <w:szCs w:val="24"/>
        </w:rPr>
        <w:t xml:space="preserve"> Человека Изначально Вышестоящего Отца, лучше. Впитываем этот Синтез Парадигмальный, возжигаемся и концентрируем Ядро второе. Оно входит в состав первого, в результате будет одно Ядро Парадигмального Синтеза, но 8-ричное, 8-слойное. </w:t>
      </w:r>
    </w:p>
    <w:p>
      <w:pPr>
        <w:pStyle w:val="Normal"/>
        <w:ind w:firstLine="709"/>
        <w:jc w:val="both"/>
        <w:rPr/>
      </w:pPr>
      <w:r>
        <w:rPr>
          <w:rFonts w:cs="Times New Roman" w:ascii="Times New Roman" w:hAnsi="Times New Roman"/>
          <w:i/>
          <w:iCs/>
          <w:sz w:val="24"/>
          <w:szCs w:val="24"/>
        </w:rPr>
        <w:t xml:space="preserve">Далее стяжаем </w:t>
      </w:r>
      <w:r>
        <w:rPr>
          <w:rFonts w:cs="Times New Roman" w:ascii="Times New Roman" w:hAnsi="Times New Roman"/>
          <w:b/>
          <w:i/>
          <w:iCs/>
          <w:sz w:val="24"/>
          <w:szCs w:val="24"/>
        </w:rPr>
        <w:t>Частное</w:t>
      </w:r>
      <w:r>
        <w:rPr>
          <w:rFonts w:cs="Times New Roman" w:ascii="Times New Roman" w:hAnsi="Times New Roman"/>
          <w:i/>
          <w:iCs/>
          <w:sz w:val="24"/>
          <w:szCs w:val="24"/>
        </w:rPr>
        <w:t xml:space="preserve"> Человека Изначально Вышестоящего Отца Парадигмальным Синтезом, впитываем, всем телом напитываемся, концентрируем Ядром, возжигаемся. </w:t>
      </w:r>
    </w:p>
    <w:p>
      <w:pPr>
        <w:pStyle w:val="Normal"/>
        <w:ind w:firstLine="709"/>
        <w:jc w:val="both"/>
        <w:rPr/>
      </w:pPr>
      <w:r>
        <w:rPr>
          <w:rFonts w:cs="Times New Roman" w:ascii="Times New Roman" w:hAnsi="Times New Roman"/>
          <w:i/>
          <w:iCs/>
          <w:sz w:val="24"/>
          <w:szCs w:val="24"/>
        </w:rPr>
        <w:t xml:space="preserve">Стяжаем </w:t>
      </w:r>
      <w:r>
        <w:rPr>
          <w:rFonts w:cs="Times New Roman" w:ascii="Times New Roman" w:hAnsi="Times New Roman"/>
          <w:b/>
          <w:i/>
          <w:iCs/>
          <w:sz w:val="24"/>
          <w:szCs w:val="24"/>
        </w:rPr>
        <w:t>Единичное</w:t>
      </w:r>
      <w:r>
        <w:rPr>
          <w:rFonts w:cs="Times New Roman" w:ascii="Times New Roman" w:hAnsi="Times New Roman"/>
          <w:i/>
          <w:iCs/>
          <w:sz w:val="24"/>
          <w:szCs w:val="24"/>
        </w:rPr>
        <w:t xml:space="preserve"> Парадигмы Человека Парадигмальным Синтезом, возжигаемся.</w:t>
      </w:r>
    </w:p>
    <w:p>
      <w:pPr>
        <w:pStyle w:val="Normal"/>
        <w:ind w:firstLine="709"/>
        <w:jc w:val="both"/>
        <w:rPr/>
      </w:pPr>
      <w:r>
        <w:rPr>
          <w:rFonts w:cs="Times New Roman" w:ascii="Times New Roman" w:hAnsi="Times New Roman"/>
          <w:i/>
          <w:iCs/>
          <w:sz w:val="24"/>
          <w:szCs w:val="24"/>
        </w:rPr>
        <w:t xml:space="preserve">Стяжаем у Отца </w:t>
      </w:r>
      <w:r>
        <w:rPr>
          <w:rFonts w:cs="Times New Roman" w:ascii="Times New Roman" w:hAnsi="Times New Roman"/>
          <w:b/>
          <w:i/>
          <w:iCs/>
          <w:sz w:val="24"/>
          <w:szCs w:val="24"/>
        </w:rPr>
        <w:t>Всеобъемлющее</w:t>
      </w:r>
      <w:r>
        <w:rPr>
          <w:rFonts w:cs="Times New Roman" w:ascii="Times New Roman" w:hAnsi="Times New Roman"/>
          <w:i/>
          <w:iCs/>
          <w:sz w:val="24"/>
          <w:szCs w:val="24"/>
        </w:rPr>
        <w:t xml:space="preserve"> Парадигмы Синтеза Человека, Парадигмы Человека, возжигаемся. </w:t>
      </w:r>
    </w:p>
    <w:p>
      <w:pPr>
        <w:pStyle w:val="Normal"/>
        <w:ind w:firstLine="709"/>
        <w:jc w:val="both"/>
        <w:rPr/>
      </w:pPr>
      <w:r>
        <w:rPr>
          <w:rFonts w:cs="Times New Roman" w:ascii="Times New Roman" w:hAnsi="Times New Roman"/>
          <w:i/>
          <w:iCs/>
          <w:sz w:val="24"/>
          <w:szCs w:val="24"/>
        </w:rPr>
        <w:t xml:space="preserve">Далее стяжаем у Изначально Вышестоящего Отца </w:t>
      </w:r>
      <w:r>
        <w:rPr>
          <w:rFonts w:cs="Times New Roman" w:ascii="Times New Roman" w:hAnsi="Times New Roman"/>
          <w:b/>
          <w:i/>
          <w:iCs/>
          <w:sz w:val="24"/>
          <w:szCs w:val="24"/>
        </w:rPr>
        <w:t>Несоизмеримое</w:t>
      </w:r>
      <w:r>
        <w:rPr>
          <w:rFonts w:cs="Times New Roman" w:ascii="Times New Roman" w:hAnsi="Times New Roman"/>
          <w:i/>
          <w:iCs/>
          <w:sz w:val="24"/>
          <w:szCs w:val="24"/>
        </w:rPr>
        <w:t xml:space="preserve"> Человека Изначально Вышестоящего Отца Парадигмальным Синтезом, возжигаемся. </w:t>
      </w:r>
    </w:p>
    <w:p>
      <w:pPr>
        <w:pStyle w:val="Normal"/>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i/>
          <w:iCs/>
          <w:sz w:val="24"/>
          <w:szCs w:val="24"/>
        </w:rPr>
        <w:t>Синтезное</w:t>
      </w:r>
      <w:r>
        <w:rPr>
          <w:rFonts w:cs="Times New Roman" w:ascii="Times New Roman" w:hAnsi="Times New Roman"/>
          <w:i/>
          <w:iCs/>
          <w:sz w:val="24"/>
          <w:szCs w:val="24"/>
        </w:rPr>
        <w:t xml:space="preserve"> Человека Изначально Вышестоящего Отца Парадигмальным Синтезом, концентрируем Ядром, возжигаемся. </w:t>
      </w:r>
    </w:p>
    <w:p>
      <w:pPr>
        <w:pStyle w:val="Normal"/>
        <w:ind w:firstLine="709"/>
        <w:jc w:val="both"/>
        <w:rPr/>
      </w:pPr>
      <w:r>
        <w:rPr>
          <w:rFonts w:cs="Times New Roman" w:ascii="Times New Roman" w:hAnsi="Times New Roman"/>
          <w:i/>
          <w:iCs/>
          <w:sz w:val="24"/>
          <w:szCs w:val="24"/>
        </w:rPr>
        <w:t xml:space="preserve">И стяжаем </w:t>
      </w:r>
      <w:r>
        <w:rPr>
          <w:rFonts w:cs="Times New Roman" w:ascii="Times New Roman" w:hAnsi="Times New Roman"/>
          <w:b/>
          <w:i/>
          <w:iCs/>
          <w:sz w:val="24"/>
          <w:szCs w:val="24"/>
        </w:rPr>
        <w:t>Цельное</w:t>
      </w:r>
      <w:r>
        <w:rPr>
          <w:rFonts w:cs="Times New Roman" w:ascii="Times New Roman" w:hAnsi="Times New Roman"/>
          <w:i/>
          <w:iCs/>
          <w:sz w:val="24"/>
          <w:szCs w:val="24"/>
        </w:rPr>
        <w:t xml:space="preserve"> Человека Изначально Вышестоящего Отца, как раздел Парадигмы, Парадигмы Изначально Вышестоящего Отца.</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формируя Ядро восьмое, возжигаемся Синтезом всех Ядер и вспыхиваем цельностью Парадигмы Человека, как печатью Синтеза Изначально Вышестоящего Отца. И стяжаем в центр Ядра стяжённого, фрагмент Прасинтезности Человека каждому из нас, для развития, обработки этой Прасинтезности Парадигмой и Парадигмальным Синтезом. </w:t>
      </w:r>
    </w:p>
    <w:p>
      <w:pPr>
        <w:pStyle w:val="Normal"/>
        <w:ind w:firstLine="709"/>
        <w:jc w:val="both"/>
        <w:rPr/>
      </w:pPr>
      <w:r>
        <w:rPr>
          <w:rFonts w:cs="Times New Roman" w:ascii="Times New Roman" w:hAnsi="Times New Roman"/>
          <w:i/>
          <w:iCs/>
          <w:sz w:val="24"/>
          <w:szCs w:val="24"/>
        </w:rPr>
        <w:t xml:space="preserve">И, возжигаясь этим Ядром Синтеза, активируясь, заряжаясь, проживайте, фрагмент очень сильно нас активирует, особенно фрагмент Прасинтезности. И просим у Отца Репликацию Парадигмального Синтеза Человека из Ядра Синтеза центрального во все виды ядер каждого из нас. И разворачиваем Синтез, записи Синтеза Парадигмы Человека Изначально Вышестоящего Отца по всем Ядрам Синтеза в каждом из нас и, преображаясь этим на уровне Синтеза, на глубине Синтеза, нижестоящую материю предстоит ещё преобразить. </w:t>
      </w:r>
    </w:p>
    <w:p>
      <w:pPr>
        <w:pStyle w:val="Normal"/>
        <w:ind w:firstLine="709"/>
        <w:jc w:val="both"/>
        <w:rPr/>
      </w:pPr>
      <w:r>
        <w:rPr>
          <w:rFonts w:cs="Times New Roman" w:ascii="Times New Roman" w:hAnsi="Times New Roman"/>
          <w:i/>
          <w:iCs/>
          <w:sz w:val="24"/>
          <w:szCs w:val="24"/>
        </w:rPr>
        <w:t xml:space="preserve">И разворачиваемся пред Отцом Человеком, в полной мере это Человек Изначально Вышестоящего Отца в преображении им. И стяжаем у Изначально Вышестоящего Отца… </w:t>
      </w:r>
    </w:p>
    <w:p>
      <w:pPr>
        <w:pStyle w:val="Normal"/>
        <w:ind w:firstLine="709"/>
        <w:jc w:val="both"/>
        <w:rPr/>
      </w:pPr>
      <w:r>
        <w:rPr>
          <w:rFonts w:cs="Times New Roman" w:ascii="Times New Roman" w:hAnsi="Times New Roman"/>
          <w:iCs/>
          <w:sz w:val="24"/>
          <w:szCs w:val="24"/>
        </w:rPr>
        <w:t xml:space="preserve">Опять Отец даёт </w:t>
      </w:r>
      <w:r>
        <w:rPr>
          <w:rFonts w:cs="Times New Roman" w:ascii="Times New Roman" w:hAnsi="Times New Roman"/>
          <w:b/>
          <w:iCs/>
          <w:sz w:val="24"/>
          <w:szCs w:val="24"/>
        </w:rPr>
        <w:t>поручение всей команде ИВДИВО Пятигорск начинать разрабатывать Парадигму Человека ракурсом Части Чувствознания.</w:t>
      </w:r>
      <w:r>
        <w:rPr>
          <w:rFonts w:cs="Times New Roman" w:ascii="Times New Roman" w:hAnsi="Times New Roman"/>
          <w:iCs/>
          <w:sz w:val="24"/>
          <w:szCs w:val="24"/>
        </w:rPr>
        <w:t xml:space="preserve"> Другими словами,</w:t>
      </w:r>
      <w:r>
        <w:rPr>
          <w:rFonts w:cs="Times New Roman" w:ascii="Times New Roman" w:hAnsi="Times New Roman"/>
          <w:b/>
          <w:iCs/>
          <w:sz w:val="24"/>
          <w:szCs w:val="24"/>
        </w:rPr>
        <w:t xml:space="preserve"> Парадигма Чувствознания Человека Изначально Вышестоящего Отца</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Это в составе общей Парадигмы есть, как данность, </w:t>
      </w:r>
      <w:r>
        <w:rPr>
          <w:rFonts w:cs="Times New Roman" w:ascii="Times New Roman" w:hAnsi="Times New Roman"/>
          <w:b/>
          <w:bCs/>
          <w:iCs/>
          <w:sz w:val="24"/>
          <w:szCs w:val="24"/>
        </w:rPr>
        <w:t xml:space="preserve">вам нужно углубить и разработать собственно ракурсом Чувствознания Парадигму Человека. </w:t>
      </w:r>
      <w:r>
        <w:rPr>
          <w:rFonts w:cs="Times New Roman" w:ascii="Times New Roman" w:hAnsi="Times New Roman"/>
          <w:bCs/>
          <w:iCs/>
          <w:sz w:val="24"/>
          <w:szCs w:val="24"/>
        </w:rPr>
        <w:t xml:space="preserve">Таких работ будет много в перспективе, получается, </w:t>
      </w:r>
      <w:r>
        <w:rPr>
          <w:rFonts w:cs="Times New Roman" w:ascii="Times New Roman" w:hAnsi="Times New Roman"/>
          <w:b/>
          <w:bCs/>
          <w:iCs/>
          <w:sz w:val="24"/>
          <w:szCs w:val="24"/>
        </w:rPr>
        <w:t>вы первые. Время Отец не определяет, он говорит: «Как сможете». Он сказал: «Поручение не снимется, пока вы не исполните».</w:t>
      </w:r>
      <w:r>
        <w:rPr>
          <w:rFonts w:cs="Times New Roman" w:ascii="Times New Roman" w:hAnsi="Times New Roman"/>
          <w:iCs/>
          <w:sz w:val="24"/>
          <w:szCs w:val="24"/>
        </w:rPr>
        <w:t xml:space="preserve">  </w:t>
      </w:r>
      <w:r>
        <w:rPr>
          <w:rFonts w:cs="Times New Roman" w:ascii="Times New Roman" w:hAnsi="Times New Roman"/>
          <w:sz w:val="24"/>
          <w:szCs w:val="24"/>
        </w:rPr>
        <w:t>Я такие вещи не рискнула бы говорить, это точно. Увидели? Взяли.</w:t>
      </w:r>
    </w:p>
    <w:p>
      <w:pPr>
        <w:pStyle w:val="Normal"/>
        <w:ind w:firstLine="709"/>
        <w:jc w:val="both"/>
        <w:rPr>
          <w:rFonts w:ascii="Times New Roman" w:hAnsi="Times New Roman" w:cs="Times New Roman"/>
          <w:iCs/>
          <w:sz w:val="24"/>
          <w:szCs w:val="24"/>
        </w:rPr>
      </w:pPr>
      <w:r>
        <w:rPr>
          <w:rFonts w:cs="Times New Roman" w:ascii="Times New Roman" w:hAnsi="Times New Roman"/>
          <w:sz w:val="24"/>
          <w:szCs w:val="24"/>
        </w:rPr>
        <w:t xml:space="preserve">Заполняйтесь каждый поручением развития Парадигмы, понимаете, что ваше участие будет посильным, но оно должно быть, это Поручение Отца. И обычно поручениями мы очень сильно развиваемся. Увидьте в этом плюс. Это не что-то дополниловка, давящая на нас, обязаловка, которая не особо интересна. Измените отношение, увидьте, пожалуйста, что в этой работе мы очень сильно изменимся в лучшую сторону, в сторону развития. У Отца только так. И не видя, как мы изменимся, у нас не возникает интереса. Просто поверьте Отцу, просто доверьтесь ему, хотя бы здесь в зале при нём.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мы стяжаем Синтез Изначально Вышестоящего Отца, просим Отца преобразить нас на цельность Человека Учением Синтеза и Парадигмой Синтеза, Парадигмой Человека, в частности. Преображаемся и синтезируемся с Изначально Вышестоящим Отцом, стяжая у Отца Огонь Человека. </w:t>
      </w:r>
    </w:p>
    <w:p>
      <w:pPr>
        <w:pStyle w:val="Normal"/>
        <w:ind w:firstLine="709"/>
        <w:jc w:val="both"/>
        <w:rPr/>
      </w:pPr>
      <w:r>
        <w:rPr>
          <w:rFonts w:cs="Times New Roman" w:ascii="Times New Roman" w:hAnsi="Times New Roman"/>
          <w:iCs/>
          <w:sz w:val="24"/>
          <w:szCs w:val="24"/>
        </w:rPr>
        <w:t xml:space="preserve">Задача ваша, проживите, прочувствуйте своей Частью, в том числе, что такое специфика Огня Человечества. </w:t>
      </w:r>
    </w:p>
    <w:p>
      <w:pPr>
        <w:pStyle w:val="Normal"/>
        <w:ind w:firstLine="709"/>
        <w:jc w:val="both"/>
        <w:rPr/>
      </w:pPr>
      <w:r>
        <w:rPr>
          <w:rFonts w:cs="Times New Roman" w:ascii="Times New Roman" w:hAnsi="Times New Roman"/>
          <w:sz w:val="24"/>
          <w:szCs w:val="24"/>
        </w:rPr>
        <w:t xml:space="preserve">Как раньше говорили «русским духом пахнет», теперь является Огонь Человеческий, он не пахнет, он больше умеет делать. Попроживайте специфику Огня именно Человека, прямого выразителя Отца. В данном случае вы, как Ипостаси Института, Ипостасного Человека развиваете, Отец таким уровнем Человеческого Огня наделяет. Не Человек-Ипостась, а больше даже Ипостась-Человек. </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Заполняясь этим специфическим Огнём от Отца, просто ваша задача заполниться и постепенно распознавать, кто ж такой Человек, чувствознать Человека. Мы не можем чувствознать абы что, согласны? </w:t>
      </w:r>
      <w:r>
        <w:rPr>
          <w:rFonts w:cs="Times New Roman" w:ascii="Times New Roman" w:hAnsi="Times New Roman"/>
          <w:sz w:val="24"/>
          <w:szCs w:val="24"/>
        </w:rPr>
        <w:t>Мы не можем быть ориентированы абы на что, должна быть чёткая отстроенная позиция минимально человеческая. Лучше ипостасная, но внутри вас ещё горит Учитель Синтеза, это всё как бы качество вашей выразимости Ипостаси Института Человека повышает. Внутри Учитель, вовне Ипостась Института.</w:t>
      </w:r>
    </w:p>
    <w:p>
      <w:pPr>
        <w:pStyle w:val="Normal"/>
        <w:ind w:firstLine="709"/>
        <w:jc w:val="both"/>
        <w:rPr/>
      </w:pPr>
      <w:r>
        <w:rPr>
          <w:rFonts w:cs="Times New Roman" w:ascii="Times New Roman" w:hAnsi="Times New Roman"/>
          <w:i/>
          <w:iCs/>
          <w:sz w:val="24"/>
          <w:szCs w:val="24"/>
        </w:rPr>
        <w:t>И, преображаясь всем достигнутым, внимание, чётко, мощно тем Отцом, который есть в нас, разворачиваем Огонь Человека в ИВДИВО вцелом в Огонь Синтеза. Разворачиваем Огонь, если получится вместе с Синтезом Человека, в ИВДИВО Пятигорск 163 ИВДИВО-Цельности. Охватываем этой сферой всю Планету Земля, не забываем. Разворачиваем Огонь Человека собою и в подразделения других служащих здесь присутствующих (я, например) и в ИВДИВО Должностной Компетенции каждого из нас, и в ИВДИВО каждого, преображаясь окончательно этим Огнём, усваиваем его.</w:t>
      </w:r>
    </w:p>
    <w:p>
      <w:pPr>
        <w:pStyle w:val="Normal"/>
        <w:ind w:firstLine="709"/>
        <w:jc w:val="both"/>
        <w:rPr/>
      </w:pPr>
      <w:r>
        <w:rPr>
          <w:rFonts w:cs="Times New Roman" w:ascii="Times New Roman" w:hAnsi="Times New Roman"/>
          <w:i/>
          <w:iCs/>
          <w:sz w:val="24"/>
          <w:szCs w:val="24"/>
        </w:rPr>
        <w:t xml:space="preserve">И, переключаясь на физическую выразимость, разворачиваем Огонь и Синтез Человека, как он есть, в прямом выражении Отца на территории подразделения Пятигорск гражданам этой территории, прося Отца задействовать этот Огонь для развития людей. В человечество не погружаемся, только Огонь эманируем из зала Отца, всё.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за эту практику Изначально Вышестоящего Отца, Изначально Вышестоящих Аватаров Синтеза Кут Хуми и Фаинь, всех, кто с нами взаимодействовал. Возвращаемся в физическую реализацию и выходим из прак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что тяжело?</w:t>
      </w:r>
    </w:p>
    <w:p>
      <w:pPr>
        <w:pStyle w:val="Normal"/>
        <w:ind w:firstLine="709"/>
        <w:jc w:val="both"/>
        <w:rPr/>
      </w:pPr>
      <w:r>
        <w:rPr>
          <w:rFonts w:cs="Times New Roman" w:ascii="Times New Roman" w:hAnsi="Times New Roman"/>
          <w:i/>
          <w:sz w:val="24"/>
          <w:szCs w:val="24"/>
        </w:rPr>
        <w:t>Из зала: — Отлично.</w:t>
      </w:r>
    </w:p>
    <w:p>
      <w:pPr>
        <w:pStyle w:val="Normal"/>
        <w:ind w:firstLine="709"/>
        <w:jc w:val="both"/>
        <w:rPr/>
      </w:pPr>
      <w:r>
        <w:rPr>
          <w:rFonts w:cs="Times New Roman" w:ascii="Times New Roman" w:hAnsi="Times New Roman"/>
          <w:sz w:val="24"/>
          <w:szCs w:val="24"/>
        </w:rPr>
        <w:t xml:space="preserve">Настрой есть, молодцы. Сейчас, я думаю, перерыв сделать. В 19:25 здесь собираем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м спасиб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bookmarkStart w:id="38" w:name="__RefHeading___Toc70975050"/>
      <w:r>
        <w:rPr>
          <w:rFonts w:cs="Times New Roman" w:ascii="Times New Roman" w:hAnsi="Times New Roman"/>
          <w:sz w:val="24"/>
          <w:szCs w:val="24"/>
        </w:rPr>
        <w:t>Первый день (2 часть)</w:t>
      </w:r>
      <w:bookmarkEnd w:id="38"/>
      <w:r>
        <w:rPr>
          <w:rFonts w:cs="Times New Roman" w:ascii="Times New Roman" w:hAnsi="Times New Roman"/>
          <w:sz w:val="24"/>
          <w:szCs w:val="24"/>
        </w:rPr>
        <w:t xml:space="preserve"> </w:t>
      </w:r>
    </w:p>
    <w:p>
      <w:pPr>
        <w:pStyle w:val="Normal"/>
        <w:ind w:left="708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39" w:name="__RefHeading___Toc70975051"/>
      <w:bookmarkEnd w:id="39"/>
      <w:r>
        <w:rPr>
          <w:rFonts w:cs="Times New Roman" w:ascii="Times New Roman" w:hAnsi="Times New Roman"/>
          <w:i w:val="false"/>
          <w:sz w:val="24"/>
          <w:szCs w:val="24"/>
        </w:rPr>
        <w:t>Что такое Часть Чувствознани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теперь мы сейчас главное такое определение сделаем: что же такое Часть Чувствознание, а потом рассмотрим некое составляющее, чем она будет действовать. Из этого будет складываться вся наша работа. Итак, вы наверняка изучали, чем-то занимались, разработкой Части Чувствознания. У меня такой вопрос ко всем: - Что это за Часть? Лена, Вероника пока молчат. Как она строится, чем она занимается, что такое слово чувство? Что такое чувство отдельно, что такое знание? Почему Чувствознание необходимо человеку? Задумывались над этим? Есть? Какая она по счёту 64-рица?</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35-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я, да? О чём нам говорит число 35, давайте с этого начнём.</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Третий горизонт, третьей 16-р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тий горизонт, третьей 16-рицы, да? А это о чём говорит? Правильный ход мыслей для начала Части.</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третья 16-рица – Дух.</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Третья 16-рица она больше или за Метагалактический Мир, или за Дух, или за духовещество, и так и так можно увидеть, или за Волю, смотря какую 4-рицу мы проецируем на четыре16-рицы? Что ещё?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Высокая Цельная Метагалактика.</w:t>
      </w:r>
    </w:p>
    <w:p>
      <w:pPr>
        <w:pStyle w:val="Normal"/>
        <w:ind w:firstLine="709"/>
        <w:jc w:val="both"/>
        <w:rPr/>
      </w:pPr>
      <w:r>
        <w:rPr>
          <w:rFonts w:cs="Times New Roman" w:ascii="Times New Roman" w:hAnsi="Times New Roman"/>
          <w:sz w:val="24"/>
          <w:szCs w:val="24"/>
        </w:rPr>
        <w:t>Высокая Цельная Метагалактика, у вас что-то связано с этим синтезом в Части?</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Чувство состоит из работы Чакр.</w:t>
      </w:r>
    </w:p>
    <w:p>
      <w:pPr>
        <w:pStyle w:val="Normal"/>
        <w:ind w:firstLine="709"/>
        <w:jc w:val="both"/>
        <w:rPr/>
      </w:pPr>
      <w:r>
        <w:rPr>
          <w:rFonts w:cs="Times New Roman" w:ascii="Times New Roman" w:hAnsi="Times New Roman"/>
          <w:sz w:val="24"/>
          <w:szCs w:val="24"/>
        </w:rPr>
        <w:t>Чувства производятся Чарками, согласна.</w:t>
      </w:r>
      <w:r>
        <w:rPr>
          <w:rFonts w:cs="Times New Roman" w:ascii="Times New Roman" w:hAnsi="Times New Roman"/>
          <w:b/>
          <w:sz w:val="24"/>
          <w:szCs w:val="24"/>
        </w:rPr>
        <w:t xml:space="preserve"> </w:t>
      </w:r>
      <w:r>
        <w:rPr>
          <w:rFonts w:cs="Times New Roman" w:ascii="Times New Roman" w:hAnsi="Times New Roman"/>
          <w:sz w:val="24"/>
          <w:szCs w:val="24"/>
        </w:rPr>
        <w:t>Чакры — это Системы третьих Частей. У нас 16 Базовых Систем, из них третья в каждой 16-рице Частей — это Чакры. Что там ещё в базе? Матрица, как Аппарат?</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Фундаментальность сейчас Аппараты, как Фундамента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Только насколько это Аппарат я не знаю, но очень похоже. </w:t>
      </w:r>
      <w:r>
        <w:rPr>
          <w:rFonts w:cs="Times New Roman" w:ascii="Times New Roman" w:hAnsi="Times New Roman"/>
          <w:i/>
          <w:sz w:val="24"/>
          <w:szCs w:val="24"/>
        </w:rPr>
        <w:t xml:space="preserve">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По 64-рице – Аппарат тоже Матрица.</w:t>
      </w:r>
    </w:p>
    <w:p>
      <w:pPr>
        <w:pStyle w:val="Normal"/>
        <w:ind w:firstLine="709"/>
        <w:jc w:val="both"/>
        <w:rPr/>
      </w:pPr>
      <w:r>
        <w:rPr>
          <w:rFonts w:cs="Times New Roman" w:ascii="Times New Roman" w:hAnsi="Times New Roman"/>
          <w:sz w:val="24"/>
          <w:szCs w:val="24"/>
        </w:rPr>
        <w:t>У нас есть Фундаментальности 16 вариантов, там тоже на третьей позиции – Матрица. Матричность тоже относится. Хорошо. Что такое Чувства? Оно у Души? Нам нужно понять, что это за Частность? Что это за материя, какая у неё организация, какие у неё свойства и функции? Что есть чувства?</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Чувственное восприятие мира.</w:t>
      </w:r>
    </w:p>
    <w:p>
      <w:pPr>
        <w:pStyle w:val="Normal"/>
        <w:ind w:firstLine="709"/>
        <w:jc w:val="both"/>
        <w:rPr/>
      </w:pPr>
      <w:r>
        <w:rPr>
          <w:rFonts w:cs="Times New Roman" w:ascii="Times New Roman" w:hAnsi="Times New Roman"/>
          <w:sz w:val="24"/>
          <w:szCs w:val="24"/>
        </w:rPr>
        <w:t>Бывает такое, но это же не ответ на вопрос, что такое чувство. Чувство — это не восприятие, потому, что Восприятие у нас другая Часть, поэтому их нельзя в один ряд ставить и через восприятие чувства не определять, иначе мы потеряемся. У нас чувствует Душа. Давайте мы начнём с того, что знаем, как мы чувствуем, чтобы описать эту Частность или вообще-то явление, это же не только частность будет, здесь чувства. Для Чувствознания – это способность какая-то. Как чувствует Душа?</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Чакр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Чакры обрабатывают. У Души есть энергетика, энергия, свет, дух, огонь, какие-то сгусточки энергии Души вылетают из неё, эти сгусточки, как неорганизованные ещё чувства, называются эмоции. Энергии, энергетика Души проживается нами, вышестоящая как эмоции. То есть для того, чтобы чувствовать, необходимо фон эмоциональный не зашкаливающий, но и не отсутствующий. Сгусточек, ещё не чувство, вылетает из Души в окружающую реальность и, получается, взаимодействует с этой окружающей реальностью, запахтывается, почему? Потому, что специфика Души всё-таки дух, энергия какого-то духа, допустим, как эмоция вылетает вовне и записывается в этом взаимодействии информация. Не сама информация, как она есть объективно, она как-бы выражается, включается, фиксируется в этом будущем чувстве. Затем возвращается этот сгусточек в Душу. Что делается — эта запись, которая получилась от взаимодействия нашего будущего чувства с окружающим миром (с чем-то или даже с кем-то) впечатывается на Зерцало Души. Зерцало всегда обобщает, вводит в цельность все слагаемые, всё, что попадает в Зерцало, перезаписывает. Получается, собственно, какая-то информация о Душе, информация о том, что есть внешний окружающий мир, с точки зрения самой Души. А заряд энергии или энергетики Души, куда эта информация записалась, распространяется по телу Чакры и она этим подзаряжается… чувства, и она этим как раз подзаряжается. </w:t>
      </w:r>
    </w:p>
    <w:p>
      <w:pPr>
        <w:pStyle w:val="Normal"/>
        <w:ind w:firstLine="709"/>
        <w:jc w:val="both"/>
        <w:rPr/>
      </w:pPr>
      <w:r>
        <w:rPr>
          <w:rFonts w:cs="Times New Roman" w:ascii="Times New Roman" w:hAnsi="Times New Roman"/>
          <w:sz w:val="24"/>
          <w:szCs w:val="24"/>
        </w:rPr>
        <w:t>Вопрос в том, что..., фактически, чувства это получается тот вид материи, которой организуется… (помните, у нас там есть фундаментальность самоорганизация на третьем горизонте) принципом вообще-то организуется для Чувствознания. В том числе самоорганизующе происходит организация записей чувства по законам, по принципам, по каким-то характеристикам самоорганизации, на основе нашей принципатности (какие у нас есть принципы, как мы себя ведём) и на основе ещё чего, собственно, способности чувствовать. В итоге получается у нас — чувство это способность (если о способности говорить, характеристике действия, деятельности)… способность взаимодействовать с окружающей реальностью. Но, если у нас 35 Часть в третьей 16-рице, она занимается, собственно, сложением принципов, которые могли бы организовать окружающую материю. Не просто самоорганизация природных экоматов</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срабатывает в том, как впишется данное в материю, а именно матрично, это второе дополнение будет, а первое — это как принципиально, набором наших возможностей, из чего наши принципы складываются или даже набором самих принципов.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То есть на основе записей складываются возможности.</w:t>
      </w:r>
    </w:p>
    <w:p>
      <w:pPr>
        <w:pStyle w:val="Normal"/>
        <w:ind w:firstLine="709"/>
        <w:jc w:val="both"/>
        <w:rPr/>
      </w:pPr>
      <w:r>
        <w:rPr>
          <w:rFonts w:cs="Times New Roman" w:ascii="Times New Roman" w:hAnsi="Times New Roman"/>
          <w:sz w:val="24"/>
          <w:szCs w:val="24"/>
        </w:rPr>
        <w:t xml:space="preserve">Да, на основе записи, на основе наших накопленных принципов, самоорганизующих каких-то опытов складываются любые данные в нас, внимаются и записываются. И вот, собственно, чувство организует (если упростить всё) на разной основе (это разные чувства) нас с окружающей внешней реальностью. Третий горизонт всегда работает на стыке внешнего и внутреннего, чего-то противоположно разного, другими словами, каких-то сред, каких-то объектов, каких-то предметов, когда они находят взаимодействие между собою по принципу самоорганизации, собственно, самому принципу какому-то и отсюда обмениваются данными. И отсюда идёт рост и развитие каждой составляющей внешне и внутренне. И получается, мы умеем чувствовать душою только потому, что мы настраиваемся на окружающую среду, а она на нас, потому что срабатывает принцип магнитности и подобное к подобному. Но то, что получается в результате организовывать, вот это вещи разные. И все Части третьего горизонта очень по-разному взаимодействуют. Чем выше Часть третьего горизонта, тем глубже это взаимодействие. </w:t>
      </w:r>
    </w:p>
    <w:p>
      <w:pPr>
        <w:pStyle w:val="Normal"/>
        <w:ind w:firstLine="709"/>
        <w:jc w:val="both"/>
        <w:rPr/>
      </w:pPr>
      <w:r>
        <w:rPr>
          <w:rFonts w:cs="Times New Roman" w:ascii="Times New Roman" w:hAnsi="Times New Roman"/>
          <w:sz w:val="24"/>
          <w:szCs w:val="24"/>
        </w:rPr>
        <w:t>А у нас есть ещё история этой Части. Давайте так посмотрим, чтобы полную картину сложить. Как вы думаете, была ли функция чувствознания у людей в 5 рас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Функционал такой был.</w:t>
      </w:r>
    </w:p>
    <w:p>
      <w:pPr>
        <w:pStyle w:val="Normal"/>
        <w:ind w:firstLine="709"/>
        <w:jc w:val="both"/>
        <w:rPr/>
      </w:pPr>
      <w:r>
        <w:rPr>
          <w:rFonts w:cs="Times New Roman" w:ascii="Times New Roman" w:hAnsi="Times New Roman"/>
          <w:sz w:val="24"/>
          <w:szCs w:val="24"/>
        </w:rPr>
        <w:t>Функционал такой был, то есть Аппараты, как минимум, срабатывали, и мы эту способность называли чувствознанием. А как эти аппаратики чувствознания работали у людей?</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Интуиция, человечеством расшифровывалось, как интуиция. Предвестие…</w:t>
      </w:r>
    </w:p>
    <w:p>
      <w:pPr>
        <w:pStyle w:val="Normal"/>
        <w:ind w:firstLine="709"/>
        <w:jc w:val="both"/>
        <w:rPr/>
      </w:pPr>
      <w:r>
        <w:rPr>
          <w:rFonts w:cs="Times New Roman" w:ascii="Times New Roman" w:hAnsi="Times New Roman"/>
          <w:sz w:val="24"/>
          <w:szCs w:val="24"/>
        </w:rPr>
        <w:t>Понимаете, Интуиция сейчас совсем другая Часть. Хорошо. Что вкладывалось в понимание функции чувствознание? Если интуиция, тогда, что это такое? То есть мне нужна подробность. Искали такие данные?</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Чувствознание в 5расу развивали Логосы. </w:t>
      </w:r>
    </w:p>
    <w:p>
      <w:pPr>
        <w:pStyle w:val="Normal"/>
        <w:ind w:firstLine="709"/>
        <w:jc w:val="both"/>
        <w:rPr/>
      </w:pPr>
      <w:r>
        <w:rPr>
          <w:rFonts w:cs="Times New Roman" w:ascii="Times New Roman" w:hAnsi="Times New Roman"/>
          <w:sz w:val="24"/>
          <w:szCs w:val="24"/>
        </w:rPr>
        <w:t>Чувствознание Логосы развивали, очень какие-то компетентные товарищи, высокого развития, не обязательно люди.</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И чувствознание развивалось на основе степени разработанности Чакр.</w:t>
      </w:r>
    </w:p>
    <w:p>
      <w:pPr>
        <w:pStyle w:val="Normal"/>
        <w:ind w:firstLine="709"/>
        <w:jc w:val="both"/>
        <w:rPr/>
      </w:pPr>
      <w:r>
        <w:rPr>
          <w:rFonts w:cs="Times New Roman" w:ascii="Times New Roman" w:hAnsi="Times New Roman"/>
          <w:sz w:val="24"/>
          <w:szCs w:val="24"/>
        </w:rPr>
        <w:t>Как процесс выглядел чувствознания? Если Чакры, то там не просто Чакры были, а какие-то матричные уже достижения, матричная организация. А матрица нас куда ведёт? Голограммы. А ещё куда?</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Кубы Синте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убы Синтеза, а ещё куда?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В </w:t>
      </w:r>
      <w:r>
        <w:rPr>
          <w:rFonts w:cs="Times New Roman" w:ascii="Times New Roman" w:hAnsi="Times New Roman"/>
          <w:i/>
          <w:sz w:val="24"/>
          <w:szCs w:val="24"/>
        </w:rPr>
        <w:t>Головерсу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у нас было в 5 рас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40" w:name="__RefHeading___Toc70975052"/>
      <w:bookmarkEnd w:id="40"/>
      <w:r>
        <w:rPr>
          <w:rFonts w:cs="Times New Roman" w:ascii="Times New Roman" w:hAnsi="Times New Roman"/>
          <w:i w:val="false"/>
          <w:sz w:val="24"/>
          <w:szCs w:val="24"/>
        </w:rPr>
        <w:t>Чувствознание входит как часть в Головерсум</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Головерсум.</w:t>
      </w:r>
      <w:r>
        <w:rPr>
          <w:rFonts w:cs="Times New Roman" w:ascii="Times New Roman" w:hAnsi="Times New Roman"/>
          <w:sz w:val="24"/>
          <w:szCs w:val="24"/>
        </w:rPr>
        <w:t xml:space="preserve"> У нас была восьмая Сфера вокруг Планеты Земля, которой управлял Владыка Майтрейя. Это, фактически, Астрал Солнечный и отсюда чувства, скорее всего, это были чувства высшей Душою, которые выходили на восьмой горизонт, на восьмой План. Если там могла формироваться Душа, то она могла формироваться ракурсом Солнечного Мира Солнечной материи. Высшая Душа. Она реально формировалась и была прототипом Головерсума. И в какой-то момент нестыковка пошла, Высшая Душа и Головерсум пошли по-разному развиваться, хотя первичное начало было общее. </w:t>
      </w:r>
    </w:p>
    <w:p>
      <w:pPr>
        <w:pStyle w:val="Normal"/>
        <w:ind w:firstLine="709"/>
        <w:jc w:val="both"/>
        <w:rPr/>
      </w:pPr>
      <w:r>
        <w:rPr>
          <w:rFonts w:cs="Times New Roman" w:ascii="Times New Roman" w:hAnsi="Times New Roman"/>
          <w:sz w:val="24"/>
          <w:szCs w:val="24"/>
        </w:rPr>
        <w:t xml:space="preserve">Так вот, если посмотреть в 5 расе у людей не получилось развивать Чувствознание в стыковке с Головерсумом. И вот пошли методом Души и просто пытались чувствовать, провидеть, предвидеть, но это не было элементом функции Головерсума. И получается, не наработав это Чувствознание, Отец в эту эпоху совершенно по-новому отстроил Часть. Осталось название, но ничего из прошлого не осталось, может быть, это лучше для нас. Поэтому с нуля начинает развиваться новая Часть Чувствознание. Её истоки и начала ведут к Головерсуму. Потому что следующая 16-рица на тройке у нас Головерсум и находится. Согласны? Тогда </w:t>
      </w:r>
      <w:r>
        <w:rPr>
          <w:rFonts w:cs="Times New Roman" w:ascii="Times New Roman" w:hAnsi="Times New Roman"/>
          <w:b/>
          <w:sz w:val="24"/>
          <w:szCs w:val="24"/>
        </w:rPr>
        <w:t>Чувствознание — это как отдельный элемент самого Головерсума</w:t>
      </w:r>
      <w:r>
        <w:rPr>
          <w:rFonts w:cs="Times New Roman" w:ascii="Times New Roman" w:hAnsi="Times New Roman"/>
          <w:sz w:val="24"/>
          <w:szCs w:val="24"/>
        </w:rPr>
        <w:t xml:space="preserve">. Если мы сейчас к Головерсуму пойдем, запутаемся. Хотя это </w:t>
      </w:r>
      <w:r>
        <w:rPr>
          <w:rFonts w:cs="Times New Roman" w:ascii="Times New Roman" w:hAnsi="Times New Roman"/>
          <w:b/>
          <w:sz w:val="24"/>
          <w:szCs w:val="24"/>
        </w:rPr>
        <w:t>можно провести аналогию. Это вам будет дополнительное задание</w:t>
      </w:r>
      <w:r>
        <w:rPr>
          <w:rFonts w:cs="Times New Roman" w:ascii="Times New Roman" w:hAnsi="Times New Roman"/>
          <w:sz w:val="24"/>
          <w:szCs w:val="24"/>
        </w:rPr>
        <w:t xml:space="preserve">. </w:t>
      </w:r>
      <w:r>
        <w:rPr>
          <w:rFonts w:cs="Times New Roman" w:ascii="Times New Roman" w:hAnsi="Times New Roman"/>
          <w:b/>
          <w:sz w:val="24"/>
          <w:szCs w:val="24"/>
        </w:rPr>
        <w:t>Чувствознание входит как Часть в Головерсум. Каким функционалом?</w:t>
      </w:r>
      <w:r>
        <w:rPr>
          <w:rFonts w:cs="Times New Roman" w:ascii="Times New Roman" w:hAnsi="Times New Roman"/>
          <w:sz w:val="24"/>
          <w:szCs w:val="24"/>
        </w:rPr>
        <w:t xml:space="preserve"> Там не так сложно. Получается, настоящее </w:t>
      </w:r>
      <w:r>
        <w:rPr>
          <w:rFonts w:cs="Times New Roman" w:ascii="Times New Roman" w:hAnsi="Times New Roman"/>
          <w:b/>
          <w:sz w:val="24"/>
          <w:szCs w:val="24"/>
        </w:rPr>
        <w:t>Чувствознание развивается и исходит больше исторически от Головерсум</w:t>
      </w:r>
      <w:r>
        <w:rPr>
          <w:rFonts w:cs="Times New Roman" w:ascii="Times New Roman" w:hAnsi="Times New Roman"/>
          <w:sz w:val="24"/>
          <w:szCs w:val="24"/>
        </w:rPr>
        <w:t xml:space="preserve">а. </w:t>
      </w:r>
    </w:p>
    <w:p>
      <w:pPr>
        <w:pStyle w:val="Normal"/>
        <w:ind w:firstLine="709"/>
        <w:jc w:val="both"/>
        <w:rPr/>
      </w:pPr>
      <w:r>
        <w:rPr>
          <w:rFonts w:cs="Times New Roman" w:ascii="Times New Roman" w:hAnsi="Times New Roman"/>
          <w:sz w:val="24"/>
          <w:szCs w:val="24"/>
        </w:rPr>
        <w:t xml:space="preserve">Как работал Головерсум? Из чего он начинал развиваться? И что из этого сейчас относится к Чувствознанию? Кто помнит Головерсум? Кто с Владыкой Майтрейей работал в 5 расе? Признавайтесь! Ладно. Шу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ловерсум </w:t>
      </w:r>
      <w:r>
        <w:rPr>
          <w:rFonts w:cs="Times New Roman" w:ascii="Times New Roman" w:hAnsi="Times New Roman"/>
          <w:i/>
          <w:color w:val="000000"/>
          <w:sz w:val="24"/>
          <w:szCs w:val="24"/>
        </w:rPr>
        <w:t>—</w:t>
      </w:r>
      <w:r>
        <w:rPr>
          <w:rFonts w:cs="Times New Roman" w:ascii="Times New Roman" w:hAnsi="Times New Roman"/>
          <w:sz w:val="24"/>
          <w:szCs w:val="24"/>
        </w:rPr>
        <w:t xml:space="preserve"> это цельность Версума нашей Планеты Земля. Головерсумная Сфера-среда с одной стороны, это была вышестоящая Солнечная Система, которая управляла Планетой. А с другой стороны, одна из её сфер </w:t>
      </w:r>
      <w:r>
        <w:rPr>
          <w:rFonts w:cs="Times New Roman" w:ascii="Times New Roman" w:hAnsi="Times New Roman"/>
          <w:i/>
          <w:color w:val="000000"/>
          <w:sz w:val="24"/>
          <w:szCs w:val="24"/>
        </w:rPr>
        <w:t>—</w:t>
      </w:r>
      <w:r>
        <w:rPr>
          <w:rFonts w:cs="Times New Roman" w:ascii="Times New Roman" w:hAnsi="Times New Roman"/>
          <w:sz w:val="24"/>
          <w:szCs w:val="24"/>
        </w:rPr>
        <w:t xml:space="preserve"> астрал вышестоящий другой материи, я бы сказала, материи Света или Тонкого Мира. А с другой стороны, если брать троичность, то Планета несла больше физичность мировую, тогда Солнечная система несла тонкую материю для Планеты, с точки зрения Планеты, а Галактика несла или Огненный мир, или Метагалактический, современный мир. </w:t>
      </w:r>
    </w:p>
    <w:p>
      <w:pPr>
        <w:pStyle w:val="Normal"/>
        <w:ind w:firstLine="709"/>
        <w:jc w:val="both"/>
        <w:rPr/>
      </w:pPr>
      <w:r>
        <w:rPr>
          <w:rFonts w:cs="Times New Roman" w:ascii="Times New Roman" w:hAnsi="Times New Roman"/>
          <w:sz w:val="24"/>
          <w:szCs w:val="24"/>
        </w:rPr>
        <w:t>Тогда получается, Головерсум тонко-мирово определял все параметры будущей материи, которая планировалась. Владыка Майтрейя был иерархически даже выше, чем Отец Планеты на Ади-плане на седьмом. И Владыка Майтрейя формировал версии развития Планеты Земля, складывая цельность «голо» или холо — это цельность означает. Цельная версия это Головерсум Планеты Земля в целом. Это не было функцией отдельных людей, была просто сфера головерсумная вокруг Планеты Земля вместе с Домом Отца Планеты Земля. И только отдельные люди, которые включались в этот функционал головерсумный, начинали развивать, формировать свои аппаратики какие-то головерсумные, какие-то элементарные функции достиг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прос? Что при этом в основе лежит? Первое,</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лежит цельность и закон всё во всём, системно-иерархическая организация одновременно с этой цельностью какого-то объекта материи. Причём эта системная организация выглядит сейчас или как матрицы, или как метрики, метрики больше кубов, сейчас это больше похоже на матрицы, пожалуй. Матрицы </w:t>
      </w:r>
      <w:r>
        <w:rPr>
          <w:rFonts w:cs="Times New Roman" w:ascii="Times New Roman" w:hAnsi="Times New Roman"/>
          <w:i/>
          <w:color w:val="000000"/>
          <w:sz w:val="24"/>
          <w:szCs w:val="24"/>
        </w:rPr>
        <w:t xml:space="preserve">— </w:t>
      </w:r>
      <w:r>
        <w:rPr>
          <w:rFonts w:cs="Times New Roman" w:ascii="Times New Roman" w:hAnsi="Times New Roman"/>
          <w:sz w:val="24"/>
          <w:szCs w:val="24"/>
        </w:rPr>
        <w:t>это составляющие, это некая системная связь законов, основ, каких-то основ, параметров материи, которая держит версум материи и, которая стягивает и набирает на себя необходимые элементы, чтобы реализовать в материи по этому проекту, который развернул Головерсум. Головерсум — это цельная картина проекта, которая должна офизичиться, материализоваться в нижестоящих материях. Цельный проект-план, план Синтеза у нас тоже на третьем горизонте находится (р</w:t>
      </w:r>
      <w:r>
        <w:rPr>
          <w:rFonts w:cs="Times New Roman" w:ascii="Times New Roman" w:hAnsi="Times New Roman"/>
          <w:i/>
          <w:sz w:val="24"/>
          <w:szCs w:val="24"/>
        </w:rPr>
        <w:t>исует матрицу, таблицу).</w:t>
      </w:r>
    </w:p>
    <w:p>
      <w:pPr>
        <w:pStyle w:val="Normal"/>
        <w:ind w:firstLine="709"/>
        <w:jc w:val="both"/>
        <w:rPr/>
      </w:pPr>
      <w:r>
        <w:rPr>
          <w:rFonts w:cs="Times New Roman" w:ascii="Times New Roman" w:hAnsi="Times New Roman"/>
          <w:sz w:val="24"/>
          <w:szCs w:val="24"/>
        </w:rPr>
        <w:t xml:space="preserve">Можно нарисовать таблицу. Есть такие узлы, это двумерная матрица, это решёточки. Эти узлы </w:t>
      </w:r>
      <w:r>
        <w:rPr>
          <w:rFonts w:cs="Times New Roman" w:ascii="Times New Roman" w:hAnsi="Times New Roman"/>
          <w:i/>
          <w:color w:val="000000"/>
          <w:sz w:val="24"/>
          <w:szCs w:val="24"/>
        </w:rPr>
        <w:t xml:space="preserve">— </w:t>
      </w:r>
      <w:r>
        <w:rPr>
          <w:rFonts w:cs="Times New Roman" w:ascii="Times New Roman" w:hAnsi="Times New Roman"/>
          <w:sz w:val="24"/>
          <w:szCs w:val="24"/>
        </w:rPr>
        <w:t>это набор стандартов, законов, каких-то базовых определений материи, но в спакованном состоянии, вкраплены в материю, но между собой у них есть связочки. И вот эти клеточки набирают таксоны, отдельные элементы окружающей материи, которые крутятся, насыщаются. Эти клеточки держат чёткое определённое… пределы законов, стандартов, начал, основ материи и насыщаются эти клеточки таксончиками, которые соответствуют выражению синтезу этих четырёх пакетов, законов, стандартов и так далее. То есть, здесь таксончики не абы какие собираются, жёсткий принцип иерархизации и систематизации. Иерархизации больше ракурсом огня, систематизации больше ракурсом материи. На самом деле, вся наша материя (это для Чувствознания крайне важно) матрична, она матична, она метрична. Эти три слова, которые взаимосвязаны между собой и из этого Головерсума формировались и дошли до нашей эпохи. И попробуем эти три слова разобр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41" w:name="__RefHeading___Toc70975053"/>
      <w:bookmarkEnd w:id="41"/>
      <w:r>
        <w:rPr>
          <w:rFonts w:cs="Times New Roman" w:ascii="Times New Roman" w:hAnsi="Times New Roman"/>
          <w:i w:val="false"/>
          <w:sz w:val="24"/>
          <w:szCs w:val="24"/>
        </w:rPr>
        <w:t>Принцип работы матрицы</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ое</w:t>
      </w:r>
      <w:r>
        <w:rPr>
          <w:rFonts w:cs="Times New Roman" w:ascii="Times New Roman" w:hAnsi="Times New Roman"/>
          <w:b/>
          <w:sz w:val="24"/>
          <w:szCs w:val="24"/>
        </w:rPr>
        <w:t xml:space="preserve"> матрица </w:t>
      </w:r>
      <w:r>
        <w:rPr>
          <w:rFonts w:cs="Times New Roman" w:ascii="Times New Roman" w:hAnsi="Times New Roman"/>
          <w:i/>
          <w:color w:val="000000"/>
          <w:sz w:val="24"/>
          <w:szCs w:val="24"/>
        </w:rPr>
        <w:t>—</w:t>
      </w:r>
      <w:r>
        <w:rPr>
          <w:rFonts w:cs="Times New Roman" w:ascii="Times New Roman" w:hAnsi="Times New Roman"/>
          <w:b/>
          <w:sz w:val="24"/>
          <w:szCs w:val="24"/>
        </w:rPr>
        <w:t xml:space="preserve"> это системно-иерархичная организация материи, определённая базовыми её стандартами, законами, началами, основами в зависимости от того, какая это матрица, </w:t>
      </w:r>
      <w:r>
        <w:rPr>
          <w:rFonts w:cs="Times New Roman" w:ascii="Times New Roman" w:hAnsi="Times New Roman"/>
          <w:sz w:val="24"/>
          <w:szCs w:val="24"/>
        </w:rPr>
        <w:t xml:space="preserve">раз. Чётко между собой выверенная, иерархизированная, систематизированная и получается матрица, та решёточка, клеточка, которая собирает на себя материю строго и по порядку вот этого определённого соединения. В итоге мы уходим от слойного и уровневого восприятия материи. Слойного восприятия, это когда мы видим, что есть тема на одну тематику, есть другие темы, третьи и просто эти базы данных мы различаем. Это слойное восприятие. Уровневое – это когда уже несколько слоёв объединяются на одну тему, но между этими уровнями формируется иерархическая позиция различения. То есть, когда мы понимаем, что эта тема вышестоящая, эта тема нижестоящая. Иерархизация в материи ещё таким образом проявляется, и чтобы увидеть вот это, как Отец собирает вообще всю нашу материю и, развивая её, ведёт её даже к метагалактической и ещё более высокой от самых её элементарных выражений. Нужно понимать, что в начале мы действуем слойным видом организации материи, уровневым самым упрощённым, а потом все остальные виды организации материи…, тот же план, потом присутствия и так далее. Потом до метрики доходим на 12 горизонте и это всё путь к тому, чтобы материя сразу формировалась цель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сем недавно, в начале 2000 годов Владыка Кут Хуми сказал как-то что, первое:  человек начнётся с мозга – метагалактический человек. Это мы сейчас понимаем почему. И человечеству нужно стремиться к деятельности (в том числе мозгом, но не только мозгом) матричной, минимально матричной, где с матрицы начинает формироваться Дом. Потому что именно матрица, собирая все уровни и слои (она бывает двумерная, бывает многомерная, вплоть того, что она выходит на Куб), именно с матрицы начинает формироваться цельная материя. И она начинает собираться в начале не домом, а по иерархическим законам в Доме. То есть получается, </w:t>
      </w:r>
      <w:r>
        <w:rPr>
          <w:rFonts w:cs="Times New Roman" w:ascii="Times New Roman" w:hAnsi="Times New Roman"/>
          <w:b/>
          <w:sz w:val="24"/>
          <w:szCs w:val="24"/>
        </w:rPr>
        <w:t>матрица — это начало цельности Дома</w:t>
      </w:r>
      <w:r>
        <w:rPr>
          <w:rFonts w:cs="Times New Roman" w:ascii="Times New Roman" w:hAnsi="Times New Roman"/>
          <w:sz w:val="24"/>
          <w:szCs w:val="24"/>
        </w:rPr>
        <w:t xml:space="preserve">, но в таком разложенном виде, но </w:t>
      </w:r>
      <w:r>
        <w:rPr>
          <w:rFonts w:cs="Times New Roman" w:ascii="Times New Roman" w:hAnsi="Times New Roman"/>
          <w:b/>
          <w:sz w:val="24"/>
          <w:szCs w:val="24"/>
        </w:rPr>
        <w:t>которая ведёт в цельность обязательно, когда она собирается</w:t>
      </w:r>
      <w:r>
        <w:rPr>
          <w:rFonts w:cs="Times New Roman" w:ascii="Times New Roman" w:hAnsi="Times New Roman"/>
          <w:sz w:val="24"/>
          <w:szCs w:val="24"/>
        </w:rPr>
        <w:t>. Дальше в униграмме идёт синтез этой матрицы. Ядро этой матрицы собирает все данные таксончиков, переключается на б</w:t>
      </w:r>
      <w:r>
        <w:rPr>
          <w:rFonts w:cs="Times New Roman" w:ascii="Times New Roman" w:hAnsi="Times New Roman"/>
          <w:i/>
          <w:sz w:val="24"/>
          <w:szCs w:val="24"/>
        </w:rPr>
        <w:t>о</w:t>
      </w:r>
      <w:r>
        <w:rPr>
          <w:rFonts w:cs="Times New Roman" w:ascii="Times New Roman" w:hAnsi="Times New Roman"/>
          <w:sz w:val="24"/>
          <w:szCs w:val="24"/>
        </w:rPr>
        <w:t>льшую, высокую мерность, разворачивает эту матрицу для б</w:t>
      </w:r>
      <w:r>
        <w:rPr>
          <w:rFonts w:cs="Times New Roman" w:ascii="Times New Roman" w:hAnsi="Times New Roman"/>
          <w:i/>
          <w:sz w:val="24"/>
          <w:szCs w:val="24"/>
        </w:rPr>
        <w:t>о</w:t>
      </w:r>
      <w:r>
        <w:rPr>
          <w:rFonts w:cs="Times New Roman" w:ascii="Times New Roman" w:hAnsi="Times New Roman"/>
          <w:sz w:val="24"/>
          <w:szCs w:val="24"/>
        </w:rPr>
        <w:t>льшей мерности, следующую иерархически более высокую, и пошёл сбор данных уже следующей, новой матрицы. Увидели?</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в психологии есть такое наблюдение, когда человек какой-то темой заряжен и эта тема ему не до конца понятна, он находится в какой-то теме, в каком-то постоянстве поиска материалов по этой теме, то есть у него вспыхнула, развернулась матрица какой-то темы, разные бывают матрицы. Таким образом, Душа начинает развиваться в следующую Часть. И этот человек, где бы он ни был, у него одна доминанта, знаете, такая специфика этой темы. Например, как ребёнка определить в ВУЗ? Ребёнок, заканчивает среднюю школу, в какой ВУЗ ему попасть, где взять деньги, а где лучше, как выбрать профессию? Родители этим озабочены. Где бы он ни был, что бы он не делал, у него срабатывает эта тема, фоново минимально. Он, по профессии общается с коллегами, а у него слово какое-то выскочило, понимание какое-то, фраза сложилась. Он говорит: </w:t>
      </w:r>
      <w:r>
        <w:rPr>
          <w:rFonts w:cs="Times New Roman" w:ascii="Times New Roman" w:hAnsi="Times New Roman"/>
          <w:i/>
          <w:color w:val="000000"/>
          <w:sz w:val="24"/>
          <w:szCs w:val="24"/>
        </w:rPr>
        <w:t>«</w:t>
      </w:r>
      <w:r>
        <w:rPr>
          <w:rFonts w:cs="Times New Roman" w:ascii="Times New Roman" w:hAnsi="Times New Roman"/>
          <w:sz w:val="24"/>
          <w:szCs w:val="24"/>
        </w:rPr>
        <w:t xml:space="preserve">А, для ВУЗа, для поступления ребёнка в ВУЗ, вот это вот понадобится». Другие заговорили о своих детях, они тоже улавливают какие-то данные, чтобы сложить некий образ полный о том, как ребёнка определить в ВУЗ? И пока он эту матрицу всю не заполнит, таксончиками из всех сфер жизни, может быть из других матриц своих, может быть, откуда-то от других людей, он не успокоится. И эта тема будет доминантной для него. И когда человек собирает эти данные и вспышка: </w:t>
      </w:r>
      <w:r>
        <w:rPr>
          <w:rFonts w:cs="Times New Roman" w:ascii="Times New Roman" w:hAnsi="Times New Roman"/>
          <w:color w:val="000000"/>
          <w:sz w:val="24"/>
          <w:szCs w:val="24"/>
        </w:rPr>
        <w:t>«</w:t>
      </w:r>
      <w:r>
        <w:rPr>
          <w:rFonts w:cs="Times New Roman" w:ascii="Times New Roman" w:hAnsi="Times New Roman"/>
          <w:sz w:val="24"/>
          <w:szCs w:val="24"/>
        </w:rPr>
        <w:t>О! Я определился, я решил», это действие начинает происходить, складываться, разрешаться эта ситуация. Всё. Ситуация разрешена, она перестаёт быть актуальной. И что? Наш мозг также матрично действует, не только Душа, он начинает нам собирать данные на другую тему, которая становится по-другому доминантной для этого человека. Так вот матрицы себя проявляют по жизни, вот так мы набираем данные.</w:t>
      </w:r>
    </w:p>
    <w:p>
      <w:pPr>
        <w:pStyle w:val="Normal"/>
        <w:ind w:firstLine="709"/>
        <w:jc w:val="both"/>
        <w:rPr/>
      </w:pPr>
      <w:r>
        <w:rPr>
          <w:rFonts w:cs="Times New Roman" w:ascii="Times New Roman" w:hAnsi="Times New Roman"/>
          <w:sz w:val="24"/>
          <w:szCs w:val="24"/>
        </w:rPr>
        <w:t xml:space="preserve">Можно сознательно это делать. Например, специально заниматься, изучать, чтобы эту базу данных собрать быстро за какой-то короткий период времени, за пару дней. Поэтому на этом тема для вас закрыта, ясна на уровне этого мерностного выражения матрицы. И вы переключаетесь на следующую. Увидели понятие матрицы. Понятие матрицы примерно понятно хотя бы для начала?  Значение её нужно увидеть. Дело в том, что когда Карл Прибрам и Дэвид Боум открыли Головерсум мозга человека (это Нобелевские лауреаты, вы, наверное, помните) то вот здесь мы вышли на то, что из поточного способа действовать мозгом, люди увидели, что мозг способен на матричный принцип действия. </w:t>
      </w:r>
    </w:p>
    <w:p>
      <w:pPr>
        <w:pStyle w:val="Normal"/>
        <w:ind w:firstLine="709"/>
        <w:jc w:val="both"/>
        <w:rPr/>
      </w:pPr>
      <w:r>
        <w:rPr>
          <w:rFonts w:cs="Times New Roman" w:ascii="Times New Roman" w:hAnsi="Times New Roman"/>
          <w:sz w:val="24"/>
          <w:szCs w:val="24"/>
        </w:rPr>
        <w:t xml:space="preserve">И вот теперь представьте, если брать не собственное внутренне действие, а познание чего-то окружающего (а третий горизонт сканированием, насыщением, самоорганизацией занимается с окружающей средой) то мы выходим на совсем другой принцип и подход взаимодействия с окружающей средой. Если в начале человек своего эволюционного развития по капле набирает какие-то данные, потом может пакетами, сгустками данных насыщаться, их обрабатывать и применять, то, когда человек созревает до матричной организации системно-иерархической (это, кстати, больше современный человек, в 5 расе это редко-редко встречалось) человек что делает? Он, фактически, может всей своей матрицей какой-то базы данных сканировать, отражать, на себя привлекать материю по подобию из окружающей среды и, фактически, познавать тогда окружающую среду не капельно, не поточным штучным методом, а сразу цельно матрицей всей, мир вокруг матрично сразу впитывая. И каждая клеточка матрицы, которая сидит в эпицентре этого процесса в мозге человека, она заполняется соответствующими таксончиками, даже, если человек это не понимает. Не понимает физично, не осознаёт физичностью своей то, что происходит. Но это не отменяет того, что происходи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получается, что люди, которые начинали формировать у себя этот функционал Головерсума, с чего они начинали? С того, что не по отдельности собирали данные, потом в себе это соединяли, как могли, чем могли, а сразу вся эта система иерархизированная, входила в человека, и человек ею преображался, усваивал её целиком. </w:t>
      </w:r>
    </w:p>
    <w:p>
      <w:pPr>
        <w:pStyle w:val="Normal"/>
        <w:ind w:firstLine="709"/>
        <w:jc w:val="both"/>
        <w:rPr/>
      </w:pPr>
      <w:r>
        <w:rPr>
          <w:rFonts w:cs="Times New Roman" w:ascii="Times New Roman" w:hAnsi="Times New Roman"/>
          <w:sz w:val="24"/>
          <w:szCs w:val="24"/>
        </w:rPr>
        <w:t>И у нас это бывает, мы можем наблюдать за детьми. Идёт ребёнок, часто в аэропорту это замечаю. Идёт малыш, мама ведёт за ручку, он останавливается, рот раскрывает, у него такое застывшее состояние, рассматривает тётю, дядю, что-то красивое, то, что его привлекло в этот момент, в это краткое мгновение, когда он напитывается полностью, но матрично, сразу сканирует целым объёмом данные в окружающей среде. Увидели? Бывает у нас такое состояние вспыхивает, на мгновение мы замираем, сканируем что-то, мы впитываем то, что нам не хватает, но то, что мы можем взять.</w:t>
      </w:r>
    </w:p>
    <w:p>
      <w:pPr>
        <w:pStyle w:val="Normal"/>
        <w:ind w:firstLine="709"/>
        <w:jc w:val="both"/>
        <w:rPr/>
      </w:pPr>
      <w:r>
        <w:rPr>
          <w:rFonts w:cs="Times New Roman" w:ascii="Times New Roman" w:hAnsi="Times New Roman"/>
          <w:sz w:val="24"/>
          <w:szCs w:val="24"/>
        </w:rPr>
        <w:t xml:space="preserve">И вот это восприятие, приятие окружающей действительности, когда мы не поштучно, не поточным методом принимаем в себя, а сразу цельно, сразу системно-иерархически организованно, вот это тот шаг и то будущее человечества, которое мы должны развивать и как функционал мозга и для многих Частей третьего-одиннадцатого горизонта. Это тоже, фактически, становится базовым условием, без чего эти Части не будут развиваться, без такого матричного восприятия. То есть это очень важно. </w:t>
      </w:r>
    </w:p>
    <w:p>
      <w:pPr>
        <w:pStyle w:val="Normal"/>
        <w:ind w:firstLine="709"/>
        <w:jc w:val="both"/>
        <w:rPr/>
      </w:pPr>
      <w:r>
        <w:rPr>
          <w:rFonts w:cs="Times New Roman" w:ascii="Times New Roman" w:hAnsi="Times New Roman"/>
          <w:sz w:val="24"/>
          <w:szCs w:val="24"/>
        </w:rPr>
        <w:t>Другими словами, допустим…, Виталий у себя в лицее рассказывал, случай был, когда ребёнок сканировал с педагога всю его тему, он тут же матрично-системно его усваивал, и он её выдавал ещё до того, как педагог её рассказывал. Это ребёнок сколько лет назад жил? Значит, у нас тоже такой функционал должен развиваться, и у всего человечества должен развиваться.   Это ведёт к тому, что мы более эффективно начинаем взаимодействовать с окружающей реальностью. А когда мы начинаем жить Домом, вот эта цельная организация Дома это неотъемлемая её составляющая. И значит, в Доме мы каким-то сферам будем научаться (знаете такая круглая сферическая матрица) впитывать в себя, а потом усваивать это также системной организацией, как новая системная организация для нас, и тут же оперировать этой базой данных по этим связочкам, которые мы впитали. Но, чтобы впитать именно систему, нужно быть готовым к этому, системно подготовленным. У нас много видов материи, много Частей, отсюда много царств, то есть нам есть, что систематизировать. Раньше это было блёкло: один вид материи, восемь планов, люди жили двумя-тремя, фактически, чего там различать. И в пределах одного мира, мы с вами, фактически, жили в однородной среде, которую не особо и успели изучить. Были такие условия, ни плохо, ни хорошо. Вопрос матрицы понятно, да?</w:t>
      </w:r>
    </w:p>
    <w:p>
      <w:pPr>
        <w:pStyle w:val="Normal"/>
        <w:ind w:firstLine="709"/>
        <w:jc w:val="both"/>
        <w:rPr/>
      </w:pPr>
      <w:r>
        <w:rPr>
          <w:rFonts w:cs="Times New Roman" w:ascii="Times New Roman" w:hAnsi="Times New Roman"/>
          <w:sz w:val="24"/>
          <w:szCs w:val="24"/>
        </w:rPr>
        <w:t>Дальше давайте уточним эти термин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bookmarkStart w:id="42" w:name="__RefHeading___Toc70975054"/>
      <w:bookmarkEnd w:id="42"/>
      <w:r>
        <w:rPr>
          <w:rFonts w:cs="Times New Roman" w:ascii="Times New Roman" w:hAnsi="Times New Roman"/>
          <w:i w:val="false"/>
          <w:sz w:val="24"/>
          <w:szCs w:val="24"/>
        </w:rPr>
        <w:t>Матика, эматика, метри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Матика у нас, получается, есть такой термин. У нас есть аматическая материя, эматическая материя, мы сейчас вот с ребятами разбирались. Там в корне слова мат, от слова матика (не наш мат). Матика – это функционал, единица функционала, сложенная огнём в материи, то есть не просто огонь, а организованное течение огня, которое даёт строго соответствующий функционал для материи. Это матика и в основе матики лежит матричность.</w:t>
      </w:r>
    </w:p>
    <w:p>
      <w:pPr>
        <w:pStyle w:val="Normal"/>
        <w:ind w:firstLine="709"/>
        <w:jc w:val="both"/>
        <w:rPr/>
      </w:pPr>
      <w:r>
        <w:rPr>
          <w:rFonts w:cs="Times New Roman" w:ascii="Times New Roman" w:hAnsi="Times New Roman"/>
          <w:b/>
          <w:sz w:val="24"/>
          <w:szCs w:val="24"/>
        </w:rPr>
        <w:t>Если</w:t>
      </w:r>
      <w:r>
        <w:rPr>
          <w:rFonts w:cs="Times New Roman" w:ascii="Times New Roman" w:hAnsi="Times New Roman"/>
          <w:sz w:val="24"/>
          <w:szCs w:val="24"/>
        </w:rPr>
        <w:t xml:space="preserve"> </w:t>
      </w:r>
      <w:r>
        <w:rPr>
          <w:rFonts w:cs="Times New Roman" w:ascii="Times New Roman" w:hAnsi="Times New Roman"/>
          <w:b/>
          <w:sz w:val="24"/>
          <w:szCs w:val="24"/>
        </w:rPr>
        <w:t>матрица – это жёсткий конструкт, матика – это постоянная динамика, постоянное перетечение огня, постоянное изменение свойств и функций материи</w:t>
      </w:r>
      <w:r>
        <w:rPr>
          <w:rFonts w:cs="Times New Roman" w:ascii="Times New Roman" w:hAnsi="Times New Roman"/>
          <w:sz w:val="24"/>
          <w:szCs w:val="24"/>
        </w:rPr>
        <w:t>. Увидели? Это второй момент. Поэтому</w:t>
      </w:r>
      <w:r>
        <w:rPr>
          <w:rFonts w:cs="Times New Roman" w:ascii="Times New Roman" w:hAnsi="Times New Roman"/>
          <w:b/>
          <w:sz w:val="24"/>
          <w:szCs w:val="24"/>
        </w:rPr>
        <w:t xml:space="preserve"> аматическая материя восьмая занимается изменением не матриц, а матик, когда эти матики плавно меняются под влиянием огня, который втекает в Дом</w:t>
      </w:r>
      <w:r>
        <w:rPr>
          <w:rFonts w:cs="Times New Roman" w:ascii="Times New Roman" w:hAnsi="Times New Roman"/>
          <w:sz w:val="24"/>
          <w:szCs w:val="24"/>
        </w:rPr>
        <w:t xml:space="preserve">. Огонь по-разному организуется в материи </w:t>
      </w:r>
      <w:r>
        <w:rPr>
          <w:rFonts w:cs="Times New Roman" w:ascii="Times New Roman" w:hAnsi="Times New Roman"/>
          <w:i/>
          <w:color w:val="000000"/>
          <w:sz w:val="24"/>
          <w:szCs w:val="24"/>
        </w:rPr>
        <w:t>—</w:t>
      </w:r>
      <w:r>
        <w:rPr>
          <w:rFonts w:cs="Times New Roman" w:ascii="Times New Roman" w:hAnsi="Times New Roman"/>
          <w:sz w:val="24"/>
          <w:szCs w:val="24"/>
        </w:rPr>
        <w:t xml:space="preserve"> это динамика переорганизации огня в материи, это, фактически, есть процесс аматизации наших условий, свойств, качеств, характеристик, то есть наша функциональность. Матика понятна? Понят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матика, сразу скажу, так чтоб по свежим следам, это фактически материя, которая выводит человека на эволюционные матики и позволяет человеку на них ориентироваться, их усваивать и их являть. Эволюционные матики. Эволюции пахтают, строят весь мир. То, как они всё устраивают, фактически, можно матиками тоже принять, записать. Это делает  эматическая материя. От слова эволюция матиками или эволюционные матики в человеке. Проехали, тему сняли. </w:t>
      </w:r>
    </w:p>
    <w:p>
      <w:pPr>
        <w:pStyle w:val="Normal"/>
        <w:ind w:firstLine="709"/>
        <w:jc w:val="both"/>
        <w:rPr/>
      </w:pPr>
      <w:r>
        <w:rPr>
          <w:rFonts w:cs="Times New Roman" w:ascii="Times New Roman" w:hAnsi="Times New Roman"/>
          <w:sz w:val="24"/>
          <w:szCs w:val="24"/>
        </w:rPr>
        <w:t>Следующий шаг м</w:t>
      </w:r>
      <w:r>
        <w:rPr>
          <w:rFonts w:cs="Times New Roman" w:ascii="Times New Roman" w:hAnsi="Times New Roman"/>
          <w:b/>
          <w:sz w:val="24"/>
          <w:szCs w:val="24"/>
        </w:rPr>
        <w:t xml:space="preserve">етрика – это двенадцатый горизонт материи, организации материи. Она относится к науке математика. Мате-матика, материнские матики, </w:t>
      </w:r>
      <w:r>
        <w:rPr>
          <w:rFonts w:cs="Times New Roman" w:ascii="Times New Roman" w:hAnsi="Times New Roman"/>
          <w:sz w:val="24"/>
          <w:szCs w:val="24"/>
        </w:rPr>
        <w:t>чувствуете.</w:t>
      </w:r>
      <w:r>
        <w:rPr>
          <w:rFonts w:cs="Times New Roman" w:ascii="Times New Roman" w:hAnsi="Times New Roman"/>
          <w:b/>
          <w:sz w:val="24"/>
          <w:szCs w:val="24"/>
        </w:rPr>
        <w:t xml:space="preserve"> </w:t>
      </w:r>
      <w:r>
        <w:rPr>
          <w:rFonts w:cs="Times New Roman" w:ascii="Times New Roman" w:hAnsi="Times New Roman"/>
          <w:sz w:val="24"/>
          <w:szCs w:val="24"/>
        </w:rPr>
        <w:t xml:space="preserve">А метрика, как таковая, это очень интересное явление. То есть представьте что, когда Отец синтезирует Ядро Синтеза, в этот Синтез входит набор фундаментальностей. И здесь есть такой Стандарт, когда, собственно, Стандарт записан связью фундаментальностей между собою. Стандарт, как базовые параметры, базовое определение, тезы того, что должно быть в материи. И чтобы материя развернулась из ядра, в начале внутри ядра и вокруг ядра формируется метрическая оболочка. Это та цифровая оболочка, которая рождается у нас первично в синтезе буквы и слова, буквы и цифры точнее. Буква, или дальше глубже, слово – это от Папы — огонь, а цифра, потом число, числовая организация цифровая  – это, фактически, огонь Мамы и работа Мамы. Этот первичный сгусток буквы Отца и Числа Мамы (цифры лучше сказать мамы), это, фактически, первичное ядро, которое организуется в ИВДИВО, в том числе. Из этого Ядра Папы и Мамы рождается третий огонь цельный – это огонь человека. Только в человека Отец напрямую закладывает слово своё или какую-то букву, или ещё шире, глубже Слово. </w:t>
      </w:r>
    </w:p>
    <w:p>
      <w:pPr>
        <w:pStyle w:val="Normal"/>
        <w:ind w:firstLine="709"/>
        <w:jc w:val="both"/>
        <w:rPr/>
      </w:pPr>
      <w:r>
        <w:rPr>
          <w:rFonts w:cs="Times New Roman" w:ascii="Times New Roman" w:hAnsi="Times New Roman"/>
          <w:sz w:val="24"/>
          <w:szCs w:val="24"/>
        </w:rPr>
        <w:t>Получается, всё то, что мы видим материальное вокруг нас и в ИВДИВО вцелом, это не прямой огонь Папы, мы его не воспринимаем, тем более материю Папы, не прямой огонь Мамы (мы её тоже не воспринимаем, потому что это жизнь запредельная для нашего восприятия, потому что мы их частичка, а не всё вцелом), а производное, результат их взаимодействия, работы, когда встречается Папин-Мамин огонь, рождается третье целое, например, ядро будущего человека, огненное ядро. Потом это всё начинает в материю погружаться Дома и начинает материализоваться, формируя телесность. И вот так из эпохи в эпоху человек вырастает. Примерно поня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вот</w:t>
      </w:r>
      <w:r>
        <w:rPr>
          <w:rFonts w:cs="Times New Roman" w:ascii="Times New Roman" w:hAnsi="Times New Roman"/>
          <w:b/>
          <w:sz w:val="24"/>
          <w:szCs w:val="24"/>
        </w:rPr>
        <w:t xml:space="preserve">, метрика </w:t>
      </w:r>
      <w:r>
        <w:rPr>
          <w:rFonts w:cs="Times New Roman" w:ascii="Times New Roman" w:hAnsi="Times New Roman"/>
          <w:i/>
          <w:color w:val="000000"/>
          <w:sz w:val="24"/>
          <w:szCs w:val="24"/>
        </w:rPr>
        <w:t xml:space="preserve">— </w:t>
      </w:r>
      <w:r>
        <w:rPr>
          <w:rFonts w:cs="Times New Roman" w:ascii="Times New Roman" w:hAnsi="Times New Roman"/>
          <w:b/>
          <w:sz w:val="24"/>
          <w:szCs w:val="24"/>
        </w:rPr>
        <w:t>это этап развёртывания материи из ядра вплоть до полного её вещественного осуществления</w:t>
      </w:r>
      <w:r>
        <w:rPr>
          <w:rFonts w:cs="Times New Roman" w:ascii="Times New Roman" w:hAnsi="Times New Roman"/>
          <w:sz w:val="24"/>
          <w:szCs w:val="24"/>
        </w:rPr>
        <w:t xml:space="preserve">. Когда Мама отстраивает не просто числово, она отстраивает функциями, эталонными фигурами, формулами будущую материю, но которая в метрике ещё не развёрнута. То есть сначала цельное ядро с огнём, синтезом, а потом начинает формироваться вокруг него, материализоваться это ядро. Оно начинает материализовать какую-то материю. Это как? Эманации Ядра приводят к тому, что складывается все параметры, формулы, геометрические параметры будущей материи. Это записано очень компактно, но при этом сама материя ещё не развёрнута, только есть её текст, текст числовой, математический текст будущей материи. Это метрика и в ней есть все необходимые взаимосвязи разных констант, основ, начал и всё, что там необходимо. В итоге разные связи между разными ядрами выстраиваются математическим действием Мамы, если проще говорить. Но когда материя разворачивается, например, пространство, мы понимаем, что есть вокруг: мы видим длину, ширину, высоту и так далее. Когда разворачивается время из этой метрики: всё начинает течь и двигаться. Между прочим, у нас есть планеты без времени, не животворены огнём, они просто в неизменном состоянии находятся. У нас есть состояние материи, когда она не развёрнутая, спакованная, метричная, без всяких характеристик: нет ни поля, ни содержания, ни мерности ещё не сложены, ни пространства, ни времени, ни воссоединённости, никаких веществ нет. Это воспринять невозможно, мы к этому не готовы пока. Но вот эта субстанция метрическая существует. Она двенадцатого горизонта. Вот на этом горизонте, собственно, происходит творение вообще-то и больше Мамина специфика </w:t>
      </w:r>
      <w:r>
        <w:rPr>
          <w:rFonts w:cs="Times New Roman" w:ascii="Times New Roman" w:hAnsi="Times New Roman"/>
          <w:i/>
          <w:color w:val="000000"/>
          <w:sz w:val="24"/>
          <w:szCs w:val="24"/>
        </w:rPr>
        <w:t>—</w:t>
      </w:r>
      <w:r>
        <w:rPr>
          <w:rFonts w:cs="Times New Roman" w:ascii="Times New Roman" w:hAnsi="Times New Roman"/>
          <w:sz w:val="24"/>
          <w:szCs w:val="24"/>
        </w:rPr>
        <w:t xml:space="preserve">  творение. Есть Отцовское, есть Мамино, но творение идёт вместе. </w:t>
      </w:r>
    </w:p>
    <w:p>
      <w:pPr>
        <w:pStyle w:val="Normal"/>
        <w:ind w:firstLine="709"/>
        <w:jc w:val="both"/>
        <w:rPr/>
      </w:pPr>
      <w:r>
        <w:rPr>
          <w:rFonts w:cs="Times New Roman" w:ascii="Times New Roman" w:hAnsi="Times New Roman"/>
          <w:sz w:val="24"/>
          <w:szCs w:val="24"/>
        </w:rPr>
        <w:t>И вот эта субстанция, знаете, где образуется, помните, мы рисовали и в Парадигме это написано. Вот когда идёт сфера Метагалактики Фа воспринимается, эта её материя уже развёрнута. А до образования Метагалактики Фа что у нас было? Ядро, которое мы не воспринимаем, как материю. В начале это очень компактная субстанция. Если в развёрнутой материи у нас между отдельными её элементами, огнеобразами огромные расстояния, как между Солнцем и Планетой, например. Большое расстояние, больше, чем сами масштабы этих объектов космических.</w:t>
      </w:r>
    </w:p>
    <w:p>
      <w:pPr>
        <w:pStyle w:val="Normal"/>
        <w:ind w:firstLine="709"/>
        <w:jc w:val="both"/>
        <w:rPr/>
      </w:pPr>
      <w:r>
        <w:rPr>
          <w:rFonts w:cs="Times New Roman" w:ascii="Times New Roman" w:hAnsi="Times New Roman"/>
          <w:sz w:val="24"/>
          <w:szCs w:val="24"/>
        </w:rPr>
        <w:t xml:space="preserve">В микромире то же самое, между электроном и ядром огромнейшее расстояние по сравнению с размером того же ядра электрона. То есть получается, это эффект пространственной специфики, пространственной фундаментальности, когда она применена (вот эти расстояния простраивать, разные объёмы пространственные складывать в разных мерностях причём). Учёные знают, что, если собрать (и не в развёрнутом состоянии) плотно упаковать все ядра всех веществ, которые есть на Планете Земля, Планета займёт объём спичечного коробка, чтоб вы понимали. Что значит, материя развёрнутая, материя спакованная. То есть, фактически, два состояния материи как крайние мы знаем: вещественная, то есть до конца организованная или это состояние ядер, которые несут все потенциалы и возможности этой материи, но ещё это не реализовано. Это всё важно, чтобы понимать, что в человеке происходит. Как пройти путь от ядерного состояния, когда мы стяжаем Синтез, до результата в виде вещества какого-то вида материи. Понимаете, зачем важно? </w:t>
      </w:r>
    </w:p>
    <w:p>
      <w:pPr>
        <w:pStyle w:val="Normal"/>
        <w:ind w:firstLine="709"/>
        <w:jc w:val="both"/>
        <w:rPr/>
      </w:pPr>
      <w:r>
        <w:rPr>
          <w:rFonts w:cs="Times New Roman" w:ascii="Times New Roman" w:hAnsi="Times New Roman"/>
          <w:sz w:val="24"/>
          <w:szCs w:val="24"/>
        </w:rPr>
        <w:t xml:space="preserve">Значит, получается что, если ядра плотно-плотно касаются друг друга, это есть в ИВДИВО (так ядра наши строятся огня и синтеза, и так строится оболочечная материя по границам Дома, вся среда внутри, там ещё вопрос), но когда разворачивается метрическое состояние вокруг какого-то ядра, то, что мы имеем? Ещё Сферы нет. Начинает вытягиваться и складываться предельность выражения этого ядра, и на вершине рождается метрика, как источник (условно на вершине, на самом деле вокруг ядра одновременно), источник метрический для разных процессов, формирующих собственно саму материю. А на Южном Полюсе будущей Сферы появляется метрика, что получилось по результату. И тогда основная масса материи (между прочим, она формируется по Полюсам, там, где собирается ядерная масса и субъядерности или огнеобразов нашей материи)…, тогда между полюсами возникает некая разница потенциалов: что мы имеем, из чего исходим, на что ориентируемся, к чему стремимся, что достигаем в материи — две метрики такие, фактически, Отцовская-Материнская или, лучше сказать, вышестоящая-нижестоящая. Но нижестоящая метрика становится вышестоящей для следующей по номеру иерархической сферы Дома. И тогда мы видим Д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ый вариант, когда шарики-сферки, как матрёшечки входят друг в д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торой вариант Дома, когда как шарики-лошарики сферы идут одна за другой строго по номеру своему, но они пересекаются северными-южными полюсами. И вот эти метрики, которые в зоне объединения этих полюсов образуются. Фактически, Мама держит эталоны материи метриками, а разворачиваются они, как получается. Увидели? </w:t>
      </w:r>
    </w:p>
    <w:p>
      <w:pPr>
        <w:pStyle w:val="Normal"/>
        <w:ind w:firstLine="709"/>
        <w:jc w:val="both"/>
        <w:rPr/>
      </w:pPr>
      <w:r>
        <w:rPr>
          <w:rFonts w:cs="Times New Roman" w:ascii="Times New Roman" w:hAnsi="Times New Roman"/>
          <w:sz w:val="24"/>
          <w:szCs w:val="24"/>
        </w:rPr>
        <w:t xml:space="preserve">Вот это метрическое строение, то есть вот это понятие нужно просто иметь. Я не знаю, куда вы это примените, но это в целом для развития человека крайне важно. Стяжать эталоны метрики Частей нужно, эталонные метрики Частностей </w:t>
      </w:r>
      <w:r>
        <w:rPr>
          <w:rFonts w:cs="Times New Roman" w:ascii="Times New Roman" w:hAnsi="Times New Roman"/>
          <w:i/>
          <w:color w:val="000000"/>
          <w:sz w:val="24"/>
          <w:szCs w:val="24"/>
        </w:rPr>
        <w:t>—</w:t>
      </w:r>
      <w:r>
        <w:rPr>
          <w:rFonts w:cs="Times New Roman" w:ascii="Times New Roman" w:hAnsi="Times New Roman"/>
          <w:sz w:val="24"/>
          <w:szCs w:val="24"/>
        </w:rPr>
        <w:t xml:space="preserve"> нужно. Правда, если удерживаете метри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Но это тоже фрагмент работы Чувствознания.</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Сейчас подожди, дойдё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rPr>
          <w:rFonts w:ascii="Times New Roman" w:hAnsi="Times New Roman" w:cs="Times New Roman"/>
          <w:i w:val="false"/>
          <w:i w:val="false"/>
          <w:sz w:val="24"/>
          <w:szCs w:val="24"/>
          <w:lang w:eastAsia="ru-RU"/>
        </w:rPr>
      </w:pPr>
      <w:bookmarkStart w:id="43" w:name="__RefHeading___Toc70975055"/>
      <w:bookmarkEnd w:id="43"/>
      <w:r>
        <w:rPr>
          <w:rFonts w:cs="Times New Roman" w:ascii="Times New Roman" w:hAnsi="Times New Roman"/>
          <w:i w:val="false"/>
          <w:sz w:val="24"/>
          <w:szCs w:val="24"/>
        </w:rPr>
        <w:t>О фундаментальностях самоорганизации</w:t>
      </w:r>
    </w:p>
    <w:p>
      <w:pPr>
        <w:pStyle w:val="Style21"/>
        <w:spacing w:before="0" w:after="0"/>
        <w:ind w:firstLine="709"/>
        <w:jc w:val="both"/>
        <w:rPr>
          <w:rFonts w:ascii="Times New Roman" w:hAnsi="Times New Roman" w:cs="Times New Roman"/>
          <w:i/>
          <w:i/>
          <w:sz w:val="24"/>
          <w:szCs w:val="24"/>
          <w:lang w:eastAsia="ru-RU"/>
        </w:rPr>
      </w:pPr>
      <w:r>
        <w:rPr>
          <w:rFonts w:cs="Times New Roman"/>
          <w:i/>
          <w:sz w:val="24"/>
          <w:szCs w:val="24"/>
          <w:lang w:eastAsia="ru-RU"/>
        </w:rPr>
      </w:r>
    </w:p>
    <w:p>
      <w:pPr>
        <w:pStyle w:val="Style21"/>
        <w:spacing w:before="0" w:after="0"/>
        <w:ind w:firstLine="709"/>
        <w:jc w:val="both"/>
        <w:rPr/>
      </w:pPr>
      <w:r>
        <w:rPr/>
        <w:t xml:space="preserve">Так вот, эти категории мы хоть как-то чуть-чуть заложили. Что вам ещё нужно знать. Вам нужно иметь понятие самоорганизации, что это такое. Есть объективная природная организация Дома. Согласны? Есть фундаментальность самоорганизации. Благодаря этой фундаментальности, в Доме происходят самоорганизующие эффекты, когда материя таким образом организована, создана, сотворена Отцом и Матерью, что все законы, параметры, какие-то мерности, всё развитие этого Дома идёт, фактически, в режиме автоматическом. Причём настолько много функций закладывают в ИВДИВО Отец и Мать, что этот Дом, как объект, творимый Отцом и Матерью, может самостоятельно вести развитие человека, складывать условия для переключения, достижения следующего навыка, умения, вхождение в следующую эволюцию, вхождение в следующую какую-то реальность и так далее, чтоб этот постоянный рост, природный рост существовал. Фактически автоматизм организации материи, как объективное явление, это вариант самоорганизации, это самоорганизация ИВДИВО.    </w:t>
        <w:tab/>
      </w:r>
      <w:r>
        <w:rPr>
          <w:b/>
        </w:rPr>
        <w:t>Самоорганизация, как один из параметров, записана в метрику. Самоорганизация обладает как матикой, так и матрицей</w:t>
      </w:r>
      <w:r>
        <w:rPr/>
        <w:t>. И вообще разные материи разных выражений и систем, в том числе,  в ИВДИВО самоорганизующи и, к счастью, в человеке тоже. У нас нет мозгов таких, чтобы обработать и управлять организацией, которая заложена во всём ИВДИВО, мы не Отец и Мать, но всё равно какая-то часть их выражения. Понимаете.</w:t>
      </w:r>
    </w:p>
    <w:p>
      <w:pPr>
        <w:pStyle w:val="Style21"/>
        <w:spacing w:before="0" w:after="0"/>
        <w:ind w:firstLine="709"/>
        <w:jc w:val="both"/>
        <w:rPr/>
      </w:pPr>
      <w:r>
        <w:rPr/>
      </w:r>
    </w:p>
    <w:p>
      <w:pPr>
        <w:pStyle w:val="Style21"/>
        <w:numPr>
          <w:ilvl w:val="0"/>
          <w:numId w:val="0"/>
        </w:numPr>
        <w:spacing w:before="0" w:after="0"/>
        <w:ind w:firstLine="709"/>
        <w:outlineLvl w:val="1"/>
        <w:rPr>
          <w:b/>
          <w:b/>
          <w:color w:val="00B050"/>
        </w:rPr>
      </w:pPr>
      <w:bookmarkStart w:id="44" w:name="__RefHeading___Toc70975056"/>
      <w:bookmarkEnd w:id="44"/>
      <w:r>
        <w:rPr>
          <w:b/>
        </w:rPr>
        <w:t>Понятие принципа. Принципы воспитания, отношений</w:t>
      </w:r>
    </w:p>
    <w:p>
      <w:pPr>
        <w:pStyle w:val="Style21"/>
        <w:spacing w:before="0" w:after="0"/>
        <w:ind w:firstLine="709"/>
        <w:jc w:val="both"/>
        <w:rPr>
          <w:b/>
          <w:b/>
          <w:color w:val="00B050"/>
        </w:rPr>
      </w:pPr>
      <w:r>
        <w:rPr>
          <w:b/>
          <w:color w:val="00B050"/>
        </w:rPr>
      </w:r>
    </w:p>
    <w:p>
      <w:pPr>
        <w:pStyle w:val="Style21"/>
        <w:spacing w:before="0" w:after="0"/>
        <w:ind w:firstLine="709"/>
        <w:jc w:val="both"/>
        <w:rPr/>
      </w:pPr>
      <w:r>
        <w:rPr/>
        <w:t xml:space="preserve"> </w:t>
      </w:r>
      <w:r>
        <w:rPr/>
        <w:t xml:space="preserve">Поэтому вот здесь, видите, что это явление самоорганизации и что нам нужно ещё знать. Принцип. Давайте эту тему возьмём. Чтобы подойти к этой теме наберём какие-то характеристики.  Поскольку вы Дом Принципа, попробуйте определить, что такое принцип или хотя бы что-то сказать </w:t>
      </w:r>
      <w:r>
        <w:rPr>
          <w:iCs/>
        </w:rPr>
        <w:t>в ту сторону</w:t>
      </w:r>
      <w:r>
        <w:rPr/>
        <w:t>.</w:t>
      </w:r>
    </w:p>
    <w:p>
      <w:pPr>
        <w:pStyle w:val="Style21"/>
        <w:spacing w:before="0" w:after="0"/>
        <w:ind w:firstLine="709"/>
        <w:jc w:val="both"/>
        <w:rPr/>
      </w:pPr>
      <w:r>
        <w:rPr/>
        <w:t xml:space="preserve"> </w:t>
      </w:r>
      <w:r>
        <w:rPr/>
        <w:t>Принцип. Что мы называем принципом? Слово знакомое. Вопрос нужно уточнить, как мы его понимаем.</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 Это где-то волевое действие, по его проживанию.</w:t>
      </w:r>
    </w:p>
    <w:p>
      <w:pPr>
        <w:pStyle w:val="Style21"/>
        <w:spacing w:before="0" w:after="0"/>
        <w:ind w:firstLine="709"/>
        <w:jc w:val="both"/>
        <w:rPr/>
      </w:pPr>
      <w:r>
        <w:rPr/>
        <w:t xml:space="preserve">Волевое, но это не специфично. Воля там есть обязательно. Но не каждая воля есть принцип. Мне Владыка пошутил, когда я готовилась к этой теме, он показал два варианта расшифровки этого слова: </w:t>
      </w:r>
      <w:r>
        <w:rPr>
          <w:bCs/>
        </w:rPr>
        <w:t>Принц</w:t>
      </w:r>
      <w:r>
        <w:rPr/>
        <w:t xml:space="preserve">-и-п, не знаю, что это такое. Это некий принц. Вот если император, это к императив — на 3 позиции выше, то на 3 позиции ниже — у нас принцип. Такой один образ. Есть ещё более смешной: </w:t>
      </w:r>
      <w:r>
        <w:rPr>
          <w:bCs/>
        </w:rPr>
        <w:t>при</w:t>
      </w:r>
      <w:r>
        <w:rPr/>
        <w:t xml:space="preserve"> — это вот при чём-то и ещё там окончание цып. Но мы все южане, я тоже отсюда. Что такое цып-цып-цып, когда мы это слово говорим? Нет, это шутка или не шутка, когда кого-то маним. Маним, собираем на себя: «Цып-цып-цып». Не просто так вот это слово цып-цып-цып родилось. Нет у Отца случайных слов вообще-то. Вот принцип </w:t>
      </w:r>
      <w:r>
        <w:rPr>
          <w:i/>
          <w:color w:val="000000"/>
        </w:rPr>
        <w:t>—</w:t>
      </w:r>
      <w:r>
        <w:rPr/>
        <w:t xml:space="preserve"> это динамично на этот момент, а раньше довольно жёстко связаны: методы, правила, иногда некоторые установки человека, подходы, какие-то знания, какие-то выводы о чём-то, те же основы, начала, которыми владеет человек. Но они в очень строгом в каком-то составе собираются</w:t>
      </w:r>
      <w:r>
        <w:rPr>
          <w:i/>
          <w:color w:val="000000"/>
        </w:rPr>
        <w:t xml:space="preserve"> </w:t>
      </w:r>
      <w:r>
        <w:rPr/>
        <w:t xml:space="preserve">эти все вещи любые перечисленные. Всё, что входит 34-мя нижестоящими фундаментальностями: от Движения до… ниже Принципа, у нас нет. Всё это разным вариантом собирается и работает уже не поодиночке, когда формируется весь этот принцип как цельность, а работает всё сразу, включается. И начинает что делать? Проявлять свою активность, как? Принцип тут же стягивает по своему факту существования окружающие условия по тому, как он отстроен, чем он насыщен, из чего он сложен. Другими словами, представьте, что это вот такая спакованная матрица разных накоплений. Не обязательно  может быть матрицей, но что-то близкое к этому, которое имеет, допустим, строго определённые методы, правила поведенческие и т.д. </w:t>
        <w:tab/>
        <w:tab/>
        <w:tab/>
        <w:tab/>
        <w:tab/>
      </w:r>
    </w:p>
    <w:p>
      <w:pPr>
        <w:pStyle w:val="Style21"/>
        <w:spacing w:before="0" w:after="0"/>
        <w:ind w:firstLine="709"/>
        <w:jc w:val="both"/>
        <w:rPr/>
      </w:pPr>
      <w:r>
        <w:rPr/>
        <w:t xml:space="preserve">Как это на практике мы видим. Мы говорим: «Человек принципиален». Что это означает, что его поведением… </w:t>
      </w:r>
    </w:p>
    <w:p>
      <w:pPr>
        <w:pStyle w:val="Style21"/>
        <w:spacing w:before="0" w:after="0"/>
        <w:ind w:firstLine="709"/>
        <w:jc w:val="both"/>
        <w:rPr/>
      </w:pPr>
      <w:r>
        <w:rPr>
          <w:i/>
        </w:rPr>
        <w:t xml:space="preserve">Из зала: </w:t>
      </w:r>
      <w:r>
        <w:rPr>
          <w:i/>
          <w:color w:val="000000"/>
        </w:rPr>
        <w:t>—</w:t>
      </w:r>
      <w:r>
        <w:rPr>
          <w:i/>
        </w:rPr>
        <w:t xml:space="preserve"> Это определённое действие… определённо ведёт себя.</w:t>
      </w:r>
    </w:p>
    <w:p>
      <w:pPr>
        <w:pStyle w:val="Style21"/>
        <w:spacing w:before="0" w:after="0"/>
        <w:ind w:firstLine="709"/>
        <w:jc w:val="both"/>
        <w:rPr/>
      </w:pPr>
      <w:r>
        <w:rPr/>
        <w:t>Определённосно. Давайте, ребята, договоримся, слово «новый», какой-то «определённый» без расшифровки не применяем. Это ненаучно. Какое действие, если  вместо этого слова.</w:t>
      </w:r>
    </w:p>
    <w:p>
      <w:pPr>
        <w:pStyle w:val="Style21"/>
        <w:spacing w:before="0" w:after="0"/>
        <w:ind w:firstLine="709"/>
        <w:jc w:val="both"/>
        <w:rPr/>
      </w:pPr>
      <w:r>
        <w:rPr>
          <w:i/>
        </w:rPr>
        <w:t xml:space="preserve">Из зала: </w:t>
      </w:r>
      <w:r>
        <w:rPr>
          <w:i/>
          <w:color w:val="000000"/>
        </w:rPr>
        <w:t xml:space="preserve">— </w:t>
      </w:r>
      <w:r>
        <w:rPr>
          <w:i/>
        </w:rPr>
        <w:t xml:space="preserve"> Например, у него определённая сила духа.</w:t>
      </w:r>
      <w:r>
        <w:rPr/>
        <w:tab/>
        <w:tab/>
        <w:tab/>
        <w:tab/>
      </w:r>
    </w:p>
    <w:p>
      <w:pPr>
        <w:pStyle w:val="Style21"/>
        <w:spacing w:before="0" w:after="0"/>
        <w:ind w:firstLine="709"/>
        <w:jc w:val="both"/>
        <w:rPr/>
      </w:pPr>
      <w:r>
        <w:rPr/>
        <w:t>Это какая, определённая?</w:t>
      </w:r>
    </w:p>
    <w:p>
      <w:pPr>
        <w:pStyle w:val="Style21"/>
        <w:spacing w:before="0" w:after="0"/>
        <w:ind w:firstLine="709"/>
        <w:jc w:val="both"/>
        <w:rPr/>
      </w:pPr>
      <w:r>
        <w:rPr>
          <w:i/>
        </w:rPr>
        <w:t xml:space="preserve">Из зала: </w:t>
      </w:r>
      <w:r>
        <w:rPr>
          <w:i/>
          <w:color w:val="000000"/>
        </w:rPr>
        <w:t>—</w:t>
      </w:r>
      <w:r>
        <w:rPr>
          <w:i/>
        </w:rPr>
        <w:t xml:space="preserve"> Каждый выстраивает у себя сам вершину духа</w:t>
      </w:r>
      <w:r>
        <w:rPr/>
        <w:t>.</w:t>
      </w:r>
    </w:p>
    <w:p>
      <w:pPr>
        <w:pStyle w:val="Style21"/>
        <w:spacing w:before="0" w:after="0"/>
        <w:ind w:firstLine="709"/>
        <w:jc w:val="both"/>
        <w:rPr/>
      </w:pPr>
      <w:r>
        <w:rPr/>
        <w:t xml:space="preserve">Определённость духа. Человек сам определил, как он поступает в тех или иных случаях, вплоть до того, что это становится его естеством. На таком принципе стою. Принцип домостроя, всем известно, да. Принцип родовых отношений, когда что? Старшие </w:t>
      </w:r>
      <w:r>
        <w:rPr>
          <w:i/>
          <w:color w:val="000000"/>
        </w:rPr>
        <w:t xml:space="preserve">— </w:t>
      </w:r>
      <w:r>
        <w:rPr/>
        <w:t xml:space="preserve">главные для младших. И они определяют условия жизни младших из поколения в поколение. Согласны? Для родовых отношений это очень важно. Принцип духа, но третьего архетипа, для нас уже он не работает или не должен работать. </w:t>
      </w:r>
    </w:p>
    <w:p>
      <w:pPr>
        <w:pStyle w:val="Style21"/>
        <w:spacing w:before="0" w:after="0"/>
        <w:ind w:firstLine="709"/>
        <w:jc w:val="both"/>
        <w:rPr/>
      </w:pPr>
      <w:r>
        <w:rPr/>
        <w:t xml:space="preserve">Или, допустим, принцип отношения мужчины к женщине. Как это бывает?             </w:t>
        <w:tab/>
        <w:t xml:space="preserve">Принципы казаческой семьи, так это нужно называть, да. Но, в зависимости от того, в каких ситуациях казак шашку свою активирует и жена да убоится мужа своего. А в других условиях скалка у жены </w:t>
      </w:r>
      <w:r>
        <w:rPr>
          <w:i/>
          <w:color w:val="000000"/>
        </w:rPr>
        <w:t>—</w:t>
      </w:r>
      <w:r>
        <w:rPr/>
        <w:t xml:space="preserve"> казак строится. Иногда это периодически чередуется в семье, в зависимости от ситуации. Да? Неважно. Принципы воспитания. Ремнём и угрозами. Вариант принципа кнута и пряника, когда чередуешь кнут и пряник. Принцип воспитания, какой может быть — примером, совсем другой. Вот эти все принципы набираются из разных составляющих. Это что в опыт наш входит, что мы достигли собою подходами какими-то, методами, поступками в ситуациях, их анализом, даже, если это неочевидные вещи.                              </w:t>
      </w:r>
    </w:p>
    <w:p>
      <w:pPr>
        <w:pStyle w:val="Style21"/>
        <w:spacing w:before="0" w:after="0"/>
        <w:ind w:firstLine="709"/>
        <w:jc w:val="both"/>
        <w:rPr/>
      </w:pPr>
      <w:r>
        <w:rPr/>
        <w:t xml:space="preserve">И у человека складывается тот или иной принцип, иногда просто у него матрично перенимает от родителей. Родители так поступали, и я так поступаю. Эта всё матричность поведения в целом. Это матричность духа, прежде всего, не сознания только. Не ограничивайте это сознанием. Матричность всего духа, которая передаётся из поколения в поколение, потому что, воспитание это есть процесс передачи опыта, фактически, собственным примером. Ты можешь даже ничего не объяснять, но твоё поведение сканируется как слепок духа соответствующей структурностью, отстроенностью, поведением отсюда. И здесь могут быть тоже принципы. Увидели?   </w:t>
      </w:r>
    </w:p>
    <w:p>
      <w:pPr>
        <w:pStyle w:val="Style21"/>
        <w:spacing w:before="0" w:after="0"/>
        <w:jc w:val="left"/>
        <w:rPr/>
      </w:pPr>
      <w:r>
        <w:rPr/>
      </w:r>
    </w:p>
    <w:p>
      <w:pPr>
        <w:pStyle w:val="Style21"/>
        <w:numPr>
          <w:ilvl w:val="0"/>
          <w:numId w:val="0"/>
        </w:numPr>
        <w:spacing w:before="0" w:after="0"/>
        <w:ind w:firstLine="709"/>
        <w:outlineLvl w:val="1"/>
        <w:rPr>
          <w:b/>
          <w:b/>
          <w:color w:val="FF0000"/>
        </w:rPr>
      </w:pPr>
      <w:bookmarkStart w:id="45" w:name="__RefHeading___Toc70975057"/>
      <w:bookmarkEnd w:id="45"/>
      <w:r>
        <w:rPr>
          <w:b/>
        </w:rPr>
        <w:t>Принципы Стандартов Учения Синтеза</w:t>
      </w:r>
    </w:p>
    <w:p>
      <w:pPr>
        <w:pStyle w:val="Style21"/>
        <w:spacing w:before="0" w:after="0"/>
        <w:ind w:firstLine="709"/>
        <w:rPr>
          <w:b/>
          <w:b/>
          <w:color w:val="FF0000"/>
        </w:rPr>
      </w:pPr>
      <w:r>
        <w:rPr>
          <w:b/>
          <w:color w:val="FF0000"/>
        </w:rPr>
      </w:r>
    </w:p>
    <w:p>
      <w:pPr>
        <w:pStyle w:val="Style21"/>
        <w:spacing w:before="0" w:after="0"/>
        <w:ind w:firstLine="709"/>
        <w:jc w:val="both"/>
        <w:rPr/>
      </w:pPr>
      <w:r>
        <w:rPr/>
        <w:t xml:space="preserve">И вот нам нужно увидеть принципы более глубоко. А с точки зрения стандартов Учения Синтеза как глубже взглянуть на принцип?                   </w:t>
        <w:tab/>
        <w:tab/>
        <w:tab/>
        <w:tab/>
        <w:tab/>
        <w:tab/>
        <w:tab/>
        <w:tab/>
      </w:r>
      <w:r>
        <w:rPr>
          <w:i/>
        </w:rPr>
        <w:t xml:space="preserve">Из зала:  </w:t>
      </w:r>
      <w:r>
        <w:rPr>
          <w:i/>
          <w:color w:val="000000"/>
        </w:rPr>
        <w:t xml:space="preserve">— </w:t>
      </w:r>
      <w:r>
        <w:rPr>
          <w:i/>
        </w:rPr>
        <w:t xml:space="preserve">Та же самая матрица.        </w:t>
      </w:r>
      <w:r>
        <w:rPr/>
        <w:t xml:space="preserve">                                                                         </w:t>
        <w:tab/>
        <w:tab/>
        <w:t xml:space="preserve">Нет-нет, совсем нет. Может быть матричность принципа, а может и не быть, может быть матрица самих принципов, а может и не быть. Но это у развитых очень людей может быть матрица принципов, извините.                                                             </w:t>
        <w:tab/>
        <w:tab/>
        <w:tab/>
        <w:tab/>
      </w:r>
      <w:r>
        <w:rPr>
          <w:i/>
        </w:rPr>
        <w:tab/>
        <w:t xml:space="preserve">Из зала: </w:t>
      </w:r>
      <w:r>
        <w:rPr>
          <w:i/>
          <w:color w:val="000000"/>
        </w:rPr>
        <w:t>—</w:t>
      </w:r>
      <w:r>
        <w:rPr>
          <w:i/>
        </w:rPr>
        <w:t xml:space="preserve"> Вот это внутренняя самоорганизация и взаимосвязь как итог, связочки, который даёт…                            </w:t>
      </w:r>
      <w:r>
        <w:rPr/>
        <w:tab/>
        <w:tab/>
        <w:tab/>
        <w:tab/>
      </w:r>
    </w:p>
    <w:p>
      <w:pPr>
        <w:pStyle w:val="Style21"/>
        <w:spacing w:before="0" w:after="0"/>
        <w:ind w:firstLine="709"/>
        <w:jc w:val="both"/>
        <w:rPr/>
      </w:pPr>
      <w:r>
        <w:rPr/>
        <w:t xml:space="preserve">Это не просто самоорганизация, нет. Просто самоорганизация принципом ещё, как  минимум, 15 позиций. Маловато будет только самоорганизации для принципа. Давайте просто смотреть. Принцип </w:t>
      </w:r>
      <w:r>
        <w:rPr>
          <w:i/>
          <w:color w:val="000000"/>
        </w:rPr>
        <w:t>—</w:t>
      </w:r>
      <w:r>
        <w:rPr/>
        <w:t xml:space="preserve"> 35 позиция среди 64-х фундаментальностей. Всё, что 34 нижестоящих, входят в принцип. Смотрим, из чего принцип складывается: методы, правила. Что там ещё? огонь, дух, свет, энергия и так далее, содержание наше. И это всё складывает в итоге принцип, до движения.</w:t>
        <w:tab/>
      </w:r>
    </w:p>
    <w:p>
      <w:pPr>
        <w:pStyle w:val="Style21"/>
        <w:spacing w:before="0" w:after="0"/>
        <w:ind w:firstLine="709"/>
        <w:jc w:val="both"/>
        <w:rPr/>
      </w:pPr>
      <w:r>
        <w:rPr>
          <w:i/>
        </w:rPr>
        <w:t xml:space="preserve">Из зала: </w:t>
      </w:r>
      <w:r>
        <w:rPr>
          <w:i/>
          <w:color w:val="000000"/>
        </w:rPr>
        <w:t>—</w:t>
      </w:r>
      <w:r>
        <w:rPr>
          <w:i/>
        </w:rPr>
        <w:t xml:space="preserve"> Он же самоорганизован… все 34. То есть вот здесь самоорганизация, не как Частность, а как организация…</w:t>
      </w:r>
    </w:p>
    <w:p>
      <w:pPr>
        <w:pStyle w:val="Style21"/>
        <w:spacing w:before="0" w:after="0"/>
        <w:ind w:firstLine="709"/>
        <w:jc w:val="both"/>
        <w:rPr/>
      </w:pPr>
      <w:r>
        <w:rPr/>
        <w:t xml:space="preserve">Он, как действие, значит, получается — </w:t>
      </w:r>
      <w:r>
        <w:rPr>
          <w:b/>
        </w:rPr>
        <w:t xml:space="preserve">принцип управляет самоорганизацией, он определяет, какого рода самоорганизация у нас может быть. </w:t>
      </w:r>
      <w:r>
        <w:rPr/>
        <w:t xml:space="preserve">                      </w:t>
        <w:tab/>
        <w:tab/>
        <w:tab/>
        <w:tab/>
      </w:r>
      <w:r>
        <w:rPr>
          <w:i/>
        </w:rPr>
        <w:t xml:space="preserve">Из зала: </w:t>
      </w:r>
      <w:r>
        <w:rPr>
          <w:i/>
          <w:color w:val="000000"/>
        </w:rPr>
        <w:t>—</w:t>
      </w:r>
      <w:r>
        <w:rPr>
          <w:i/>
        </w:rPr>
        <w:t xml:space="preserve">  То есть эти 34 нижестоящих должны войти в какую-то взаимосвязь, чтобы 32 в итоге сложились.</w:t>
      </w:r>
      <w:r>
        <w:rPr/>
        <w:t xml:space="preserve">   </w:t>
      </w:r>
    </w:p>
    <w:p>
      <w:pPr>
        <w:pStyle w:val="Style21"/>
        <w:spacing w:before="0" w:after="0"/>
        <w:ind w:firstLine="709"/>
        <w:jc w:val="both"/>
        <w:rPr/>
      </w:pPr>
      <w:r>
        <w:rPr/>
      </w:r>
    </w:p>
    <w:p>
      <w:pPr>
        <w:pStyle w:val="Style21"/>
        <w:numPr>
          <w:ilvl w:val="0"/>
          <w:numId w:val="0"/>
        </w:numPr>
        <w:spacing w:before="0" w:after="0"/>
        <w:ind w:firstLine="709"/>
        <w:outlineLvl w:val="1"/>
        <w:rPr>
          <w:b/>
          <w:b/>
        </w:rPr>
      </w:pPr>
      <w:bookmarkStart w:id="46" w:name="__RefHeading___Toc70975058"/>
      <w:bookmarkEnd w:id="46"/>
      <w:r>
        <w:rPr>
          <w:b/>
        </w:rPr>
        <w:t>Принцип воссоединённости</w:t>
      </w:r>
    </w:p>
    <w:p>
      <w:pPr>
        <w:pStyle w:val="Style21"/>
        <w:spacing w:before="0" w:after="0"/>
        <w:ind w:firstLine="709"/>
        <w:jc w:val="both"/>
        <w:rPr/>
      </w:pPr>
      <w:r>
        <w:rPr/>
        <w:t xml:space="preserve">     </w:t>
      </w:r>
      <w:r>
        <w:rPr/>
        <w:tab/>
      </w:r>
    </w:p>
    <w:p>
      <w:pPr>
        <w:pStyle w:val="Style21"/>
        <w:spacing w:before="0" w:after="0"/>
        <w:ind w:firstLine="709"/>
        <w:jc w:val="both"/>
        <w:rPr/>
      </w:pPr>
      <w:r>
        <w:rPr/>
        <w:t xml:space="preserve">Но, дело не только в самоорганизации, выше самоорганизации у нас что? Воссоединённость. По ключу </w:t>
      </w:r>
      <w:r>
        <w:rPr>
          <w:b/>
        </w:rPr>
        <w:t>принцип управляет, прежде всего, видом нашей воссоединённости</w:t>
      </w:r>
      <w:r>
        <w:rPr/>
        <w:t xml:space="preserve">. Он соединяет, держа какие-то накопления и записи свои, вот эти все 34 позиции. Он определяет, какого рода воссоединённость будет осуществляться по этому принципу.  Помните? Что с чем будет соединяться для достижения какой-то цели. Правильно, логично? По стандартам, по ключам это так и происходит. </w:t>
      </w:r>
    </w:p>
    <w:p>
      <w:pPr>
        <w:pStyle w:val="Style21"/>
        <w:spacing w:before="0" w:after="0"/>
        <w:ind w:firstLine="709"/>
        <w:jc w:val="both"/>
        <w:rPr/>
      </w:pPr>
      <w:r>
        <w:rPr/>
        <w:t xml:space="preserve">Другими словами, </w:t>
      </w:r>
      <w:r>
        <w:rPr>
          <w:b/>
        </w:rPr>
        <w:t>воссоединённость</w:t>
      </w:r>
      <w:r>
        <w:rPr/>
        <w:t xml:space="preserve"> — </w:t>
      </w:r>
      <w:r>
        <w:rPr>
          <w:b/>
        </w:rPr>
        <w:t>это</w:t>
      </w:r>
      <w:r>
        <w:rPr/>
        <w:t xml:space="preserve"> что? Это вот этот </w:t>
      </w:r>
      <w:r>
        <w:rPr>
          <w:b/>
        </w:rPr>
        <w:t>принцип креста, когда есть сложение каких-то базовых состояний материй, чего угодно, той же информации, но при этом сложение должно быть такое, чтобы сама материя повысилась иерархически на более высокое качество, стала более высокоорганизованной в этой воссоединённости. И здесь возникает принцип креста, когда по горизонтали собирается материя, но сама материя, от случая к случаю, она растёт дальше, повышает своё качество, возникает вертикальная палочка.</w:t>
      </w:r>
      <w:r>
        <w:rPr/>
        <w:t xml:space="preserve">               </w:t>
      </w:r>
    </w:p>
    <w:p>
      <w:pPr>
        <w:pStyle w:val="Style21"/>
        <w:spacing w:before="0" w:after="0"/>
        <w:ind w:firstLine="709"/>
        <w:jc w:val="both"/>
        <w:rPr/>
      </w:pPr>
      <w:r>
        <w:rPr/>
        <w:t>Воссоединённость, вообще-то, Иисус ввёл, почему его поставили на кресте. Это он вёл к воссоединённости с Отцом, как первый из людей на нашей планете с душою и ментальностью. Именно ментальность принципом воссоединённости определяется, то есть, фактически, принцип управляет воссоединённостью по 16-ричному, получается, ключу и определяет, какого качества, уровня и глубины организации в материи будет эта воссоединённость с Отцом или воссоединённость вообще в другом варианте материи. По какому принципу мы думаем, решаем какие-то проблемы, разрешаем какие-то ситуации. На какие принципы мы опираемся. Если есть эти принципы, на самом деле они не всегда даже есть на эти темы. А если спросить, а как мы решаем какие-то там возникшие вопросы?</w:t>
      </w:r>
    </w:p>
    <w:p>
      <w:pPr>
        <w:pStyle w:val="Style21"/>
        <w:spacing w:before="0" w:after="0"/>
        <w:ind w:firstLine="709"/>
        <w:rPr>
          <w:b/>
          <w:b/>
        </w:rPr>
      </w:pPr>
      <w:r>
        <w:rPr>
          <w:b/>
        </w:rPr>
      </w:r>
    </w:p>
    <w:p>
      <w:pPr>
        <w:pStyle w:val="Style21"/>
        <w:numPr>
          <w:ilvl w:val="0"/>
          <w:numId w:val="0"/>
        </w:numPr>
        <w:spacing w:before="0" w:after="0"/>
        <w:ind w:firstLine="709"/>
        <w:outlineLvl w:val="1"/>
        <w:rPr>
          <w:b/>
          <w:b/>
        </w:rPr>
      </w:pPr>
      <w:bookmarkStart w:id="47" w:name="__RefHeading___Toc70975059"/>
      <w:bookmarkEnd w:id="47"/>
      <w:r>
        <w:rPr>
          <w:b/>
        </w:rPr>
        <w:t>Жизненные принципы взаимоотношений</w:t>
      </w:r>
    </w:p>
    <w:p>
      <w:pPr>
        <w:pStyle w:val="Style21"/>
        <w:spacing w:before="0" w:after="0"/>
        <w:ind w:firstLine="709"/>
        <w:jc w:val="both"/>
        <w:rPr>
          <w:b/>
          <w:b/>
        </w:rPr>
      </w:pPr>
      <w:r>
        <w:rPr>
          <w:b/>
        </w:rPr>
      </w:r>
    </w:p>
    <w:p>
      <w:pPr>
        <w:pStyle w:val="Style21"/>
        <w:spacing w:before="0" w:after="0"/>
        <w:ind w:firstLine="709"/>
        <w:jc w:val="both"/>
        <w:rPr/>
      </w:pPr>
      <w:r>
        <w:rPr/>
        <w:t>Ладно, возьмём житейские для начала ситуации. Муж уходит из семьи к другой. По какому принципу вы рассматриваете эту ситуацию? Какой там принцип, скалкой я рассматриваю. Это один вариант. Согласны? Догоняю…</w:t>
      </w:r>
    </w:p>
    <w:p>
      <w:pPr>
        <w:pStyle w:val="Style21"/>
        <w:spacing w:before="0" w:after="0"/>
        <w:ind w:firstLine="709"/>
        <w:jc w:val="both"/>
        <w:rPr/>
      </w:pPr>
      <w:r>
        <w:rPr>
          <w:i/>
        </w:rPr>
        <w:t xml:space="preserve">Из зала: </w:t>
      </w:r>
      <w:r>
        <w:rPr>
          <w:i/>
          <w:color w:val="000000"/>
        </w:rPr>
        <w:t>—</w:t>
      </w:r>
      <w:r>
        <w:rPr>
          <w:i/>
        </w:rPr>
        <w:t xml:space="preserve"> Скалкой догоняю…</w:t>
      </w:r>
    </w:p>
    <w:p>
      <w:pPr>
        <w:pStyle w:val="Style21"/>
        <w:spacing w:before="0" w:after="0"/>
        <w:ind w:firstLine="709"/>
        <w:jc w:val="both"/>
        <w:rPr/>
      </w:pPr>
      <w:r>
        <w:rPr/>
        <w:t>На самом деле здесь принцип есть, что приказать, остановить ради сохранения семьи или чтоб самой не опозориться, или чтоб самой не остаться одной, то есть не остаться. И это такие скрытые контексты этого поведения. А первая реакция — это насильно удержать. Я не скажу, что это до конца принцип осознаваемый, но это может быть в поведении заложено.</w:t>
      </w:r>
    </w:p>
    <w:p>
      <w:pPr>
        <w:pStyle w:val="Style21"/>
        <w:spacing w:before="0" w:after="0"/>
        <w:ind w:firstLine="709"/>
        <w:jc w:val="both"/>
        <w:rPr>
          <w:i/>
          <w:i/>
        </w:rPr>
      </w:pPr>
      <w:r>
        <w:rPr>
          <w:i/>
        </w:rPr>
        <w:t xml:space="preserve">Из зала: </w:t>
      </w:r>
      <w:r>
        <w:rPr>
          <w:i/>
          <w:color w:val="000000"/>
        </w:rPr>
        <w:t>—</w:t>
      </w:r>
      <w:r>
        <w:rPr>
          <w:i/>
        </w:rPr>
        <w:t xml:space="preserve"> Это ещё и специально… социального поведения…</w:t>
      </w:r>
    </w:p>
    <w:p>
      <w:pPr>
        <w:pStyle w:val="Style21"/>
        <w:spacing w:before="0" w:after="0"/>
        <w:ind w:firstLine="709"/>
        <w:jc w:val="both"/>
        <w:rPr/>
      </w:pPr>
      <w:r>
        <w:rPr/>
        <w:t xml:space="preserve">Это в разных областях может быть рассматриваемым и в социологии, и в психологии, и как угодно. Вопрос не в этом же. Дальше. Другой вариант: удержать мужа или не удержать? Вообще, другой вариант поведения, основанный на других принципах. Можете увидеть? </w:t>
        <w:tab/>
        <w:tab/>
      </w:r>
      <w:r>
        <w:rPr>
          <w:i/>
        </w:rPr>
        <w:t xml:space="preserve">Из зала: </w:t>
      </w:r>
      <w:r>
        <w:rPr>
          <w:i/>
          <w:color w:val="000000"/>
        </w:rPr>
        <w:t>—</w:t>
      </w:r>
      <w:r>
        <w:rPr>
          <w:i/>
        </w:rPr>
        <w:t xml:space="preserve"> Он же может полюбить кого-то другого? </w:t>
      </w:r>
    </w:p>
    <w:p>
      <w:pPr>
        <w:pStyle w:val="Style21"/>
        <w:spacing w:before="0" w:after="0"/>
        <w:ind w:firstLine="709"/>
        <w:jc w:val="both"/>
        <w:rPr/>
      </w:pPr>
      <w:r>
        <w:rPr/>
        <w:t>Да.</w:t>
      </w:r>
    </w:p>
    <w:p>
      <w:pPr>
        <w:pStyle w:val="Style21"/>
        <w:spacing w:before="0" w:after="0"/>
        <w:ind w:firstLine="709"/>
        <w:jc w:val="both"/>
        <w:rPr/>
      </w:pPr>
      <w:r>
        <w:rPr>
          <w:i/>
        </w:rPr>
        <w:t xml:space="preserve">Из зала: </w:t>
      </w:r>
      <w:r>
        <w:rPr>
          <w:i/>
          <w:color w:val="000000"/>
        </w:rPr>
        <w:t xml:space="preserve">— </w:t>
      </w:r>
      <w:r>
        <w:rPr>
          <w:i/>
        </w:rPr>
        <w:t>Или принятия этой ситуации...</w:t>
      </w:r>
    </w:p>
    <w:p>
      <w:pPr>
        <w:pStyle w:val="Style21"/>
        <w:spacing w:before="0" w:after="0"/>
        <w:ind w:firstLine="709"/>
        <w:jc w:val="both"/>
        <w:rPr>
          <w:i/>
          <w:i/>
        </w:rPr>
      </w:pPr>
      <w:r>
        <w:rPr/>
        <w:t>Принять эту ситуацию.</w:t>
      </w:r>
    </w:p>
    <w:p>
      <w:pPr>
        <w:pStyle w:val="Style21"/>
        <w:spacing w:before="0" w:after="0"/>
        <w:ind w:firstLine="709"/>
        <w:jc w:val="both"/>
        <w:rPr/>
      </w:pPr>
      <w:r>
        <w:rPr>
          <w:i/>
        </w:rPr>
        <w:t xml:space="preserve">Из зала: </w:t>
      </w:r>
      <w:r>
        <w:rPr>
          <w:i/>
          <w:color w:val="000000"/>
        </w:rPr>
        <w:t xml:space="preserve">— </w:t>
      </w:r>
      <w:r>
        <w:rPr>
          <w:i/>
        </w:rPr>
        <w:t>Если это касается семьи, детей, свободы. Расширены отношения. Закончилась любовь.</w:t>
      </w:r>
      <w:r>
        <w:rPr/>
        <w:t xml:space="preserve">                                                     </w:t>
        <w:tab/>
        <w:tab/>
        <w:tab/>
        <w:tab/>
        <w:tab/>
      </w:r>
    </w:p>
    <w:p>
      <w:pPr>
        <w:pStyle w:val="Style21"/>
        <w:spacing w:before="0" w:after="0"/>
        <w:ind w:firstLine="709"/>
        <w:jc w:val="both"/>
        <w:rPr/>
      </w:pPr>
      <w:r>
        <w:rPr/>
        <w:t>Закончилась любовь, ничего не сделаешь. Дело не в детях, вообще не в детях. То что? Просто отпускаешь. Как действует дама в этой ситуации и по какому принципу. Как её можно назвать?</w:t>
      </w:r>
    </w:p>
    <w:p>
      <w:pPr>
        <w:pStyle w:val="Style21"/>
        <w:spacing w:before="0" w:after="0"/>
        <w:ind w:firstLine="709"/>
        <w:jc w:val="both"/>
        <w:rPr/>
      </w:pPr>
      <w:r>
        <w:rPr>
          <w:i/>
        </w:rPr>
        <w:t xml:space="preserve">Из зала: </w:t>
      </w:r>
      <w:r>
        <w:rPr>
          <w:i/>
          <w:color w:val="000000"/>
        </w:rPr>
        <w:t>—</w:t>
      </w:r>
      <w:r>
        <w:rPr>
          <w:i/>
        </w:rPr>
        <w:t xml:space="preserve"> Моральный принцип.</w:t>
      </w:r>
    </w:p>
    <w:p>
      <w:pPr>
        <w:pStyle w:val="Style21"/>
        <w:spacing w:before="0" w:after="0"/>
        <w:ind w:firstLine="709"/>
        <w:jc w:val="both"/>
        <w:rPr/>
      </w:pPr>
      <w:r>
        <w:rPr/>
        <w:t>Нет.</w:t>
      </w:r>
    </w:p>
    <w:p>
      <w:pPr>
        <w:pStyle w:val="Style21"/>
        <w:spacing w:before="0" w:after="0"/>
        <w:ind w:firstLine="709"/>
        <w:jc w:val="both"/>
        <w:rPr>
          <w:i/>
          <w:i/>
        </w:rPr>
      </w:pPr>
      <w:r>
        <w:rPr>
          <w:i/>
        </w:rPr>
        <w:t>Из зала</w:t>
      </w:r>
      <w:r>
        <w:rPr/>
        <w:t xml:space="preserve">: </w:t>
      </w:r>
      <w:r>
        <w:rPr>
          <w:i/>
          <w:color w:val="000000"/>
        </w:rPr>
        <w:t>—</w:t>
      </w:r>
      <w:r>
        <w:rPr/>
        <w:t xml:space="preserve"> </w:t>
      </w:r>
      <w:r>
        <w:rPr>
          <w:i/>
        </w:rPr>
        <w:t>Свобода воли.</w:t>
      </w:r>
    </w:p>
    <w:p>
      <w:pPr>
        <w:pStyle w:val="Style21"/>
        <w:spacing w:before="0" w:after="0"/>
        <w:ind w:firstLine="709"/>
        <w:jc w:val="both"/>
        <w:rPr/>
      </w:pPr>
      <w:r>
        <w:rPr/>
        <w:t xml:space="preserve">Свобода воли. Свобода выбора каждого, тогда не ущемляется человечность в другом. А со скалкой ущемляется. Вот ты женился на мне — до гроба будешь моим, здесь такой подход и принцип взаимодействий.    </w:t>
        <w:tab/>
        <w:tab/>
      </w:r>
    </w:p>
    <w:p>
      <w:pPr>
        <w:pStyle w:val="Style21"/>
        <w:spacing w:before="0" w:after="0"/>
        <w:ind w:firstLine="709"/>
        <w:jc w:val="both"/>
        <w:rPr/>
      </w:pPr>
      <w:r>
        <w:rPr>
          <w:i/>
        </w:rPr>
        <w:t xml:space="preserve">Из зала: </w:t>
      </w:r>
      <w:r>
        <w:rPr>
          <w:i/>
          <w:color w:val="000000"/>
        </w:rPr>
        <w:t>—</w:t>
      </w:r>
      <w:r>
        <w:rPr>
          <w:i/>
        </w:rPr>
        <w:t xml:space="preserve"> Это касается и мужчин тоже.</w:t>
      </w:r>
      <w:r>
        <w:rPr/>
        <w:t xml:space="preserve"> </w:t>
      </w:r>
    </w:p>
    <w:p>
      <w:pPr>
        <w:pStyle w:val="Style21"/>
        <w:spacing w:before="0" w:after="0"/>
        <w:ind w:firstLine="709"/>
        <w:jc w:val="both"/>
        <w:rPr/>
      </w:pPr>
      <w:r>
        <w:rPr/>
        <w:t xml:space="preserve">Да какая разница, мы же просто пример рассматриваем. Нам важен принцип, а не кто это исполняет. Увидели, согласны? </w:t>
      </w:r>
    </w:p>
    <w:p>
      <w:pPr>
        <w:pStyle w:val="Style21"/>
        <w:spacing w:before="0" w:after="0"/>
        <w:ind w:firstLine="709"/>
        <w:jc w:val="both"/>
        <w:rPr/>
      </w:pPr>
      <w:r>
        <w:rPr/>
        <w:t xml:space="preserve"> </w:t>
      </w:r>
    </w:p>
    <w:p>
      <w:pPr>
        <w:pStyle w:val="Style21"/>
        <w:numPr>
          <w:ilvl w:val="0"/>
          <w:numId w:val="0"/>
        </w:numPr>
        <w:spacing w:before="0" w:after="0"/>
        <w:ind w:firstLine="709"/>
        <w:outlineLvl w:val="1"/>
        <w:rPr/>
      </w:pPr>
      <w:bookmarkStart w:id="48" w:name="__RefHeading___Toc70975060"/>
      <w:bookmarkEnd w:id="48"/>
      <w:r>
        <w:rPr>
          <w:b/>
        </w:rPr>
        <w:t>Принципы служения</w:t>
      </w:r>
    </w:p>
    <w:p>
      <w:pPr>
        <w:pStyle w:val="Style21"/>
        <w:spacing w:before="0" w:after="0"/>
        <w:ind w:firstLine="709"/>
        <w:jc w:val="both"/>
        <w:rPr>
          <w:b/>
          <w:b/>
        </w:rPr>
      </w:pPr>
      <w:r>
        <w:rPr>
          <w:b/>
        </w:rPr>
      </w:r>
    </w:p>
    <w:p>
      <w:pPr>
        <w:pStyle w:val="Style21"/>
        <w:spacing w:before="0" w:after="0"/>
        <w:ind w:firstLine="709"/>
        <w:jc w:val="both"/>
        <w:rPr/>
      </w:pPr>
      <w:r>
        <w:rPr/>
        <w:t xml:space="preserve">  </w:t>
      </w:r>
      <w:r>
        <w:rPr/>
        <w:t xml:space="preserve">Другие принципы если посмотреть. Принципы служения. Можете разные варианты увидеть из старых, из новых. Принципы осуществления служения. </w:t>
        <w:tab/>
        <w:tab/>
        <w:tab/>
        <w:tab/>
        <w:tab/>
      </w:r>
    </w:p>
    <w:p>
      <w:pPr>
        <w:pStyle w:val="Style21"/>
        <w:spacing w:before="0" w:after="0"/>
        <w:ind w:firstLine="709"/>
        <w:jc w:val="both"/>
        <w:rPr/>
      </w:pPr>
      <w:r>
        <w:rPr>
          <w:i/>
        </w:rPr>
        <w:t xml:space="preserve">Из зала: </w:t>
      </w:r>
      <w:r>
        <w:rPr>
          <w:i/>
          <w:color w:val="000000"/>
        </w:rPr>
        <w:t>—</w:t>
      </w:r>
      <w:r>
        <w:rPr>
          <w:i/>
        </w:rPr>
        <w:t xml:space="preserve"> Старые принципы служения преодолением, страданием, жертва.</w:t>
      </w:r>
      <w:r>
        <w:rPr/>
        <w:t xml:space="preserve">                   </w:t>
        <w:tab/>
        <w:t xml:space="preserve">Жертвенностью, да. Ползу на коленях и в кровь их стираю, страдаю, но служу, делаю какое-то дело.      </w:t>
        <w:tab/>
        <w:tab/>
        <w:tab/>
        <w:tab/>
        <w:tab/>
        <w:tab/>
        <w:tab/>
        <w:tab/>
        <w:tab/>
        <w:tab/>
        <w:tab/>
        <w:tab/>
        <w:tab/>
      </w:r>
      <w:r>
        <w:rPr>
          <w:i/>
        </w:rPr>
        <w:t xml:space="preserve">Из зала: </w:t>
      </w:r>
      <w:r>
        <w:rPr>
          <w:i/>
          <w:color w:val="000000"/>
        </w:rPr>
        <w:t>—</w:t>
      </w:r>
      <w:r>
        <w:rPr>
          <w:i/>
        </w:rPr>
        <w:t xml:space="preserve"> Сначала узнаю всё сам, потом отдам, может быть, другим. </w:t>
        <w:tab/>
      </w:r>
      <w:r>
        <w:rPr/>
        <w:tab/>
        <w:tab/>
        <w:tab/>
        <w:t>Тут, немножко по-другому, но, знаете: «Я должен обязательно пострадать, чтобы чего-то достичь». Вот такой принцип. Откуда это идёт? Какие заложены основания в этот принцип. Из чего он вырос?</w:t>
      </w:r>
    </w:p>
    <w:p>
      <w:pPr>
        <w:pStyle w:val="Style21"/>
        <w:spacing w:before="0" w:after="0"/>
        <w:ind w:firstLine="709"/>
        <w:jc w:val="both"/>
        <w:rPr/>
      </w:pPr>
      <w:r>
        <w:rPr>
          <w:i/>
        </w:rPr>
        <w:t xml:space="preserve">Из зала: </w:t>
      </w:r>
      <w:r>
        <w:rPr>
          <w:i/>
          <w:color w:val="000000"/>
        </w:rPr>
        <w:t>—</w:t>
      </w:r>
      <w:r>
        <w:rPr>
          <w:i/>
        </w:rPr>
        <w:t xml:space="preserve"> Подавления воли.                                                                   </w:t>
      </w:r>
      <w:r>
        <w:rPr/>
        <w:tab/>
        <w:tab/>
        <w:tab/>
        <w:tab/>
        <w:tab/>
        <w:t>Там её не было, нечего подавлять. Я называю это даже не рабскостью, а зависимостью от общих установок в обществе, от каких-то религиозных установок.</w:t>
      </w:r>
    </w:p>
    <w:p>
      <w:pPr>
        <w:pStyle w:val="Style21"/>
        <w:spacing w:before="0" w:after="0"/>
        <w:ind w:firstLine="709"/>
        <w:jc w:val="both"/>
        <w:rPr/>
      </w:pPr>
      <w:r>
        <w:rPr>
          <w:i/>
        </w:rPr>
        <w:t xml:space="preserve">Из зала: </w:t>
      </w:r>
      <w:r>
        <w:rPr>
          <w:i/>
          <w:color w:val="000000"/>
        </w:rPr>
        <w:t>—</w:t>
      </w:r>
      <w:r>
        <w:rPr>
          <w:i/>
        </w:rPr>
        <w:t xml:space="preserve"> Религиозных. Иисус страдал.</w:t>
      </w:r>
    </w:p>
    <w:p>
      <w:pPr>
        <w:pStyle w:val="Style21"/>
        <w:spacing w:before="0" w:after="0"/>
        <w:ind w:firstLine="709"/>
        <w:jc w:val="both"/>
        <w:rPr/>
      </w:pPr>
      <w:r>
        <w:rPr/>
        <w:t>И нам велел страдать. Вот видите, как у него кровь течёт, гвоздями прибили, великое дело, мученик, страдалец. А то, что эти сволочи его предали, кто ж об этом говорит. А что этого можно было избежать, если бы народ был более сознательным, кто б тогда распинал бы его. Не надо было бы распинать. Вот об этом речь идёт. Да?</w:t>
      </w:r>
    </w:p>
    <w:p>
      <w:pPr>
        <w:pStyle w:val="Style21"/>
        <w:spacing w:before="0" w:after="0"/>
        <w:ind w:firstLine="709"/>
        <w:jc w:val="both"/>
        <w:rPr/>
      </w:pPr>
      <w:r>
        <w:rPr/>
        <w:t xml:space="preserve">Вот такие вот..., это ни плохо, ни хорошо, это установки такие. Есть в религиях —  пострадать, чтобы что-то достичь. Когда человек, кстати, настраивается на какое-то следующее дело, он понимает, что ему надо пострадать, он живёт по этим принципам. Так условия в нём собираться должны через страдания, то у него иногда не служение получается, а мучения.  Не хочется мучиться, понимаете. На самом деле, естество человеческое не хочет страдать. Любыми способами человек всё-таки пытается избежать этих мучений и страданий, если их можно избежать, потому что болевое состояние хоть души, хоть просто тела — это ненормальное состояние, это кризис, это какой-то аффект вызывает, который не может быть постоянным и фоновым. Согласны?  </w:t>
      </w:r>
    </w:p>
    <w:p>
      <w:pPr>
        <w:pStyle w:val="Style21"/>
        <w:spacing w:before="0" w:after="0"/>
        <w:ind w:firstLine="709"/>
        <w:jc w:val="both"/>
        <w:rPr/>
      </w:pPr>
      <w:r>
        <w:rPr/>
        <w:t>Значит, природа человека восстаёт против страданий. И он старается разным способом улизнуть от этой ситуации, но называет служением, когда нужно страдать, мучиться и прислуживать, кому-то угождать, что-то делать, хоть государству угождать, не важно, знакомым, родителям своим угождать. И так хочется иногда послать: «Обнаглели совсем», и такое бывает. Но, родители поэтому</w:t>
      </w:r>
      <w:r>
        <w:rPr>
          <w:color w:val="000000"/>
        </w:rPr>
        <w:t>: «К</w:t>
      </w:r>
      <w:r>
        <w:rPr/>
        <w:t xml:space="preserve"> ноге, будь рядом всю свою жизнь. Мне плевать на твою жизнь», — это контекст их поведения — «что там с тобой происходит, лишь бы ты был возле меня». А внешне жалобно: «Мы так рассчитывали, что рядом с нами проживёшь до нашего последнего дня и будешь нам помогать. А ты, сволочь, нам не помогаешь». Вот так вот. И ни слова о том, что какая у тебя жизнь. Даже вопросов нет. Вопросов нет. Есть просто установка</w:t>
      </w:r>
      <w:r>
        <w:rPr>
          <w:i/>
          <w:color w:val="000000"/>
        </w:rPr>
        <w:t>:</w:t>
      </w:r>
      <w:r>
        <w:rPr>
          <w:color w:val="000000"/>
        </w:rPr>
        <w:t xml:space="preserve"> </w:t>
      </w:r>
      <w:r>
        <w:rPr/>
        <w:t xml:space="preserve">должна, к ноге. Вот это принцип. Понимаете? Принцип жизни такой в отношениях с детьми, допустим.  </w:t>
      </w:r>
    </w:p>
    <w:p>
      <w:pPr>
        <w:pStyle w:val="Style21"/>
        <w:spacing w:before="0" w:after="0"/>
        <w:ind w:firstLine="709"/>
        <w:jc w:val="both"/>
        <w:rPr/>
      </w:pPr>
      <w:r>
        <w:rPr/>
        <w:t xml:space="preserve">Есть, допустим, отсюда принцип служения через страданья, через внешние действия. И не важно, что ты заинтересован в этом деле или не заинтересован. Служение не видится чаще как дело </w:t>
      </w:r>
      <w:r>
        <w:rPr>
          <w:i/>
          <w:color w:val="000000"/>
        </w:rPr>
        <w:t>—</w:t>
      </w:r>
      <w:r>
        <w:rPr/>
        <w:t xml:space="preserve"> это пятая раса. А сейчас служением что ты…            </w:t>
        <w:tab/>
        <w:tab/>
        <w:tab/>
        <w:tab/>
        <w:tab/>
        <w:tab/>
      </w:r>
      <w:r>
        <w:rPr>
          <w:i/>
        </w:rPr>
        <w:t>Из зала :</w:t>
      </w:r>
      <w:r>
        <w:rPr>
          <w:i/>
          <w:color w:val="000000"/>
        </w:rPr>
        <w:t xml:space="preserve"> —</w:t>
      </w:r>
      <w:r>
        <w:rPr>
          <w:i/>
        </w:rPr>
        <w:t xml:space="preserve"> Делом Отца...</w:t>
      </w:r>
      <w:r>
        <w:rPr/>
        <w:t xml:space="preserve">       </w:t>
        <w:tab/>
        <w:tab/>
        <w:tab/>
        <w:tab/>
        <w:tab/>
        <w:tab/>
        <w:tab/>
        <w:tab/>
        <w:tab/>
        <w:tab/>
        <w:t xml:space="preserve">Ну, дело Отца, понимаешь, отношение, какое будет? Мы говорим: «Дело Отца», он там сидит, своими делами занимается. Я при чём?                                       </w:t>
        <w:tab/>
        <w:tab/>
        <w:tab/>
        <w:tab/>
        <w:tab/>
      </w:r>
      <w:r>
        <w:rPr>
          <w:i/>
        </w:rPr>
        <w:t xml:space="preserve">Из зала: </w:t>
      </w:r>
      <w:r>
        <w:rPr>
          <w:i/>
          <w:color w:val="000000"/>
        </w:rPr>
        <w:t>—</w:t>
      </w:r>
      <w:r>
        <w:rPr>
          <w:i/>
        </w:rPr>
        <w:t xml:space="preserve"> Совместное дело, служение, цель.</w:t>
      </w:r>
    </w:p>
    <w:p>
      <w:pPr>
        <w:pStyle w:val="Style21"/>
        <w:spacing w:before="0" w:after="0"/>
        <w:ind w:firstLine="709"/>
        <w:jc w:val="both"/>
        <w:rPr/>
      </w:pPr>
      <w:r>
        <w:rPr>
          <w:b/>
        </w:rPr>
        <w:t>Совместное дело с Отцом, когда оно тебе интересно, когда оно тебя развивает, захватывает, вдохновляет, ты зажигаешься даже этим делом. И вот тогда ты включаешься в единую команду с Отцом или с людьми, в том числе, и начинаешь это дело делать. Вот это служение</w:t>
      </w:r>
      <w:r>
        <w:rPr/>
        <w:t xml:space="preserve">. Всё остальное прислуживание. </w:t>
      </w:r>
      <w:r>
        <w:rPr>
          <w:b/>
        </w:rPr>
        <w:t>Когда тебе не хочется что-то делать, лучше не делать. Иначе это будет прислуживание, а не служение</w:t>
      </w:r>
      <w:r>
        <w:rPr/>
        <w:t xml:space="preserve">. Тебе не хочется ходить на Советы, эманировать другим Часть (у вас Чувствознание), </w:t>
      </w:r>
      <w:r>
        <w:rPr>
          <w:b/>
        </w:rPr>
        <w:t>лучше этого не делать, потому что это будет фальшь и прислуживание. И это будет записано в твоих эманациях. И людям будет неприятно от этого</w:t>
      </w:r>
      <w:r>
        <w:rPr/>
        <w:t xml:space="preserve">. Согласны? </w:t>
      </w:r>
    </w:p>
    <w:p>
      <w:pPr>
        <w:pStyle w:val="Style21"/>
        <w:spacing w:before="0" w:after="0"/>
        <w:ind w:firstLine="709"/>
        <w:jc w:val="both"/>
        <w:rPr/>
      </w:pPr>
      <w:r>
        <w:rPr/>
        <w:t xml:space="preserve">Давайте не только физически смотреть. То есть, от того какой у тебя принцип, нижестоящий подход входит в этот принцип, какой-то способ, метод чего-то, достижения, какими правилами ты вообще живёшь, набором этих правил, от этого будет зависеть какой у нас будет результат </w:t>
      </w:r>
      <w:r>
        <w:rPr>
          <w:i/>
          <w:color w:val="000000"/>
        </w:rPr>
        <w:t>—</w:t>
      </w:r>
      <w:r>
        <w:rPr/>
        <w:t xml:space="preserve"> соединение материи, организация материи. Каждый человек на основе своих имеющихся принципов организует всю материю вокруг себя в течение жизни.          </w:t>
        <w:tab/>
        <w:tab/>
      </w:r>
      <w:r>
        <w:rPr>
          <w:i/>
        </w:rPr>
        <w:t xml:space="preserve">Из зала: </w:t>
      </w:r>
      <w:r>
        <w:rPr>
          <w:i/>
          <w:color w:val="000000"/>
        </w:rPr>
        <w:t>—</w:t>
      </w:r>
      <w:r>
        <w:rPr>
          <w:i/>
        </w:rPr>
        <w:t xml:space="preserve"> Вот сейчас, вообще, символично стяжать Принцип по итогу завершения служебного года. Как раз с каким Принципом…</w:t>
      </w:r>
      <w:r>
        <w:rPr/>
        <w:t xml:space="preserve">                    </w:t>
        <w:tab/>
        <w:tab/>
        <w:tab/>
        <w:tab/>
      </w:r>
    </w:p>
    <w:p>
      <w:pPr>
        <w:pStyle w:val="Style21"/>
        <w:spacing w:before="0" w:after="0"/>
        <w:ind w:firstLine="709"/>
        <w:jc w:val="both"/>
        <w:rPr/>
      </w:pPr>
      <w:r>
        <w:rPr/>
        <w:t xml:space="preserve">С каким принципом мы пойдём в следующий год. Мы будем также прислуживать, если это было, конечно, или мы будем служить по-настоящему, или даже более глубоко служить. Можно служить без принципов? </w:t>
      </w:r>
    </w:p>
    <w:p>
      <w:pPr>
        <w:pStyle w:val="Style21"/>
        <w:spacing w:before="0" w:after="0"/>
        <w:ind w:firstLine="709"/>
        <w:jc w:val="both"/>
        <w:rPr/>
      </w:pPr>
      <w:r>
        <w:rPr/>
      </w:r>
    </w:p>
    <w:p>
      <w:pPr>
        <w:pStyle w:val="Style21"/>
        <w:numPr>
          <w:ilvl w:val="0"/>
          <w:numId w:val="0"/>
        </w:numPr>
        <w:spacing w:before="0" w:after="0"/>
        <w:ind w:firstLine="709"/>
        <w:outlineLvl w:val="1"/>
        <w:rPr>
          <w:b/>
          <w:b/>
        </w:rPr>
      </w:pPr>
      <w:bookmarkStart w:id="49" w:name="__RefHeading___Toc70975061"/>
      <w:bookmarkEnd w:id="49"/>
      <w:r>
        <w:rPr>
          <w:b/>
        </w:rPr>
        <w:t>Принципы человечности</w:t>
      </w:r>
    </w:p>
    <w:p>
      <w:pPr>
        <w:pStyle w:val="Style21"/>
        <w:spacing w:before="0" w:after="0"/>
        <w:ind w:firstLine="709"/>
        <w:jc w:val="both"/>
        <w:rPr>
          <w:b/>
          <w:b/>
        </w:rPr>
      </w:pPr>
      <w:r>
        <w:rPr>
          <w:b/>
        </w:rPr>
      </w:r>
    </w:p>
    <w:p>
      <w:pPr>
        <w:pStyle w:val="Style21"/>
        <w:spacing w:before="0" w:after="0"/>
        <w:ind w:firstLine="709"/>
        <w:jc w:val="both"/>
        <w:rPr/>
      </w:pPr>
      <w:r>
        <w:rPr/>
        <w:t>Бывают люди вообще без принципов? Бывают. Беспринципные люди, что это за люди?</w:t>
      </w:r>
    </w:p>
    <w:p>
      <w:pPr>
        <w:pStyle w:val="Style21"/>
        <w:spacing w:before="0" w:after="0"/>
        <w:ind w:firstLine="709"/>
        <w:jc w:val="both"/>
        <w:rPr/>
      </w:pPr>
      <w:r>
        <w:rPr>
          <w:i/>
        </w:rPr>
        <w:t xml:space="preserve">Из зала: </w:t>
      </w:r>
      <w:r>
        <w:rPr>
          <w:i/>
          <w:color w:val="000000"/>
        </w:rPr>
        <w:t>—</w:t>
      </w:r>
      <w:r>
        <w:rPr>
          <w:i/>
        </w:rPr>
        <w:t xml:space="preserve"> И нашим, и вашим.</w:t>
      </w:r>
    </w:p>
    <w:p>
      <w:pPr>
        <w:pStyle w:val="Style21"/>
        <w:spacing w:before="0" w:after="0"/>
        <w:ind w:firstLine="709"/>
        <w:jc w:val="both"/>
        <w:rPr/>
      </w:pPr>
      <w:r>
        <w:rPr/>
        <w:t xml:space="preserve">И нашим, и вашим, подстраиваться под ситуацию, не имея при этом Я сформированного или как выгодно, так и поступаю вот здесь и сейчас.              </w:t>
        <w:tab/>
        <w:tab/>
        <w:tab/>
        <w:tab/>
      </w:r>
    </w:p>
    <w:p>
      <w:pPr>
        <w:pStyle w:val="Style21"/>
        <w:spacing w:before="0" w:after="0"/>
        <w:ind w:firstLine="709"/>
        <w:jc w:val="both"/>
        <w:rPr/>
      </w:pPr>
      <w:r>
        <w:rPr>
          <w:i/>
        </w:rPr>
        <w:t xml:space="preserve">Из зала: </w:t>
      </w:r>
      <w:r>
        <w:rPr>
          <w:i/>
          <w:color w:val="000000"/>
        </w:rPr>
        <w:t>—</w:t>
      </w:r>
      <w:r>
        <w:rPr>
          <w:i/>
        </w:rPr>
        <w:t xml:space="preserve"> А может быть, если на это объективно посмотреть, у людей пока ещё идёт процесс воссоединённости нижестоящих 34 позиций, идёт некое формирование, и это главное увидеть. То есть, может быть, принцип тоже? И нашим, и вашим. Это ж тоже принцип.            </w:t>
        <w:tab/>
        <w:tab/>
        <w:tab/>
        <w:tab/>
        <w:tab/>
      </w:r>
    </w:p>
    <w:p>
      <w:pPr>
        <w:pStyle w:val="Style21"/>
        <w:spacing w:before="0" w:after="0"/>
        <w:ind w:firstLine="709"/>
        <w:jc w:val="both"/>
        <w:rPr/>
      </w:pPr>
      <w:r>
        <w:rPr/>
        <w:t>У кого-то это принцип, а у кого-то его нет, тогда он и вашим, и нашим. Он тогда честен пред собою в каждый момент, он не изменяет, между прочим. А есть принцип измены, который допускается у человека.</w:t>
      </w:r>
    </w:p>
    <w:p>
      <w:pPr>
        <w:pStyle w:val="Style21"/>
        <w:spacing w:before="0" w:after="0"/>
        <w:ind w:firstLine="709"/>
        <w:jc w:val="both"/>
        <w:rPr>
          <w:i/>
          <w:i/>
        </w:rPr>
      </w:pPr>
      <w:r>
        <w:rPr>
          <w:i/>
        </w:rPr>
        <w:t xml:space="preserve">Из зала: </w:t>
      </w:r>
      <w:r>
        <w:rPr>
          <w:i/>
          <w:color w:val="000000"/>
        </w:rPr>
        <w:t>—</w:t>
      </w:r>
      <w:r>
        <w:rPr>
          <w:i/>
        </w:rPr>
        <w:t xml:space="preserve"> Вот тут тонкая грань.</w:t>
      </w:r>
    </w:p>
    <w:p>
      <w:pPr>
        <w:pStyle w:val="Style21"/>
        <w:spacing w:before="0" w:after="0"/>
        <w:ind w:firstLine="709"/>
        <w:jc w:val="both"/>
        <w:rPr/>
      </w:pPr>
      <w:r>
        <w:rPr/>
        <w:t xml:space="preserve">Да, это тонкая грань, когда ты честен и искренен в этот момент с одними взаимодействуешь, решаешь какой-то вопрос, а потом начинаешь с их врагами, якобы, взаимодействовать, и тоже честен. Потому что ты можешь измениться, изменить своё мнение, увидеть какую-то пользу в этом, даже для людей пользу увидеть. Вот это просто беспринципное действие.                </w:t>
        <w:tab/>
        <w:tab/>
        <w:tab/>
        <w:tab/>
      </w:r>
    </w:p>
    <w:p>
      <w:pPr>
        <w:pStyle w:val="Style21"/>
        <w:spacing w:before="0" w:after="0"/>
        <w:ind w:firstLine="709"/>
        <w:jc w:val="both"/>
        <w:rPr/>
      </w:pPr>
      <w:r>
        <w:rPr/>
        <w:t xml:space="preserve">А бывает просто принцип допущения чего-то. Я вот такой, я знаю, что это возможно, что многие так поступают, почему я не должен поступать. Многие на этом имеют выгоду, почему я не должен иметь выгоду, что я хуже других что ли. И получается что-то типа предательства. Принцип предательства сидит в человеке.        </w:t>
        <w:tab/>
        <w:tab/>
        <w:tab/>
        <w:tab/>
        <w:tab/>
        <w:tab/>
        <w:tab/>
        <w:tab/>
        <w:tab/>
      </w:r>
      <w:r>
        <w:rPr>
          <w:i/>
        </w:rPr>
        <w:t xml:space="preserve">Из зала: </w:t>
      </w:r>
      <w:r>
        <w:rPr>
          <w:i/>
          <w:color w:val="000000"/>
        </w:rPr>
        <w:t>—</w:t>
      </w:r>
      <w:r>
        <w:rPr>
          <w:i/>
        </w:rPr>
        <w:t xml:space="preserve"> Этот же принцип предательства работает, когда человек думает только о себе.</w:t>
      </w:r>
      <w:r>
        <w:rPr/>
        <w:t xml:space="preserve">     </w:t>
      </w:r>
    </w:p>
    <w:p>
      <w:pPr>
        <w:pStyle w:val="Style21"/>
        <w:spacing w:before="0" w:after="0"/>
        <w:ind w:firstLine="709"/>
        <w:jc w:val="both"/>
        <w:rPr/>
      </w:pPr>
      <w:r>
        <w:rPr/>
        <w:t xml:space="preserve">Естественно, это же дополнительные условия, это из чего вырастает этот принцип. И правила у человека — эгоизм, какая отстроенность человека, насколько он человечен, вообще, насколько он, вообще, дорожит командой или для него пустой звук. Для многих людей пустой звук — команда, на самом деле. И он по-другому строит взгляд на окружающий мир, организуя этот мир по тем принципам, которые необязательно человечны, которые выгодны ему с его точки зрения. На самом деле, они ему не выгодны. И он много теряет от таких отрицательных и нижестоящих, нечеловеческих принципов. То есть, всё, фактически, от вида жизни зависит, какую жизнь осуществляет человек собой. И не смотрите, если мы биологически люди, это не значит, что мы живём как люди. Вспомните глобусное состояние: по телу человек, а внутри демон демоном.            </w:t>
        <w:tab/>
        <w:tab/>
        <w:tab/>
        <w:tab/>
        <w:tab/>
      </w:r>
    </w:p>
    <w:p>
      <w:pPr>
        <w:pStyle w:val="Style21"/>
        <w:spacing w:before="0" w:after="0"/>
        <w:ind w:firstLine="709"/>
        <w:jc w:val="both"/>
        <w:rPr/>
      </w:pPr>
      <w:r>
        <w:rPr>
          <w:i/>
        </w:rPr>
        <w:t>Из зала:</w:t>
      </w:r>
      <w:r>
        <w:rPr>
          <w:i/>
          <w:color w:val="000000"/>
        </w:rPr>
        <w:t xml:space="preserve"> —</w:t>
      </w:r>
      <w:r>
        <w:rPr>
          <w:i/>
        </w:rPr>
        <w:t xml:space="preserve"> И потом, как принцип человеческий и не человеческий</w:t>
      </w:r>
      <w:r>
        <w:rPr/>
        <w:t xml:space="preserve">.                                    </w:t>
        <w:tab/>
        <w:tab/>
        <w:t xml:space="preserve">Да, принцип человеческий. Для нас с вами понятно, что все принципы должны быть человеческими. Тогда возникает вопрос, что такое человечность, чтобы такие принципы являть собой. Если свести всё с 16-м горизонтом, то, получается, принцип…, для него человечность….                        Я просто хотела другую пятёрку вспомнить. Ну, пусть там будет пятёрка, человечность, как пятёрка, это внутреннее, откуда он черпает свои принципы. Там ещё у нас какая Часть — Память, по-моему, да, на два шага выше. Память да? Память работает между Эталонностью и Око. Понимаете, что она даже выше, чем Эталон, и входит в Око, как составляющая часть. На её базе формируется окскость у человека. Вот поэтому, это не та память, которую мы знаем, допустим, как свойство фиксировать информацию и её вскрывать, а, фактически, это свойство записывать на постоянную в цельность человеческую какие-то окские возможности, которые ведут к прямому выражению Отца. </w:t>
      </w:r>
      <w:r>
        <w:rPr>
          <w:b/>
        </w:rPr>
        <w:t>Память должна писать только то, что соответствует Отцовскости в человеке или — что называем человечностью</w:t>
      </w:r>
      <w:r>
        <w:rPr/>
        <w:t xml:space="preserve">. Тогда из вот этих данных в человечности, фактически, черпает человек принципы, то есть, насколько он человечен, таковы у него принципы. </w:t>
      </w:r>
    </w:p>
    <w:p>
      <w:pPr>
        <w:pStyle w:val="Style21"/>
        <w:spacing w:before="0" w:after="0"/>
        <w:ind w:firstLine="709"/>
        <w:jc w:val="both"/>
        <w:rPr/>
      </w:pPr>
      <w:r>
        <w:rPr>
          <w:i/>
        </w:rPr>
        <w:t xml:space="preserve">Из зала: </w:t>
      </w:r>
      <w:r>
        <w:rPr>
          <w:i/>
          <w:color w:val="000000"/>
        </w:rPr>
        <w:t>—</w:t>
      </w:r>
      <w:r>
        <w:rPr>
          <w:i/>
        </w:rPr>
        <w:t xml:space="preserve"> Значит, срабатывает человеческий принцип человечность и сердечность. Правильно? </w:t>
      </w:r>
    </w:p>
    <w:p>
      <w:pPr>
        <w:pStyle w:val="Style21"/>
        <w:spacing w:before="0" w:after="0"/>
        <w:ind w:firstLine="709"/>
        <w:jc w:val="both"/>
        <w:rPr/>
      </w:pPr>
      <w:r>
        <w:rPr/>
        <w:t xml:space="preserve">Сердечность сюда можно добавить. Увидели. Тогда получается, зачем нужны принципы человеку? Следующий шаг, следующий вопрос.          </w:t>
        <w:tab/>
        <w:tab/>
        <w:tab/>
        <w:tab/>
        <w:tab/>
        <w:tab/>
        <w:tab/>
      </w:r>
      <w:r>
        <w:rPr>
          <w:i/>
        </w:rPr>
        <w:tab/>
        <w:t xml:space="preserve">Из зала: </w:t>
      </w:r>
      <w:r>
        <w:rPr>
          <w:i/>
          <w:color w:val="000000"/>
        </w:rPr>
        <w:t>—</w:t>
      </w:r>
      <w:r>
        <w:rPr>
          <w:i/>
        </w:rPr>
        <w:t xml:space="preserve"> Тут может быть срабатывает ещё один такой момент, зачем нужно такое явление с предсказуемостью, что даже внутри самого себя, то есть ты для себя принципом предсказуем Отцом. Опасность беспринципного человека, когда он предсказуем сам для себя, если говорить об обратной стороне.</w:t>
      </w:r>
      <w:r>
        <w:rPr/>
        <w:t xml:space="preserve">      </w:t>
        <w:tab/>
        <w:tab/>
        <w:tab/>
        <w:tab/>
        <w:tab/>
        <w:tab/>
        <w:tab/>
        <w:tab/>
        <w:t xml:space="preserve">Честно говоря, я не брала бы эту тему сейчас, не компетентна. Слово предсказуемость меня выводит на линейность, на линейность жизни, а человек нелинеен. Нужна ли предсказуемость человеку — большой вопрос. Знаешь, поэтому, нужно ли в это включать принципаты человека, большой вопрос.    </w:t>
        <w:tab/>
        <w:tab/>
        <w:tab/>
        <w:tab/>
        <w:tab/>
        <w:tab/>
        <w:tab/>
        <w:tab/>
        <w:tab/>
        <w:t xml:space="preserve">Вопрос другой, давайте это мы зависли. Зачем нужны вот эти функции человека (мы называем это принципом), объединять разный опыт и руководствоваться им при следующем действии, похожей ситуации.     </w:t>
        <w:tab/>
        <w:tab/>
        <w:tab/>
        <w:tab/>
        <w:tab/>
        <w:tab/>
        <w:tab/>
        <w:tab/>
        <w:tab/>
        <w:tab/>
        <w:tab/>
      </w:r>
      <w:r>
        <w:rPr>
          <w:i/>
        </w:rPr>
        <w:t xml:space="preserve">Из зала: </w:t>
      </w:r>
      <w:r>
        <w:rPr>
          <w:i/>
          <w:color w:val="000000"/>
        </w:rPr>
        <w:t>—</w:t>
      </w:r>
      <w:r>
        <w:rPr>
          <w:i/>
        </w:rPr>
        <w:t xml:space="preserve"> Для самодостаточности.</w:t>
      </w:r>
    </w:p>
    <w:p>
      <w:pPr>
        <w:pStyle w:val="Style21"/>
        <w:spacing w:before="0" w:after="0"/>
        <w:ind w:firstLine="709"/>
        <w:jc w:val="both"/>
        <w:rPr>
          <w:i/>
          <w:i/>
        </w:rPr>
      </w:pPr>
      <w:r>
        <w:rPr>
          <w:i/>
        </w:rPr>
        <w:t xml:space="preserve">Из зала: </w:t>
      </w:r>
      <w:r>
        <w:rPr>
          <w:i/>
          <w:color w:val="000000"/>
        </w:rPr>
        <w:t>—</w:t>
      </w:r>
      <w:r>
        <w:rPr>
          <w:i/>
        </w:rPr>
        <w:t xml:space="preserve"> Здесь нужно видеть, что чувство опираются на</w:t>
      </w:r>
      <w:r>
        <w:rPr/>
        <w:t xml:space="preserve"> </w:t>
      </w:r>
      <w:r>
        <w:rPr>
          <w:i/>
        </w:rPr>
        <w:t xml:space="preserve">принципы, Да? </w:t>
      </w:r>
      <w:r>
        <w:rPr/>
        <w:t xml:space="preserve">      </w:t>
        <w:tab/>
        <w:tab/>
      </w:r>
    </w:p>
    <w:p>
      <w:pPr>
        <w:pStyle w:val="Style21"/>
        <w:spacing w:before="0" w:after="0"/>
        <w:ind w:firstLine="709"/>
        <w:jc w:val="both"/>
        <w:rPr/>
      </w:pPr>
      <w:r>
        <w:rPr/>
        <w:t xml:space="preserve">Но они, как нижестоящий, исходят из принципов, опираются, да. А что значит самодостаточность, как вы это понимаете?  </w:t>
        <w:tab/>
        <w:tab/>
        <w:tab/>
        <w:tab/>
        <w:tab/>
        <w:tab/>
        <w:tab/>
        <w:tab/>
        <w:tab/>
      </w:r>
      <w:r>
        <w:rPr>
          <w:i/>
        </w:rPr>
        <w:t xml:space="preserve">Из зала: </w:t>
      </w:r>
      <w:r>
        <w:rPr>
          <w:i/>
          <w:color w:val="000000"/>
        </w:rPr>
        <w:t>—</w:t>
      </w:r>
      <w:r>
        <w:rPr>
          <w:i/>
        </w:rPr>
        <w:t xml:space="preserve"> Чувство собственного достоинства и уверенность в том, что ты правильно живёшь по этим принципам, что эти принципы, которыми ты живёшь, они правильные, Отцовские.</w:t>
      </w:r>
      <w:r>
        <w:rPr/>
        <w:t xml:space="preserve"> </w:t>
        <w:tab/>
        <w:tab/>
        <w:tab/>
        <w:tab/>
        <w:tab/>
        <w:tab/>
        <w:tab/>
        <w:tab/>
        <w:tab/>
        <w:tab/>
        <w:tab/>
        <w:tab/>
        <w:tab/>
        <w:t>Но тут нет в ответе Отца, где он, в каком месте находится. То есть, принципы бывают очень разные. И речь не о том, понятно, что, если это принципы согласованы со стандартами организации материи, как у Отца, это правильный путь развития. Но человек может это не понимать и здесь заблуждаться. Но вопрос немножко не о том.</w:t>
      </w:r>
    </w:p>
    <w:p>
      <w:pPr>
        <w:pStyle w:val="Style21"/>
        <w:spacing w:before="0" w:after="0"/>
        <w:ind w:firstLine="709"/>
        <w:jc w:val="both"/>
        <w:rPr/>
      </w:pPr>
      <w:r>
        <w:rPr/>
      </w:r>
    </w:p>
    <w:p>
      <w:pPr>
        <w:pStyle w:val="Style21"/>
        <w:numPr>
          <w:ilvl w:val="0"/>
          <w:numId w:val="0"/>
        </w:numPr>
        <w:spacing w:before="0" w:after="0"/>
        <w:ind w:firstLine="709"/>
        <w:outlineLvl w:val="1"/>
        <w:rPr/>
      </w:pPr>
      <w:bookmarkStart w:id="50" w:name="__RefHeading___Toc70975062"/>
      <w:bookmarkEnd w:id="50"/>
      <w:r>
        <w:rPr>
          <w:b/>
        </w:rPr>
        <w:t>Матричность принципа</w:t>
      </w:r>
    </w:p>
    <w:p>
      <w:pPr>
        <w:pStyle w:val="Style21"/>
        <w:spacing w:before="0" w:after="0"/>
        <w:ind w:firstLine="709"/>
        <w:jc w:val="both"/>
        <w:rPr>
          <w:b/>
          <w:b/>
        </w:rPr>
      </w:pPr>
      <w:r>
        <w:rPr>
          <w:b/>
        </w:rPr>
      </w:r>
    </w:p>
    <w:p>
      <w:pPr>
        <w:pStyle w:val="Style21"/>
        <w:spacing w:before="0" w:after="0"/>
        <w:ind w:firstLine="709"/>
        <w:jc w:val="both"/>
        <w:rPr/>
      </w:pPr>
      <w:r>
        <w:rPr/>
        <w:t xml:space="preserve"> </w:t>
      </w:r>
      <w:r>
        <w:rPr/>
        <w:t xml:space="preserve">Вообще, зачем нужны любые принципы для материи, а потом уже они правильные или неправильные. </w:t>
        <w:tab/>
        <w:tab/>
        <w:tab/>
        <w:tab/>
        <w:tab/>
      </w:r>
    </w:p>
    <w:p>
      <w:pPr>
        <w:pStyle w:val="Style21"/>
        <w:spacing w:before="0" w:after="0"/>
        <w:ind w:firstLine="709"/>
        <w:jc w:val="both"/>
        <w:rPr/>
      </w:pPr>
      <w:r>
        <w:rPr>
          <w:i/>
        </w:rPr>
        <w:t xml:space="preserve">Из зала:  </w:t>
      </w:r>
      <w:r>
        <w:rPr>
          <w:i/>
          <w:color w:val="000000"/>
        </w:rPr>
        <w:t xml:space="preserve">— </w:t>
      </w:r>
      <w:r>
        <w:rPr>
          <w:i/>
        </w:rPr>
        <w:t>Может быть, отстроенности</w:t>
      </w:r>
      <w:r>
        <w:rPr/>
        <w:t xml:space="preserve"> </w:t>
      </w:r>
      <w:r>
        <w:rPr>
          <w:i/>
        </w:rPr>
        <w:t>какой-то вид.</w:t>
      </w:r>
      <w:r>
        <w:rPr/>
        <w:tab/>
        <w:tab/>
        <w:tab/>
        <w:tab/>
        <w:tab/>
        <w:tab/>
        <w:t xml:space="preserve">Отстроенности. Какой?     </w:t>
        <w:tab/>
        <w:tab/>
        <w:tab/>
        <w:tab/>
        <w:tab/>
        <w:tab/>
        <w:tab/>
        <w:tab/>
        <w:tab/>
        <w:tab/>
        <w:tab/>
      </w:r>
      <w:r>
        <w:rPr>
          <w:i/>
        </w:rPr>
        <w:t xml:space="preserve">Из зала: </w:t>
      </w:r>
      <w:r>
        <w:rPr>
          <w:i/>
          <w:color w:val="000000"/>
        </w:rPr>
        <w:t>—</w:t>
      </w:r>
      <w:r>
        <w:rPr>
          <w:i/>
        </w:rPr>
        <w:t xml:space="preserve"> Матричности, какой-то своей материи Дома, которая ИВДИВО каждого.</w:t>
      </w:r>
    </w:p>
    <w:p>
      <w:pPr>
        <w:pStyle w:val="Style21"/>
        <w:spacing w:before="0" w:after="0"/>
        <w:ind w:firstLine="709"/>
        <w:jc w:val="both"/>
        <w:rPr/>
      </w:pPr>
      <w:r>
        <w:rPr/>
        <w:t>Не знаю.</w:t>
      </w:r>
    </w:p>
    <w:p>
      <w:pPr>
        <w:pStyle w:val="Style21"/>
        <w:spacing w:before="0" w:after="0"/>
        <w:ind w:firstLine="709"/>
        <w:jc w:val="both"/>
        <w:rPr/>
      </w:pPr>
      <w:r>
        <w:rPr>
          <w:i/>
        </w:rPr>
        <w:t xml:space="preserve">Из зала: </w:t>
      </w:r>
      <w:r>
        <w:rPr>
          <w:i/>
          <w:color w:val="000000"/>
        </w:rPr>
        <w:t>—</w:t>
      </w:r>
      <w:r>
        <w:rPr>
          <w:i/>
        </w:rPr>
        <w:t xml:space="preserve"> Матричная организация среды.</w:t>
      </w:r>
    </w:p>
    <w:p>
      <w:pPr>
        <w:pStyle w:val="Style21"/>
        <w:spacing w:before="0" w:after="0"/>
        <w:ind w:firstLine="709"/>
        <w:jc w:val="both"/>
        <w:rPr/>
      </w:pPr>
      <w:r>
        <w:rPr/>
        <w:t xml:space="preserve">Как тогда принцип связан с матрицей? </w:t>
        <w:tab/>
        <w:tab/>
        <w:tab/>
        <w:tab/>
        <w:tab/>
        <w:tab/>
        <w:tab/>
        <w:tab/>
        <w:tab/>
      </w:r>
      <w:r>
        <w:rPr>
          <w:i/>
        </w:rPr>
        <w:t xml:space="preserve">Из зала: </w:t>
      </w:r>
      <w:r>
        <w:rPr>
          <w:i/>
          <w:color w:val="000000"/>
        </w:rPr>
        <w:t>—</w:t>
      </w:r>
      <w:r>
        <w:rPr>
          <w:i/>
        </w:rPr>
        <w:t xml:space="preserve"> А может быть, это какая-то реперная точка, на которой, в общем-то, она устойчивая принципом. </w:t>
        <w:tab/>
      </w:r>
      <w:r>
        <w:rPr/>
        <w:tab/>
        <w:tab/>
        <w:tab/>
        <w:tab/>
        <w:tab/>
        <w:tab/>
        <w:tab/>
        <w:tab/>
        <w:tab/>
        <w:tab/>
        <w:tab/>
        <w:t xml:space="preserve">Это уже ближе. Когда человек строит своё поведение, он не вспоминает по-отдельности  какие-то фрагментики опыта своего. А вот принцип организует это всё в целое: какой-то опыт на какие-то темы, как некая реперная точка держит целое, весь набор слагаемых. Но мы это видим как целое и такой у меня принцип, и я на него опираюсь, и у меня работают все сразу слагаемые в моём поведении, получается. То есть, смотря из чего, этот принцип собран. Но мы идём, организуя материю по принципам, как-бы не то, что облегчая себе задачу, а более-более организуя системно и соединяя потом уже разные принципы в одно целое, которое будет дальше Началом. </w:t>
        <w:tab/>
        <w:tab/>
        <w:tab/>
        <w:tab/>
        <w:tab/>
        <w:tab/>
        <w:tab/>
        <w:tab/>
        <w:tab/>
      </w:r>
    </w:p>
    <w:p>
      <w:pPr>
        <w:pStyle w:val="Style21"/>
        <w:spacing w:before="0" w:after="0"/>
        <w:ind w:firstLine="709"/>
        <w:jc w:val="both"/>
        <w:rPr>
          <w:i/>
          <w:i/>
        </w:rPr>
      </w:pPr>
      <w:r>
        <w:rPr>
          <w:i/>
        </w:rPr>
        <w:t xml:space="preserve">Из зала: </w:t>
      </w:r>
      <w:r>
        <w:rPr>
          <w:i/>
          <w:color w:val="000000"/>
        </w:rPr>
        <w:t>—</w:t>
      </w:r>
      <w:r>
        <w:rPr>
          <w:i/>
        </w:rPr>
        <w:t xml:space="preserve"> Но это, получается, что эти точки пересечения как раз и являются этими точками принципа, на которые опирается развитие человечности в человеке. </w:t>
      </w:r>
    </w:p>
    <w:p>
      <w:pPr>
        <w:pStyle w:val="Style21"/>
        <w:spacing w:before="0" w:after="0"/>
        <w:ind w:firstLine="709"/>
        <w:jc w:val="both"/>
        <w:rPr/>
      </w:pPr>
      <w:r>
        <w:rPr>
          <w:i/>
        </w:rPr>
        <w:t xml:space="preserve">Из зала: </w:t>
      </w:r>
      <w:r>
        <w:rPr>
          <w:i/>
          <w:color w:val="000000"/>
        </w:rPr>
        <w:t>—</w:t>
      </w:r>
      <w:r>
        <w:rPr>
          <w:i/>
        </w:rPr>
        <w:t xml:space="preserve"> Получается, что принцип центрирует. </w:t>
      </w:r>
    </w:p>
    <w:p>
      <w:pPr>
        <w:pStyle w:val="Style21"/>
        <w:spacing w:before="0" w:after="0"/>
        <w:ind w:firstLine="709"/>
        <w:jc w:val="both"/>
        <w:rPr/>
      </w:pPr>
      <w:r>
        <w:rPr/>
        <w:t xml:space="preserve">Он центрирует наше поведение, если принцип. То есть, когда мы складываем как нам действовать, вот этот алгоритм поведения, мы обязательно опираемся на принципы. Мы можем его даже не рассматривать, мы можем просто автоматически идти по принципам и из этого складывать своё поведение. Увидели?  </w:t>
        <w:tab/>
        <w:tab/>
        <w:tab/>
        <w:tab/>
        <w:tab/>
        <w:tab/>
        <w:tab/>
        <w:tab/>
        <w:tab/>
        <w:tab/>
      </w:r>
      <w:r>
        <w:rPr>
          <w:i/>
        </w:rPr>
        <w:t xml:space="preserve">Из зала: </w:t>
      </w:r>
      <w:r>
        <w:rPr>
          <w:i/>
          <w:color w:val="000000"/>
        </w:rPr>
        <w:t>—</w:t>
      </w:r>
      <w:r>
        <w:rPr>
          <w:i/>
        </w:rPr>
        <w:t xml:space="preserve"> Иногда бывает принцип, допустим, ты знаешь, тебе это неудобно, но ты всё равно следуешь принципу, и оказывается, что это лучше, то есть ты поддерживаешь какую-то честность...</w:t>
      </w:r>
      <w:r>
        <w:rPr/>
        <w:t xml:space="preserve"> </w:t>
        <w:tab/>
        <w:tab/>
        <w:tab/>
        <w:tab/>
        <w:tab/>
        <w:tab/>
        <w:tab/>
        <w:tab/>
        <w:tab/>
        <w:tab/>
        <w:tab/>
        <w:tab/>
        <w:t xml:space="preserve">Бывает и такое – принцип не врать! </w:t>
        <w:tab/>
        <w:tab/>
        <w:tab/>
        <w:tab/>
        <w:tab/>
        <w:tab/>
        <w:tab/>
        <w:tab/>
        <w:tab/>
      </w:r>
      <w:r>
        <w:rPr>
          <w:i/>
        </w:rPr>
        <w:t xml:space="preserve">Из зала: </w:t>
      </w:r>
      <w:r>
        <w:rPr>
          <w:i/>
          <w:color w:val="000000"/>
        </w:rPr>
        <w:t>—</w:t>
      </w:r>
      <w:r>
        <w:rPr>
          <w:i/>
        </w:rPr>
        <w:t xml:space="preserve"> Даже если ты знаешь, что это тебе невыгодно.</w:t>
      </w:r>
    </w:p>
    <w:p>
      <w:pPr>
        <w:pStyle w:val="Style21"/>
        <w:spacing w:before="0" w:after="0"/>
        <w:ind w:firstLine="709"/>
        <w:jc w:val="both"/>
        <w:rPr/>
      </w:pPr>
      <w:r>
        <w:rPr>
          <w:i/>
        </w:rPr>
        <w:t xml:space="preserve">Из зала: </w:t>
      </w:r>
      <w:r>
        <w:rPr>
          <w:i/>
          <w:color w:val="000000"/>
        </w:rPr>
        <w:t>—</w:t>
      </w:r>
      <w:r>
        <w:rPr>
          <w:i/>
        </w:rPr>
        <w:t xml:space="preserve"> Если нарушишь, ты знаешь, что всё равно  попадёшься. </w:t>
      </w:r>
      <w:r>
        <w:rPr/>
        <w:t xml:space="preserve"> </w:t>
        <w:tab/>
        <w:tab/>
        <w:tab/>
        <w:tab/>
        <w:t>То есть, получается, это более глубокая организация материи на основе чего?  Наших центрированных накоплений. Не вообще всё размазано и всё во всём, а когда систематизированы, иерархизированы наши накопления (особенно духа, здесь специфика духа срабатывает, прежде всего), каким образом это всё организованно, систематизировано, иерархизировано. Есть опыт в какой-то теме жизни, как мы говорили</w:t>
      </w:r>
      <w:r>
        <w:rPr>
          <w:i/>
          <w:color w:val="000000"/>
        </w:rPr>
        <w:t xml:space="preserve"> </w:t>
      </w:r>
      <w:r>
        <w:rPr/>
        <w:t>семейный опыт отношений супругов, есть опыт воспитательный, есть опыт профессиональный. Вот, обобщая этот опыт, чтобы выйти на какую-то цельность, мы обязательно не проходим мимо этапа формирования принципа или нескольких принципов на эту тему. И тогда мы просто опираемся на принципы как на целое, задействуя всё сразу, всё, что его составляло, когда сплавляются, организуются в нём эти все опыты, и уже работает как целое. Это путь к единице. Единица это всегда целое, но самодостаточное целое. Понимаете?</w:t>
        <w:tab/>
        <w:tab/>
      </w:r>
    </w:p>
    <w:p>
      <w:pPr>
        <w:pStyle w:val="Style21"/>
        <w:spacing w:before="0" w:after="0"/>
        <w:ind w:firstLine="709"/>
        <w:jc w:val="both"/>
        <w:rPr/>
      </w:pPr>
      <w:r>
        <w:rPr/>
        <w:t>То есть, получается, значение принципа для материи</w:t>
      </w:r>
      <w:r>
        <w:rPr>
          <w:i/>
          <w:color w:val="000000"/>
        </w:rPr>
        <w:t xml:space="preserve">, </w:t>
      </w:r>
      <w:r>
        <w:rPr/>
        <w:t xml:space="preserve">это, можно сказать, упростить можно — ускорить простройку действия.           </w:t>
        <w:tab/>
        <w:tab/>
        <w:tab/>
        <w:tab/>
        <w:tab/>
        <w:tab/>
        <w:tab/>
        <w:tab/>
        <w:tab/>
      </w:r>
      <w:r>
        <w:rPr>
          <w:i/>
        </w:rPr>
        <w:t xml:space="preserve">Из зала:  </w:t>
      </w:r>
      <w:r>
        <w:rPr>
          <w:i/>
          <w:color w:val="000000"/>
        </w:rPr>
        <w:t xml:space="preserve">— </w:t>
      </w:r>
      <w:r>
        <w:rPr>
          <w:i/>
        </w:rPr>
        <w:t xml:space="preserve">А может быть, как страты духа?            </w:t>
        <w:tab/>
        <w:tab/>
        <w:tab/>
        <w:tab/>
        <w:tab/>
        <w:tab/>
      </w:r>
      <w:r>
        <w:rPr/>
        <w:t>Нет, принцип это не страты духа. Принцип может доводить до страт духа, но страты, можно сказать, выше и глубже этих принципов, вообще-то касается всех абсолютно. Принципы, нет, у нас только личные принципы.</w:t>
      </w:r>
    </w:p>
    <w:p>
      <w:pPr>
        <w:pStyle w:val="Style21"/>
        <w:spacing w:before="0" w:after="0"/>
        <w:ind w:firstLine="709"/>
        <w:jc w:val="both"/>
        <w:rPr/>
      </w:pPr>
      <w:r>
        <w:rPr>
          <w:i/>
        </w:rPr>
        <w:t xml:space="preserve">Из зала: </w:t>
      </w:r>
      <w:r>
        <w:rPr>
          <w:i/>
          <w:color w:val="000000"/>
        </w:rPr>
        <w:t>—</w:t>
      </w:r>
      <w:r>
        <w:rPr>
          <w:i/>
        </w:rPr>
        <w:t xml:space="preserve"> Единственное, что из пятёрочки можно взять, мы можем взять естество. Если взять, что принцип внешний, то через раз, два, три, пять, то принцип тоже эффект даёт естества, то есть, когда мы спонтанно на что-то отвечаем, мы говорим принципом, не задумываемся. То есть принцип внутри имеет естество, как качество.</w:t>
      </w:r>
      <w:r>
        <w:rPr/>
        <w:t xml:space="preserve">  </w:t>
        <w:tab/>
        <w:tab/>
        <w:tab/>
        <w:tab/>
        <w:tab/>
        <w:t xml:space="preserve">Обязательно, да. Принцип это наше естество, в том числе.                         </w:t>
        <w:tab/>
        <w:tab/>
        <w:tab/>
        <w:tab/>
      </w:r>
      <w:r>
        <w:rPr>
          <w:i/>
        </w:rPr>
        <w:t xml:space="preserve">Из зала: </w:t>
      </w:r>
      <w:r>
        <w:rPr>
          <w:i/>
          <w:color w:val="000000"/>
        </w:rPr>
        <w:t xml:space="preserve">— </w:t>
      </w:r>
      <w:r>
        <w:rPr>
          <w:i/>
        </w:rPr>
        <w:t xml:space="preserve"> Причём в духе, получается.         </w:t>
        <w:tab/>
        <w:tab/>
        <w:tab/>
        <w:tab/>
        <w:tab/>
        <w:tab/>
        <w:tab/>
        <w:tab/>
      </w:r>
      <w:r>
        <w:rPr/>
        <w:t xml:space="preserve">В духе, в духе именно. Увидели? Примерно понятно и зачем, и какие они бывают. А какие угодно, на разные темы: человеческие и нечеловеческие, в том числе.                   </w:t>
        <w:tab/>
        <w:tab/>
        <w:tab/>
      </w:r>
      <w:r>
        <w:rPr>
          <w:i/>
        </w:rPr>
        <w:t xml:space="preserve">Из зала: </w:t>
      </w:r>
      <w:r>
        <w:rPr>
          <w:i/>
          <w:color w:val="000000"/>
        </w:rPr>
        <w:t>—</w:t>
      </w:r>
      <w:r>
        <w:rPr>
          <w:i/>
        </w:rPr>
        <w:t xml:space="preserve"> Когда проверки идут. Проверки идут, и мы сразу естественно ищем какой-то принцип.     </w:t>
      </w:r>
      <w:r>
        <w:rPr/>
        <w:tab/>
        <w:tab/>
      </w:r>
    </w:p>
    <w:p>
      <w:pPr>
        <w:pStyle w:val="Style21"/>
        <w:spacing w:before="0" w:after="0"/>
        <w:ind w:firstLine="709"/>
        <w:jc w:val="both"/>
        <w:rPr/>
      </w:pPr>
      <w:r>
        <w:rPr/>
        <w:t xml:space="preserve">А бывает, что мы принципами тормозимся в развитии? Бывает. Можете случаи привести? Есть в памяти духа, допустим, принцип, заложенный родителями, и не всегда  помогает в этой жизни. Жизнь сильно поменялась, целое поколение выросло. У вас условия не такие, какие у родителей. Или, допустим, вы сложили давно-давно какой-то принцип у себя, утвердили, убедили — всё: мужики все сволочи, замуж не выхожу, зачем они мне нужны. Принцип моей жизни – жить самой для себя. Моё кредо </w:t>
      </w:r>
      <w:r>
        <w:rPr>
          <w:i/>
          <w:color w:val="000000"/>
        </w:rPr>
        <w:t>—</w:t>
      </w:r>
      <w:r>
        <w:rPr/>
        <w:t xml:space="preserve"> я сама себе хороша. Бывают такие дамы? Сплошь и рядом.  </w:t>
        <w:tab/>
      </w:r>
    </w:p>
    <w:p>
      <w:pPr>
        <w:pStyle w:val="Style21"/>
        <w:spacing w:before="0" w:after="0"/>
        <w:ind w:firstLine="709"/>
        <w:jc w:val="both"/>
        <w:rPr/>
      </w:pPr>
      <w:r>
        <w:rPr/>
        <w:t xml:space="preserve">Но, наступает момент, когда подходит человек, получает опыт, любовь вспыхивает, хочется вместе побыть. Тут вспоминается свой принцип. И тут начинается, чаша весов срабатывает, а что мне важнее: своим принципом поступиться и быть естественным, не побояться ошибиться или же я остаюсь на своём принципе, как стойкий оловянный солдатик. Вот стою на том, и это уже не солдатик, а памятник, называется. Стою на своём принципе несдвигаемо. И, когда эти принципы не динамичны, не меняются, когда тебя жизнь подводит к следующим ситуациям, и она должна быть организована новыми, более высокими качественными принципами, более универсальными, кстати, а ты не сдвигаешься, и ты начинаешь тормозить по жизни. Согласны? Согласны. </w:t>
      </w:r>
    </w:p>
    <w:p>
      <w:pPr>
        <w:pStyle w:val="Style21"/>
        <w:spacing w:before="0" w:after="0"/>
        <w:ind w:firstLine="709"/>
        <w:jc w:val="both"/>
        <w:rPr/>
      </w:pPr>
      <w:r>
        <w:rPr>
          <w:i/>
        </w:rPr>
        <w:t xml:space="preserve">Из зала:  </w:t>
      </w:r>
      <w:r>
        <w:rPr>
          <w:i/>
          <w:color w:val="000000"/>
        </w:rPr>
        <w:t xml:space="preserve">— </w:t>
      </w:r>
      <w:r>
        <w:rPr>
          <w:i/>
        </w:rPr>
        <w:t>Вот здесь универсализация принципа.</w:t>
      </w:r>
    </w:p>
    <w:p>
      <w:pPr>
        <w:pStyle w:val="Style21"/>
        <w:spacing w:before="0" w:after="0"/>
        <w:ind w:firstLine="709"/>
        <w:jc w:val="both"/>
        <w:rPr/>
      </w:pPr>
      <w:r>
        <w:rPr/>
        <w:t xml:space="preserve">Да. То есть получается, сам принцип сам по себе может расти на какую-то тему. Но, он может меняться своим накоплением, вырастать иерархически в более высокий, более глубокий, помогать нам более качественно на себя стягивать и организовывать материю. Принцип ещё действует как центровочка. По тому, что в него записано, он стягивает подобную материю. Иногда люди это не понимают, но, опираясь на вот эти автоматизмы принципа.... </w:t>
        <w:tab/>
      </w:r>
    </w:p>
    <w:p>
      <w:pPr>
        <w:pStyle w:val="Style21"/>
        <w:spacing w:before="0" w:after="0"/>
        <w:ind w:firstLine="709"/>
        <w:jc w:val="both"/>
        <w:rPr/>
      </w:pPr>
      <w:r>
        <w:rPr>
          <w:i/>
        </w:rPr>
        <w:t xml:space="preserve">Из зала: </w:t>
      </w:r>
      <w:r>
        <w:rPr>
          <w:i/>
          <w:color w:val="000000"/>
        </w:rPr>
        <w:t>—</w:t>
      </w:r>
      <w:r>
        <w:rPr>
          <w:i/>
        </w:rPr>
        <w:t xml:space="preserve"> Это как принцип работы матрицы. Понятно, что она начинает стягивать…, этот принцип тянет на себя.</w:t>
      </w:r>
    </w:p>
    <w:p>
      <w:pPr>
        <w:pStyle w:val="Style21"/>
        <w:spacing w:before="0" w:after="0"/>
        <w:ind w:firstLine="709"/>
        <w:jc w:val="both"/>
        <w:rPr/>
      </w:pPr>
      <w:r>
        <w:rPr/>
        <w:t>Матрица,</w:t>
      </w:r>
      <w:r>
        <w:rPr>
          <w:i/>
        </w:rPr>
        <w:t xml:space="preserve"> </w:t>
      </w:r>
      <w:r>
        <w:rPr/>
        <w:t>это матрица развёрнута, а принцип это, знаете, как вершина горы какой-то. На вот эту вершинную точку (это сам принцип вцелом), начинает магнититься всё, из чего он сложен по подобию.</w:t>
      </w:r>
      <w:r>
        <w:rPr>
          <w:i/>
        </w:rPr>
        <w:t xml:space="preserve"> </w:t>
      </w:r>
      <w:r>
        <w:rPr/>
        <w:t xml:space="preserve">Человек иногда не понимает: «Да что ж во мне такого, что ко мне притянулась…?» А где-то сидит какая-то загвоздка, заноза в этом принципе, вот какая-то мерзкая и гадкая, чуть-чуть совсем. И она автоматически срабатывает, внешние качества мы вроде бы не замечаем, не проявляются, а на самом деле это есть. Вот так вот бывает.                                     </w:t>
        <w:tab/>
        <w:t xml:space="preserve">Поэтому принципы должны уметь рождать мы. Мы должны ими уметь управлять, отстраивать и перестраивать, если это необходимо. То есть, мы  должны уметь быть динамичны принципатной материей, вот этим срезом материи, в зависимости от обстановки, от условий, от нашей позиции наблюдателя, от нашей центровочки: мы кто, что нам дано и чем мы дальше растём, в зависимости от вида жизни, фактически, 16 вариантов жизни, в зависимости от того, кто мы: Человек в данный момент или Учитель. И принципы человеческие вообще не подойдут к принципам Учителя. И Человек не поймёт принципы Учителя.  </w:t>
      </w:r>
    </w:p>
    <w:p>
      <w:pPr>
        <w:pStyle w:val="Style21"/>
        <w:spacing w:before="0" w:after="0"/>
        <w:ind w:firstLine="709"/>
        <w:jc w:val="both"/>
        <w:rPr/>
      </w:pPr>
      <w:r>
        <w:rPr/>
      </w:r>
    </w:p>
    <w:p>
      <w:pPr>
        <w:pStyle w:val="Style21"/>
        <w:numPr>
          <w:ilvl w:val="0"/>
          <w:numId w:val="0"/>
        </w:numPr>
        <w:spacing w:before="0" w:after="0"/>
        <w:ind w:firstLine="709"/>
        <w:outlineLvl w:val="1"/>
        <w:rPr>
          <w:b/>
          <w:b/>
        </w:rPr>
      </w:pPr>
      <w:bookmarkStart w:id="51" w:name="__RefHeading___Toc70975063"/>
      <w:bookmarkEnd w:id="51"/>
      <w:r>
        <w:rPr>
          <w:b/>
        </w:rPr>
        <w:t>Принцип Логоса</w:t>
      </w:r>
    </w:p>
    <w:p>
      <w:pPr>
        <w:pStyle w:val="Style21"/>
        <w:spacing w:before="0" w:after="0"/>
        <w:ind w:firstLine="709"/>
        <w:jc w:val="both"/>
        <w:rPr>
          <w:b/>
          <w:b/>
        </w:rPr>
      </w:pPr>
      <w:r>
        <w:rPr>
          <w:b/>
        </w:rPr>
      </w:r>
    </w:p>
    <w:p>
      <w:pPr>
        <w:pStyle w:val="Style21"/>
        <w:spacing w:before="0" w:after="0"/>
        <w:ind w:firstLine="709"/>
        <w:jc w:val="both"/>
        <w:rPr/>
      </w:pPr>
      <w:r>
        <w:rPr/>
        <w:t xml:space="preserve">Бывает..., хорошо, был такой старый принцип Логоса Учителя, навскидку не сложу, а вот представьте, был такой с одной стороны метод, а с другой стороны это был и принцип Логоса. Помните, когда у нас когда-то статусы были Логоса, это как вариант выражения Отца определённым способом логосным. </w:t>
        <w:tab/>
        <w:tab/>
        <w:tab/>
        <w:tab/>
        <w:tab/>
        <w:tab/>
        <w:tab/>
      </w:r>
    </w:p>
    <w:p>
      <w:pPr>
        <w:pStyle w:val="Style21"/>
        <w:spacing w:before="0" w:after="0"/>
        <w:ind w:firstLine="709"/>
        <w:jc w:val="both"/>
        <w:rPr/>
      </w:pPr>
      <w:r>
        <w:rPr/>
        <w:t xml:space="preserve">Так какой это принцип или метод? Называется принцип резиночки. Помните? Логосы управляли материей, Логосы управляли внешними условиями, когда мы глобусно жили. Я даже темы вела на Синтезах на такие подобные. </w:t>
        <w:tab/>
        <w:tab/>
        <w:tab/>
        <w:tab/>
        <w:tab/>
        <w:tab/>
        <w:tab/>
        <w:tab/>
        <w:t xml:space="preserve">Так вот, представьте, что есть ситуация, человек в неё попадает не первый раз. Он должен пройти какой-то опыт, вырасти, измениться этой ситуацией. Она условно примерно повторяется. Если человек не реализует нужный, не достигает нужный результат, если не меняется, он накручивает эти ситуации. И у него время жизни тратится. Человек одно дело не сделал — не изменились условия, второе дело не сделал в целом. Допустим, что-то нужно делать, а он тянет-тянет время, и возникает такая резинка времени (знаете, как в рогатке  натягивается резинка), а потом Логос чпок и отпускает. И Логосы просто не трогают этого человека, просто не трогают. Он остаётся один на один без помощников со своими условиям. </w:t>
      </w:r>
    </w:p>
    <w:p>
      <w:pPr>
        <w:pStyle w:val="Style21"/>
        <w:spacing w:before="0" w:after="0"/>
        <w:ind w:firstLine="709"/>
        <w:jc w:val="both"/>
        <w:rPr/>
      </w:pPr>
      <w:r>
        <w:rPr/>
        <w:t xml:space="preserve">Вы думаете, ИВДИВО так не работает. Теперь это самоорганизация ИВДИВО, в этом тоже есть смысл, когда ситуация нам предлагается-предлагается а потом просто уже не предлагается. Уже десятый раз условия не возникают. И ты, как хочешь, так и решаешь свои вопросы по жизни. Если человек успевает сообразить, он бегает, как сумасшедший, навёрстывая то, что он упустил, исправляет то, что он допустил. Но резиночка отпущена. Понимаете. Летите, называется. Я это проходила опытом отношений с нашими служащими, которые были в зависимости, причём в такой отрицательной зависимости, требовали, теребили, трясли — ты обязана. Вплоть до того, что у нас служащие говорили: «Ты обязана нам всё разжевать, объяснить и, вообще, а потом мы пойдём исполнять». Чисто зависимый человек, и люди глубоко в этом были убеждены. И, понимаете, это уже прошлый век и далеко прошлый век, совсем не то, чем человек живёт. Сами ничего не делали, вот объясни, мы поймём и всё.  Вот объясняешь-объясняешь, и смысл это делать.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итоге бегали-бегали, требовали-требовали, пришлось отпустить резиночку. Помогала, помогала, помогала потом просто </w:t>
      </w:r>
      <w:r>
        <w:rPr>
          <w:rFonts w:cs="Times New Roman" w:ascii="Times New Roman" w:hAnsi="Times New Roman"/>
          <w:i/>
          <w:color w:val="000000"/>
          <w:sz w:val="24"/>
          <w:szCs w:val="24"/>
        </w:rPr>
        <w:t>—</w:t>
      </w:r>
      <w:r>
        <w:rPr>
          <w:rFonts w:cs="Times New Roman" w:ascii="Times New Roman" w:hAnsi="Times New Roman"/>
          <w:sz w:val="24"/>
          <w:szCs w:val="24"/>
        </w:rPr>
        <w:t xml:space="preserve"> свободна, я ещё неугодная была. Живи,</w:t>
      </w:r>
      <w:r>
        <w:rPr>
          <w:rFonts w:cs="Times New Roman" w:ascii="Times New Roman" w:hAnsi="Times New Roman"/>
          <w:i/>
          <w:sz w:val="24"/>
          <w:szCs w:val="24"/>
        </w:rPr>
        <w:t xml:space="preserve"> </w:t>
      </w:r>
      <w:r>
        <w:rPr>
          <w:rFonts w:cs="Times New Roman" w:ascii="Times New Roman" w:hAnsi="Times New Roman"/>
          <w:sz w:val="24"/>
          <w:szCs w:val="24"/>
        </w:rPr>
        <w:t xml:space="preserve">свободна. Правда, по жизни такое бывает, когда ты просто освобождаешься, уходишь в сторону, можешь наблюдать, можешь даже не наблюдать за дальнейшей ситуацией, твоё право. И человек начинает без твоей помощи жить. Называется </w:t>
      </w:r>
      <w:r>
        <w:rPr>
          <w:rFonts w:cs="Times New Roman" w:ascii="Times New Roman" w:hAnsi="Times New Roman"/>
          <w:i/>
          <w:color w:val="000000"/>
          <w:sz w:val="24"/>
          <w:szCs w:val="24"/>
        </w:rPr>
        <w:t>—</w:t>
      </w:r>
      <w:r>
        <w:rPr>
          <w:rFonts w:cs="Times New Roman" w:ascii="Times New Roman" w:hAnsi="Times New Roman"/>
          <w:sz w:val="24"/>
          <w:szCs w:val="24"/>
        </w:rPr>
        <w:t xml:space="preserve"> отпустилил резиночку. А потом что получается, то и получается. Некоторые люди успевают восстановиться, достигнуть и самостоятельно устояться, а некоторые просто идут на дно дальше. И сразу становиться видно </w:t>
      </w:r>
      <w:r>
        <w:rPr>
          <w:rFonts w:cs="Times New Roman" w:ascii="Times New Roman" w:hAnsi="Times New Roman"/>
          <w:i/>
          <w:color w:val="000000"/>
          <w:sz w:val="24"/>
          <w:szCs w:val="24"/>
        </w:rPr>
        <w:t>—</w:t>
      </w:r>
      <w:r>
        <w:rPr>
          <w:rFonts w:cs="Times New Roman" w:ascii="Times New Roman" w:hAnsi="Times New Roman"/>
          <w:sz w:val="24"/>
          <w:szCs w:val="24"/>
        </w:rPr>
        <w:t xml:space="preserve"> кто есть кто.</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52" w:name="__RefHeading___Toc70975064"/>
      <w:bookmarkEnd w:id="52"/>
      <w:r>
        <w:rPr>
          <w:rFonts w:cs="Times New Roman" w:ascii="Times New Roman" w:hAnsi="Times New Roman"/>
          <w:i w:val="false"/>
          <w:sz w:val="24"/>
          <w:szCs w:val="24"/>
        </w:rPr>
        <w:t>Принцип сделай себя сам</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xml:space="preserve">Для выработки самостоятельности очень полезный метод, то есть, какие тут принципы. Принцип зависимости, так называемый принцип помощи, ты мне обязан помогать. Это первый случай, а второй случай, когда </w:t>
      </w:r>
      <w:r>
        <w:rPr>
          <w:rFonts w:cs="Times New Roman" w:ascii="Times New Roman" w:hAnsi="Times New Roman"/>
          <w:b/>
          <w:sz w:val="24"/>
          <w:szCs w:val="24"/>
        </w:rPr>
        <w:t xml:space="preserve">принцип </w:t>
      </w:r>
      <w:r>
        <w:rPr>
          <w:rFonts w:cs="Times New Roman" w:ascii="Times New Roman" w:hAnsi="Times New Roman"/>
          <w:i/>
          <w:color w:val="000000"/>
          <w:sz w:val="24"/>
          <w:szCs w:val="24"/>
        </w:rPr>
        <w:t>—</w:t>
      </w:r>
      <w:r>
        <w:rPr>
          <w:rFonts w:cs="Times New Roman" w:ascii="Times New Roman" w:hAnsi="Times New Roman"/>
          <w:b/>
          <w:sz w:val="24"/>
          <w:szCs w:val="24"/>
        </w:rPr>
        <w:t xml:space="preserve"> сделай себя сам</w:t>
      </w:r>
      <w:r>
        <w:rPr>
          <w:rFonts w:cs="Times New Roman" w:ascii="Times New Roman" w:hAnsi="Times New Roman"/>
          <w:sz w:val="24"/>
          <w:szCs w:val="24"/>
        </w:rPr>
        <w:t xml:space="preserve">. Совершено разные подходы к жизни, согласны? Это не важно, кто в какой ситуации находится: родители с детьми; дети с родителями; кто на ком висит. Бывает, родители висят на детях энергетически хотя бы, чтобы душу успокоить: рядом, у ноги. И всё хорошо, тебе хорошо, а что у человека (ребёнка твоего) происходит в жизни </w:t>
      </w:r>
      <w:r>
        <w:rPr>
          <w:rFonts w:cs="Times New Roman" w:ascii="Times New Roman" w:hAnsi="Times New Roman"/>
          <w:i/>
          <w:color w:val="000000"/>
          <w:sz w:val="24"/>
          <w:szCs w:val="24"/>
        </w:rPr>
        <w:t>—</w:t>
      </w:r>
      <w:r>
        <w:rPr>
          <w:rFonts w:cs="Times New Roman" w:ascii="Times New Roman" w:hAnsi="Times New Roman"/>
          <w:sz w:val="24"/>
          <w:szCs w:val="24"/>
        </w:rPr>
        <w:t xml:space="preserve"> это не важно, тебя не интересует. Это махровый эгоизм, на самом деле, в этой зависимости. Других делаешь зависимыми от себя. Понимаете, это разные принципы по жизни. Вопрос наш в том, чтобы мы организовывали жизнь по-человечески.</w:t>
      </w:r>
    </w:p>
    <w:p>
      <w:pPr>
        <w:pStyle w:val="Normal"/>
        <w:ind w:firstLine="709"/>
        <w:jc w:val="both"/>
        <w:rPr/>
      </w:pPr>
      <w:r>
        <w:rPr>
          <w:rFonts w:cs="Times New Roman" w:ascii="Times New Roman" w:hAnsi="Times New Roman"/>
          <w:sz w:val="24"/>
          <w:szCs w:val="24"/>
        </w:rPr>
        <w:t xml:space="preserve">Продолжая выражать Отца, мы должны организовывать жизнь так, как мы с Отцом её развиваем, вместе рядом, получается. А если у нас есть вот эти принципы не совсем человеческие, естественно качество тут же будет рушиться. Иногда просто, одним таким действием некорректным, одним принципом, который сидит в тебе как зараза, ты можешь разрушить всю свою жизнь, разрушить какое-то условие для себя. Понимаете, почему? Потому что ты опираешься на старые принципы, не анализируя, не преображая их, не управляя ими. А этим нужно управлять, потому что Часть, живущая принципом, нам дана. Часть Принципа, когда Частности такие у неё вырабатываются. Сам факт её наличия говорит нам о том, что нам дано право, управлять этой материей, запомните, пожалуйста. Нам нужно </w:t>
      </w:r>
      <w:r>
        <w:rPr>
          <w:rFonts w:cs="Times New Roman" w:ascii="Times New Roman" w:hAnsi="Times New Roman"/>
          <w:b/>
          <w:sz w:val="24"/>
          <w:szCs w:val="24"/>
        </w:rPr>
        <w:t>научиться управлять Принципом в связи с наличием Чувствознани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Вот, когда мы видим эти нюансы, мы должны завершать старые принципы, быть абсолютно аматизированными, гибкими, пластичными, уметь перестраиваться, уметь свои принципы где-то держать, если это необходимо, а где-то поступиться, потому что будут нарушения какого-то условия, позиции, будет хуже другому человеку, допустим, когда правильно вы видите, правильно как у Отца, все эти течения разных условий, ситуаций, разных эффектов.</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Интересный принцип срабатывает, как это звучало про воссоединённость. Я так не видела. Вот так сейчас это настолько усваивается красиво, то есть не через самоорганизацию, через воссоединённость, как ты сказала про крест. Воссоединённость – это крест. И вот если мы не допускаем…</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Это Отец и Мать в тебе одновременно, да.</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Символ креста, с другой стороны, если старые принципы — это у тебя крест по жизни, правильно. </w:t>
      </w:r>
    </w:p>
    <w:p>
      <w:pPr>
        <w:pStyle w:val="Normal"/>
        <w:ind w:firstLine="709"/>
        <w:jc w:val="both"/>
        <w:rPr/>
      </w:pPr>
      <w:r>
        <w:rPr>
          <w:rFonts w:cs="Times New Roman" w:ascii="Times New Roman" w:hAnsi="Times New Roman"/>
          <w:sz w:val="24"/>
          <w:szCs w:val="24"/>
        </w:rPr>
        <w:t>Крест, который ты горбишься, тащишь, страдаешь, либо крест на своей жизни.</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Либо у тебя крест, как символ Совершенного Человека.</w:t>
      </w:r>
    </w:p>
    <w:p>
      <w:pPr>
        <w:pStyle w:val="Normal"/>
        <w:ind w:firstLine="709"/>
        <w:jc w:val="both"/>
        <w:rPr/>
      </w:pPr>
      <w:r>
        <w:rPr>
          <w:rFonts w:cs="Times New Roman" w:ascii="Times New Roman" w:hAnsi="Times New Roman"/>
          <w:sz w:val="24"/>
          <w:szCs w:val="24"/>
        </w:rPr>
        <w:t>Есть такая…, как анекдот или нет: пессимист придёт на кладбище, видит кресты могильные, а оптимист видит плюсики. А вы что видите в кресте: плюсик или крест могильный, который вас давит? Опять же принцип вашего восприятия, как восприятие организовано, позволит вам или так, или так сложиться. Символы тоже как раз в принципы собираются. Увидели, хорош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чем нужны принципы, можете сказать?</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 Д</w:t>
      </w:r>
      <w:r>
        <w:rPr>
          <w:rFonts w:cs="Times New Roman" w:ascii="Times New Roman" w:hAnsi="Times New Roman"/>
          <w:i/>
          <w:sz w:val="24"/>
          <w:szCs w:val="24"/>
        </w:rPr>
        <w:t>ля преображения условий внутри и вовне.</w:t>
      </w:r>
    </w:p>
    <w:p>
      <w:pPr>
        <w:pStyle w:val="Normal"/>
        <w:ind w:firstLine="709"/>
        <w:jc w:val="both"/>
        <w:rPr/>
      </w:pPr>
      <w:r>
        <w:rPr>
          <w:rFonts w:cs="Times New Roman" w:ascii="Times New Roman" w:hAnsi="Times New Roman"/>
          <w:sz w:val="24"/>
          <w:szCs w:val="24"/>
        </w:rPr>
        <w:t>Да, но какого преображения, чем преображения? Потому что это не специфично. Любая Частность для преображения.</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 Д</w:t>
      </w:r>
      <w:r>
        <w:rPr>
          <w:rFonts w:cs="Times New Roman" w:ascii="Times New Roman" w:hAnsi="Times New Roman"/>
          <w:i/>
          <w:sz w:val="24"/>
          <w:szCs w:val="24"/>
        </w:rPr>
        <w:t>ля развития Чувствознания.</w:t>
      </w:r>
    </w:p>
    <w:p>
      <w:pPr>
        <w:pStyle w:val="Normal"/>
        <w:ind w:firstLine="709"/>
        <w:jc w:val="both"/>
        <w:rPr/>
      </w:pPr>
      <w:r>
        <w:rPr>
          <w:rFonts w:cs="Times New Roman" w:ascii="Times New Roman" w:hAnsi="Times New Roman"/>
          <w:sz w:val="24"/>
          <w:szCs w:val="24"/>
        </w:rPr>
        <w:t xml:space="preserve">А принципы разве только у Чувствознания? Опишите поручение — выйти из зацикла только на Чувствознании (я не шучу) пишите, пишите. </w:t>
      </w:r>
      <w:r>
        <w:rPr>
          <w:rFonts w:cs="Times New Roman" w:ascii="Times New Roman" w:hAnsi="Times New Roman"/>
          <w:b/>
          <w:sz w:val="24"/>
          <w:szCs w:val="24"/>
        </w:rPr>
        <w:t>Поручение вам: выйти из зацикленности только на Части Чувствознание.</w:t>
      </w:r>
      <w:r>
        <w:rPr>
          <w:rFonts w:cs="Times New Roman" w:ascii="Times New Roman" w:hAnsi="Times New Roman"/>
          <w:sz w:val="24"/>
          <w:szCs w:val="24"/>
        </w:rPr>
        <w:t xml:space="preserve"> Иначе сама Часть не будет развиваться. А вы только для Чуствознания, только Чувствознанием оперируете, а что нет других Частей?</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Акцент же идёт.</w:t>
      </w:r>
    </w:p>
    <w:p>
      <w:pPr>
        <w:pStyle w:val="Normal"/>
        <w:ind w:firstLine="709"/>
        <w:jc w:val="both"/>
        <w:rPr/>
      </w:pPr>
      <w:r>
        <w:rPr>
          <w:rFonts w:cs="Times New Roman" w:ascii="Times New Roman" w:hAnsi="Times New Roman"/>
          <w:sz w:val="24"/>
          <w:szCs w:val="24"/>
        </w:rPr>
        <w:t>Не будет целого человека, нечем будет акцент делать. Сначала мы развиваем цельного Человека со всеми Частями, а потом только различаем среди них Часть Чувствознание. А вы просто себе возвели в тотем Чувствознание. Это будет узкое подсматривание в замочную скважину чувствознательными на человека. Это будет весь человек? Нет. Вы попытайтесь этим путём ид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оэтому в первой практике, когда мы стяжали прасинтезность на 64-рицу принципа, принцип разложился на 64 позиции, чтобы не упираться в одно Чувствознание</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Конечно, может быть одна материя у Человека? Уже нет. А вы, как кто, изучаете принцип, вернее Чувствознание? А вы чем берёте Чувствознание? А как вы различите, если нет других Частей. А нужно Движение Чувствознания? Нужно. Физика нужна. А нужно Ощущения чувствознательные? Да. А нужно Чувство Чувствознания? Да. Только нужно разобраться, что это такое. Но это стандарт, извините, нам это надо нарабатывать. А нужно, что ещё, Мысли Чувствознания. само начало сложения, вообще-то, вот этих составляющих принципов в Чувствознании? Нужно. А как вы это будете как способность нарабатывать? А то, что Чувствознание в себе 34 нижестоящие Части включает, а вы это куда засунули. Вы себя очень сильно ограничиваете, зацикливаясь только на одной Части. Это как евреи зациклились на разуме, больше ничего не приним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это увидели? Поручение все уяснили? Будете думать, как это сделать. Хорошо. Зачем принцип нужен, что это такое чуть-чуть поговори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53" w:name="__RefHeading___Toc70975065"/>
      <w:bookmarkEnd w:id="53"/>
      <w:r>
        <w:rPr>
          <w:rFonts w:cs="Times New Roman" w:ascii="Times New Roman" w:hAnsi="Times New Roman"/>
          <w:i w:val="false"/>
          <w:sz w:val="24"/>
          <w:szCs w:val="24"/>
        </w:rPr>
        <w:t>Виды принципов</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ие виды принципов бывают, если по-настоящему систематизировать, иерахизировать принципы, чтобы это не было просто какой-то кучкой разных тем, по которым у нас есть принципы, а чтоб были иерархизированные принципы. Как мы в этой системе иерархизации у Отца определим разницу принципов, какие они бывают, по каким критериям их мы складывае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 П</w:t>
      </w:r>
      <w:r>
        <w:rPr>
          <w:rFonts w:cs="Times New Roman" w:ascii="Times New Roman" w:hAnsi="Times New Roman"/>
          <w:i/>
          <w:sz w:val="24"/>
          <w:szCs w:val="24"/>
        </w:rPr>
        <w:t xml:space="preserve">ервое </w:t>
      </w:r>
      <w:r>
        <w:rPr>
          <w:rFonts w:cs="Times New Roman" w:ascii="Times New Roman" w:hAnsi="Times New Roman"/>
          <w:i/>
          <w:color w:val="000000"/>
          <w:sz w:val="24"/>
          <w:szCs w:val="24"/>
        </w:rPr>
        <w:t>—</w:t>
      </w:r>
      <w:r>
        <w:rPr>
          <w:rFonts w:cs="Times New Roman" w:ascii="Times New Roman" w:hAnsi="Times New Roman"/>
          <w:i/>
          <w:sz w:val="24"/>
          <w:szCs w:val="24"/>
        </w:rPr>
        <w:t xml:space="preserve"> это восьмерица Чувствознания.</w:t>
      </w:r>
    </w:p>
    <w:p>
      <w:pPr>
        <w:pStyle w:val="Normal"/>
        <w:ind w:firstLine="709"/>
        <w:jc w:val="both"/>
        <w:rPr/>
      </w:pPr>
      <w:r>
        <w:rPr>
          <w:rFonts w:cs="Times New Roman" w:ascii="Times New Roman" w:hAnsi="Times New Roman"/>
          <w:sz w:val="24"/>
          <w:szCs w:val="24"/>
        </w:rPr>
        <w:t>Восьмерица принципов Человека, Посвящённого, Служащего и так далее. Один вариант. Ещё что?</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Принципы видов материи.  </w:t>
      </w:r>
    </w:p>
    <w:p>
      <w:pPr>
        <w:pStyle w:val="Normal"/>
        <w:ind w:firstLine="709"/>
        <w:jc w:val="both"/>
        <w:rPr/>
      </w:pPr>
      <w:r>
        <w:rPr>
          <w:rFonts w:cs="Times New Roman" w:ascii="Times New Roman" w:hAnsi="Times New Roman"/>
          <w:sz w:val="24"/>
          <w:szCs w:val="24"/>
        </w:rPr>
        <w:t>Принципы зависят от видов материи, согласны? Да. Ещё от чего зависят принципы?</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От архетипов материи тоже.</w:t>
      </w:r>
    </w:p>
    <w:p>
      <w:pPr>
        <w:pStyle w:val="Normal"/>
        <w:ind w:firstLine="709"/>
        <w:jc w:val="both"/>
        <w:rPr/>
      </w:pPr>
      <w:r>
        <w:rPr>
          <w:rFonts w:cs="Times New Roman" w:ascii="Times New Roman" w:hAnsi="Times New Roman"/>
          <w:sz w:val="24"/>
          <w:szCs w:val="24"/>
        </w:rPr>
        <w:t xml:space="preserve">Соглашусь, от архетипов, хотя мы пока это не знаем, это будем. Хорошо, на что ещё ориентированы принципы?     </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Если 256-р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его?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 Иерархии,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ерархии, что берём для категории принципов?</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Можно взять Человека с его 256-риц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кретней, мы сказали Части, виды матер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А можно взять от Человека Образа Отца до Отца 256-риц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виды Человека, называется, 256 видов Человека, то есть от вида Человека зависит принцип, да, его качества, его слагаемые и т.д. Вот что ещё, от чего зависит принцип вообще? От вида Жизни, 16 видов Жизни, но это не 8-рица, не путайте эти вещи. От Человека ИВДИВО до Отца — это Жизнь.</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Есть принципы Частей.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Но это от вида материи (мы это уже сказали) и от вида Человека зависит, потому что здесь в основе Часть лежит. Все улавливают, о чём мы говорим. Хорошо, а ещё могут быть принципы от вида организации материи? Ещё как, это как? Что такое виды организации материи?</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ысокие Цельные Реальности, Высокие Цельности, Изначально Вышестоящие Цельности..., чем организуется…</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Синтезфизичность, помнит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sz w:val="24"/>
          <w:szCs w:val="24"/>
        </w:rPr>
        <w:t>слои, уровни, присутств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А могут принцип 20-р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знаю, вот станешь 20-ричной, скажешь нам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Я пока не знаю. </w:t>
      </w:r>
    </w:p>
    <w:p>
      <w:pPr>
        <w:pStyle w:val="Normal"/>
        <w:ind w:firstLine="709"/>
        <w:jc w:val="both"/>
        <w:rPr/>
      </w:pPr>
      <w:r>
        <w:rPr>
          <w:rFonts w:cs="Times New Roman" w:ascii="Times New Roman" w:hAnsi="Times New Roman"/>
          <w:sz w:val="24"/>
          <w:szCs w:val="24"/>
        </w:rPr>
        <w:t xml:space="preserve">Вот, получается, что такое вид организации материи. Другими словами, одни и те же огнеобразы можно по-разному упаковать, организовать между собой. Самый примитивный способ организации </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слойный — просто различаете тематику. Потом эти темы между собой иерархизируются: это вышестоящая, это нижестоящая, кроме того, что в них входит. Это уровневый вариант восприятия, и в зависимости от восприятия, принципы тоже очень различаются. На некоторых первичных уровневых восприятиях принципов вообще может не быть, невозможно, типа в слойных восприятиях.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Но вот, когда третий возникает</w:t>
      </w:r>
      <w:r>
        <w:rPr>
          <w:rFonts w:cs="Times New Roman" w:ascii="Times New Roman" w:hAnsi="Times New Roman"/>
          <w:i/>
          <w:color w:val="000000"/>
          <w:sz w:val="24"/>
          <w:szCs w:val="24"/>
        </w:rPr>
        <w:t xml:space="preserve"> </w:t>
      </w:r>
      <w:r>
        <w:rPr>
          <w:rFonts w:cs="Times New Roman" w:ascii="Times New Roman" w:hAnsi="Times New Roman"/>
          <w:sz w:val="24"/>
          <w:szCs w:val="24"/>
        </w:rPr>
        <w:t>уровневый, то он более-менее, но он сейчас четвёртый и так далее. И, когда ты живёшь в высокой цельной реальности…. Мы сейчас попробуем вспомнить, как мы вышли на это определение, что такое восприятие высоко-цельно-реальнос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ое </w:t>
      </w:r>
      <w:r>
        <w:rPr>
          <w:rFonts w:cs="Times New Roman" w:ascii="Times New Roman" w:hAnsi="Times New Roman"/>
          <w:i/>
          <w:color w:val="000000"/>
          <w:sz w:val="24"/>
          <w:szCs w:val="24"/>
        </w:rPr>
        <w:t>—</w:t>
      </w:r>
      <w:r>
        <w:rPr>
          <w:rFonts w:cs="Times New Roman" w:ascii="Times New Roman" w:hAnsi="Times New Roman"/>
          <w:sz w:val="24"/>
          <w:szCs w:val="24"/>
        </w:rPr>
        <w:t xml:space="preserve"> это следующее перспективное, организация материи цельностью, когда нет слагаемых иерархических, все складывается в однородное цельное, следующая, перспективная цельность объективной данности как реальности</w:t>
      </w:r>
      <w:r>
        <w:rPr>
          <w:rFonts w:cs="Times New Roman" w:ascii="Times New Roman" w:hAnsi="Times New Roman"/>
          <w:i/>
          <w:sz w:val="24"/>
          <w:szCs w:val="24"/>
        </w:rPr>
        <w:t xml:space="preserve">. </w:t>
      </w:r>
      <w:r>
        <w:rPr>
          <w:rFonts w:cs="Times New Roman" w:ascii="Times New Roman" w:hAnsi="Times New Roman"/>
          <w:sz w:val="24"/>
          <w:szCs w:val="24"/>
        </w:rPr>
        <w:t>Ладно, проехали. И в этом, конечно, будут специфические признаки. Это восприятие человека, который живёт Метагалактикой Фа</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это стандарт. Вот живём ли мы, это большой вопро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мы до высоких цельных реальностей в основном недотягиваем, даже Владыки Синтеза не все до этого дотягивают. А это, как пионеры в ИВДИВО вцелом, самыми подготовленными считаются. Поэтому по группе мы увидели, что мы живём от уровней д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аксимум, реальностей. Вот такая картинка получается. </w:t>
      </w:r>
    </w:p>
    <w:p>
      <w:pPr>
        <w:pStyle w:val="Normal"/>
        <w:ind w:firstLine="709"/>
        <w:jc w:val="both"/>
        <w:rPr/>
      </w:pPr>
      <w:r>
        <w:rPr>
          <w:rFonts w:cs="Times New Roman" w:ascii="Times New Roman" w:hAnsi="Times New Roman"/>
          <w:sz w:val="24"/>
          <w:szCs w:val="24"/>
        </w:rPr>
        <w:t xml:space="preserve">И значит, вся у нас материя отстраивается, упаковывается соответствующе в уровни, планы, присутствия, реальности. Высокие реальности уже слабо звучат. Почему для вас это важно виды организации материи? Потому что куда идёт развитие принципа </w:t>
      </w:r>
      <w:r>
        <w:rPr>
          <w:rFonts w:cs="Times New Roman" w:ascii="Times New Roman" w:hAnsi="Times New Roman"/>
          <w:i/>
          <w:color w:val="000000"/>
          <w:sz w:val="24"/>
          <w:szCs w:val="24"/>
        </w:rPr>
        <w:t>—</w:t>
      </w:r>
      <w:r>
        <w:rPr>
          <w:rFonts w:cs="Times New Roman" w:ascii="Times New Roman" w:hAnsi="Times New Roman"/>
          <w:sz w:val="24"/>
          <w:szCs w:val="24"/>
        </w:rPr>
        <w:t xml:space="preserve"> в практики,  где принцип в основе, и как ключики такие реперные</w:t>
      </w:r>
      <w:r>
        <w:rPr>
          <w:rFonts w:cs="Times New Roman" w:ascii="Times New Roman" w:hAnsi="Times New Roman"/>
          <w:i/>
          <w:sz w:val="24"/>
          <w:szCs w:val="24"/>
        </w:rPr>
        <w:t xml:space="preserve"> </w:t>
      </w:r>
      <w:r>
        <w:rPr>
          <w:rFonts w:cs="Times New Roman" w:ascii="Times New Roman" w:hAnsi="Times New Roman"/>
          <w:sz w:val="24"/>
          <w:szCs w:val="24"/>
        </w:rPr>
        <w:t>точки в практиках присутствуют. Практика на них опирается и одновременно восприятие, действие практическое, которое нам позволяет принять ту или иную реально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Соответственно, получается восприятие того же итога самой практики.</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Да, да, увидели? Принципы сложения практики и набор характеристик для этого действия у всех будут разные. Первый вариант подсмотреть у Сердюка принцип сложения практики.</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Неплохой вариант.</w:t>
      </w:r>
    </w:p>
    <w:p>
      <w:pPr>
        <w:pStyle w:val="Normal"/>
        <w:ind w:firstLine="709"/>
        <w:jc w:val="both"/>
        <w:rPr/>
      </w:pPr>
      <w:r>
        <w:rPr>
          <w:rFonts w:cs="Times New Roman" w:ascii="Times New Roman" w:hAnsi="Times New Roman"/>
          <w:sz w:val="24"/>
          <w:szCs w:val="24"/>
        </w:rPr>
        <w:t xml:space="preserve">Неплохой вариант. Второй вариант, извините, самому простроить, но не понимаешь, не отличаешь магию от управления материей с ошибками: «Я…» ладно… </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Я стяжаю…, повелеваю… </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елеваю, да. Даже, если это не понимается внешне, иногда в духе это звучит, когда мы начинаем вместо практик, магичить огнём — принципиально неправильно организованный дух, неперестроенный на современный человеческий стандарт. А ещё наследие</w:t>
      </w:r>
      <w:r>
        <w:rPr>
          <w:rFonts w:cs="Times New Roman" w:ascii="Times New Roman" w:hAnsi="Times New Roman"/>
          <w:color w:val="000000"/>
          <w:sz w:val="24"/>
          <w:szCs w:val="24"/>
        </w:rPr>
        <w:t xml:space="preserve"> — </w:t>
      </w:r>
      <w:r>
        <w:rPr>
          <w:rFonts w:cs="Times New Roman" w:ascii="Times New Roman" w:hAnsi="Times New Roman"/>
          <w:sz w:val="24"/>
          <w:szCs w:val="24"/>
        </w:rPr>
        <w:t>манипуляция окружающей реальностью. Все уловили, галёрка, а то мы тут сами себе разговариваем, вы не устали от нас. (С</w:t>
      </w:r>
      <w:r>
        <w:rPr>
          <w:rFonts w:cs="Times New Roman" w:ascii="Times New Roman" w:hAnsi="Times New Roman"/>
          <w:i/>
          <w:sz w:val="24"/>
          <w:szCs w:val="24"/>
        </w:rPr>
        <w:t>мех в зале).</w:t>
      </w:r>
    </w:p>
    <w:p>
      <w:pPr>
        <w:pStyle w:val="Normal"/>
        <w:ind w:firstLine="709"/>
        <w:jc w:val="both"/>
        <w:rPr/>
      </w:pPr>
      <w:r>
        <w:rPr>
          <w:rFonts w:cs="Times New Roman" w:ascii="Times New Roman" w:hAnsi="Times New Roman"/>
          <w:sz w:val="24"/>
          <w:szCs w:val="24"/>
        </w:rPr>
        <w:t>Дальше. То есть, получается, принципы будут разные. Наша задача научиться вырабатывать новые принципы. Хорошо, если на каждое условие, на каждый вид деятельности — набор принципа или хотя бы один главный принцип, который обязательно должен быть соблюдён в каком-то виде деятельности. Например, очень хорошо это для служащих увидеть, особенно будет видно в отличие от жизни человеческой. Вы как Аватары организации собираетесь на Совет Изначально Вышестоящего Отца. Что обязательно вы должны соблюдать деятельностью на Совете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венство Отцом, как Аватар.</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Равенство Отцом, да, но здесь это не на первом месте. С чего начинается присутствие на Совете Отца</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 явления Изначально Вышестоящего Отца собой.</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Собой, это кем?</w:t>
      </w:r>
    </w:p>
    <w:p>
      <w:pPr>
        <w:pStyle w:val="Normal"/>
        <w:tabs>
          <w:tab w:val="clear" w:pos="708"/>
          <w:tab w:val="left" w:pos="567"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Компетентным.</w:t>
      </w:r>
    </w:p>
    <w:p>
      <w:pPr>
        <w:pStyle w:val="Normal"/>
        <w:tabs>
          <w:tab w:val="clear" w:pos="708"/>
          <w:tab w:val="left" w:pos="567" w:leader="none"/>
        </w:tabs>
        <w:ind w:firstLine="709"/>
        <w:jc w:val="both"/>
        <w:rPr/>
      </w:pPr>
      <w:r>
        <w:rPr>
          <w:rFonts w:cs="Times New Roman" w:ascii="Times New Roman" w:hAnsi="Times New Roman"/>
          <w:sz w:val="24"/>
          <w:szCs w:val="24"/>
        </w:rPr>
        <w:t>Учителем Синтеза, давайте с этого начнём, или Аватаром организации. Вот вы, допустим, Аватар какой-то организации, пусть Ипостась, неважно сейчас, это просто пример. Вы должны сначала позиционировать себя как Аватара организации, чтобы являть Отца именно этим ракурсом. А если вы по-человечески сольётесь с Отцом, в вас и пойдут человеческие условия на вас. Тут полная свобода воли. Отсюда у нас часто встречается не Совет, а посиделки приятно в компании: мы так рады всех вас видеть. Это замечательно, это хорошо. Но Советом Отца здесь не пахнет. И вы не будете Советом Отца стоять перед Отцом, в иллюзиях будете.</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54" w:name="__RefHeading___Toc70975066"/>
      <w:bookmarkEnd w:id="54"/>
      <w:r>
        <w:rPr>
          <w:rFonts w:cs="Times New Roman" w:ascii="Times New Roman" w:hAnsi="Times New Roman"/>
          <w:i w:val="false"/>
          <w:sz w:val="24"/>
          <w:szCs w:val="24"/>
        </w:rPr>
        <w:t>Принципы Должностной Компетенции</w:t>
      </w:r>
    </w:p>
    <w:p>
      <w:pPr>
        <w:pStyle w:val="Normal"/>
        <w:tabs>
          <w:tab w:val="clear" w:pos="708"/>
          <w:tab w:val="left" w:pos="567"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ind w:firstLine="709"/>
        <w:jc w:val="both"/>
        <w:rPr>
          <w:rFonts w:ascii="Times New Roman" w:hAnsi="Times New Roman" w:cs="Times New Roman"/>
          <w:i/>
          <w:i/>
          <w:sz w:val="24"/>
          <w:szCs w:val="24"/>
        </w:rPr>
      </w:pPr>
      <w:r>
        <w:rPr>
          <w:rFonts w:cs="Times New Roman" w:ascii="Times New Roman" w:hAnsi="Times New Roman"/>
          <w:sz w:val="24"/>
          <w:szCs w:val="24"/>
        </w:rPr>
        <w:t>Значит, первая позиция или первый Принцип явленности должностной компетенц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А если Совет организации?</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То же самое. Кто приходит на Совет организации. По должностной компетенции, иногда люди, они имеют тогда право позиционировать себя как люди, иногда просто Учителя или, допустим, Ипостаси подразделения. Тогда они как Ипостаси в Доме служат этим Советом организации. Глава Совета организации Аватар организации, причём выражением Аватаров Синтеза этой организации. Потому что глав</w:t>
      </w:r>
      <w:r>
        <w:rPr>
          <w:rFonts w:cs="Times New Roman" w:ascii="Times New Roman" w:hAnsi="Times New Roman"/>
          <w:b/>
          <w:i/>
          <w:sz w:val="24"/>
          <w:szCs w:val="24"/>
        </w:rPr>
        <w:t>ы</w:t>
      </w:r>
      <w:r>
        <w:rPr>
          <w:rFonts w:cs="Times New Roman" w:ascii="Times New Roman" w:hAnsi="Times New Roman"/>
          <w:sz w:val="24"/>
          <w:szCs w:val="24"/>
        </w:rPr>
        <w:t xml:space="preserve"> без этого не бывает, согласны. То есть сначала </w:t>
      </w:r>
      <w:r>
        <w:rPr>
          <w:rFonts w:cs="Times New Roman" w:ascii="Times New Roman" w:hAnsi="Times New Roman"/>
          <w:b/>
          <w:sz w:val="24"/>
          <w:szCs w:val="24"/>
        </w:rPr>
        <w:t xml:space="preserve">Принцип отстрой себя </w:t>
      </w:r>
      <w:r>
        <w:rPr>
          <w:rFonts w:cs="Times New Roman" w:ascii="Times New Roman" w:hAnsi="Times New Roman"/>
          <w:b/>
          <w:i/>
          <w:color w:val="000000"/>
          <w:sz w:val="24"/>
          <w:szCs w:val="24"/>
        </w:rPr>
        <w:t>—</w:t>
      </w:r>
      <w:r>
        <w:rPr>
          <w:rFonts w:cs="Times New Roman" w:ascii="Times New Roman" w:hAnsi="Times New Roman"/>
          <w:b/>
          <w:sz w:val="24"/>
          <w:szCs w:val="24"/>
        </w:rPr>
        <w:t xml:space="preserve"> Я кто? </w:t>
      </w:r>
      <w:r>
        <w:rPr>
          <w:rFonts w:cs="Times New Roman" w:ascii="Times New Roman" w:hAnsi="Times New Roman"/>
          <w:sz w:val="24"/>
          <w:szCs w:val="24"/>
        </w:rPr>
        <w:t>Твоя позиция должна быть соответствующая задачам и целям этого мероприятия, виду этого мероприятия. Раз. Дальше что, что ещё важно для Совета Отца, принципы отстройки Совета Отца в чё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 Ч</w:t>
      </w:r>
      <w:r>
        <w:rPr>
          <w:rFonts w:cs="Times New Roman" w:ascii="Times New Roman" w:hAnsi="Times New Roman"/>
          <w:i/>
          <w:sz w:val="24"/>
          <w:szCs w:val="24"/>
        </w:rPr>
        <w:t>то по Совету, что по занятиям, там совершенно другой принцип проведения.</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Суть мероприятия, соответствие сути мероприятия своей деятельностью, командностью выражения команды, да. То есть, мы зачем собралис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овещаться с Отцом, наделиться от Отца Огнём, Синтезом для следующего этапа действия следующего месяца. Какие тут посиделки чаёвничанье по-человечески? Понятно? когда по-человечески смотришь на Аватаров — это просто злыдни. Они не дают чай попить, они тебя жёстко отстроят. Где уважение, где любовь ко мне? Поэтому многие в человеческом состоянии не любят это мероприятие. Сострадания нет, уважения ко мне, отстройся, что за…, кто-то должен мной командовать, к Владыкам посылают. Я что хочу, то и делаю, вообще я человек, имею право на свободу воли. Как человек ты совершенно прав. Но, что ты делаешь на Совете Отца, ты здесь не должен быть. Другими словами, у…, как раньше рога-копыта оставляли за дверью, человеческие состояния или нижестоящие, чем аватарские, оставляем за дверью и только Аватарами присутствуем на Совете. Принцип прямого выражения Отца Волей Отцовской Аватаром обязательно. И набрать параметры, как это достигать этот принцип. </w:t>
      </w:r>
    </w:p>
    <w:p>
      <w:pPr>
        <w:pStyle w:val="Normal"/>
        <w:ind w:firstLine="709"/>
        <w:jc w:val="both"/>
        <w:rPr/>
      </w:pPr>
      <w:r>
        <w:rPr>
          <w:rFonts w:cs="Times New Roman" w:ascii="Times New Roman" w:hAnsi="Times New Roman"/>
          <w:sz w:val="24"/>
          <w:szCs w:val="24"/>
        </w:rPr>
        <w:t>Какой ещё Принцип? Это и условия, и принцип может быть, но это тоже важно. Совещательный Совет</w:t>
      </w:r>
      <w:r>
        <w:rPr>
          <w:rFonts w:cs="Times New Roman" w:ascii="Times New Roman" w:hAnsi="Times New Roman"/>
          <w:b/>
          <w:sz w:val="24"/>
          <w:szCs w:val="24"/>
        </w:rPr>
        <w:t xml:space="preserve"> </w:t>
      </w:r>
      <w:r>
        <w:rPr>
          <w:rFonts w:cs="Times New Roman" w:ascii="Times New Roman" w:hAnsi="Times New Roman"/>
          <w:sz w:val="24"/>
          <w:szCs w:val="24"/>
        </w:rPr>
        <w:t xml:space="preserve">от слова совещаться, получать советы, а значит, чтобы совещаться нужно, фактически, что-то показывать, спрашивать, наделяться чем-то от Отца, слушать рекомендации и какие-то перспективы получать. А есть, что показать, как результат твоей деятельности Отцу. Если нет — Совета не получится. Если нет, что показать, как твоё достижение за последний месяц, от Совета к Совету что ты сделал, пусть даже, если ты просто жил и не участвовал ни в каких мероприятиях, но всё равно внутренняя работа хотя бы была. Тогда практики должен делать по должностной компетенции, с Аватарами взаимодействовать, разрабатываться. А если нет этого, что получается на Совете. Пришли опять: </w:t>
      </w:r>
      <w:r>
        <w:rPr>
          <w:rFonts w:cs="Times New Roman" w:ascii="Times New Roman" w:hAnsi="Times New Roman"/>
          <w:i/>
          <w:color w:val="000000"/>
          <w:sz w:val="24"/>
          <w:szCs w:val="24"/>
        </w:rPr>
        <w:t>«</w:t>
      </w:r>
      <w:r>
        <w:rPr>
          <w:rFonts w:cs="Times New Roman" w:ascii="Times New Roman" w:hAnsi="Times New Roman"/>
          <w:sz w:val="24"/>
          <w:szCs w:val="24"/>
        </w:rPr>
        <w:t xml:space="preserve">Папа надели нас чем-то». Месяц наделяет, второй, третий, год, а потом Он не наделяет, просто не допускает к служению — разбазаривание Синтеза Отцовского. Это несерьёзно, с точки зрения Отца. Это детское расточительство. И, на самом деле, Отец это не приветствует. Это не ведёт к эффективному развитию ИВДИВО. Потакать нашим шалостям, недоразвитостям Отец не будет. Понимаете, не будет.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Тогда, что следующий Принцип, что ещё должны на Совете соблюдать: </w:t>
      </w:r>
      <w:r>
        <w:rPr>
          <w:rFonts w:cs="Times New Roman" w:ascii="Times New Roman" w:hAnsi="Times New Roman"/>
          <w:b/>
          <w:sz w:val="24"/>
          <w:szCs w:val="24"/>
        </w:rPr>
        <w:t>выразимость Отца</w:t>
      </w:r>
      <w:r>
        <w:rPr>
          <w:rFonts w:cs="Times New Roman" w:ascii="Times New Roman" w:hAnsi="Times New Roman"/>
          <w:sz w:val="24"/>
          <w:szCs w:val="24"/>
        </w:rPr>
        <w:t xml:space="preserve">, </w:t>
      </w:r>
      <w:r>
        <w:rPr>
          <w:rFonts w:cs="Times New Roman" w:ascii="Times New Roman" w:hAnsi="Times New Roman"/>
          <w:b/>
          <w:sz w:val="24"/>
          <w:szCs w:val="24"/>
        </w:rPr>
        <w:t>совещание с Отцом, позиция Аватарскости Волей Отца, прямой Волей Отца,</w:t>
      </w:r>
      <w:r>
        <w:rPr>
          <w:rFonts w:cs="Times New Roman" w:ascii="Times New Roman" w:hAnsi="Times New Roman"/>
          <w:sz w:val="24"/>
          <w:szCs w:val="24"/>
        </w:rPr>
        <w:t xml:space="preserve"> да?</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циона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сюда само собой. А ещё ч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Светскость общения.</w:t>
      </w:r>
    </w:p>
    <w:p>
      <w:pPr>
        <w:pStyle w:val="Normal"/>
        <w:ind w:firstLine="709"/>
        <w:jc w:val="both"/>
        <w:rPr/>
      </w:pPr>
      <w:r>
        <w:rPr>
          <w:rFonts w:cs="Times New Roman" w:ascii="Times New Roman" w:hAnsi="Times New Roman"/>
          <w:sz w:val="24"/>
          <w:szCs w:val="24"/>
        </w:rPr>
        <w:t>Нет – это к человеку, у Аватара немножко по-другому. Светскость — это для людей, в Конституции прописано.</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Может принцип общего дела с Отцом.</w:t>
      </w:r>
    </w:p>
    <w:p>
      <w:pPr>
        <w:pStyle w:val="Normal"/>
        <w:ind w:firstLine="709"/>
        <w:jc w:val="both"/>
        <w:rPr/>
      </w:pPr>
      <w:r>
        <w:rPr>
          <w:rFonts w:cs="Times New Roman" w:ascii="Times New Roman" w:hAnsi="Times New Roman"/>
          <w:sz w:val="24"/>
          <w:szCs w:val="24"/>
        </w:rPr>
        <w:t>Вот, Принцип общего дела, по какому поводу мы вообще собрались, зачем мы вышли к Отцу, команда? Просто так, сказать, потому что по графику запланировано, сказать папе:  «Здрасьте!»  Папе это не надо. Какое дело мы вместе ведём? В этом есть служени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Принцип командности, как усиление.</w:t>
      </w:r>
    </w:p>
    <w:p>
      <w:pPr>
        <w:pStyle w:val="Normal"/>
        <w:ind w:firstLine="709"/>
        <w:jc w:val="both"/>
        <w:rPr/>
      </w:pPr>
      <w:r>
        <w:rPr>
          <w:rFonts w:cs="Times New Roman" w:ascii="Times New Roman" w:hAnsi="Times New Roman"/>
          <w:sz w:val="24"/>
          <w:szCs w:val="24"/>
        </w:rPr>
        <w:t>И принцип командности, когда мы поддерживаем друг друга и помогаем, но не висим ни на ком и участвуем одновременно. То есть это всё у каждого должно происходить, тогда  команда равных получается, равных Аватаров. А когда один не готовится и не знает, ничего не делает, просто пришёл, посидел. На него даётся огонь, он его пошёл, скушал</w:t>
      </w:r>
      <w:r>
        <w:rPr>
          <w:rFonts w:cs="Times New Roman" w:ascii="Times New Roman" w:hAnsi="Times New Roman"/>
          <w:color w:val="000000"/>
          <w:sz w:val="24"/>
          <w:szCs w:val="24"/>
        </w:rPr>
        <w:t>,</w:t>
      </w:r>
      <w:r>
        <w:rPr>
          <w:rFonts w:cs="Times New Roman" w:ascii="Times New Roman" w:hAnsi="Times New Roman"/>
          <w:sz w:val="24"/>
          <w:szCs w:val="24"/>
        </w:rPr>
        <w:t xml:space="preserve"> по жизни потенциализировался, по-аватарски</w:t>
      </w:r>
      <w:r>
        <w:rPr>
          <w:rFonts w:cs="Times New Roman" w:ascii="Times New Roman" w:hAnsi="Times New Roman"/>
          <w:i/>
          <w:color w:val="000000"/>
          <w:sz w:val="24"/>
          <w:szCs w:val="24"/>
        </w:rPr>
        <w:t xml:space="preserve"> </w:t>
      </w:r>
      <w:r>
        <w:rPr>
          <w:rFonts w:cs="Times New Roman" w:ascii="Times New Roman" w:hAnsi="Times New Roman"/>
          <w:sz w:val="24"/>
          <w:szCs w:val="24"/>
        </w:rPr>
        <w:t>ничего не сделал. Что получается</w:t>
      </w:r>
      <w:r>
        <w:rPr>
          <w:rFonts w:cs="Times New Roman" w:ascii="Times New Roman" w:hAnsi="Times New Roman"/>
          <w:color w:val="000000"/>
          <w:sz w:val="24"/>
          <w:szCs w:val="24"/>
        </w:rPr>
        <w:t xml:space="preserve">? </w:t>
      </w:r>
      <w:r>
        <w:rPr>
          <w:rFonts w:cs="Times New Roman" w:ascii="Times New Roman" w:hAnsi="Times New Roman"/>
          <w:sz w:val="24"/>
          <w:szCs w:val="24"/>
        </w:rPr>
        <w:t>Вешалка на команде. Это человек, по сути, выпадает из команды своим бездействием, неучастием в общем деле. И тогда команда, на самом деле, не из общего количества сидящих, она из общего количества действующих одним Делом Отца. Даже если вы как Аватары ведёте разные организации, вы собираетесь вместе для чего? У вас у всех могут быть совершенно разные Дела в Огне. Для чего вы ещё собираетесь на Совет Отца?</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sz w:val="24"/>
          <w:szCs w:val="24"/>
        </w:rPr>
        <w:t xml:space="preserve">  32-ричность выразить Отца на территории.</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Нет, знаешь, 32-ричность выразить это одно, но вот зачем это всё нужно? Попрощ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 Цельность.</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А зачем она нужна эта цельность, если вы разойдётесь по своим дела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одвести итоги за прошлый месяц.</w:t>
      </w:r>
    </w:p>
    <w:p>
      <w:pPr>
        <w:pStyle w:val="Normal"/>
        <w:ind w:firstLine="709"/>
        <w:jc w:val="both"/>
        <w:rPr/>
      </w:pPr>
      <w:r>
        <w:rPr>
          <w:rFonts w:cs="Times New Roman" w:ascii="Times New Roman" w:hAnsi="Times New Roman"/>
          <w:iCs/>
          <w:sz w:val="24"/>
          <w:szCs w:val="24"/>
        </w:rPr>
        <w:t xml:space="preserve">Нет,  </w:t>
      </w:r>
      <w:r>
        <w:rPr>
          <w:rFonts w:cs="Times New Roman" w:ascii="Times New Roman" w:hAnsi="Times New Roman"/>
          <w:b/>
          <w:iCs/>
          <w:sz w:val="24"/>
          <w:szCs w:val="24"/>
        </w:rPr>
        <w:t>на Советах не подводят итоги</w:t>
      </w:r>
      <w:r>
        <w:rPr>
          <w:rFonts w:cs="Times New Roman" w:ascii="Times New Roman" w:hAnsi="Times New Roman"/>
          <w:i/>
          <w:iCs/>
          <w:sz w:val="24"/>
          <w:szCs w:val="24"/>
        </w:rPr>
        <w:t>.</w:t>
      </w:r>
      <w:r>
        <w:rPr>
          <w:rFonts w:cs="Times New Roman" w:ascii="Times New Roman" w:hAnsi="Times New Roman"/>
          <w:iCs/>
          <w:sz w:val="24"/>
          <w:szCs w:val="24"/>
        </w:rPr>
        <w:t xml:space="preserve"> Делюсь опытом и делюсь рекомендациями</w:t>
      </w:r>
      <w:r>
        <w:rPr>
          <w:rFonts w:cs="Times New Roman" w:ascii="Times New Roman" w:hAnsi="Times New Roman"/>
          <w:b/>
          <w:iCs/>
          <w:sz w:val="24"/>
          <w:szCs w:val="24"/>
        </w:rPr>
        <w:t>: Отцу не нужны подведения итогов,</w:t>
      </w:r>
      <w:r>
        <w:rPr>
          <w:rFonts w:cs="Times New Roman" w:ascii="Times New Roman" w:hAnsi="Times New Roman"/>
          <w:iCs/>
          <w:sz w:val="24"/>
          <w:szCs w:val="24"/>
        </w:rPr>
        <w:t xml:space="preserve"> </w:t>
      </w:r>
      <w:r>
        <w:rPr>
          <w:rFonts w:cs="Times New Roman" w:ascii="Times New Roman" w:hAnsi="Times New Roman"/>
          <w:b/>
          <w:iCs/>
          <w:sz w:val="24"/>
          <w:szCs w:val="24"/>
        </w:rPr>
        <w:t>ему нужно новое Дело.</w:t>
      </w:r>
    </w:p>
    <w:p>
      <w:pPr>
        <w:pStyle w:val="Normal"/>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iCs/>
          <w:sz w:val="24"/>
          <w:szCs w:val="24"/>
        </w:rPr>
        <w:t>Вот это усиление, взаимоусиление, концентрация синтеза и огня.</w:t>
      </w:r>
    </w:p>
    <w:p>
      <w:pPr>
        <w:pStyle w:val="Normal"/>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Мы собираемся командой, чтобы каждый Аватар получил 32-ричный аватарский заряд на целый месяц действия. А чем вы будете свои занятия вести? А чем вы будете свою организацию разрабатывать? Своим единственным потенциалом? Не хватит. У нас так и сдуваются Аватары, у них не получаются действия, потому что они забывают ходить на Советы. </w:t>
      </w:r>
      <w:r>
        <w:rPr>
          <w:rFonts w:cs="Times New Roman" w:ascii="Times New Roman" w:hAnsi="Times New Roman"/>
          <w:b/>
          <w:iCs/>
          <w:sz w:val="24"/>
          <w:szCs w:val="24"/>
        </w:rPr>
        <w:t>Главная цель Совета — накопить Синтез Отца, сконцентрировать и развернуть по разным организациям</w:t>
      </w:r>
      <w:r>
        <w:rPr>
          <w:rFonts w:cs="Times New Roman" w:ascii="Times New Roman" w:hAnsi="Times New Roman"/>
          <w:iCs/>
          <w:sz w:val="24"/>
          <w:szCs w:val="24"/>
        </w:rPr>
        <w:t xml:space="preserve">. А как вы это будете делать, по каким тематикам — это ваш вопрос. Но </w:t>
      </w:r>
      <w:r>
        <w:rPr>
          <w:rFonts w:cs="Times New Roman" w:ascii="Times New Roman" w:hAnsi="Times New Roman"/>
          <w:b/>
          <w:iCs/>
          <w:sz w:val="24"/>
          <w:szCs w:val="24"/>
        </w:rPr>
        <w:t xml:space="preserve">главный Принцип Совета – явить Отца командой! Выразить его Делом </w:t>
      </w:r>
      <w:r>
        <w:rPr>
          <w:rFonts w:cs="Times New Roman" w:ascii="Times New Roman" w:hAnsi="Times New Roman"/>
          <w:i/>
          <w:color w:val="000000"/>
          <w:sz w:val="24"/>
          <w:szCs w:val="24"/>
        </w:rPr>
        <w:t>—</w:t>
      </w:r>
      <w:r>
        <w:rPr>
          <w:rFonts w:cs="Times New Roman" w:ascii="Times New Roman" w:hAnsi="Times New Roman"/>
          <w:b/>
          <w:iCs/>
          <w:sz w:val="24"/>
          <w:szCs w:val="24"/>
        </w:rPr>
        <w:t xml:space="preserve"> командой. Совет — это командное действие.</w:t>
      </w:r>
    </w:p>
    <w:p>
      <w:pPr>
        <w:pStyle w:val="Normal"/>
        <w:ind w:firstLine="709"/>
        <w:jc w:val="both"/>
        <w:rPr>
          <w:rFonts w:ascii="Times New Roman" w:hAnsi="Times New Roman" w:cs="Times New Roman"/>
          <w:i/>
          <w:i/>
          <w:sz w:val="24"/>
          <w:szCs w:val="24"/>
        </w:rPr>
      </w:pPr>
      <w:r>
        <w:rPr>
          <w:rFonts w:cs="Times New Roman" w:ascii="Times New Roman" w:hAnsi="Times New Roman"/>
          <w:iCs/>
          <w:sz w:val="24"/>
          <w:szCs w:val="24"/>
        </w:rPr>
        <w:t>Набрали принципов? Вот, когда вы эти реперные точки заложите, что обязательно необходимо на Советах Отца, – это будет вашими принципами Аватара организации. Это мы просто так внешне подошли, там ещё аватарскость нужно рассмотреть. И тогда будете более глубоко и качественно организовывать всю эту работу, учитывая эти принципы, тогда мощь вашего подразделения будет ещё больше. Как только это не применять, мало ли какое мнение: «Я не возжёгся, недоработал в одном деле, я там ни в команду не вошёл, я сам по себе сижу и наблюдаю за всеми. Как вы мне надоели, вечно каждый раз ходить вот сюда, какое-то дело непонятное». Это человек сидит в негативной человеческой позиции, ему нечем взять дело аватарское, совершенно нечем, нет слиянности со всей командой, отсюда у него недопонимание этой команды. Увидели? Вот всякие проблемы, многие очень проблемы решаются, когда соблюдаются принципы того или иного действия, особенно коллективное важное действие. Увидели? Увидели.</w:t>
      </w:r>
    </w:p>
    <w:p>
      <w:pPr>
        <w:pStyle w:val="Normal"/>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Итак, что мы с вами делаем? Ваши предложения. Тема прошла, мы в основном занимались принципами. Мы, завтра продолжим эту работу, собственно, к Чувствознанию перейдём и то, что мы сейчас пойдём в подготовку этой практики, ночной </w:t>
      </w:r>
      <w:r>
        <w:rPr>
          <w:rFonts w:cs="Times New Roman" w:ascii="Times New Roman" w:hAnsi="Times New Roman"/>
          <w:i/>
          <w:color w:val="000000"/>
          <w:sz w:val="24"/>
          <w:szCs w:val="24"/>
        </w:rPr>
        <w:t>—</w:t>
      </w:r>
      <w:r>
        <w:rPr>
          <w:rFonts w:cs="Times New Roman" w:ascii="Times New Roman" w:hAnsi="Times New Roman"/>
          <w:iCs/>
          <w:sz w:val="24"/>
          <w:szCs w:val="24"/>
        </w:rPr>
        <w:t xml:space="preserve"> это в конце. Ваши предложения? Какая практика сейчас возможна, с какой целью?</w:t>
      </w:r>
    </w:p>
    <w:p>
      <w:pPr>
        <w:pStyle w:val="Normal"/>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iCs/>
          <w:sz w:val="24"/>
          <w:szCs w:val="24"/>
        </w:rPr>
        <w:t xml:space="preserve"> Может завершить предыдущие принципы, перестяжать…</w:t>
      </w:r>
    </w:p>
    <w:p>
      <w:pPr>
        <w:pStyle w:val="Normal"/>
        <w:ind w:firstLine="709"/>
        <w:jc w:val="both"/>
        <w:rPr/>
      </w:pPr>
      <w:r>
        <w:rPr>
          <w:rFonts w:cs="Times New Roman" w:ascii="Times New Roman" w:hAnsi="Times New Roman"/>
          <w:iCs/>
          <w:sz w:val="24"/>
          <w:szCs w:val="24"/>
        </w:rPr>
        <w:t>Там галёрка, мне интересно, как вы думаете, что в практике будем делать?</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iCs/>
          <w:sz w:val="24"/>
          <w:szCs w:val="24"/>
        </w:rPr>
        <w:t>Стяжать новые принципы.</w:t>
      </w:r>
    </w:p>
    <w:p>
      <w:pPr>
        <w:pStyle w:val="Normal"/>
        <w:ind w:firstLine="709"/>
        <w:jc w:val="both"/>
        <w:rPr>
          <w:rFonts w:ascii="Times New Roman" w:hAnsi="Times New Roman" w:cs="Times New Roman"/>
          <w:i/>
          <w:i/>
          <w:sz w:val="24"/>
          <w:szCs w:val="24"/>
        </w:rPr>
      </w:pPr>
      <w:r>
        <w:rPr>
          <w:rFonts w:cs="Times New Roman" w:ascii="Times New Roman" w:hAnsi="Times New Roman"/>
          <w:iCs/>
          <w:sz w:val="24"/>
          <w:szCs w:val="24"/>
        </w:rPr>
        <w:t>Стяжаем новые принципы. Да?</w:t>
      </w:r>
    </w:p>
    <w:p>
      <w:pPr>
        <w:pStyle w:val="Normal"/>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iCs/>
          <w:sz w:val="24"/>
          <w:szCs w:val="24"/>
        </w:rPr>
        <w:t>Раз мы старые завершаем, значит, надо взять новые.</w:t>
      </w:r>
    </w:p>
    <w:p>
      <w:pPr>
        <w:pStyle w:val="Normal"/>
        <w:ind w:firstLine="709"/>
        <w:jc w:val="both"/>
        <w:rPr>
          <w:rFonts w:ascii="Times New Roman" w:hAnsi="Times New Roman" w:cs="Times New Roman"/>
          <w:i/>
          <w:i/>
          <w:iCs/>
          <w:sz w:val="24"/>
          <w:szCs w:val="24"/>
        </w:rPr>
      </w:pPr>
      <w:r>
        <w:rPr>
          <w:rFonts w:cs="Times New Roman" w:ascii="Times New Roman" w:hAnsi="Times New Roman"/>
          <w:iCs/>
          <w:sz w:val="24"/>
          <w:szCs w:val="24"/>
        </w:rPr>
        <w:t>Чтобы усвоить принципы, что нам нужно достигать, чтобы они записались в нас?</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color w:val="000000"/>
          <w:sz w:val="24"/>
          <w:szCs w:val="24"/>
        </w:rPr>
        <w:t>—</w:t>
      </w:r>
      <w:r>
        <w:rPr>
          <w:rFonts w:cs="Times New Roman" w:ascii="Times New Roman" w:hAnsi="Times New Roman"/>
          <w:i/>
          <w:iCs/>
          <w:sz w:val="24"/>
          <w:szCs w:val="24"/>
        </w:rPr>
        <w:t xml:space="preserve"> Воссоединённость.</w:t>
      </w:r>
    </w:p>
    <w:p>
      <w:pPr>
        <w:pStyle w:val="Normal"/>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Нет, воссоединённость, это мелко, это </w:t>
      </w:r>
      <w:r>
        <w:rPr>
          <w:rFonts w:cs="Times New Roman" w:ascii="Times New Roman" w:hAnsi="Times New Roman"/>
          <w:i/>
          <w:color w:val="000000"/>
          <w:sz w:val="24"/>
          <w:szCs w:val="24"/>
        </w:rPr>
        <w:t>—</w:t>
      </w:r>
      <w:r>
        <w:rPr>
          <w:rFonts w:cs="Times New Roman" w:ascii="Times New Roman" w:hAnsi="Times New Roman"/>
          <w:iCs/>
          <w:sz w:val="24"/>
          <w:szCs w:val="24"/>
        </w:rPr>
        <w:t xml:space="preserve">  во что опирается, но этого мало. Да, мы будем работать с духом. Хотя у нас принципы могут быть в огне, в свете, в энергии, конечно, могут быть. Автоматизм какого-то действия, тоже по принципам складывается. Но не в этом дело. Какие принципы стяжаем, зачем, как усваиваем? Думайте, соображайте, вы же Ипостаси?</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color w:val="000000"/>
          <w:sz w:val="24"/>
          <w:szCs w:val="24"/>
        </w:rPr>
        <w:t>—</w:t>
      </w:r>
      <w:r>
        <w:rPr>
          <w:rFonts w:cs="Times New Roman" w:ascii="Times New Roman" w:hAnsi="Times New Roman"/>
          <w:i/>
          <w:iCs/>
          <w:sz w:val="24"/>
          <w:szCs w:val="24"/>
        </w:rPr>
        <w:t xml:space="preserve"> Принципы служения, как минимум, потому что у нас Автар-Ипостась Служения</w:t>
      </w:r>
    </w:p>
    <w:p>
      <w:pPr>
        <w:pStyle w:val="Normal"/>
        <w:ind w:firstLine="709"/>
        <w:jc w:val="both"/>
        <w:rPr>
          <w:rFonts w:ascii="Times New Roman" w:hAnsi="Times New Roman" w:cs="Times New Roman"/>
          <w:i/>
          <w:i/>
          <w:iCs/>
          <w:sz w:val="24"/>
          <w:szCs w:val="24"/>
        </w:rPr>
      </w:pPr>
      <w:r>
        <w:rPr>
          <w:rFonts w:cs="Times New Roman" w:ascii="Times New Roman" w:hAnsi="Times New Roman"/>
          <w:iCs/>
          <w:sz w:val="24"/>
          <w:szCs w:val="24"/>
        </w:rPr>
        <w:t>Да, Принципы служения, вот хорошо. Но это уже специфика. А это вот туда завтра, может быть, выйдем на эту тему. А в базе, какие принципы у нас должны быть?</w:t>
      </w:r>
    </w:p>
    <w:p>
      <w:pPr>
        <w:pStyle w:val="Normal"/>
        <w:ind w:firstLine="709"/>
        <w:jc w:val="both"/>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color w:val="000000"/>
          <w:sz w:val="24"/>
          <w:szCs w:val="24"/>
        </w:rPr>
        <w:t>—</w:t>
      </w:r>
      <w:r>
        <w:rPr>
          <w:rFonts w:cs="Times New Roman" w:ascii="Times New Roman" w:hAnsi="Times New Roman"/>
          <w:i/>
          <w:iCs/>
          <w:sz w:val="24"/>
          <w:szCs w:val="24"/>
        </w:rPr>
        <w:t xml:space="preserve"> Любые принципы Человека Изначально Вышестоящего Отца.</w:t>
      </w:r>
    </w:p>
    <w:p>
      <w:pPr>
        <w:pStyle w:val="Normal"/>
        <w:ind w:firstLine="709"/>
        <w:jc w:val="both"/>
        <w:rPr>
          <w:rFonts w:ascii="Times New Roman" w:hAnsi="Times New Roman" w:cs="Times New Roman"/>
          <w:i/>
          <w:i/>
          <w:iCs/>
          <w:sz w:val="24"/>
          <w:szCs w:val="24"/>
        </w:rPr>
      </w:pPr>
      <w:r>
        <w:rPr>
          <w:rFonts w:cs="Times New Roman" w:ascii="Times New Roman" w:hAnsi="Times New Roman"/>
          <w:iCs/>
          <w:sz w:val="24"/>
          <w:szCs w:val="24"/>
        </w:rPr>
        <w:t>Человечные, и Человека Метагалактики, и Человека Изначально Вышестоящего Отца.  Да, совершенно верно. Лучше назовём их человечные, а то сюда будет всё включено. А что ещё делаем? Стяжаем человечные принципы, и чтобы это было не просто стяжанием голым.</w:t>
      </w:r>
    </w:p>
    <w:p>
      <w:pPr>
        <w:pStyle w:val="Normal"/>
        <w:ind w:firstLine="709"/>
        <w:jc w:val="both"/>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iCs/>
          <w:sz w:val="24"/>
          <w:szCs w:val="24"/>
        </w:rPr>
        <w:t>Стяжание видов Жизни в применённости этого принципа.</w:t>
      </w:r>
    </w:p>
    <w:p>
      <w:pPr>
        <w:pStyle w:val="Normal"/>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Опять стяжание. </w:t>
      </w:r>
      <w:r>
        <w:rPr>
          <w:rFonts w:cs="Times New Roman" w:ascii="Times New Roman" w:hAnsi="Times New Roman"/>
          <w:b/>
          <w:iCs/>
          <w:sz w:val="24"/>
          <w:szCs w:val="24"/>
        </w:rPr>
        <w:t>Практика — это, что делаем стяжённым</w:t>
      </w:r>
      <w:r>
        <w:rPr>
          <w:rFonts w:cs="Times New Roman" w:ascii="Times New Roman" w:hAnsi="Times New Roman"/>
          <w:iCs/>
          <w:sz w:val="24"/>
          <w:szCs w:val="24"/>
        </w:rPr>
        <w:t>, давайте так договоримся.</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color w:val="000000"/>
          <w:sz w:val="24"/>
          <w:szCs w:val="24"/>
        </w:rPr>
        <w:t>—</w:t>
      </w:r>
      <w:r>
        <w:rPr>
          <w:rFonts w:cs="Times New Roman" w:ascii="Times New Roman" w:hAnsi="Times New Roman"/>
          <w:iCs/>
          <w:sz w:val="24"/>
          <w:szCs w:val="24"/>
        </w:rPr>
        <w:t xml:space="preserve"> Р</w:t>
      </w:r>
      <w:r>
        <w:rPr>
          <w:rFonts w:cs="Times New Roman" w:ascii="Times New Roman" w:hAnsi="Times New Roman"/>
          <w:i/>
          <w:iCs/>
          <w:sz w:val="24"/>
          <w:szCs w:val="24"/>
        </w:rPr>
        <w:t>азвёртываем 16-рицу архетипов 8-рицей принципов.</w:t>
      </w:r>
    </w:p>
    <w:p>
      <w:pPr>
        <w:pStyle w:val="Normal"/>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16-рицу архетипов? Честно скажу, я не смогу это сделать. За некоторые архетипы зацепиться нечем, понимаете, невозможно это сделать 16-ю архетипами. Взять их и развернуть </w:t>
      </w:r>
      <w:r>
        <w:rPr>
          <w:rFonts w:cs="Times New Roman" w:ascii="Times New Roman" w:hAnsi="Times New Roman"/>
          <w:i/>
          <w:color w:val="000000"/>
          <w:sz w:val="24"/>
          <w:szCs w:val="24"/>
        </w:rPr>
        <w:t xml:space="preserve">— </w:t>
      </w:r>
      <w:r>
        <w:rPr>
          <w:rFonts w:cs="Times New Roman" w:ascii="Times New Roman" w:hAnsi="Times New Roman"/>
          <w:iCs/>
          <w:sz w:val="24"/>
          <w:szCs w:val="24"/>
        </w:rPr>
        <w:t xml:space="preserve">это только Отец делает. Ребята, у нас нет этой компетенции, немножко уточните наши иерархические все возможности, причём всех почти равные возможности. Мы в целом по ИВДИВО, каким архетипом учимся жить </w:t>
      </w:r>
      <w:r>
        <w:rPr>
          <w:rFonts w:cs="Times New Roman" w:ascii="Times New Roman" w:hAnsi="Times New Roman"/>
          <w:i/>
          <w:color w:val="000000"/>
          <w:sz w:val="24"/>
          <w:szCs w:val="24"/>
        </w:rPr>
        <w:t>—</w:t>
      </w:r>
      <w:r>
        <w:rPr>
          <w:rFonts w:cs="Times New Roman" w:ascii="Times New Roman" w:hAnsi="Times New Roman"/>
          <w:iCs/>
          <w:sz w:val="24"/>
          <w:szCs w:val="24"/>
        </w:rPr>
        <w:t xml:space="preserve"> пятым. О каком шестнадцатом вы говорите. У нас материя, в каких архетипах формируется</w:t>
      </w:r>
      <w:r>
        <w:rPr>
          <w:rFonts w:cs="Times New Roman" w:ascii="Times New Roman" w:hAnsi="Times New Roman"/>
          <w:i/>
          <w:color w:val="000000"/>
          <w:sz w:val="24"/>
          <w:szCs w:val="24"/>
        </w:rPr>
        <w:t xml:space="preserve">, </w:t>
      </w:r>
      <w:r>
        <w:rPr>
          <w:rFonts w:cs="Times New Roman" w:ascii="Times New Roman" w:hAnsi="Times New Roman"/>
          <w:iCs/>
          <w:sz w:val="24"/>
          <w:szCs w:val="24"/>
        </w:rPr>
        <w:t xml:space="preserve">максимум, в четырёх, чуть-чуть может в пятом, потому что вторая 256-рица Частей появляется. Мы что, понимаем в Ивдивной материи что-нибудь? А принцип </w:t>
      </w:r>
      <w:r>
        <w:rPr>
          <w:rFonts w:cs="Times New Roman" w:ascii="Times New Roman" w:hAnsi="Times New Roman"/>
          <w:i/>
          <w:color w:val="000000"/>
          <w:sz w:val="24"/>
          <w:szCs w:val="24"/>
        </w:rPr>
        <w:t>—</w:t>
      </w:r>
      <w:r>
        <w:rPr>
          <w:rFonts w:cs="Times New Roman" w:ascii="Times New Roman" w:hAnsi="Times New Roman"/>
          <w:iCs/>
          <w:sz w:val="24"/>
          <w:szCs w:val="24"/>
        </w:rPr>
        <w:t xml:space="preserve"> это организация материи. Где мы можем действовать? Максимум, в четырёх метагалактиках. Ладно, стяжаем в пятой, как Учителя Синтеза.</w:t>
      </w:r>
    </w:p>
    <w:p>
      <w:pPr>
        <w:pStyle w:val="Normal"/>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iCs/>
          <w:sz w:val="24"/>
          <w:szCs w:val="24"/>
        </w:rPr>
        <w:t xml:space="preserve"> Должен быть ещё 256-рицей Частей, которые мы стяжали в Октавной Метагалактике, в которое вот сейчас все ИВДИВО входило в 2020 году.</w:t>
      </w:r>
    </w:p>
    <w:p>
      <w:pPr>
        <w:pStyle w:val="Normal"/>
        <w:ind w:firstLine="709"/>
        <w:jc w:val="both"/>
        <w:rPr>
          <w:rFonts w:ascii="Times New Roman" w:hAnsi="Times New Roman" w:cs="Times New Roman"/>
          <w:i/>
          <w:i/>
          <w:iCs/>
          <w:sz w:val="24"/>
          <w:szCs w:val="24"/>
        </w:rPr>
      </w:pPr>
      <w:r>
        <w:rPr>
          <w:rFonts w:cs="Times New Roman" w:ascii="Times New Roman" w:hAnsi="Times New Roman"/>
          <w:iCs/>
          <w:sz w:val="24"/>
          <w:szCs w:val="24"/>
        </w:rPr>
        <w:t>А вот, если объедините эти все ответы, куда это всё ведёт?</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iCs/>
          <w:sz w:val="24"/>
          <w:szCs w:val="24"/>
        </w:rPr>
        <w:t xml:space="preserve"> А  можно войти в Бытиё.</w:t>
      </w:r>
    </w:p>
    <w:p>
      <w:pPr>
        <w:pStyle w:val="Normal"/>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iCs/>
          <w:sz w:val="24"/>
          <w:szCs w:val="24"/>
        </w:rPr>
        <w:t xml:space="preserve"> Может в Частности?</w:t>
      </w:r>
    </w:p>
    <w:p>
      <w:pPr>
        <w:pStyle w:val="Normal"/>
        <w:ind w:firstLine="709"/>
        <w:jc w:val="both"/>
        <w:rPr>
          <w:rFonts w:ascii="Times New Roman" w:hAnsi="Times New Roman" w:cs="Times New Roman"/>
          <w:i/>
          <w:i/>
          <w:iCs/>
          <w:sz w:val="24"/>
          <w:szCs w:val="24"/>
        </w:rPr>
      </w:pPr>
      <w:r>
        <w:rPr>
          <w:rFonts w:cs="Times New Roman" w:ascii="Times New Roman" w:hAnsi="Times New Roman"/>
          <w:iCs/>
          <w:sz w:val="24"/>
          <w:szCs w:val="24"/>
        </w:rPr>
        <w:t>Да, все можно, много чего можно делать. Мне нужна короткая, но эффективная практика</w:t>
      </w:r>
    </w:p>
    <w:p>
      <w:pPr>
        <w:pStyle w:val="Normal"/>
        <w:ind w:firstLine="709"/>
        <w:jc w:val="both"/>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iCs/>
          <w:sz w:val="24"/>
          <w:szCs w:val="24"/>
        </w:rPr>
        <w:t>Практику бытия человеческими принципами.</w:t>
      </w:r>
      <w:r>
        <w:rPr>
          <w:rFonts w:cs="Times New Roman" w:ascii="Times New Roman" w:hAnsi="Times New Roman"/>
          <w:iCs/>
          <w:sz w:val="24"/>
          <w:szCs w:val="24"/>
        </w:rPr>
        <w:t xml:space="preserve"> </w:t>
      </w:r>
    </w:p>
    <w:p>
      <w:pPr>
        <w:pStyle w:val="Normal"/>
        <w:ind w:firstLine="709"/>
        <w:jc w:val="both"/>
        <w:rPr/>
      </w:pPr>
      <w:r>
        <w:rPr>
          <w:rFonts w:cs="Times New Roman" w:ascii="Times New Roman" w:hAnsi="Times New Roman"/>
          <w:iCs/>
          <w:sz w:val="24"/>
          <w:szCs w:val="24"/>
        </w:rPr>
        <w:t>Вы сейчас изобразите Бытиё? Смотрите, вы, когда складываете практику, цели хороши, разные цели, но вопрос компетентности их исполнения. Вот опять, на нескольких позициях вы хромаете, на компетенциях своих. Есть чем исполнить или это реально развернуть в одной практике? Некоторые вещи нужно всю жизнь достигать и нарабатывать.</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color w:val="000000"/>
          <w:sz w:val="24"/>
          <w:szCs w:val="24"/>
        </w:rPr>
        <w:t>—</w:t>
      </w:r>
      <w:r>
        <w:rPr>
          <w:rFonts w:cs="Times New Roman" w:ascii="Times New Roman" w:hAnsi="Times New Roman"/>
          <w:i/>
          <w:iCs/>
          <w:sz w:val="24"/>
          <w:szCs w:val="24"/>
        </w:rPr>
        <w:t xml:space="preserve"> Но Бытиё здесь сработает как генезис.</w:t>
      </w:r>
    </w:p>
    <w:p>
      <w:pPr>
        <w:pStyle w:val="Normal"/>
        <w:ind w:firstLine="709"/>
        <w:jc w:val="both"/>
        <w:rPr>
          <w:rFonts w:ascii="Times New Roman" w:hAnsi="Times New Roman" w:cs="Times New Roman"/>
          <w:i/>
          <w:i/>
          <w:iCs/>
          <w:sz w:val="24"/>
          <w:szCs w:val="24"/>
        </w:rPr>
      </w:pPr>
      <w:r>
        <w:rPr>
          <w:rFonts w:cs="Times New Roman" w:ascii="Times New Roman" w:hAnsi="Times New Roman"/>
          <w:iCs/>
          <w:sz w:val="24"/>
          <w:szCs w:val="24"/>
        </w:rPr>
        <w:t>Назови это генезис, а не по-английски. Генезис, а что генезировать будем? А вы умеете, генезировать принципы?</w:t>
      </w:r>
    </w:p>
    <w:p>
      <w:pPr>
        <w:pStyle w:val="Normal"/>
        <w:ind w:firstLine="709"/>
        <w:jc w:val="both"/>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iCs/>
          <w:sz w:val="24"/>
          <w:szCs w:val="24"/>
        </w:rPr>
        <w:t>Генезис, как принцип накопления</w:t>
      </w:r>
      <w:r>
        <w:rPr>
          <w:rFonts w:cs="Times New Roman" w:ascii="Times New Roman" w:hAnsi="Times New Roman"/>
          <w:iCs/>
          <w:sz w:val="24"/>
          <w:szCs w:val="24"/>
        </w:rPr>
        <w:t xml:space="preserve"> </w:t>
      </w:r>
      <w:r>
        <w:rPr>
          <w:rFonts w:cs="Times New Roman" w:ascii="Times New Roman" w:hAnsi="Times New Roman"/>
          <w:i/>
          <w:iCs/>
          <w:sz w:val="24"/>
          <w:szCs w:val="24"/>
        </w:rPr>
        <w:t>опыта</w:t>
      </w:r>
      <w:r>
        <w:rPr>
          <w:rFonts w:cs="Times New Roman" w:ascii="Times New Roman" w:hAnsi="Times New Roman"/>
          <w:iCs/>
          <w:sz w:val="24"/>
          <w:szCs w:val="24"/>
        </w:rPr>
        <w:t>.</w:t>
      </w:r>
    </w:p>
    <w:p>
      <w:pPr>
        <w:pStyle w:val="Normal"/>
        <w:ind w:firstLine="709"/>
        <w:jc w:val="both"/>
        <w:rPr/>
      </w:pPr>
      <w:r>
        <w:rPr>
          <w:rFonts w:cs="Times New Roman" w:ascii="Times New Roman" w:hAnsi="Times New Roman"/>
          <w:iCs/>
          <w:sz w:val="24"/>
          <w:szCs w:val="24"/>
        </w:rPr>
        <w:t xml:space="preserve">Принцип накопления опыта. Моё вышестоящее тело говорит: «Не пойду это стяжать». Не знаю, может оно в своём принципе сидит. Это несерьёзно. Давайте, так более глобально, фундаментально, но конкретно смотреть. Что мы достигаем практикой. Вот прошла тема о принципах. Вам нужно развивать в подразделении огонь Принципа Изначально Вышестоящего Отца, Синтез Принципа. Это Синтез этой Части, это то, что движет саму Часть. Да? Значит, нам нужно заложить вот эти Основы новой принципатности Отца везде, где только можно, повсюду, куда это можно. А мы кто, куда можем это стяжать, что делать, как реорганизовывать себя на эти новые принципы? Вот из этого сложите практику.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color w:val="000000"/>
          <w:sz w:val="24"/>
          <w:szCs w:val="24"/>
        </w:rPr>
        <w:t>—</w:t>
      </w:r>
      <w:r>
        <w:rPr>
          <w:rFonts w:cs="Times New Roman" w:ascii="Times New Roman" w:hAnsi="Times New Roman"/>
          <w:i/>
          <w:iCs/>
          <w:sz w:val="24"/>
          <w:szCs w:val="24"/>
        </w:rPr>
        <w:t xml:space="preserve"> Если посмотреть, что принципы строятся голомической материей…</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чему только голомической, они и физические бывают. Да, ладно, горизонт….  Голомическая материя, по сути, выше, на горизонте Абсолюта. Вы о чём? </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акие принципы должны быть в самих Принципах? Ивдивность,  иерархичность, это то, что вам сейчас не хватает, или принципы практик, цельности действия, чёткой ясности намерений или цели практики достигаемой. Дальше иерархизация компетенций для исполнения этой практики и правильного набора (назовём это реперными точками) или каких-то базовых положений этой практики. Давайте вот из этих рассуждений и действуем. Всё вместе сразу собираем, возникает принцип практикования компетентного в ИВДИВО. </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Уловили. Вот попробуйте сложить практику по этому принципу. То есть, когда вы себя отстроите соблюдать одновременно всё, что мы сказали: и выразить Отца, иерархично посмотреть на свои возможности и отсюда простроить цель и цельность действия сложить, организовать и правильно себя позиционировать, чтобы вами практика исполнялась реально. Вот всё вместе это нужно соблюсти, тогда будет принцип практики компетентности. Принцип из принципов может вырастать, как вышестоящий. </w:t>
      </w:r>
    </w:p>
    <w:p>
      <w:pPr>
        <w:pStyle w:val="Normal"/>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У вас очень интересная материя, как понимаете и очень сложная. Потому, чтобы ваше Чувствознание не съезжало в старый пятирасовый формат, мы начинаем с принципа.  Чувствуете? Чувствознание не особо коснулись этой темы. </w:t>
      </w:r>
      <w:r>
        <w:rPr>
          <w:rFonts w:cs="Times New Roman" w:ascii="Times New Roman" w:hAnsi="Times New Roman"/>
          <w:iCs/>
          <w:color w:val="000000"/>
          <w:sz w:val="24"/>
          <w:szCs w:val="24"/>
        </w:rPr>
        <w:t xml:space="preserve">Проехали, скорее всего, завтра будем разворачивать. </w:t>
      </w:r>
    </w:p>
    <w:p>
      <w:pPr>
        <w:pStyle w:val="Normal"/>
        <w:ind w:firstLine="709"/>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Из зала: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 А если сложить матрицу?</w:t>
      </w:r>
    </w:p>
    <w:p>
      <w:pPr>
        <w:pStyle w:val="Normal"/>
        <w:ind w:firstLine="709"/>
        <w:jc w:val="both"/>
        <w:rPr/>
      </w:pPr>
      <w:r>
        <w:rPr>
          <w:rFonts w:cs="Times New Roman" w:ascii="Times New Roman" w:hAnsi="Times New Roman"/>
          <w:iCs/>
          <w:sz w:val="24"/>
          <w:szCs w:val="24"/>
        </w:rPr>
        <w:t>Вам скажу так, в МАН мы пытаемся отстроить матрично какие-то темы, полгода это уже не получается. То есть матрица — это же не таблица, а есть чем строить, тем более, сейчас в практике. Стяжать — это значит усвоить надо. Не получится, это невозможно сейчас. Сложить несколько принципов в матрицу. Я даже поручение  не могу это повторить от Отца, от Владык, потому что этого нет от них, они видят, что мы не готовы к этому. Это говорит только о том, что мы не понимаем матрицу, как таковую. Нет, мы можем чуть-чуть попробовать взглянуть на матрицу. Такие положения могу там заложить вам, как матрица вообще формируется. Вы увидите, что это вообще не простое дело мозги перестроить на матричность. А мы так легко бравируем этим словом. Есть? Есть.</w:t>
      </w:r>
    </w:p>
    <w:p>
      <w:pPr>
        <w:pStyle w:val="Normal"/>
        <w:ind w:firstLine="709"/>
        <w:jc w:val="both"/>
        <w:rPr>
          <w:rFonts w:ascii="Times New Roman" w:hAnsi="Times New Roman" w:cs="Times New Roman"/>
          <w:iCs/>
          <w:sz w:val="24"/>
          <w:szCs w:val="24"/>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color w:val="000000"/>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Можно просто стяжать Принцип Изначально Вышестоящего Отца, или Принцип Отца для начала, для того чтобы потом завтра ....</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Принципы Отца, согласна, пойдём, скорее всего, на это.</w:t>
      </w:r>
    </w:p>
    <w:p>
      <w:pPr>
        <w:pStyle w:val="Normal"/>
        <w:ind w:firstLine="709"/>
        <w:jc w:val="both"/>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color w:val="000000"/>
          <w:sz w:val="24"/>
          <w:szCs w:val="24"/>
        </w:rPr>
        <w:t>—</w:t>
      </w:r>
      <w:r>
        <w:rPr>
          <w:rFonts w:cs="Times New Roman" w:ascii="Times New Roman" w:hAnsi="Times New Roman"/>
          <w:i/>
          <w:iCs/>
          <w:sz w:val="24"/>
          <w:szCs w:val="24"/>
        </w:rPr>
        <w:t xml:space="preserve"> Вот сейчас просто пытаюсь это всё сложить. Если взять Отцовство, и мы пойдём сверху и раскладывать вниз. И на ночной учёбе…</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ак повезёт. Практика, А то у нас времени мало. </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before="0" w:after="0"/>
        <w:rPr>
          <w:rFonts w:ascii="Times New Roman" w:hAnsi="Times New Roman" w:cs="Times New Roman"/>
          <w:i w:val="false"/>
          <w:i w:val="false"/>
          <w:iCs w:val="false"/>
          <w:sz w:val="24"/>
          <w:szCs w:val="24"/>
        </w:rPr>
      </w:pPr>
      <w:bookmarkStart w:id="55" w:name="__RefHeading___Toc70975067"/>
      <w:bookmarkEnd w:id="55"/>
      <w:r>
        <w:rPr>
          <w:rFonts w:cs="Times New Roman" w:ascii="Times New Roman" w:hAnsi="Times New Roman"/>
          <w:i w:val="false"/>
          <w:iCs w:val="false"/>
          <w:sz w:val="24"/>
          <w:szCs w:val="24"/>
        </w:rPr>
        <w:t>Практика 2</w:t>
      </w:r>
    </w:p>
    <w:p>
      <w:pPr>
        <w:pStyle w:val="Heading2"/>
        <w:spacing w:before="0" w:after="0"/>
        <w:rPr>
          <w:rFonts w:ascii="Times New Roman" w:hAnsi="Times New Roman" w:cs="Times New Roman"/>
          <w:b w:val="false"/>
          <w:b w:val="false"/>
          <w:i w:val="false"/>
          <w:i w:val="false"/>
          <w:iCs w:val="false"/>
          <w:sz w:val="24"/>
          <w:szCs w:val="24"/>
        </w:rPr>
      </w:pPr>
      <w:bookmarkStart w:id="56" w:name="__RefHeading___Toc70975068"/>
      <w:bookmarkEnd w:id="56"/>
      <w:r>
        <w:rPr>
          <w:rFonts w:cs="Times New Roman" w:ascii="Times New Roman" w:hAnsi="Times New Roman"/>
          <w:b w:val="false"/>
          <w:i w:val="false"/>
          <w:iCs w:val="false"/>
          <w:sz w:val="24"/>
          <w:szCs w:val="24"/>
        </w:rPr>
        <w:t>Стяжание Принципов ИВО, Прасинтезности Чувствознания ИВО</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возжигаемся Ипостасью Института Человека, возжигаемся всем Огнём и Синтезом Института Человека первого дня. Синтезируемся физически с Изначально Вышестоящими Аватарами Синтеза Кут Хуми и Фаинь. И переходим в зал ИВДИВО 4194240 ИВДИВО-Цельность, разворачиваемся пред Кут Хуми и Фаинь, настраиваемся, синтезируемся с ними, стяжаем Синтез Синтеза Изначально Вышестоящего Отца.</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сим условия преображения нас Принципами Изначально Вышестоящего Отца ИВДИВО в целом каждому из нас и синтезу нас, и стандартов ИВДИВО Принципов Человека. Просим преображения накоплений нас на возможность восприятия этих Принципов как Фундаментальностей Отца. </w:t>
      </w:r>
    </w:p>
    <w:p>
      <w:pPr>
        <w:pStyle w:val="Normal"/>
        <w:ind w:firstLine="709"/>
        <w:jc w:val="both"/>
        <w:rPr/>
      </w:pPr>
      <w:r>
        <w:rPr>
          <w:rFonts w:cs="Times New Roman" w:ascii="Times New Roman" w:hAnsi="Times New Roman"/>
          <w:i/>
          <w:sz w:val="24"/>
          <w:szCs w:val="24"/>
        </w:rPr>
        <w:t>И, проникаясь Кут Хуми и Фаинь, их поддержкой, мы переходим в зал Изначально Вышестоящего Отца в 4194305 ИВДИВО-Цельность, становимся пред Изначально Вышестоящим Отцом, приветствуя Его, настраиваясь, синтезируемся с Отцом. Стяжаем Синтез Изначально Вышестоящего Отца и просим у Отца преображения каждому из нас и синтеза нас истинными Принципами Человека этой эпохи, выражение Изначально Вышестоящего Отца Принципом, восьмеричного явления Изначально Вышестоящего Отца нами. Просим у Изначально Вышестоящего Отца Принципы метагалактичности человека, многоматериальности, многомерности человека, то есть всего набора стандартов, которые определяет Отец для нас.</w:t>
      </w:r>
    </w:p>
    <w:p>
      <w:pPr>
        <w:pStyle w:val="Normal"/>
        <w:ind w:firstLine="709"/>
        <w:jc w:val="both"/>
        <w:rPr/>
      </w:pPr>
      <w:r>
        <w:rPr>
          <w:rFonts w:cs="Times New Roman" w:ascii="Times New Roman" w:hAnsi="Times New Roman"/>
          <w:i/>
          <w:sz w:val="24"/>
          <w:szCs w:val="24"/>
        </w:rPr>
        <w:t>И, проникаясь Изначально Вышестоящим Отцом, мы стяжаем у Отца Поядающий Огонь Отца. Проникаясь, напитываясь им, мы просим Отца сжечь те некорректные  принципы, которые мешают нашему росту в современных условиях. Впитываем Поядающий Огонь Отца. И тут же стяжаем у</w:t>
      </w:r>
      <w:r>
        <w:rPr>
          <w:rFonts w:eastAsia="Times New Roman" w:cs="Times New Roman" w:ascii="Times New Roman" w:hAnsi="Times New Roman"/>
          <w:i/>
          <w:color w:val="000000"/>
          <w:sz w:val="24"/>
          <w:szCs w:val="24"/>
        </w:rPr>
        <w:t xml:space="preserve"> Изначально Вышестоящего Отца Синтез</w:t>
      </w:r>
      <w:r>
        <w:rPr>
          <w:rFonts w:cs="Times New Roman" w:ascii="Times New Roman" w:hAnsi="Times New Roman"/>
          <w:i/>
          <w:sz w:val="24"/>
          <w:szCs w:val="24"/>
        </w:rPr>
        <w:t xml:space="preserve"> Принципа </w:t>
      </w:r>
      <w:r>
        <w:rPr>
          <w:rFonts w:eastAsia="Times New Roman" w:cs="Times New Roman" w:ascii="Times New Roman" w:hAnsi="Times New Roman"/>
          <w:i/>
          <w:color w:val="000000"/>
          <w:sz w:val="24"/>
          <w:szCs w:val="24"/>
        </w:rPr>
        <w:t>Изначально Вышестоящего Отца</w:t>
      </w:r>
      <w:r>
        <w:rPr>
          <w:rFonts w:cs="Times New Roman" w:ascii="Times New Roman" w:hAnsi="Times New Roman"/>
          <w:i/>
          <w:sz w:val="24"/>
          <w:szCs w:val="24"/>
        </w:rPr>
        <w:t xml:space="preserve">. Перестраиваемся, усваивая этот Синтез Принципа, и далее углубляясь в </w:t>
      </w:r>
      <w:r>
        <w:rPr>
          <w:rFonts w:eastAsia="Times New Roman" w:cs="Times New Roman" w:ascii="Times New Roman" w:hAnsi="Times New Roman"/>
          <w:i/>
          <w:color w:val="000000"/>
          <w:sz w:val="24"/>
          <w:szCs w:val="24"/>
        </w:rPr>
        <w:t xml:space="preserve">Изначально Вышестоящего Отца, </w:t>
      </w:r>
      <w:r>
        <w:rPr>
          <w:rFonts w:cs="Times New Roman" w:ascii="Times New Roman" w:hAnsi="Times New Roman"/>
          <w:i/>
          <w:sz w:val="24"/>
          <w:szCs w:val="24"/>
        </w:rPr>
        <w:t xml:space="preserve">мы стяжаем, собственно, Принцип </w:t>
      </w:r>
      <w:r>
        <w:rPr>
          <w:rFonts w:eastAsia="Times New Roman" w:cs="Times New Roman" w:ascii="Times New Roman" w:hAnsi="Times New Roman"/>
          <w:i/>
          <w:color w:val="000000"/>
          <w:sz w:val="24"/>
          <w:szCs w:val="24"/>
        </w:rPr>
        <w:t>Изначально Вышестоящего Отца,</w:t>
      </w:r>
      <w:r>
        <w:rPr>
          <w:rFonts w:cs="Times New Roman" w:ascii="Times New Roman" w:hAnsi="Times New Roman"/>
          <w:i/>
          <w:sz w:val="24"/>
          <w:szCs w:val="24"/>
        </w:rPr>
        <w:t xml:space="preserve"> погружаясь в него и напитываясь им, создавая среду эталонного или даже совершенного Принципа (лучше эталонного) в</w:t>
      </w:r>
      <w:r>
        <w:rPr>
          <w:rFonts w:eastAsia="Times New Roman" w:cs="Times New Roman" w:ascii="Times New Roman" w:hAnsi="Times New Roman"/>
          <w:i/>
          <w:color w:val="000000"/>
          <w:sz w:val="24"/>
          <w:szCs w:val="24"/>
        </w:rPr>
        <w:t xml:space="preserve"> ИВДИВО каждого</w:t>
      </w:r>
      <w:r>
        <w:rPr>
          <w:rFonts w:cs="Times New Roman" w:ascii="Times New Roman" w:hAnsi="Times New Roman"/>
          <w:i/>
          <w:sz w:val="24"/>
          <w:szCs w:val="24"/>
        </w:rPr>
        <w:t xml:space="preserve"> этим и в телах, и в ИВДИВО каждого. Заполняемся, концентрируемся.</w:t>
      </w:r>
    </w:p>
    <w:p>
      <w:pPr>
        <w:pStyle w:val="Normal"/>
        <w:ind w:firstLine="709"/>
        <w:jc w:val="both"/>
        <w:rPr/>
      </w:pPr>
      <w:r>
        <w:rPr>
          <w:rFonts w:cs="Times New Roman" w:ascii="Times New Roman" w:hAnsi="Times New Roman"/>
          <w:sz w:val="24"/>
          <w:szCs w:val="24"/>
        </w:rPr>
        <w:t>Сейчас нечего отслеживать, что в нас происходит. Разум, пока это неймёт, поэтому спокойно расслабились. Просто принимаем Синтез от Отца. Главное, чтобы Отцом заполниться. Ничего ещё в нас не случилось в материи, чтобы это можно было отследить. А вы напрягаетесь, стараетесь уловить, где же, куда в меня вошёл Принцип Отца. Рано. Опыт жизненный через какое-то время покажет.</w:t>
      </w:r>
      <w:r>
        <w:rPr>
          <w:rFonts w:cs="Times New Roman" w:ascii="Times New Roman" w:hAnsi="Times New Roman"/>
          <w:iCs/>
          <w:sz w:val="24"/>
          <w:szCs w:val="24"/>
        </w:rPr>
        <w:t xml:space="preserve"> (Чих в зале)</w:t>
      </w:r>
      <w:r>
        <w:rPr>
          <w:rFonts w:cs="Times New Roman" w:ascii="Times New Roman" w:hAnsi="Times New Roman"/>
          <w:sz w:val="24"/>
          <w:szCs w:val="24"/>
        </w:rPr>
        <w:t xml:space="preserve"> Точно. Глава подразделения подтвердила. Наверно знае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мы просим </w:t>
      </w:r>
      <w:r>
        <w:rPr>
          <w:rFonts w:eastAsia="Times New Roman" w:cs="Times New Roman" w:ascii="Times New Roman" w:hAnsi="Times New Roman"/>
          <w:i/>
          <w:color w:val="000000"/>
          <w:sz w:val="24"/>
          <w:szCs w:val="24"/>
        </w:rPr>
        <w:t>Изначально Вышестоящего Отца</w:t>
      </w:r>
      <w:r>
        <w:rPr>
          <w:rFonts w:cs="Times New Roman" w:ascii="Times New Roman" w:hAnsi="Times New Roman"/>
          <w:i/>
          <w:sz w:val="24"/>
          <w:szCs w:val="24"/>
        </w:rPr>
        <w:t xml:space="preserve"> перестроить нас на различение, распознание Принципов, усвоение Принципов. Просим перестроить нас на управление ростом и развитием Принципами. И, синтезируясь с </w:t>
      </w:r>
      <w:r>
        <w:rPr>
          <w:rFonts w:eastAsia="Times New Roman" w:cs="Times New Roman" w:ascii="Times New Roman" w:hAnsi="Times New Roman"/>
          <w:i/>
          <w:color w:val="000000"/>
          <w:sz w:val="24"/>
          <w:szCs w:val="24"/>
        </w:rPr>
        <w:t>Изначально Вышестоящим Отцом</w:t>
      </w:r>
      <w:r>
        <w:rPr>
          <w:rFonts w:cs="Times New Roman" w:ascii="Times New Roman" w:hAnsi="Times New Roman"/>
          <w:i/>
          <w:sz w:val="24"/>
          <w:szCs w:val="24"/>
        </w:rPr>
        <w:t>, мы просим перевести нас в зал Прасинтезности Принципа</w:t>
      </w:r>
      <w:r>
        <w:rPr>
          <w:rFonts w:eastAsia="Times New Roman" w:cs="Times New Roman" w:ascii="Times New Roman" w:hAnsi="Times New Roman"/>
          <w:i/>
          <w:color w:val="000000"/>
          <w:sz w:val="24"/>
          <w:szCs w:val="24"/>
        </w:rPr>
        <w:t xml:space="preserve"> Изначально Вышестоящего Отца</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rPr>
        <w:t>и</w:t>
      </w:r>
      <w:r>
        <w:rPr>
          <w:rFonts w:cs="Times New Roman" w:ascii="Times New Roman" w:hAnsi="Times New Roman"/>
          <w:i/>
          <w:sz w:val="24"/>
          <w:szCs w:val="24"/>
        </w:rPr>
        <w:t xml:space="preserve"> одновременно это зал Прасинтезности Чувствознания, которое вырастает из Принципа </w:t>
      </w:r>
      <w:r>
        <w:rPr>
          <w:rFonts w:eastAsia="Times New Roman" w:cs="Times New Roman" w:ascii="Times New Roman" w:hAnsi="Times New Roman"/>
          <w:i/>
          <w:color w:val="000000"/>
          <w:sz w:val="24"/>
          <w:szCs w:val="24"/>
        </w:rPr>
        <w:t>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w:t>
      </w:r>
      <w:r>
        <w:rPr>
          <w:rFonts w:eastAsia="Times New Roman" w:cs="Times New Roman" w:ascii="Times New Roman" w:hAnsi="Times New Roman"/>
          <w:i/>
          <w:color w:val="000000"/>
          <w:sz w:val="24"/>
          <w:szCs w:val="24"/>
        </w:rPr>
        <w:t xml:space="preserve">Изначально Вышестоящим Отцом, </w:t>
      </w:r>
      <w:r>
        <w:rPr>
          <w:rFonts w:cs="Times New Roman" w:ascii="Times New Roman" w:hAnsi="Times New Roman"/>
          <w:i/>
          <w:sz w:val="24"/>
          <w:szCs w:val="24"/>
        </w:rPr>
        <w:t xml:space="preserve">поворачиваемся группой влево. Отец справа поворачивается, слегка за ним. Сзади и справа от Отца есть высокие двери, ведущие в зал Прасинтезности. </w:t>
      </w:r>
    </w:p>
    <w:p>
      <w:pPr>
        <w:pStyle w:val="Normal"/>
        <w:ind w:firstLine="709"/>
        <w:jc w:val="both"/>
        <w:rPr/>
      </w:pPr>
      <w:r>
        <w:rPr>
          <w:rFonts w:cs="Times New Roman" w:ascii="Times New Roman" w:hAnsi="Times New Roman"/>
          <w:sz w:val="24"/>
          <w:szCs w:val="24"/>
        </w:rPr>
        <w:t xml:space="preserve">Прасинтезность это очень плотная Отцовская субстанция, ещё в зал этот нужно войти. Но Отец нас вводит, это Его Право, Он это умеет делать. Он нас сейчас перестроил на то, чтобы мы вошли в среду Прасинтезности Отца, как Прасинтезность Принципа и Чувствознания. Тогда этот Огонь Принципа, Синтез Принципа в материи рождает Чувствознание </w:t>
      </w:r>
      <w:r>
        <w:rPr>
          <w:rFonts w:cs="Times New Roman" w:ascii="Times New Roman" w:hAnsi="Times New Roman"/>
          <w:color w:val="000000"/>
          <w:sz w:val="24"/>
          <w:szCs w:val="24"/>
        </w:rPr>
        <w:t>—</w:t>
      </w:r>
      <w:r>
        <w:rPr>
          <w:rFonts w:cs="Times New Roman" w:ascii="Times New Roman" w:hAnsi="Times New Roman"/>
          <w:sz w:val="24"/>
          <w:szCs w:val="24"/>
        </w:rPr>
        <w:t xml:space="preserve"> это взаимосвязанные фундаментальности между собою.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Принцип Отца движет Чувствознание, вот так увидьте. Поэтому это один зал.</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Становимся в зале Прасинтезности пред </w:t>
      </w:r>
      <w:r>
        <w:rPr>
          <w:rFonts w:eastAsia="Times New Roman" w:cs="Times New Roman" w:ascii="Times New Roman" w:hAnsi="Times New Roman"/>
          <w:i/>
          <w:color w:val="000000"/>
          <w:sz w:val="24"/>
          <w:szCs w:val="24"/>
        </w:rPr>
        <w:t>Изначально Вышестоящим Отцом</w:t>
      </w:r>
      <w:r>
        <w:rPr>
          <w:rFonts w:cs="Times New Roman" w:ascii="Times New Roman" w:hAnsi="Times New Roman"/>
          <w:i/>
          <w:sz w:val="24"/>
          <w:szCs w:val="24"/>
        </w:rPr>
        <w:t xml:space="preserve">. Настраиваемся на Отца и стяжаем Синтез Чувствознания </w:t>
      </w:r>
      <w:r>
        <w:rPr>
          <w:rFonts w:eastAsia="Times New Roman" w:cs="Times New Roman" w:ascii="Times New Roman" w:hAnsi="Times New Roman"/>
          <w:i/>
          <w:color w:val="000000"/>
          <w:sz w:val="24"/>
          <w:szCs w:val="24"/>
        </w:rPr>
        <w:t xml:space="preserve">Изначально Вышестоящего Отца, </w:t>
      </w:r>
      <w:r>
        <w:rPr>
          <w:rFonts w:cs="Times New Roman" w:ascii="Times New Roman" w:hAnsi="Times New Roman"/>
          <w:i/>
          <w:sz w:val="24"/>
          <w:szCs w:val="24"/>
        </w:rPr>
        <w:t>заполняемся.</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осто вот компактифицируем, полностью заполняемся Синтезом, потом всё это раз, уплотняем до стоп и снова заполняемся Синтезом Чувствознания и Принципом. Вот так несколько раз уплотните Синтез и Огонь от Отца, чтобы было, куда Прасинтезности записаться. Это очень важное условие, иначе выйдем неизменными завтра.</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w:t>
      </w:r>
      <w:r>
        <w:rPr>
          <w:rFonts w:eastAsia="Times New Roman" w:cs="Times New Roman" w:ascii="Times New Roman" w:hAnsi="Times New Roman"/>
          <w:i/>
          <w:color w:val="000000"/>
          <w:sz w:val="24"/>
          <w:szCs w:val="24"/>
        </w:rPr>
        <w:t xml:space="preserve">Изначально Вышестоящим Отцом, </w:t>
      </w:r>
      <w:r>
        <w:rPr>
          <w:rFonts w:cs="Times New Roman" w:ascii="Times New Roman" w:hAnsi="Times New Roman"/>
          <w:i/>
          <w:sz w:val="24"/>
          <w:szCs w:val="24"/>
        </w:rPr>
        <w:t xml:space="preserve">продолжая концентрировать Синтез и Огонь, мы просим Отца наделить нас Прасинтезностью Чувствознания </w:t>
      </w:r>
      <w:r>
        <w:rPr>
          <w:rFonts w:eastAsia="Times New Roman" w:cs="Times New Roman" w:ascii="Times New Roman" w:hAnsi="Times New Roman"/>
          <w:i/>
          <w:color w:val="000000"/>
          <w:sz w:val="24"/>
          <w:szCs w:val="24"/>
        </w:rPr>
        <w:t>Изначально Вышестоящего Отца</w:t>
      </w:r>
      <w:r>
        <w:rPr>
          <w:rFonts w:cs="Times New Roman" w:ascii="Times New Roman" w:hAnsi="Times New Roman"/>
          <w:i/>
          <w:sz w:val="24"/>
          <w:szCs w:val="24"/>
        </w:rPr>
        <w:t xml:space="preserve"> с фундаментальностями Принципов Отца. И просим оставить нас на ночную учёбу заполняться и наполняться этой Прасинтезностью. </w:t>
      </w:r>
    </w:p>
    <w:p>
      <w:pPr>
        <w:pStyle w:val="Normal"/>
        <w:ind w:firstLine="709"/>
        <w:jc w:val="both"/>
        <w:rPr/>
      </w:pPr>
      <w:r>
        <w:rPr>
          <w:rFonts w:cs="Times New Roman" w:ascii="Times New Roman" w:hAnsi="Times New Roman"/>
          <w:sz w:val="24"/>
          <w:szCs w:val="24"/>
        </w:rPr>
        <w:t xml:space="preserve">Отец закрывает нас в этом зале, вышестоящими телами остаёмся в этом зале.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ца благодарим мысленно. </w:t>
      </w:r>
      <w:r>
        <w:rPr>
          <w:rFonts w:cs="Times New Roman" w:ascii="Times New Roman" w:hAnsi="Times New Roman"/>
          <w:i/>
          <w:sz w:val="24"/>
          <w:szCs w:val="24"/>
        </w:rPr>
        <w:t xml:space="preserve">Кут Хуми благодарим и Фаинь. Физическими и синтезфизическими телами возвращаемся сюда на физику в эту аудиторию. И выходим из практики. </w:t>
      </w:r>
    </w:p>
    <w:p>
      <w:pPr>
        <w:pStyle w:val="Normal"/>
        <w:ind w:firstLine="709"/>
        <w:jc w:val="both"/>
        <w:rPr/>
      </w:pPr>
      <w:r>
        <w:rPr>
          <w:rFonts w:cs="Times New Roman" w:ascii="Times New Roman" w:hAnsi="Times New Roman"/>
          <w:sz w:val="24"/>
          <w:szCs w:val="24"/>
        </w:rPr>
        <w:t>А завтра утром наши тела автоматически станут цельными. Вот очень часто эта подготовка (оставление в зале Прасинтезности у Отца наших тел) способствует сдвижке в развитии Части. Это мощно работает. Просто ничего не делать, просто ложась спать, попроситься на ночную учёбу с учётом того, что мы в зале Прасинтезности.</w:t>
      </w:r>
    </w:p>
    <w:p>
      <w:pPr>
        <w:pStyle w:val="Normal"/>
        <w:ind w:firstLine="709"/>
        <w:jc w:val="both"/>
        <w:rPr/>
      </w:pPr>
      <w:r>
        <w:rPr>
          <w:rFonts w:cs="Times New Roman" w:ascii="Times New Roman" w:hAnsi="Times New Roman"/>
          <w:sz w:val="24"/>
          <w:szCs w:val="24"/>
        </w:rPr>
        <w:t>Всё. Завтра в восемь. Всем спасиб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bookmarkStart w:id="57" w:name="__RefHeading___Toc70975069"/>
      <w:bookmarkStart w:id="58" w:name="__RefHeading___Toc70975069"/>
    </w:p>
    <w:p>
      <w:pPr>
        <w:pStyle w:val="Heading1"/>
        <w:spacing w:before="0" w:after="0"/>
        <w:jc w:val="right"/>
        <w:rPr>
          <w:rFonts w:ascii="Times New Roman" w:hAnsi="Times New Roman" w:cs="Times New Roman"/>
          <w:sz w:val="24"/>
          <w:szCs w:val="24"/>
        </w:rPr>
      </w:pPr>
      <w:bookmarkStart w:id="59" w:name="__RefHeading___Toc70975069"/>
      <w:r>
        <w:rPr>
          <w:rFonts w:cs="Times New Roman" w:ascii="Times New Roman" w:hAnsi="Times New Roman"/>
          <w:sz w:val="24"/>
          <w:szCs w:val="24"/>
        </w:rPr>
        <w:t>Второй день (3 часть)</w:t>
      </w:r>
      <w:bookmarkEnd w:id="59"/>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rPr>
          <w:rFonts w:ascii="Times New Roman" w:hAnsi="Times New Roman" w:cs="Times New Roman"/>
          <w:i w:val="false"/>
          <w:i w:val="false"/>
          <w:sz w:val="24"/>
          <w:szCs w:val="24"/>
        </w:rPr>
      </w:pPr>
      <w:bookmarkStart w:id="60" w:name="__RefHeading___Toc70975070"/>
      <w:bookmarkEnd w:id="60"/>
      <w:r>
        <w:rPr>
          <w:rFonts w:cs="Times New Roman" w:ascii="Times New Roman" w:hAnsi="Times New Roman"/>
          <w:i w:val="false"/>
          <w:sz w:val="24"/>
          <w:szCs w:val="24"/>
        </w:rPr>
        <w:t>Сложение образа Чувствозна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продолжаем. У нас Синтез Чувствознания Института Человека. И у нас сегодня такая практическая работа: нам нужно будет освоить несколько направлений, тематик. Они, с одной стороны, универсальные, с другой стороны, они все должны касаться Чувствознания. В итоге к чему мы стремимся так, чтобы вы понимали эту работу. Набирая какие-то параметры, вот как Принципы вчера, мы должны сложить в целом образ – как действует, не только как строится, как действует и как вырастает, и прирастает Часть Чувствознание. И затем разобрать… не забываем, что мы как компетентные и развиваем эту Часть. Нам нужно разобрать подходы какие-то, положения о том, как вы будете развивать Часть подразделения. Причём, не отменяется ваша свобода воли и то, что вы можете и добавлять, и убавлять что-то по своему усмотрен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 целом от Института Человека будут даны какие-то рекомендации, где мы их сами будем…, поэтому и не забываем, что на этой основе рекомендаций, вы складываете часть работы подразделения по направлению Части ответственности, то есть, какой-то ракурс работы. Это не вся работа Части, это не всё подразделение, такое, фундаментальное, основательное. Поэтому, давайте сейчас подумаем хорошо и если…</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возожгитесь Должностными Компетенциями, формой Ипостаси Института Человека, выключите телефончики, сонастройтесь, потому что я вас пока не вижу. Человеческое состояние, это вот там оставили на первом этаже. Здесь сидим Учителями </w:t>
      </w:r>
      <w:r>
        <w:rPr>
          <w:rFonts w:cs="Times New Roman" w:ascii="Times New Roman" w:hAnsi="Times New Roman"/>
          <w:sz w:val="24"/>
          <w:szCs w:val="24"/>
          <w:u w:val="single" w:color="FFFFFF"/>
        </w:rPr>
        <w:t>Синтеза внутри, а вовне Ипостасями Института. Настройтесь, пожалуйста. И помним – от того кто мы, в какой позиции находимся, на это на нас фиксируются условия и от этого зависит и качество синтеза и глубина того, что мы вскроем. Я думаю, вы в этом заинтерес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вчера говорили о команде. Выпал один — команда распалась. Увидьте, пожалуйста. Настроил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61" w:name="__RefHeading___Toc70975071"/>
      <w:bookmarkEnd w:id="61"/>
      <w:r>
        <w:rPr>
          <w:rFonts w:cs="Times New Roman" w:ascii="Times New Roman" w:hAnsi="Times New Roman"/>
          <w:i w:val="false"/>
          <w:sz w:val="24"/>
          <w:szCs w:val="24"/>
        </w:rPr>
        <w:t>Основы Чувствознания</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xml:space="preserve">Итак, что мы вчера о Чувствознании говорили. Это Часть, которая основывается на Огне Принципов. Давайте резюмируем коротко, после ночной учёбы. А что такое </w:t>
      </w:r>
      <w:r>
        <w:rPr>
          <w:rFonts w:cs="Times New Roman" w:ascii="Times New Roman" w:hAnsi="Times New Roman"/>
          <w:b/>
          <w:sz w:val="24"/>
          <w:szCs w:val="24"/>
        </w:rPr>
        <w:t>Принцип</w:t>
      </w:r>
      <w:r>
        <w:rPr>
          <w:rFonts w:cs="Times New Roman" w:ascii="Times New Roman" w:hAnsi="Times New Roman"/>
          <w:sz w:val="24"/>
          <w:szCs w:val="24"/>
        </w:rPr>
        <w:t xml:space="preserve">, как он проявляется? С одной стороны, это фундаментальность. Частность, мы даже пока не рассматриваем, всё, что туда вписано. </w:t>
      </w:r>
      <w:r>
        <w:rPr>
          <w:rFonts w:cs="Times New Roman" w:ascii="Times New Roman" w:hAnsi="Times New Roman"/>
          <w:b/>
          <w:sz w:val="24"/>
          <w:szCs w:val="24"/>
        </w:rPr>
        <w:t>Это фундаментальность, собирающая на себя какие-то параметры, необходимые для комплексного, но цельного действия</w:t>
      </w:r>
      <w:r>
        <w:rPr>
          <w:rFonts w:cs="Times New Roman" w:ascii="Times New Roman" w:hAnsi="Times New Roman"/>
          <w:sz w:val="24"/>
          <w:szCs w:val="24"/>
        </w:rPr>
        <w:t xml:space="preserve">. Помни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ность формируется, начинает формироваться на третьем горизонте. Она формируется на шестом, седьмом в полноте, дальше уже цельность просто применяется по-разному. А начинает формироваться здесь, вот это делает в том числе, Принцип. Чувства, это более хаотическое состояние по отношению к Принципу. А когда мы просто чувствуем — автоматика. Из чувств набирается какое-то накопление, какая-то позиция: а мы кто, в чувственном выражении мы какие, в том числе.  Потом, что у нас идёт…, что у нас на 19-м горизонте идёт? Самоорганизация. И там Голос Полномочий, где мы уже то, что накопили, то, с чем обменялись с окружающей средой, даже не обменялись, а насколько мы впитали окружающую среду, на 19-м горизонте начинает организовываться у нас. Причём, организовываться не потому, как мы хотим, а есть естественно-природная организация, естественная ивдивная организация, когда те законы, которыми живёт… (параметры, законы, стандарты, то есть,  любых параметров), которыми живёт природа и ИВДИВО. ИВДИВО, как огненность, природа, как осуществлённая материя. Вот они автоматически между собою взаимосвязаны и так ладно работают, что фактически, автоматизмом доводится до закономерного результата любое действие. Вот увидьте. </w:t>
      </w:r>
    </w:p>
    <w:p>
      <w:pPr>
        <w:pStyle w:val="Normal"/>
        <w:ind w:firstLine="709"/>
        <w:jc w:val="both"/>
        <w:rPr/>
      </w:pPr>
      <w:r>
        <w:rPr>
          <w:rFonts w:cs="Times New Roman" w:ascii="Times New Roman" w:hAnsi="Times New Roman"/>
          <w:sz w:val="24"/>
          <w:szCs w:val="24"/>
        </w:rPr>
        <w:t xml:space="preserve">И вот в этом есть </w:t>
      </w:r>
      <w:r>
        <w:rPr>
          <w:rFonts w:cs="Times New Roman" w:ascii="Times New Roman" w:hAnsi="Times New Roman"/>
          <w:b/>
          <w:sz w:val="24"/>
          <w:szCs w:val="24"/>
        </w:rPr>
        <w:t>самоорганизация, когда идёт естественная, не спонтанная, а естественная организация Домом или природой</w:t>
      </w:r>
      <w:r>
        <w:rPr>
          <w:rFonts w:cs="Times New Roman" w:ascii="Times New Roman" w:hAnsi="Times New Roman"/>
          <w:sz w:val="24"/>
          <w:szCs w:val="24"/>
        </w:rPr>
        <w:t xml:space="preserve">. И природа тоже к Дому относится. И всё, что мы накапливаем, у нас соединяется, организуется между собою, и мы встраиваемся в окружающую реальность, так как это определил по всем своим характеристикам Отец в Доме, а не так, как мы хотим. Проблемы, допустим, налицо, я прихожу к человеку с открытой душою, а он меня посылает, а он ко мне небрежно отнёсся, а он не оценил меня, мою открытую душу. Понимаете, в чём проблема? С вашей точки несорганизация вас человека и то, что вы намеревались достигнуть, не получается. А на самом деле </w:t>
      </w:r>
      <w:r>
        <w:rPr>
          <w:rFonts w:cs="Times New Roman" w:ascii="Times New Roman" w:hAnsi="Times New Roman"/>
          <w:b/>
          <w:sz w:val="24"/>
          <w:szCs w:val="24"/>
        </w:rPr>
        <w:t>всё, что получается, это объективная реальность</w:t>
      </w:r>
      <w:r>
        <w:rPr>
          <w:rFonts w:cs="Times New Roman" w:ascii="Times New Roman" w:hAnsi="Times New Roman"/>
          <w:sz w:val="24"/>
          <w:szCs w:val="24"/>
        </w:rPr>
        <w:t xml:space="preserve">. Значит, нам нужно как-бы не противоречить этой объективной реальности, а нам нужно рассматривать, в чём мы недоделали что-то, в чём мы недоорганизованы, чтобы достигать желаемый результат. Вот здесь это принцип самоорганизации. Даже принцип такой есть. И тогда получается, что мы должны увидеть какие-то наши слагаемые, к чему они ведут, чтобы сравнить с объективной реальностью и выровняться, подтянуться. Мы не изменим мир, этот мир задан Отцом. Помните, на всё Воля Отцовская. Поэтому, здесь нужно вот так видеть. </w:t>
      </w:r>
    </w:p>
    <w:p>
      <w:pPr>
        <w:pStyle w:val="Normal"/>
        <w:ind w:firstLine="709"/>
        <w:jc w:val="both"/>
        <w:rPr/>
      </w:pPr>
      <w:r>
        <w:rPr>
          <w:rFonts w:cs="Times New Roman" w:ascii="Times New Roman" w:hAnsi="Times New Roman"/>
          <w:sz w:val="24"/>
          <w:szCs w:val="24"/>
        </w:rPr>
        <w:t xml:space="preserve">И помните ещё закон зеркала. Почему вообще, такой закон есть? Почему есть закон отражения? А потому что есть закон самоорганизации, по которому то, что мы являем собой объективно, показывается нам. Понимаете?  А мы в этот момент может быть совсем в других представлениях, совсем в других иллюзиях, если говорить уже точно, то есть получается в иллюзиях, если это </w:t>
      </w:r>
      <w:r>
        <w:rPr>
          <w:rFonts w:cs="Times New Roman" w:ascii="Times New Roman" w:hAnsi="Times New Roman"/>
          <w:b/>
          <w:sz w:val="24"/>
          <w:szCs w:val="24"/>
        </w:rPr>
        <w:t>зеркало отражает нас объективно, значит, мы необъективны по отношению к реальности в своём восприятии</w:t>
      </w:r>
      <w:r>
        <w:rPr>
          <w:rFonts w:cs="Times New Roman" w:ascii="Times New Roman" w:hAnsi="Times New Roman"/>
          <w:sz w:val="24"/>
          <w:szCs w:val="24"/>
        </w:rPr>
        <w:t>. Вот это увидьте.</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bookmarkStart w:id="62" w:name="__RefHeading___Toc70975072"/>
      <w:bookmarkEnd w:id="62"/>
      <w:r>
        <w:rPr>
          <w:rFonts w:cs="Times New Roman" w:ascii="Times New Roman" w:hAnsi="Times New Roman"/>
          <w:i w:val="false"/>
          <w:sz w:val="24"/>
          <w:szCs w:val="24"/>
        </w:rPr>
        <w:t>Объективизация Чувствознания третьим горизонтом и третьей 16-рицей</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здесь, Чувствознание как раз решает вопрос этой объективизации, когда мы, насыщаясь окружающей реальностью, должны её организовать. И вся третья 16-рица, это фактически деятельностная 16-рица, по отношению к остальным, у них там просто другие немножко задачи. Вот эта третья 16-рица Частей как бы организует своей деятельностью человека, вытягивая его до более высоких совершенств, до отстроенности стандартами более чётко, выводит из иллюзий. Все Части этой 16-рицы, если вы посмотрите что это такое, они как раз работой своей…, там даже в названиях есть, заложены действия: чувство-знание, меро-ощущение, это что? Это фактически деятельность, отсюда сама работа Чувствознания. То есть Чувствознание, если мы говорили, на принципе находится, </w:t>
      </w:r>
      <w:r>
        <w:rPr>
          <w:rFonts w:cs="Times New Roman" w:ascii="Times New Roman" w:hAnsi="Times New Roman"/>
          <w:b/>
          <w:sz w:val="24"/>
          <w:szCs w:val="24"/>
        </w:rPr>
        <w:t>огонь принципа, материализуясь, фактически, рождает Часть Чувствознание</w:t>
      </w:r>
      <w:r>
        <w:rPr>
          <w:rFonts w:cs="Times New Roman" w:ascii="Times New Roman" w:hAnsi="Times New Roman"/>
          <w:sz w:val="24"/>
          <w:szCs w:val="24"/>
        </w:rPr>
        <w:t>. Только это Отцовский Принцип, не наш. А наша задача выразить Отца напрямую, а значит принципы, уже как Частности и как организованная материя, мы должны отдать этой Частью в окружающую среду, показывая, что то, что заложил Отец в цельный Принцип, синтез Принципа своим Огнём и Синтезом, мы, обрабатывая, организуя, выражаем в окружающей реальности. И получается — принцип входит, принцип отдаёт огонь принципа. И то же самое вовне материя принципа организует сами Частности Принципа. Вот то, что происходит в этой обработке этого огня, предполагает участие обязательных факторов, во-первых, как у любой Части, а во-вторых, какая-то специфика должна бы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63" w:name="__RefHeading___Toc70975073"/>
      <w:bookmarkEnd w:id="63"/>
      <w:r>
        <w:rPr>
          <w:rFonts w:cs="Times New Roman" w:ascii="Times New Roman" w:hAnsi="Times New Roman"/>
          <w:i w:val="false"/>
          <w:sz w:val="24"/>
          <w:szCs w:val="24"/>
        </w:rPr>
        <w:t>Строение Части Чувствознание Огнём Отца и материнским участием</w:t>
      </w:r>
    </w:p>
    <w:p>
      <w:pPr>
        <w:pStyle w:val="Heading2"/>
        <w:spacing w:before="0" w:after="0"/>
        <w:rPr>
          <w:rFonts w:ascii="Times New Roman" w:hAnsi="Times New Roman" w:cs="Times New Roman"/>
          <w:sz w:val="24"/>
          <w:szCs w:val="24"/>
        </w:rPr>
      </w:pPr>
      <w:bookmarkStart w:id="64" w:name="__RefHeading___Toc70975074"/>
      <w:bookmarkEnd w:id="64"/>
      <w:r>
        <w:rPr>
          <w:rFonts w:cs="Times New Roman" w:ascii="Times New Roman" w:hAnsi="Times New Roman"/>
          <w:i w:val="false"/>
          <w:sz w:val="24"/>
          <w:szCs w:val="24"/>
        </w:rPr>
        <w:t>в  организации теле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ы говорим, что Часть Чувствознание — это часть, а любая часть строится, прежде всего, чем? Есть какие-то данные от Отца строения части,  какие-то данные от Матери. Точно так же как человек целен, он есмь продолжение Отца Огнём Отцовским (не будем говорить там буквы, слово), в принципе Огнём Отцовским. Есть материнское участие в организации нашей телесности: виды материи, типы материи, типы и так далее. Точно так же в каждой Части есть то, что от Отца, есть то, что от Матери. Вот сейчас подумайте хорошо, что от Отца закладывается в эту Часть, когда она первично даже образуется, потом постоянно поддерживается, насыщает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Ядро Части…</w:t>
      </w:r>
    </w:p>
    <w:p>
      <w:pPr>
        <w:pStyle w:val="Normal"/>
        <w:ind w:firstLine="709"/>
        <w:jc w:val="both"/>
        <w:rPr/>
      </w:pPr>
      <w:r>
        <w:rPr>
          <w:rFonts w:cs="Times New Roman" w:ascii="Times New Roman" w:hAnsi="Times New Roman"/>
          <w:sz w:val="24"/>
          <w:szCs w:val="24"/>
        </w:rPr>
        <w:t>Ядро Части — это результат Папиных-Маминых взаимодействий в этой Части. Результат — это будет Ядро, это будут Системы, Аппараты, Частности, это уже будут следствия. Сама Часть уже будет результатом Творения Отца и Матери в нас. А до этого, что мы получаем для формирования Ча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овые  Огнеобраз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Огнеобразы – это материя, это Стандарт. Это везде извест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нтез от От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Отца Синтез, какой Синтез? Синтез Части. Молодцы, не все группы даже так отвечают. Синтез какой его Части? Чувствознания. То есть, если мы по Образу и Подобию, значит, у нас Части рождаются от Частей Отца. Значит фрагментик Синтеза Чувствознания идёт к нам для формирования такой же Части. Согласны? Хорошо. Что от Матери? Понятно, что от Отца: Огонь, Синтез, Дух, Свет, Энергия, не как Огнеобразы, а в таком неорганизованном состоянии. Это всё от Отца, вот так идёт. А от Матери ч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т Матери, что-то…субъядер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Матери  что-то, что организует. Что организует Ча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атерия… огнеобраз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я. Мы вчера говорили о материи, она в разных состояниях нам известна. Что именно изображения материи, развёртывания материи от Матери формирует Ча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асинтез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Отцовская материя. Прасинтезность, это Отцовская материя. Уложите у себя по полочкам, что есть ч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ю рекомендацию от Главы ИВДИВО, он сказал: «Передавай всем – читать Парадигму, изучать Парадигму по всем подразделениям». Объявляю, это сдвижка в мозгах, это отстройка наша, это чёткость восприятия всего, что мы имеем. И без Парадигмы мы с вами не определены в развитии. Вы это увидьте, пожалуйста. Парадигма – это распознанное Учение Синтеза. Без Парадигмы — ёжики в тумане. Помните: «Ёжик! Лошадка!» — это вот об этом. Нет, я серьёзные вещи говорю. Вы хотите быть ёжиками там, вслепую. Живём вслепую, это без Парадигмы. Так вот по Парадигме Прасинтезность – это материя Отца, из которой рождается наш синтез. Это Отцовская составляющая, для нас это Праматерия Отцовская. Всё. Если вот так чётко это всё увидеть, а там это всё описано, между прочим, вы же потом будете чётко видеть, а как мир строи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что от Матери? Мы же вчера говорили, Мать чем реализуется в ИВДИВ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Цифрами?</w:t>
      </w:r>
    </w:p>
    <w:p>
      <w:pPr>
        <w:pStyle w:val="Normal"/>
        <w:ind w:firstLine="709"/>
        <w:jc w:val="both"/>
        <w:rPr/>
      </w:pPr>
      <w:r>
        <w:rPr>
          <w:rFonts w:cs="Times New Roman" w:ascii="Times New Roman" w:hAnsi="Times New Roman"/>
          <w:sz w:val="24"/>
          <w:szCs w:val="24"/>
        </w:rPr>
        <w:t>Цифры, это в общем, это её инструменты. А по итогам? По итогам должна получиться материя, между прочим, как результат Творения Папы и Мамы вместе. И то, что мы видим вокруг, это не Мамин результат, а Папин и Мамин, но в адаптации к на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от, что мы говорили, как материя организуется в ИВДИВО, мы вчера говорили об эт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болочечно… в ИВД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вы мелкие детальки берёте. А вцелом, как материя формируется, какими объёмами и масштаба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виды материи, где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ше видов материи.</w:t>
      </w:r>
    </w:p>
    <w:p>
      <w:pPr>
        <w:pStyle w:val="Normal"/>
        <w:ind w:firstLine="709"/>
        <w:jc w:val="both"/>
        <w:rPr/>
      </w:pPr>
      <w:r>
        <w:rPr>
          <w:rFonts w:cs="Times New Roman" w:ascii="Times New Roman" w:hAnsi="Times New Roman"/>
          <w:i/>
          <w:sz w:val="24"/>
          <w:szCs w:val="24"/>
        </w:rPr>
        <w:t>Из зала: – Архетипы…</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65" w:name="__RefHeading___Toc70975075"/>
      <w:bookmarkEnd w:id="65"/>
      <w:r>
        <w:rPr>
          <w:rFonts w:cs="Times New Roman" w:ascii="Times New Roman" w:hAnsi="Times New Roman"/>
          <w:i w:val="false"/>
          <w:sz w:val="24"/>
          <w:szCs w:val="24"/>
        </w:rPr>
        <w:t>Архетипы материи – это материя, которая формируется в ИВДИВ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 xml:space="preserve">Архетипы. Весь ИВДИВО делится на 16 архетипов – это материя, которая формируется в ИВДИВО. Дальше. </w:t>
      </w:r>
      <w:r>
        <w:rPr>
          <w:rFonts w:cs="Times New Roman" w:ascii="Times New Roman" w:hAnsi="Times New Roman"/>
          <w:b/>
          <w:sz w:val="24"/>
          <w:szCs w:val="24"/>
        </w:rPr>
        <w:t>В каждом архетипе есть разное количество видов материи</w:t>
      </w:r>
      <w:r>
        <w:rPr>
          <w:rFonts w:cs="Times New Roman" w:ascii="Times New Roman" w:hAnsi="Times New Roman"/>
          <w:sz w:val="24"/>
          <w:szCs w:val="24"/>
        </w:rPr>
        <w:t xml:space="preserve">. Мы пока берём по 64, по нашей генетике. Дальше. В архетипах виды материи 64 базовые. Дальше. </w:t>
      </w:r>
      <w:r>
        <w:rPr>
          <w:rFonts w:cs="Times New Roman" w:ascii="Times New Roman" w:hAnsi="Times New Roman"/>
          <w:b/>
          <w:sz w:val="24"/>
          <w:szCs w:val="24"/>
        </w:rPr>
        <w:t>Виды материи состоят из типов материи</w:t>
      </w:r>
      <w:r>
        <w:rPr>
          <w:rFonts w:cs="Times New Roman" w:ascii="Times New Roman" w:hAnsi="Times New Roman"/>
          <w:sz w:val="24"/>
          <w:szCs w:val="24"/>
        </w:rPr>
        <w:t xml:space="preserve">, или раскладываются, развёртываются на типы материи, когда в них добавляется какая-то специфика. Например: у нас типов материи пока в четыре раза больше чем видов. Почему? Потому, что мы добавляем каждый вид, рассматриваем ракурсом четырёх миров. И тогда у нас получается 256 типов. Так дальше. </w:t>
      </w:r>
      <w:r>
        <w:rPr>
          <w:rFonts w:cs="Times New Roman" w:ascii="Times New Roman" w:hAnsi="Times New Roman"/>
          <w:b/>
          <w:sz w:val="24"/>
          <w:szCs w:val="24"/>
        </w:rPr>
        <w:t>Можно типы материи увидеть как, выражение разных видов материи друг в друге</w:t>
      </w:r>
      <w:r>
        <w:rPr>
          <w:rFonts w:cs="Times New Roman" w:ascii="Times New Roman" w:hAnsi="Times New Roman"/>
          <w:sz w:val="24"/>
          <w:szCs w:val="24"/>
        </w:rPr>
        <w:t>. И тогда мы получим, что? 64 на 64 сколько буде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409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тыре тысячи девяносто шесть типов материи. Это наверно максимум будет. Но, пока это не наш стандарт, мы пока не доходим до этого, хотя это в природе, наверное, есть.</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тем, когда типы материи между собою взаимодействуют, получается некая конечная организация материи. Так и называется: виды организации материи. Сорок девять видов организации материи, где есть там материнский вид организации материи, синтез-физичность, слои, уровни, помните, планы, присутствия и так далее, так далее. </w:t>
      </w:r>
      <w:r>
        <w:rPr>
          <w:rFonts w:cs="Times New Roman" w:ascii="Times New Roman" w:hAnsi="Times New Roman"/>
          <w:b/>
          <w:sz w:val="24"/>
          <w:szCs w:val="24"/>
        </w:rPr>
        <w:t>Каждый вид организации материи более сложно и глубоко организует, пахтает, компактифицирует типы материи для конечного результата</w:t>
      </w:r>
      <w:r>
        <w:rPr>
          <w:rFonts w:cs="Times New Roman" w:ascii="Times New Roman" w:hAnsi="Times New Roman"/>
          <w:sz w:val="24"/>
          <w:szCs w:val="24"/>
        </w:rPr>
        <w:t>. И вот виды организации материи, типы материи, виды материи, они взаимодействуют с человеком. То есть человек выражает материальную организацию собою, своей материей, то есть телесностью. И такой человек, получается, если он внутри одного архетипа, у нас пока только так, то его Части человека выражаются видами материи, строятся, состоят из видов материи, одна Часть — один вид материи, главный. Даль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66" w:name="__RefHeading___Toc70975076"/>
      <w:bookmarkEnd w:id="66"/>
      <w:r>
        <w:rPr>
          <w:rFonts w:cs="Times New Roman" w:ascii="Times New Roman" w:hAnsi="Times New Roman"/>
          <w:i w:val="false"/>
          <w:sz w:val="24"/>
          <w:szCs w:val="24"/>
        </w:rPr>
        <w:t>Творение человеком окружающей среды</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ы материи отражают системную организацию человека, всё то же самое, как виды выражаются друг в друге, Части выражаются друг в друге. И мы получаем системную организацию человека — Системы Частей Человека. Когда Системы между собой взаимодействуют, они формируют Аппаратики, которые должны выработать конечный результат, продукт деятельности Части. У нас Аппараты стыкуются с видами организаций, то есть фактически напрямую мы насыщаемся соответствующим выражением материи. Части —  видами, дальше, Системы – типами материи, а Аппараты насыщаться должны видами организации материи. И виды организации способствуют формированию Аппаратиков. С одной стороны из Системы идут какие-то данные в Аппарат, с другой стороны, извне от Матери, из внешних видов организации материи: из плана, из присутствия, из реальности, из высокой цельной реальности; и мы тогда получаем на стыке в человеке между внутренним и внешним миром, на границе их деятельностью Аппаратов  результат, продукт творения человека в виде Частности. И вот Частность, это как сгусток организованной материи, которая не просто там вылетает и куда-то там оседает — Частность продолжает жить. Она несёт какой-то заряд, потенциал, какие-то активации огня, духа, света, энергии, смотря, что в ней есть. И она вот так вот пахтает теми возможностями, которые мы в неё записали, пахтает окружающую среду. И таким образом человек и влияет на окружающую среду, более того он научается даже творить окружающую среду, настолько глубоко организованные Частности могут эффективно влиять на окружающий мир. Есть? Но, значит, получается — Часть в себя включает Системы, Аппараты, Частности. </w:t>
      </w:r>
      <w:r>
        <w:rPr>
          <w:rFonts w:cs="Times New Roman" w:ascii="Times New Roman" w:hAnsi="Times New Roman"/>
          <w:b/>
          <w:sz w:val="24"/>
          <w:szCs w:val="24"/>
        </w:rPr>
        <w:t>Аппаратами мы граничим с внешней средой, мы задействуем то, что есть во внешней среде,</w:t>
      </w:r>
      <w:r>
        <w:rPr>
          <w:rFonts w:cs="Times New Roman" w:ascii="Times New Roman" w:hAnsi="Times New Roman"/>
          <w:sz w:val="24"/>
          <w:szCs w:val="24"/>
        </w:rPr>
        <w:t xml:space="preserve"> в природе то е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67" w:name="__RefHeading___Toc70975077"/>
      <w:bookmarkEnd w:id="67"/>
      <w:r>
        <w:rPr>
          <w:rFonts w:cs="Times New Roman" w:ascii="Times New Roman" w:hAnsi="Times New Roman"/>
          <w:i w:val="false"/>
          <w:sz w:val="24"/>
          <w:szCs w:val="24"/>
        </w:rPr>
        <w:t>Строение базовых организаций природы</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прос к вам: «Какие базовые организации природы вы знаете?»</w:t>
      </w:r>
    </w:p>
    <w:p>
      <w:pPr>
        <w:pStyle w:val="Normal"/>
        <w:ind w:firstLine="709"/>
        <w:jc w:val="both"/>
        <w:rPr/>
      </w:pPr>
      <w:r>
        <w:rPr>
          <w:rFonts w:cs="Times New Roman" w:ascii="Times New Roman" w:hAnsi="Times New Roman"/>
          <w:sz w:val="24"/>
          <w:szCs w:val="24"/>
        </w:rPr>
        <w:t xml:space="preserve">Царства, стихии, эволюции и виды организации материи. Они как внешние виды организации материи. Увидели? Вот это хотя бы в базе должно быть. Понятно, что это всё состоит из огнеобразов. Понятно, что всё это как-то пахтает, постоянно динамится. И если ваше Чувствознание работает так же, как Часть уже на границе внешнего и внутреннего, Часть задействует окружающую среду, но организует результат этого взаимодействии с окружающей средой, гораздо сложней, глубже, чем нижестоящая по Горизонту Душа и Голос Полномочий. Душа вообще, работает, как получается, как правило. Голос Полномочий, он больше тонко-мирово работает, отсюда у него такая матричная организация результата, которого он достигает. А вот </w:t>
      </w:r>
      <w:r>
        <w:rPr>
          <w:rFonts w:cs="Times New Roman" w:ascii="Times New Roman" w:hAnsi="Times New Roman"/>
          <w:b/>
          <w:sz w:val="24"/>
          <w:szCs w:val="24"/>
        </w:rPr>
        <w:t>Чувствознание,</w:t>
      </w:r>
      <w:r>
        <w:rPr>
          <w:rFonts w:cs="Times New Roman" w:ascii="Times New Roman" w:hAnsi="Times New Roman"/>
          <w:sz w:val="24"/>
          <w:szCs w:val="24"/>
        </w:rPr>
        <w:t xml:space="preserve"> фактическим, </w:t>
      </w:r>
      <w:r>
        <w:rPr>
          <w:rFonts w:cs="Times New Roman" w:ascii="Times New Roman" w:hAnsi="Times New Roman"/>
          <w:b/>
          <w:sz w:val="24"/>
          <w:szCs w:val="24"/>
        </w:rPr>
        <w:t>постоянным генезис, пахтания, организация некоего продукта человека, который называется принцип, но который сам по себе есть выражение работы человека по организации внешней среды</w:t>
      </w:r>
      <w:r>
        <w:rPr>
          <w:rFonts w:cs="Times New Roman" w:ascii="Times New Roman" w:hAnsi="Times New Roman"/>
          <w:sz w:val="24"/>
          <w:szCs w:val="24"/>
        </w:rPr>
        <w:t>. То есть, что вы с чем соединяете, в какой иерархизации, в какой приоритетности вы собираете базовые условия, чтобы определить как, какой результат нужно достигать. То есть, по какому принципу мы достигаем какой-то результат. Примерно увидели. Включайтесь потихонь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68" w:name="__RefHeading___Toc70975078"/>
      <w:bookmarkEnd w:id="68"/>
      <w:r>
        <w:rPr>
          <w:rFonts w:cs="Times New Roman" w:ascii="Times New Roman" w:hAnsi="Times New Roman"/>
          <w:i w:val="false"/>
          <w:sz w:val="24"/>
          <w:szCs w:val="24"/>
        </w:rPr>
        <w:t>Организация Теофы Жизни Человека цельностью всего во всём</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xml:space="preserve">Вот сейчас настройтесь на Алексея Илану, возжигайтесь глубже формой, становитесь его выразителями. Фактически эту тему они сейчас поддерживают и ведут, между прочим. Поэтому, увидьте, Часть Чувствознание не просто соединяет внешнее-внутреннее человеком для окружающей среды, не просто соединяет по каким-то матрицам, схемам и так далее (хотя матрица здесь смотрится по-разному), а Часть Чувствознание, фактически, определяет, исполняет собою более глубоко, с большими правами (кстати, с более высокими правами) что с чем нужно соединить, как организовать…, знаете, такое старое слово Теофу, Теофу жизни той же самой или психодинамику жизни, как её выразить, из каких слагаемых её организовать, чтобы у нас получился (у человека) желаемый результат — вот этот принцип, сразу вместе и цельно являющий все условия, все факторы, слагаемые какого-то будущего действия. И вот тогда Чувствознание опирается… Ваша задача овладеть очень глубоко, чтобы понимать, что Чувствознание опирается на то, что есть человек (на все внутренние процессы человека, на все внутренние активации), очень чётко всегда, не то чтобы понимать, и даже являть, что Часть – это вид материи, что человек целен, всё во всём пересекается, что виды материи рождают типы материи, это в человеке выражается системной организацией. Системная организация существует для того, чтобы набрать, иерархически объединить, соединить разные кусочки, фрагментики внутреннего мира человека от Отца, внешнего мира от Матери и организовать из этого корректные условия, корректный набор каких-то действий необходимых нам, причём ведущих обязательно к нужному результату. И поэтому Системы формируют внутри Аппараты, это не какие-то там, скажем, механизмы, а </w:t>
      </w:r>
      <w:r>
        <w:rPr>
          <w:rFonts w:cs="Times New Roman" w:ascii="Times New Roman" w:hAnsi="Times New Roman"/>
          <w:b/>
          <w:sz w:val="24"/>
          <w:szCs w:val="24"/>
        </w:rPr>
        <w:t>Системы в динамике своей складывают процессы</w:t>
      </w:r>
      <w:r>
        <w:rPr>
          <w:rFonts w:cs="Times New Roman" w:ascii="Times New Roman" w:hAnsi="Times New Roman"/>
          <w:sz w:val="24"/>
          <w:szCs w:val="24"/>
        </w:rPr>
        <w:t xml:space="preserve">. </w:t>
      </w:r>
      <w:r>
        <w:rPr>
          <w:rFonts w:cs="Times New Roman" w:ascii="Times New Roman" w:hAnsi="Times New Roman"/>
          <w:b/>
          <w:sz w:val="24"/>
          <w:szCs w:val="24"/>
        </w:rPr>
        <w:t>Аппарат – это процесс действия, который отстроен так, что на выходе и в результате осуществления этого процесса действия мы получаем Частность</w:t>
      </w:r>
      <w:r>
        <w:rPr>
          <w:rFonts w:cs="Times New Roman" w:ascii="Times New Roman" w:hAnsi="Times New Roman"/>
          <w:sz w:val="24"/>
          <w:szCs w:val="24"/>
        </w:rPr>
        <w:t>. Понима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нужно понимать, что эта Частность (а потом наше влияние на внешнюю среду этой Частностью) получение результатов нашей же жизни этой Частностью зависит от того, а насколько мы правильно организовали набор точно необходимых слагаемых для этого действия. Понимаете? И если мы не будем понимать, чем строится природа, что мы задействовать можем, как это будет влиять  на итоговый результат, мы с вами вообще, Чувствознанием не будем работать. Чувствознание, получается фактически, собирает картинку, которая будет в Головерсуме из всех наборов данных как человека, так и окружающей среды. У человека это то, чем картинка собирается, его инструменты, должны быть накоплены. А внешняя среда по своим характеристикам должна быть выражена в человеке или задействована в человеке. Она не только должна отразиться в нём. Мы же человеки-творцы, человек глубже идёт, он и воспринимает эту окружающую реальность и, распознавая её, должен её пересотворить, сложить более совершенно, перестроить эту окружающую реальность. </w:t>
        <w:tab/>
        <w:tab/>
        <w:t xml:space="preserve">И как мы перестраиваем? Своим образом жизни, когда мы Частности вырабатываем, да ещё такие вырабатываем, которые встраиваясь в окружающую реальность, начинают её пахтать, всё время менять динамику окружающей среды. И она преображается. И это будет наше почти творение, можно сказать, созидание этой окружающей среды. Ближе к созиданию будет. А на самом деле этот эффект влияния на окружающую среду будет называться  </w:t>
      </w:r>
      <w:r>
        <w:rPr>
          <w:rFonts w:cs="Times New Roman" w:ascii="Times New Roman" w:hAnsi="Times New Roman"/>
          <w:b/>
          <w:sz w:val="24"/>
          <w:szCs w:val="24"/>
        </w:rPr>
        <w:t>принципатная отстройка окружающей среды</w:t>
      </w:r>
      <w:r>
        <w:rPr>
          <w:rFonts w:cs="Times New Roman" w:ascii="Times New Roman" w:hAnsi="Times New Roman"/>
          <w:sz w:val="24"/>
          <w:szCs w:val="24"/>
        </w:rPr>
        <w:t>. Как в человеке принципы собирают необходимые данные на вершину каких-то возможностей, так и, выражая такие же Частности вовне, окружающая среда так же этими Частностями преображается. И вот мы Частность отдали принципами и то, что в нём записано по подобию, стягивает уже в окружающей природной среде какие-то огнеобразы, огонь, дух, свет, энергию всё, что есть в природе, и эта природа меняется качественно. Таким образом, мы очень существенно влияем на окружающую природу. И мы перестраиваемся внутренне этим опытом действия и окружающая среда. Увидели?</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69" w:name="__RefHeading___Toc70975079"/>
      <w:bookmarkEnd w:id="69"/>
      <w:r>
        <w:rPr>
          <w:rFonts w:cs="Times New Roman" w:ascii="Times New Roman" w:hAnsi="Times New Roman"/>
          <w:i w:val="false"/>
          <w:sz w:val="24"/>
          <w:szCs w:val="24"/>
        </w:rPr>
        <w:t>Позиция Человека в Доме Отц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этому нужно очень чётко быть ориентированным не только в самом человеке (это понятно целая половина всей работы), но человек-то материей своей встроен в окружающую природу, в окружающий ИВДИВО (тоже материя, только такая более глубокая). И человек выражает ИВДИВО в целом. По большому счёту человек — концентратор всех возможностей ИВДИВО на себя. И внутри себя человек организует из разных субстанций, которые он стяжал, собственно человека и его возможности. При этом то, как он меняется, меняет окружающую реальность, понимаете? Вот увидьте взаимодействие или вообще позицию человека в Доме. Он не просто там стоит, и его там кто-то напихивает огнеобразами, и он меняется якобы. Нет,  только своей деятельностью мы это достигаем. Чтобы эта деятельность была, чтобы она была правильная, мы изнутри, не извне от ИВДИВО, а изнутри от Отца напрямую, потому что Отец глубже, чем ИВДИВО, мы получаем огонь, синтез. Мы получаем какие-то Планы Синтеза и задачи, где, что и как достигается, и, раскрывая этот Огонь и Синтез внутри от Отца, мы фактически, складываем деятельность по Образу и подобию Отцу, чтобы перестроиться и чтобы перестроить окружающую реа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кружающая реальность – это наша жизнь взаимосвязью внутреннего и внешнего. Окружающая реальность, если брать приближённо к нам, это наша жизнь, вообще-то, и, в том числе, физическая. От того, как мы думаем, зависят наши действия и поступки. От того какими принципами живём, тоже зависит, а какой набор условий вообще будет вокруг нас, а значит и касаться нас. Значит, если у нас нет каких-то условий, может быть, не теми принципами живём  или что-то не доделываем? Значит нужно углубиться, усовершенствовать, чтобы эти условия достигнуть. И всё. То есть, всё реально, на самом деле, всё достижимо. Вопрос только нашей переорганизации, перестрой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нам нужно набрать, определиться, хотя бы коротенько базовыми вот этими всеми положениями: что есть внутри, что есть вокруг и как это работает во взаимосвязи. Но внутри Части, Системы, Аппараты, так я думаю, это всё на слуху постоянно, вы чуть-чуть понимаете. А вовне у нас есть что? Мы сказали – стихии, виды организации материи, есть эволюции, есть царства. Увидели. О каждом положении, что вы можете сказать? Хотя я тут уже кое-что наговорила. Давайте, с видов организации материи. Окружающая среда для нас ка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70" w:name="__RefHeading___Toc70975080"/>
      <w:bookmarkEnd w:id="70"/>
      <w:r>
        <w:rPr>
          <w:rFonts w:cs="Times New Roman" w:ascii="Times New Roman" w:hAnsi="Times New Roman"/>
          <w:i w:val="false"/>
          <w:sz w:val="24"/>
          <w:szCs w:val="24"/>
        </w:rPr>
        <w:t>Восприятие Чувствозн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её воспринимаем? Вот здесь, увидьте, что восприятие, это не только Чувствознание и вообще во всех Частях. Восприятие выражается тоже, как и все другие Части в Чувствознании. И восприятие Чувствознания, тоже такое явление существует, но это более глубокое даже выражение, чем собственно Чувствознание, на 16 позиций выше. Помните, да? Так вот наше Восприятие, оно ориентируется, прежде всего, на виды организаций материи. Мы не можем пока вот так легко и просто воспринять виды материй. А вот то, что мы видим вокруг  нас, есть все виды организаций материи, как матрёшечки, входящие друг в друга, от самого первичного и синтезфизичного, и слойного уровня, до материи Изначально Вышестоящего Отца, вида организации материи, сорок девятой – Изначально Вышестоящий Отец. Но только распознать это  можем мы собою и собственным видом организации своей мат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у нас работают Аппараты? Какой уровень и глубина их деятельности, в котором они организуют материю нашу, которой они организуют Частности. То есть глубина организации материи в Частностях выражается и Аппаратах. Значит тогда, оттого, как мы глубоко отстроены, то же самое мы воспринимаем вовне. Для Чувствознания тот же самый закон. И мы тогда, получается, по-разному глубоко видим внешнюю сре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слойное восприятие – это когда мы просто видим. Это тётя, это дядя, это синтез, это ещё что-то и всё. И разные моментики знания распределяем по этой темати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невое – это когда мы между собой иерархизируем разные тематики, понимаем их. Допустим, ребёнок понимает — папа и мама важнее, чем игрушки. Это вариант уровневого восприятия. Или, например, мой внутренний потенциал в выражении Отца определяет весь быт и его глубину. Весь быт о материи моей, качества её и так далее. Это иерархически корректно отстроенное уровневое восприятие на эту тему.</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рректно отстроенное – это когда я сначала на работу схожу, помучаюсь оттого, что у меня денег мало, а потом отщипну от этого на Синтез. И вот здесь вроде бы и понимаем эти вещи, они работают внутри нас, но только другая иерархиз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ременная иерархизация на самом деле и настоящая иерархия должна быть другой, что всё у нас от Отца идёт. И от того, каков ты пред Отцом и что от Отца можешь почерпнуть, этим определяется и твой энергопотенциал и количество денег. Это вообще-то разные вещи, а не наоборот. И от того, как ты организуешься пред Отцом в служении, зависит и твоё время, которое можешь себе позволить на какие-то дела помимо обязательной работы, и так далее. А не наоборот. А у нас это не всегда в приоритете находится, в таком приоритете. Сначала огонь, а потом из него материя. А у нас сначала материя, ниоткуда-то взявшаяся, а потом мы идём к огню, к Отцу, к Папе чего-то улучшать. Чего улучшать, если мы начинаем с материи, как она есть. Всё? Мы пытаемся материей в материю впихнуть огонь, не меняя её и не меняя своих привычек, не меняя своего быта. Впихнуть новые условия. Не впихивается, невозможно. Иерархические отношения у Отца другие, наоборот нужно — из огня разворачивать новую материю, тогда огонь в ней свободно реализуется. От того, как ты сонастроишься, зависит твоё здоровье, как ты возожжёшься, зависит твоя активность на целый день. И от того, как, на сколько ты активен и возожжён зависит, сколько ты работы сделаешь за день. У нас обычно наоборот. Сейчас я быстренько переделаю, потом практиками позанимаюсь.</w:t>
      </w:r>
    </w:p>
    <w:p>
      <w:pPr>
        <w:pStyle w:val="Normal"/>
        <w:ind w:firstLine="709"/>
        <w:jc w:val="both"/>
        <w:rPr/>
      </w:pPr>
      <w:r>
        <w:rPr>
          <w:rFonts w:cs="Times New Roman" w:ascii="Times New Roman" w:hAnsi="Times New Roman"/>
          <w:sz w:val="24"/>
          <w:szCs w:val="24"/>
        </w:rPr>
        <w:t xml:space="preserve">Это непонимание вот этой всей системы Дома Отца. А </w:t>
      </w:r>
      <w:r>
        <w:rPr>
          <w:rFonts w:cs="Times New Roman" w:ascii="Times New Roman" w:hAnsi="Times New Roman"/>
          <w:b/>
          <w:sz w:val="24"/>
          <w:szCs w:val="24"/>
        </w:rPr>
        <w:t>что касается</w:t>
      </w:r>
      <w:r>
        <w:rPr>
          <w:rFonts w:cs="Times New Roman" w:ascii="Times New Roman" w:hAnsi="Times New Roman"/>
          <w:sz w:val="24"/>
          <w:szCs w:val="24"/>
        </w:rPr>
        <w:t xml:space="preserve"> иерархизации, что касается </w:t>
      </w:r>
      <w:r>
        <w:rPr>
          <w:rFonts w:cs="Times New Roman" w:ascii="Times New Roman" w:hAnsi="Times New Roman"/>
          <w:b/>
          <w:sz w:val="24"/>
          <w:szCs w:val="24"/>
        </w:rPr>
        <w:t>иерархической</w:t>
      </w:r>
      <w:r>
        <w:rPr>
          <w:rFonts w:cs="Times New Roman" w:ascii="Times New Roman" w:hAnsi="Times New Roman"/>
          <w:sz w:val="24"/>
          <w:szCs w:val="24"/>
        </w:rPr>
        <w:t xml:space="preserve"> такой </w:t>
      </w:r>
      <w:r>
        <w:rPr>
          <w:rFonts w:cs="Times New Roman" w:ascii="Times New Roman" w:hAnsi="Times New Roman"/>
          <w:b/>
          <w:sz w:val="24"/>
          <w:szCs w:val="24"/>
        </w:rPr>
        <w:t>раскладки — это одна из главных фундаментальностей, которая должна быть у нас отстроена для работы Чувствознания</w:t>
      </w:r>
      <w:r>
        <w:rPr>
          <w:rFonts w:cs="Times New Roman" w:ascii="Times New Roman" w:hAnsi="Times New Roman"/>
          <w:sz w:val="24"/>
          <w:szCs w:val="24"/>
        </w:rPr>
        <w:t xml:space="preserve">. Цельность, иерархичность обязательно должна быть. Понятно, от цельности, отцовскости — ивдивость и набор фундаментальностей, которыми мы можем оперировать. Как минимум 34 даже 35 фундаментальностей. Если все 64, ещё лучше, то есть понимать, владеть, организовывать все нижестоящие выражения, методами владеть. </w:t>
      </w:r>
      <w:r>
        <w:rPr>
          <w:rFonts w:cs="Times New Roman" w:ascii="Times New Roman" w:hAnsi="Times New Roman"/>
          <w:b/>
          <w:sz w:val="24"/>
          <w:szCs w:val="24"/>
        </w:rPr>
        <w:t>Если методов не будет — принципы не наработаете</w:t>
      </w:r>
      <w:r>
        <w:rPr>
          <w:rFonts w:cs="Times New Roman" w:ascii="Times New Roman" w:hAnsi="Times New Roman"/>
          <w:sz w:val="24"/>
          <w:szCs w:val="24"/>
        </w:rPr>
        <w:t xml:space="preserve">. Правила от Отца выявлять. </w:t>
      </w:r>
      <w:r>
        <w:rPr>
          <w:rFonts w:cs="Times New Roman" w:ascii="Times New Roman" w:hAnsi="Times New Roman"/>
          <w:b/>
          <w:sz w:val="24"/>
          <w:szCs w:val="24"/>
        </w:rPr>
        <w:t>Динамить правилами</w:t>
      </w:r>
      <w:r>
        <w:rPr>
          <w:rFonts w:cs="Times New Roman" w:ascii="Times New Roman" w:hAnsi="Times New Roman"/>
          <w:sz w:val="24"/>
          <w:szCs w:val="24"/>
        </w:rPr>
        <w:t xml:space="preserve">, они не жёсткие такие </w:t>
      </w:r>
      <w:r>
        <w:rPr>
          <w:rFonts w:cs="Times New Roman" w:ascii="Times New Roman" w:hAnsi="Times New Roman"/>
          <w:b/>
          <w:sz w:val="24"/>
          <w:szCs w:val="24"/>
        </w:rPr>
        <w:t>установки эти правила, они гибкие, изменчивые, текучие в зависимости от условий ситуации</w:t>
      </w:r>
      <w:r>
        <w:rPr>
          <w:rFonts w:cs="Times New Roman" w:ascii="Times New Roman" w:hAnsi="Times New Roman"/>
          <w:sz w:val="24"/>
          <w:szCs w:val="24"/>
        </w:rPr>
        <w:t>. А для Чувствознания – это обяза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у нас ещё там? Огнём, духом, светом, энергией владеть. Тоже вопрос, что такое огонь? А сколько огней можете выразить, отследить, осознать хотя бы, что это огонь, а не энергия из вас выразилась. И чем огонь отличается от той же энергии или от духа. Понимаете? А значит необходимо накопить все эти Частности и фундаментальности в этих Частностях, настяжать и включиться с Аватарами в применении в жизни совершенно по-новому. Так развивается любая Часть, и вы тоже от этого не уйдёте. Мы об этом ещё поговор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71" w:name="__RefHeading___Toc70975081"/>
      <w:bookmarkEnd w:id="71"/>
      <w:r>
        <w:rPr>
          <w:rFonts w:cs="Times New Roman" w:ascii="Times New Roman" w:hAnsi="Times New Roman"/>
          <w:i w:val="false"/>
          <w:sz w:val="24"/>
          <w:szCs w:val="24"/>
        </w:rPr>
        <w:t>Виды организации матери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говорить о том, что происходит или чем строится внешняя среда, </w:t>
      </w:r>
      <w:r>
        <w:rPr>
          <w:rFonts w:cs="Times New Roman" w:ascii="Times New Roman" w:hAnsi="Times New Roman"/>
          <w:b/>
          <w:sz w:val="24"/>
          <w:szCs w:val="24"/>
        </w:rPr>
        <w:t>первое – это виды организации материи</w:t>
      </w:r>
      <w:r>
        <w:rPr>
          <w:rFonts w:cs="Times New Roman" w:ascii="Times New Roman" w:hAnsi="Times New Roman"/>
          <w:sz w:val="24"/>
          <w:szCs w:val="24"/>
        </w:rPr>
        <w:t>. Это такое понятие, насколько мы плотно, качественно упаковываем огонь в огнеобразы, какие огнеобразы мы складываем, как их между собой синтезируем, соединяем. Это всё возможности наши и глубина организации нашей материи. Меряется это объективными критериями, которые называются виды организации материи. Они объективно задаются в ИВДИВО Папой и Мамой. Увидели? Эта тема понятна или непонятна? Если непонятна, вы мне задавайте вопросы, мы это подробней будем рассматри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матросов нет вопросов. Пошли дальше, значит.</w:t>
      </w:r>
    </w:p>
    <w:p>
      <w:pPr>
        <w:pStyle w:val="Normal"/>
        <w:ind w:firstLine="709"/>
        <w:jc w:val="both"/>
        <w:rPr/>
      </w:pPr>
      <w:r>
        <w:rPr>
          <w:rFonts w:cs="Times New Roman" w:ascii="Times New Roman" w:hAnsi="Times New Roman"/>
          <w:sz w:val="24"/>
          <w:szCs w:val="24"/>
        </w:rPr>
        <w:t>Виды организации материи различите? Это виды организации материи. Больше всего этими видами организации материи занимается Восприятие. Но не только Восприятие. Виды организации материи, это вообще реально итогово организованная материя во всём ИВДИВО. И нужно вообще понимать, разбираться, ориентироваться, в чём мы живём. Мы живём присутствием, или мы живём реальностью? Если хотите, мы вчера с ребятами в Кисловодске разобрали эту тему более глубоко, я её не буду повторять. И там есть очень интересные моменты, я тоже впервые вышла на них. Допустим, по присутствиям я не впервые вышла, а по высокой цельной реальности это была большая глубина, в которую шагнула группа. Не знаю, как в ИВДИВО… глубокие как-то получаются по отношению ко всей подготовке. Что значит жить присутствиями? Что значит чувствознать присутствием? Это сюда же, в эту тему. Вот я присутственный? Или я высоко цельно реальностный, или я реальностный, или я плановый. Можно начать с плана (очень полезно), который идёт вслед за уровнем. Когда есть разные иерархизированные уровни того, что из чего строится мир для вас. Вот и на этом фоне и на этом строится планирование ва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72" w:name="__RefHeading___Toc70975082"/>
      <w:bookmarkEnd w:id="72"/>
      <w:r>
        <w:rPr>
          <w:rFonts w:cs="Times New Roman" w:ascii="Times New Roman" w:hAnsi="Times New Roman"/>
          <w:i w:val="false"/>
          <w:sz w:val="24"/>
          <w:szCs w:val="24"/>
        </w:rPr>
        <w:t>Плановая и уровневая организация матери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планы? Можно сказать структура. Можно сказать упорядоченность алгоритмом деятельностью. Немножко разные вещи, но близкие, увидьте. То есть план обычно план чего-то. Должна быть цель деятельности и на эту цель рождается планирование. Что должно быть включено в достижение цели и как вот эти все слагаемые достижения цели, какие-то способности, возможности, условия и так далее, как они между собой объединяются, в какой последовательности и в итоге план реализуется, как одно цельное действие. Может быть и так, но, тем не менее, всё равно это действие, которое приводит к результату в виде исполнения цели. Увидели? У вас на всё есть планирование? А вы планируете как? По своим возможностям или всё-таки, ориентируясь на объективную реальность? А вы (я тоже вчера этот вопрос задала). А в целом вы имеете планы своей жизни? Это, если вы стяжали План Синтеза своей жизни у Отца, это не значит, что вы его выявили. Он пойдёт в материю только вашим планированием деятельности. А вы все действия по плану совершаете или хотя бы какие-то тенденции в ту сторону, или просто хаотично? Сегодня одно сделал, завтра другое, послезавтра третье. А куда бежим, да непонятно. Как бьёт меня жизнь, так я и живу. Как случится вокруг ситуация, то я и делаю. Понимаете? Гром грянет, потом уже только крестятся. Это об этом. Это жизнь без плана. И тогда ваша организации материи уровневая, планами ещё не отстрое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там планирование у Отца заложено. Тем более сейчас Отец определяет, что каждый человек живёт минимум реальностями на планете Земля. Стандарты посмотрите. Минимум, реальность. Это объективная данность, мы знаем от Отца и Матери. Это не только планирование, это много дополнительных условий в организации жизни. И тогда получается, если мы в этой объективной реальности не можем даже планировать, мы эту объективку выражаем горизонтом уровней. Объективку не воспринимаем и не реализуем. А нам нужна и внутренняя организация и внешняя. Внутренняя, она вначале происходит, внешняя чуть-чуть потом, когда  применяемся. Так вот, если мы не можем вовремя отстроить планы на свою жизнь, на своё служение в году…, то есть у нас вопрос: «Есть ли у нас плановая организация в нашей материи?» У нас есть уровни Части, уровни Системы, уровни Аппаратов, один выше, другой ниже и так далее. Уровень знаем, потому что есть у нас пример – Иерархия Отца. И там нарисовано, что выше, что ниже. И по этим позициям, мы с вами соображаем. Знаете, это ещё не планирование. Плановая организация материи – это не тогда только я планирую. Это ещё, когда мой план, выражает часть Плана Отца, а то мы напланируем что угодно с вами. И вот, плановая организация Частей, Систем, Аппаратов, это фактически, недостаточно организаций на сегодня. И иногда её не хват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 вас есть план, как вы будете практику проводить на Совете? Не сама практика, хотя бы примерный план. План гибкий, он может меняться в процессе в ходе ситуации и он должен быть первичный. План — показатель вашей готовности. План – это ментальная характеристика отстроенности. План вводит в ментальность. Когда мы хотим научиться думать, нужно начинать с учёбы планировать в своей жизни, свои дейст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Чувствознание к этому относится. А чем вы будете чувствознать? Каким видом организации вы будете чувствознать и складывать принцип. По плану, кстати, этого недостаточно. Мне этого иногда не хватает. Вот чем надо заниматься! То есть я хочу сказать, что нам нужно сейчас заложить направление, по которому эта Часть будет отстраиваться. И если чего-то не хватает, то какой вид организации материи у нас должен быть минимальным для Части Чувствознание. Реальностно минимально, лучше высоко цельно реальностно, лучше, если это будет иерархическая цельность. Но попробуйте ею отстройте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73" w:name="__RefHeading___Toc70975083"/>
      <w:bookmarkEnd w:id="73"/>
      <w:r>
        <w:rPr>
          <w:rFonts w:cs="Times New Roman" w:ascii="Times New Roman" w:hAnsi="Times New Roman"/>
          <w:i w:val="false"/>
          <w:sz w:val="24"/>
          <w:szCs w:val="24"/>
        </w:rPr>
        <w:t>Объективный уровень личной компетентност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объективные результаты, когда у нас Владыки Синтеза (это, как бы, считаются самые подготовленные служащие в ИВДИВО) сдают экзамены и нужно собою, уже без Владыки Кут Хуми…. Вот сейчас вы сидите и вас Кут Хуми и Алексей вытягивают там в какие-то высокие цельные реальности или даже в ИВДИВО цельности. А это сам, без их поддержки должен выразить собою высокие цельные реальности. И не у всех получается. Далеко не высокие, выражая высокие цельные реальности, это первые 16, 17, 20, редко кто идёт дальше. Нет, есть те, кто идут дальше, но далеко не все. Мало кто. Понимае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объективный уровень личной нашей компетентности, не компетенции, а компетентности. Так, чтобы вы примерно ориентировались. Значит, остальная команда ещё до этого только ещё подходит к этим результатам. И значит высокая цельная реальностная организация материи — это перспективы для большинства. А почему мы этого не понимаем, почему мы находимся в иллюзиях. Это, кстати, вот к этому генезису Чувствознания относится, эта разборка. Почему мы считаем, что мы высокие цельные реальности освоили? Пошли аж в четвёртую уже Метагалактику. И многие так считают. Вопрос зафиксировались огнём, это одно, а освоили, себя перестроили на этот вид организации материи — совершенно другое. И ты дееспособен тогда, когда ты видом организации каким-то действуешь, ракурсом того или иного вида организации. Вот в этом наша дееспособность получается. Значит, получается, нам нужно, если, не имея высокой цельной реальностной организации, смотреть ниже в изначально вышестоящие реальности. Нет этой организации — высокие реальности, реальности. Нет реальностей — присутствия отстраиваем в себе. Потому что это не перепрыгнуть через, а всё поочерёдно в материи должно отстраиваться. А не присутственная организация, значит плановая. Плановая более-менее понятна. И тогда мы что? Через планирование своей жизни…  разные варианты планирования начинают переорганизовывать себя на более-менее внутреннюю ментальную отстройку, это так называется, ракурсом Части вида материи. А с точки зрения вида организации материи должно быть планирование. Какие у вас планы на следующий год служения? Есть о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74" w:name="__RefHeading___Toc70975084"/>
      <w:bookmarkEnd w:id="74"/>
      <w:r>
        <w:rPr>
          <w:rFonts w:cs="Times New Roman" w:ascii="Times New Roman" w:hAnsi="Times New Roman"/>
          <w:i w:val="false"/>
          <w:sz w:val="24"/>
          <w:szCs w:val="24"/>
        </w:rPr>
        <w:t>Служение, ответственность, достоинство Отцом</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Но, начинается план с одного с главного, что вы хотите достигать? Если вы скажете: «Я хочу быть Аватаром организации», это реализуется после утверждения. Но, а дальше что будете делать. То есть это не цель — Аватара организации. Это условие, один из факторов. Вопрос:   «Чем вы будете заниматься? Каким делом будете заниматься?» Отсюда, что мы планируем? Можете навскидку предложить, какие дела могут быть у нас как у Аватаров организаций. Во-первых, Аватары — это кто?</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Новое берут дел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дела делают. Они пробивают материю этими новыми делами. Впервые, абсолютно впервые во всём ИВДИВО, вот это дело делают. Я не преувеличиваю. И нам дано это. Нас Отец определил: «Тебе дано, вот ты Аватар организации, вот тебе Ядро Синтеза с Должностной Компетенцией, где записано, что дано». У нас это некоторыми отрицается: «Нет, не может быть! Какой я Аватар Организации?» Это что скромный человек, стеснительный. Нет.  Это человек в гордыне, называется, ибо он отрицает то, что дано Отцом. А как это называется? Если дано, у тебя не должно быть вообще возражений. Просто берёшь и дальше делаешь. Поднимаем ответственность, поднимаем достоинство. Вот там людям не дано, они  не дошли ещё в Дом. А вам дано. Вы это увидели? А вы судите по внешним материальным накоплениям. А Отец судит во всём, по объёму вашего духа, по опыту предыдущих воплощений. У нас один образ — я тут старенький, ничего уже не понимаю, я тут маленький, глупенький и так далее, поэтому я не могу быть Аватаром. А Отец говорит: «Можешь». А вы говорите: «Я не могу». А Отец говорит: «А ты можешь. А вот тебе Синтез». А кто прав? Отец. И сидит такой маленький балбесик, ножками, вот так вот с'овает: «Не могу, не могу, Папа, не может быть, не может быть!» Я утрирую, конечно. На самом деле это так и получается. Или не так? А где ответственность? Вот, ответственность возникает, когда появляется я. Это начинает формироваться с ментальности, когда ты сам мыслишь свою мысль, своё мнение имеешь и не ведёшься на остальных, не сравниваешь себя с остальными и ориентируешься больше на Папу. Папа сказал — пошёл и сделал. Все остальные пусть понимают, как хотят, ты здесь не причём. Это их вопросы непонимания, на это нельзя реагировать, ты делаешь то, что даёт Отец, он выше всего и всех. Соглас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75" w:name="__RefHeading___Toc70975085"/>
      <w:bookmarkEnd w:id="75"/>
      <w:r>
        <w:rPr>
          <w:rFonts w:cs="Times New Roman" w:ascii="Times New Roman" w:hAnsi="Times New Roman"/>
          <w:i w:val="false"/>
          <w:sz w:val="24"/>
          <w:szCs w:val="24"/>
        </w:rPr>
        <w:t>Служение Аватар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Аватары – это те, кто пробивает новое. Вы приняли, что вы Аватары? Для Ипостаси то же самое. Прямое выражение Отца, только чем, надо подумать. Об этом и будет мыслеобраз. Аватары новое дело пробивают. Какое? А почему не реализуем Отца? Не верим себе? Ещё один нюансик есть. Когда мы смотрим на себя, мы лучше всех знаем, какие мы, на что мы способны. Это называется предубеждённость и некорректность. А почему это некорректность? Потому что, когда мы служим, мы напрямую продолжаем Отца, то есть на половину наших возможностей идёт от Отца, а половину — это наш опыт и возможности, на которые мы опираемся. А мы себя воспринимаем вот этой внешней половинкой. Вот то, что я уже умею, вот этим и действую. Но это старые мотивы. А как вы хотите получать новые умения и навыки? Только тем, что с Отцом объединяясь огнём и синтезом, совершаете новые поступки. </w:t>
      </w:r>
    </w:p>
    <w:p>
      <w:pPr>
        <w:pStyle w:val="Normal"/>
        <w:ind w:firstLine="709"/>
        <w:jc w:val="both"/>
        <w:rPr/>
      </w:pPr>
      <w:r>
        <w:rPr>
          <w:rFonts w:cs="Times New Roman" w:ascii="Times New Roman" w:hAnsi="Times New Roman"/>
          <w:sz w:val="24"/>
          <w:szCs w:val="24"/>
        </w:rPr>
        <w:t xml:space="preserve">И если вы из огня выявляете деятельность, продолжаете действие из огня возожжённости, то у вас будет новое действие складываться. Когда вы горите огнём и аматизируетесь, то есть освобождаетесь, допускаете все, что угодно, и свободно действуете в момент здесь и сейчас, достигая цель. Как вы это делаете, вы складываете впервые так, как считаете необходимым и даже не считаете, а как тело ведёт, как вы думаете естественно и спонтанно, как в своей возожжённости я думаю, чтобы достичь какого-либо мыслеобраза? И в возожжённости Огнём Отца это всегда получится лучше, совершенней, потому что огонь вас будет вести, раскручивать, давать какие-то потенциалы, чем, если бы вы сами из старого опыта складывали мыслеобраз. Там это невозможно сделать потому, что мыслеобраз, это совершенно новый вариант мышления для людей и недоступный ранее. Так вот, какое у вас планирование как у Аватара? Цель есть? Нет. </w:t>
      </w:r>
    </w:p>
    <w:p>
      <w:pPr>
        <w:pStyle w:val="Normal"/>
        <w:ind w:firstLine="709"/>
        <w:jc w:val="both"/>
        <w:rPr/>
      </w:pPr>
      <w:r>
        <w:rPr>
          <w:rFonts w:cs="Times New Roman" w:ascii="Times New Roman" w:hAnsi="Times New Roman"/>
          <w:b/>
          <w:sz w:val="24"/>
          <w:szCs w:val="24"/>
        </w:rPr>
        <w:t>Поручение:</w:t>
      </w:r>
      <w:r>
        <w:rPr>
          <w:rFonts w:cs="Times New Roman" w:ascii="Times New Roman" w:hAnsi="Times New Roman"/>
          <w:sz w:val="24"/>
          <w:szCs w:val="24"/>
        </w:rPr>
        <w:t xml:space="preserve"> за две недели следующие определиться с целью служения в подразделении или в целом в ИВДИ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это что может быть? Вы должны исходить из того, что вы уже Аватары, вы должны исходить из ваших перспектив и стратегий, совмещённым с вашим интересом. Если вы себе нахлобучите дело, которое не ваше, не родное ваше, не интересное — вы его не исполните, на самом деле. Вы должны гореть желанием изменить что-то в материи. Что Вы хотите изменить? То, что изменить хотите вы, не должно касаться только вас, а должно касаться опыта всех людей. Меняетесь вы, а опыт отдаёте людям. Тогда это не будет эгоизмом. Согласны? Мы пришли в Дом, чтобы служить людям, не забываем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Аватары могут Части развивать? Ещё как! Нет Частей разработанных у человечества. Аватары могут какое-то условие развивать? Ещё как! Аватары могут дела вершить на физике? Должны вообще-то, хоть какие-то. Не обязательно такие явные, собрать и партию организовать. Это не одного года дело и не только от нас это зависит, то есть нельзя это временем каким-то определять, а когда это дойдё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76" w:name="__RefHeading___Toc70975086"/>
      <w:bookmarkEnd w:id="76"/>
      <w:r>
        <w:rPr>
          <w:rFonts w:cs="Times New Roman" w:ascii="Times New Roman" w:hAnsi="Times New Roman"/>
          <w:i w:val="false"/>
          <w:sz w:val="24"/>
          <w:szCs w:val="24"/>
        </w:rPr>
        <w:t>Наученность Синтез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 xml:space="preserve">А вот, допустим, повысить степень учёности в команде для Аватара МАН. Слабо? Зачем нам учёность, затем, что у нас век сциентизма, а затем, что наука — это объективная реальность вообще-то, не только по знанию объективная реальность, но ещё включенность в практическое действие этой объективной реальностью, то есть эталон. </w:t>
      </w:r>
      <w:r>
        <w:rPr>
          <w:rFonts w:cs="Times New Roman" w:ascii="Times New Roman" w:hAnsi="Times New Roman"/>
          <w:b/>
          <w:sz w:val="24"/>
          <w:szCs w:val="24"/>
        </w:rPr>
        <w:t>Научный Синтез — это синтез эталонов</w:t>
      </w:r>
      <w:r>
        <w:rPr>
          <w:rFonts w:cs="Times New Roman" w:ascii="Times New Roman" w:hAnsi="Times New Roman"/>
          <w:sz w:val="24"/>
          <w:szCs w:val="24"/>
        </w:rPr>
        <w:t>. Нужна людям объективная данность, объективная реальность? Ещё бы! Из иллюзий пора выходить. А как мы собираемся жить рядом с Отцом или вместе с Отцом, если объективку мы не достигаем — все в иллюзиях. Никак не получится. Поэтому без научности это не разрешить. Это касается каждого человека на планете и нас в первую очередь. Поэтому научность предполагает, что Аватар Науки может повысить степень научности в команде. А эманации пойдут дальше по всем людям. Но если случай, повезёт, и люди подойдут эту тему захотят углубить, вы сможете отдать, они будут более глубоко компетентны в этой теме, любую т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всегда начинаю с темы семьи, касается всех, с темы семьи с точки зрения науки. Крутяк полный будет. Значит, как будет интересно. Мозги немножко так сначала попотеют, а потом сложится и будет очень видно вам, в какой семье, почему проблемы, почему у вас такая проблема и значит видно, как решить эту проблему. Если говорим, что наука — это синтез эталонов, я для примера говорю, то эталон — это полный набор характеристик. Вот семья — это, с одной стороны, всегда двое вначале. Он и она такой классический пример семьи. Кто такой мужчина: полный набор характеристик, кто такая женщина: полный набор характеристик. А затем между ними рождается третий, только не субъект, а объект — семья из этого двоичного набора характеристик. И набрать эти характеристики и увидеть, что семья — двое во имя Отца, но вот только чем это осуществляется, вот этими характеристиками. Это научный подход к этой теме. Подход, это не научная разработка, это не метагалактическое исследование. Это такой подход, чтобы чуть-чуть быть научны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се люди учёными не будут, они не будут все заниматься наукой, они будут более наученными и более объективизированными в своём восприятии деятельности, чем ранее. Вот это век сциентизма. Они будут все ориентироваться на то, как объективно мир устроен, а не так, как я хочу,  вот то, что сейчас происходит в мире. Что хочу, то ворочу, вот так Планету дёргают из-за глупости своей и не понимают, чем вообще-то это грозит им же. Вот, ненаученность называется. Гитлер не научил, Наполеон не научил, другие не научили людей —  повторяют те же глупости. Увидели? От ненаучен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идели, зачем Наука нужна людям, я не о науках там человека, химии, физики, я не об этом – это для специалистов. Я о наученности и большей учёности людей. Это тоже к МАН относится. Аватару МАН можно этим заниматься? Нужно! С этого начинать нужно! Не могут Аватары МАН без научной подготовки какой-то специфической разработать Метагалактическую науку прямо сразу. Не надо эти глупости себе брать в голову, стараться это достичь без соответствующей подготовки невозможно. И хорошо, если у вас есть база учёного предыдущего, эта база учёного должна быть переплавлена. У нас есть учёные, которые со своей старой матрицей науки идут чувственным познанием. А если посмотреть философию науки ту, которая описывает Парадигму науки, вообще-то мы на Парадигму опираемся. Там та же теория познания совершенно по-другому работает. И старые матрицы науки не срабатывают, они поверхностные, они мелкие, они являются частным случаем, и они не доводят до объективки. Вот в чём проблема. Почему? Потому, что в пятой расе не было заданных объективных критериев человечеству до эталонности. То есть до Отца люди не доходили, понимаете почему? То, что тогда нарабатывала наука, подтверждали личным опытом, тоже субъективным или голосованием по принципу большинство — больше школ за это мнение, поэтому это утверждает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актикой проверяла всегда наука.</w:t>
      </w:r>
    </w:p>
    <w:p>
      <w:pPr>
        <w:pStyle w:val="Normal"/>
        <w:ind w:firstLine="709"/>
        <w:jc w:val="both"/>
        <w:rPr/>
      </w:pPr>
      <w:r>
        <w:rPr>
          <w:rFonts w:cs="Times New Roman" w:ascii="Times New Roman" w:hAnsi="Times New Roman"/>
          <w:sz w:val="24"/>
          <w:szCs w:val="24"/>
        </w:rPr>
        <w:t>Практикой</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ряла. Но оценка практикой была субъективна, понимаете, о чем речь? А с другой стороны, если наука познаёт мир, в том числе не только познает этот мир, то нет той практики, которая есть в метагалактической практике. Вот чего не хватает. Но факты какие-то объективные ты никуда не денешь, как факты, добытые наукой, на них мы опираемся. Мы не можем начинать на пустом поле, но нужно понимать, куда мы идём дальше, почему мы идём дальше. И кстати, так в любой теме и в политике, и в партии, и Высшей Школе Синтеза, это вообще новая организация.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bookmarkStart w:id="77" w:name="__RefHeading___Toc70975087"/>
      <w:bookmarkEnd w:id="77"/>
      <w:r>
        <w:rPr>
          <w:rFonts w:cs="Times New Roman" w:ascii="Times New Roman" w:hAnsi="Times New Roman"/>
          <w:i w:val="false"/>
          <w:sz w:val="24"/>
          <w:szCs w:val="24"/>
        </w:rPr>
        <w:t>Присутственная организация матер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что касается понятия нации, цивилизации, это все сейчас серьёзно нужно углублять. Кто это будет делать, кто это будет сдвигать огнём и синтезом в начале? Мы Аватары. Мало работы что ли, куча работы, масса работы нам предстоит. Мы только теряемся, не можем определиться, с чего начать и как выбрать то дело, которое нам по силам. Хотя бы 40% нам должно быть понятно из той цели, которую вы будете достигать, которую вы намечаете. Примерно так ориентируемся. На голом месте, оторвано от своих возможностей, тоже нельзя цели ставить. Вот сейчас я разработаю фундаментальности какой-то Части. Если я не читал Парадигму, невозможно это сделать. Все это называется иерархизация компетенции собственной. Если хоть чуть-чуть есть, всё не будет готово, никто из нас к какому-то делу полностью не готов, но по ходу в течение года мы растём и поэтому достигаем результата.</w:t>
      </w:r>
    </w:p>
    <w:p>
      <w:pPr>
        <w:pStyle w:val="Normal"/>
        <w:ind w:firstLine="709"/>
        <w:jc w:val="both"/>
        <w:rPr/>
      </w:pPr>
      <w:r>
        <w:rPr>
          <w:rFonts w:cs="Times New Roman" w:ascii="Times New Roman" w:hAnsi="Times New Roman"/>
          <w:sz w:val="24"/>
          <w:szCs w:val="24"/>
        </w:rPr>
        <w:t xml:space="preserve">Я сейчас о чем? О планировании, ребята. А вы чувствознаете планы слоями или уровнями или вообще непонятной цельностью. Понимаете, какие глубины понимает это чувство, какие темы оно затрагивает собой. А если я коснусь присутствий, то это вообще будет сложнее. Почему? У нас на суть многие не выходят. Вот представьте, перед нами ситуация, она строится… в ней участник человек, какое-то событие, какие-то явления. Вот, допустим, мы приходим на Совет. Кто такой Аватар надо знать и определённо быть по сути  Я Аватар, надо. Кто такой Отец — надо для себя иметь хотя бы пакет сутей несколько. А кто такой Отец? Отсюда, как он является нам — это уже смысловая развёртка связей этих сутей в материи. А что мы делаем, если мы эту деятельность называем наукой. Что такое наука? Вы понимаете, в итоге мы доходим до того, что произносим любое слово, это как бы оформление нашей деятельности, как мы описываем свою </w:t>
      </w:r>
      <w:r>
        <w:rPr>
          <w:rFonts w:cs="Times New Roman" w:ascii="Times New Roman" w:hAnsi="Times New Roman"/>
          <w:b/>
          <w:sz w:val="24"/>
          <w:szCs w:val="24"/>
        </w:rPr>
        <w:t>деятельность, любое слово, любой фрагмент деятельности должен быть сутево определён, тогда мы присутственно отстроены</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Если сейчас</w:t>
      </w:r>
      <w:r>
        <w:rPr>
          <w:rFonts w:cs="Times New Roman" w:ascii="Times New Roman" w:hAnsi="Times New Roman"/>
          <w:b/>
          <w:sz w:val="24"/>
          <w:szCs w:val="24"/>
        </w:rPr>
        <w:t xml:space="preserve"> </w:t>
      </w:r>
      <w:r>
        <w:rPr>
          <w:rFonts w:cs="Times New Roman" w:ascii="Times New Roman" w:hAnsi="Times New Roman"/>
          <w:sz w:val="24"/>
          <w:szCs w:val="24"/>
        </w:rPr>
        <w:t xml:space="preserve">капн'уть, у нас процентов 20-30 сутей есть, а всё остальное мы не понимаем что это. Мы говорим: «… это когда…, это вот так действует…, это от того происходит…, это из того складывается…». Но это смысловой вопрос. А сутевые — это над всем этим должна быть чёткая позиция. Это вот это что есть что – это суть. И ещё у нас глубина сути бывает при этом. Поэтому я начала для вас этот Синтез вчера с вопроса, помните: «Кто есть Человек?» Это сутевой вопрос. Помните, заминочка такая была? Растерялись. У вас есть эти сути, но знаете, должно быть естество сутевого действия, когда вы не вспоминаете какие-то знания, информацию с синтезов, определения информационные (это все нижестоящее), а когда вы есмь эта суть, тогда это суть. Понимаете? Вы ею просто, естественно, действуете, вы ею естественно оперируете, определяете и так далее. Она уже у вас работает, это есть, поэтому я опираюсь на чёткую, определённую мною реальность какая она. Когда мы не определены в этой реальности, в которой мы живём, сфера служения, сфера жизни — не определены по сути. Что мы там делаем, что мы там соображаем. Опять ёжики в тумане, опять живём вслепую. Понимаете? Вот ещё целый пласт работы для Чувствознания. </w:t>
      </w:r>
      <w:r>
        <w:rPr>
          <w:rFonts w:cs="Times New Roman" w:ascii="Times New Roman" w:hAnsi="Times New Roman"/>
          <w:b/>
          <w:sz w:val="24"/>
          <w:szCs w:val="24"/>
        </w:rPr>
        <w:t>Чувствознание не может не опираться на суть</w:t>
      </w:r>
      <w:r>
        <w:rPr>
          <w:rFonts w:cs="Times New Roman" w:ascii="Times New Roman" w:hAnsi="Times New Roman"/>
          <w:sz w:val="24"/>
          <w:szCs w:val="24"/>
        </w:rPr>
        <w:t xml:space="preserve">. Вот когда мы что-то сканируем — тоже элемент действия Чувствознания, неполнота этой Части. Но хотя бы сканируем, хотя бы видим складушки, первичное, что с чем соединяется, что определяет. А если нет определения, что мы сканируем? Что мы с этим делаем? Ничего, вообще ничего не сделаем, все проходит мимо. То есть направление работы фиксируйте себе: сутево отстроиться. И Владыка нас не ругает сейчас, мы сейчас Часть познаем. То, что мы сейчас разбираем, люди ещё долго будут доходить. Мы, конечно, первые, с этой точки зрения молодцы, но у нас заложен потенциал больше, чем мы его реализовываем, в этом проблема. А значит, есть чем расти, есть куда расти. Все нормально, развиваем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78" w:name="__RefHeading___Toc70975088"/>
      <w:bookmarkEnd w:id="78"/>
      <w:r>
        <w:rPr>
          <w:rFonts w:cs="Times New Roman" w:ascii="Times New Roman" w:hAnsi="Times New Roman"/>
          <w:i w:val="false"/>
          <w:sz w:val="24"/>
          <w:szCs w:val="24"/>
        </w:rPr>
        <w:t>Реальностное восприят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если реальность – это объективная реальность. Объективная реальность больше опирается на аматическую восьмёрку и на аматику, аматический принцип действия, потому что объективная реальность все время огнём пахтается, как минимум, идёт аматизация. Объективная данность как реальность, она какова? Есть и набор сутей, набор идей Отцовский должны воспринимать, то, как они меняются, какие свойства, функции материи меняются, что происходит сейчас и что происходит в следующий момент. Мы не можем объективную реальность воспринимать как статичную картинку, ни в коем случае, это просто физичное восприятия, там статика ещё допускается. А реальность воспринимается как динамика огня, света, духа, энергии, всех фундаментальностей, всех Частностей, событий, матик. А матики – это набор функций, свойств материй. Значит, объективную реальность мы воспринимаем матично. Матика – это как? Вот надо учиться ка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видим ли мы реальность Домом? Вопрос? А человек должен как раз минимально опираться в жизни на эту реальность и на восприятие, и на чувствознание реальностей. А чтобы реальности подтянулись, чтобы они появились — реальный вариант восприятия, необходимо нижестоящее разработать. Поэтому Владыка эту тему да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за реальностями – высокие реальности, это когда воспринимаем матичность из огня и одновременно материи. За реальностями высокими идут изначально вышестоящие реальности. Это из каких источников и куда в какую изначальность (вышестоящую изначальность) Отец разворачивает в этой реа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переслушаете, поймёте, мы не будем сейчас это разбирать. </w:t>
      </w:r>
    </w:p>
    <w:p>
      <w:pPr>
        <w:pStyle w:val="Normal"/>
        <w:ind w:firstLine="709"/>
        <w:jc w:val="both"/>
        <w:rPr/>
      </w:pPr>
      <w:r>
        <w:rPr>
          <w:rFonts w:cs="Times New Roman" w:ascii="Times New Roman" w:hAnsi="Times New Roman"/>
          <w:sz w:val="24"/>
          <w:szCs w:val="24"/>
        </w:rPr>
        <w:t xml:space="preserve">А потом высокая цельная реальность, когда есть реальность Изначально Вышестоящего Отца, очень высокая, но есть уже реальность, переходящая в цельность, когда всё во всем цельно, однородно (иерархизация это уже нижестоящее из чего строятся цельности, это понятно, это должно быть), но как взаимодействуют, как все во всем взаимосвязано это в цельности. Высокая цельная реальность – объективка Отца, объективная данность высокой цельности Отцовской цельности вокруг, вокруг видеть Отца. И вот на этом построить работу Чувствознания, </w:t>
      </w:r>
      <w:r>
        <w:rPr>
          <w:rFonts w:cs="Times New Roman" w:ascii="Times New Roman" w:hAnsi="Times New Roman"/>
          <w:b/>
          <w:sz w:val="24"/>
          <w:szCs w:val="24"/>
        </w:rPr>
        <w:t>довести Чувствознание до вида организации материи высокой цельной реальности</w:t>
      </w:r>
      <w:r>
        <w:rPr>
          <w:rFonts w:cs="Times New Roman" w:ascii="Times New Roman" w:hAnsi="Times New Roman"/>
          <w:sz w:val="24"/>
          <w:szCs w:val="24"/>
        </w:rPr>
        <w:t xml:space="preserve">. </w:t>
      </w:r>
      <w:r>
        <w:rPr>
          <w:rFonts w:cs="Times New Roman" w:ascii="Times New Roman" w:hAnsi="Times New Roman"/>
          <w:b/>
          <w:sz w:val="24"/>
          <w:szCs w:val="24"/>
        </w:rPr>
        <w:t>Это вам работы на два-три года</w:t>
      </w:r>
      <w:r>
        <w:rPr>
          <w:rFonts w:cs="Times New Roman" w:ascii="Times New Roman" w:hAnsi="Times New Roman"/>
          <w:sz w:val="24"/>
          <w:szCs w:val="24"/>
        </w:rPr>
        <w:t xml:space="preserve">, чтобы вы могли чувствознать собою, но как Учитель ракурсом вида организации материи высокой цельной реальности. Тогда вы в Метагалактике Фа устойчивы, в том числе Чувствозна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певаете складывать? Переслушайте, передумайте, потом мозговые штурмы придётся устраивать, тренинги Чувствознания. Но, знаете, тренинги — вышли, что-то там походили…. И что понимаем? Ничего не понимаем. Это не тренинги для Чувствознания. Вы должны вникнуть в суть процесса. Как вы чувствознаете вместе с Аватарами, допустим, в экополисе Метагалактики Фа, чтобы описать эти процессы и отдать людям. А что же отдавать будем? Просто вот эти наши: «Как хорошо было в тренинге!» и прилагательное астральное, то есть астральная реакция» «Там было классно, там то-то проживали». Но это все субъективка, как я её могу применить для описания Части, у другого были совсем другие проживания. Что из этого? Ничего! Понимаете, это даже не ментальный опыт, а астральный. Когда вы чётко определитесь, что вы видели, почему, как Часть сработала, какие механизмы прокрутились, провертелись, какой принцип из чего сложился, какая матрица сложилась вами, какую матрицу развернули, наоборот, в материи. Вот тогда будет круто! Вот что значит виды организации материи для Чувствознания. Много работы? Много! Но мы с вами договорились, что этот семинар закладывает многолетнюю разработку Части. Поэтому не расстраивайтесь, все по возможностям, потихоньку, но методично и регулярно вы должны работать, работать, тогда Часть будет р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79" w:name="__RefHeading___Toc70975089"/>
      <w:bookmarkEnd w:id="79"/>
      <w:r>
        <w:rPr>
          <w:rFonts w:cs="Times New Roman" w:ascii="Times New Roman" w:hAnsi="Times New Roman"/>
          <w:i w:val="false"/>
          <w:sz w:val="24"/>
          <w:szCs w:val="24"/>
        </w:rPr>
        <w:t>Как Чувствознание связано с эволюцией</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xml:space="preserve">Эволюция это что? Вся окружающая реальность движется эволюцией. Кто понимает, что такое эволюция? Может там от слова «воля», правильно? Давайте так, у Отца есть его материя, для нас это Отцовская праматерия. Она состоит из прасинтеза для нас, с нашей точки зрения праволи, прамудрости, пралюбви, до прадвижения — базовые 64 позиции. Для нас так, мы 64-ричны в основном. Между собой вот эти все пра, как фундаментальности Отцовской материи связаны у Отца стандартами его материи. И когда вот эти фундаментальности входят в ИВДИВО, связи между ними рассыпаются. ИВДИВО ставит цель и формирует другие стандарты материи нашей уже. То есть связи уже разрываются между вот этими 64-я пра и внутри нашего ИВДИВО они соединяются, начиная с прасинтезности, как стандарты нашей материи. Но прасинтезность складывает наш синтез. Наш синтез состоит из Прасинтезности Отцовской. Прасинтезность выше, а реализуется в нашу материю синтезом нашим. Дальше Праволя – Отцовское состояние, фундаментальность входит в наш ИВДИВО и рождает волю нашей материи. И прасинтезность соединяет 63 нижестоящих фундаментальности в разных их наборах, количествах и качествах, чтобы сложить стандарт синтеза нашего. Вот эти 63 фундаментальности все вместе минимально срабатывают как эффект Отцовской Воли, входящей в наш ИВДИВО. И тогда эта Воля Отцовская из-за пределов ИВДИВО вот так вот движет и пахтает весь ИВДИВО. Эффект воли – двигать, развивать, перестраивать на новое состояние материи, на новые стандарты. А теперь, если мы понимаем, что Отец для нас 16-ричен (отсюда мы вышли на 16 архетипов), то у Отца 16-ричная Воля. И, фактически, это не один такой вихрь, пахтающий материю ИВДИВО, 16 вихрей, между собой сопряжённых, но каждый из них, несёт свою задач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для нас эволюция нас развивает по видам жизни. Эволюция Человека ИВДИВО, эволюция Человека Посвящённого. То есть мы вовлекаемся в этот природный эволюционный вихрь, второй или вторую эволюцию, и он нас растит в человека Посвящённого — второй вид жизни из 16-и, помните? Мы вовлекаемся в третий эволюционный вихрь, чем? Глубиной и качеством своей деятельности, и он нас взращивает природным способом, ракурсом человека Служащего, жизнь которого основана на вершении. И вот 16 эволюций в итоге нас доводят до выражения формирования в нас Отца. Но они нас ведут природным способом, материнским. То есть, как встроились? Через миллионы лет встроились, через 10 миллионов лет встроились, такой результат и получился. А если мы компетентные служащие выражаем Отца, понимаем эти стандарты, нам, наверное, захочется встроиться глубже в координацию с природой уже не просто Человеком Изначально Вышестоящего Отца, а, например, Посвящённым, например, Служащим, например, Ипостасью. Творением Ипостась занимается. Те, кто не Ипостаси к творению не допускаются уже, там другие выражения Отца будут. Творение — это крутая штука. Это наделение в материи первичными Началами, которыми она будет определяться. Материя есть, что? Начала Начал. Это какие? Извините, но нужно соображать в этом всё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с одной стороны природа нас ведёт в этих условиях, а с другой стороны Отец наделяет возможностями, чтобы ещё внутренними усилиями мы включались и глубже взрастали этими видами жизни, наделяя нас Должностной Компетенцией, где мы Аватары аж до 15-ой эволюции. Если мы реализуем этот синтез Должностной Компетенции, возжигаемся и, хотя бы пытаемся им действовать, мы в этот момент фиксируемся аж 15-й эволюцией. Это круто вообще- то. В пятой расе была одна эволюция, которой мы вообще не понимали, куда она ведёт к какому-то совершенству, где это совершенство определено. Опять же не было задано объективных критериев. Теперь заданы. Поэтому эти вещи нужно понимать. В эволюцию нужно уметь встраиваться, чтобы включаться в эту динамику и волю ИВДИВО в целом. Здесь не только природа, но и весь ИВДИВО эволюционно движется. Тема понятна, как Чувствознание связано с эволю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Чувствознание разное, у Человека ИВДИВО оно только пристраивается к ИВДИВО, у Человека Посвящённого – то уже учится действию в Доме Отца, у Человека Служащего, который дела вершит, — учится этому. Совершенно разные Чувствознания. 1</w:t>
      </w:r>
      <w:r>
        <w:rPr>
          <w:rFonts w:cs="Times New Roman" w:ascii="Times New Roman" w:hAnsi="Times New Roman"/>
          <w:b/>
          <w:sz w:val="24"/>
          <w:szCs w:val="24"/>
        </w:rPr>
        <w:t>6 вариантов Чувствознаний с точки зрения видов жизни</w:t>
      </w:r>
      <w:r>
        <w:rPr>
          <w:rFonts w:cs="Times New Roman" w:ascii="Times New Roman" w:hAnsi="Times New Roman"/>
          <w:sz w:val="24"/>
          <w:szCs w:val="24"/>
        </w:rPr>
        <w:t xml:space="preserve">. Вот можно этим заниматься.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bookmarkStart w:id="80" w:name="__RefHeading___Toc70975090"/>
      <w:bookmarkEnd w:id="80"/>
      <w:r>
        <w:rPr>
          <w:rFonts w:cs="Times New Roman" w:ascii="Times New Roman" w:hAnsi="Times New Roman"/>
          <w:i w:val="false"/>
          <w:sz w:val="24"/>
          <w:szCs w:val="24"/>
        </w:rPr>
        <w:t>Царства, как факторы влияния на Чувствознан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 у нас ещё есть внешние факторы влияния на Чувствознание? Царства. Здесь это внешне-внутренее. Дело в том, что человек…, помните, у нас 256 видов жизни человека, даже не видов…, видов человека. Видов жизни — это 16 вот эти, виды человека — это 256: человек головерсума, человек чувствознания, человек размышления, понимаете, да, по Частям. И если различать по таким же названиям, у нас идут царства человека. Если различать царства от вида человека, то царства это биология человечества, которую природа Мать поддерживает, и Отец своей Репликацией держит эту биологию. Репликация – это жёсткая такая волна Отца, в ней записана наша биология, и она жёсткая, для того, чтобы биология не гуляла, а была устойчивой, иначе мы просто будем уродцами, и не будет вот этой константы биологической, постоянной. И поэтому человек царственный — это человек, который взрастает соответствующим видом биологии. Биология ракурсом Части Чувствознание отличается от биологии ракурсом Части Размышление, потому что разные виды материи лежат в основе формирования этой биологии, разный образ жизни, разные биологические функции включаются в каждом царстве совершенно разные. Понятно, примерно хотя бы. Все детали мы так дальше не поймём — нечем просто. А вид человека — это когда есть и биология, и когда есть социально-общественное выражение человека, когда он соответствующим ракурсом ещё самостоятельно действует, не просто носитель биологии. Он организует окружающую реальность ракурсом Чувствознания принципами, организует свою жизнь ракурсом Размышления мыслями, ракурсом Головерсума. Чем там Головерсум действует? Вершением и так далее.</w:t>
      </w:r>
    </w:p>
    <w:p>
      <w:pPr>
        <w:pStyle w:val="Normal"/>
        <w:ind w:firstLine="709"/>
        <w:jc w:val="both"/>
        <w:rPr/>
      </w:pPr>
      <w:r>
        <w:rPr>
          <w:rFonts w:cs="Times New Roman" w:ascii="Times New Roman" w:hAnsi="Times New Roman"/>
          <w:sz w:val="24"/>
          <w:szCs w:val="24"/>
        </w:rPr>
        <w:t xml:space="preserve">Биология — это база, наша телесность и как она формируется, и царства это взращивают в нас. </w:t>
      </w:r>
      <w:r>
        <w:rPr>
          <w:rFonts w:cs="Times New Roman" w:ascii="Times New Roman" w:hAnsi="Times New Roman"/>
          <w:b/>
          <w:sz w:val="24"/>
          <w:szCs w:val="24"/>
        </w:rPr>
        <w:t>И мы своей биологией мы всегда относимся к какому-то царству</w:t>
      </w:r>
      <w:r>
        <w:rPr>
          <w:rFonts w:cs="Times New Roman" w:ascii="Times New Roman" w:hAnsi="Times New Roman"/>
          <w:sz w:val="24"/>
          <w:szCs w:val="24"/>
        </w:rPr>
        <w:t xml:space="preserve">. А </w:t>
      </w:r>
      <w:r>
        <w:rPr>
          <w:rFonts w:cs="Times New Roman" w:ascii="Times New Roman" w:hAnsi="Times New Roman"/>
          <w:b/>
          <w:sz w:val="24"/>
          <w:szCs w:val="24"/>
        </w:rPr>
        <w:t>дальше человек надцарственный – вид человека, когда он применяется в социуме, с людьми общается в соответствии по характеристикам своей Части и видам материи в этой Части</w:t>
      </w:r>
      <w:r>
        <w:rPr>
          <w:rFonts w:cs="Times New Roman" w:ascii="Times New Roman" w:hAnsi="Times New Roman"/>
          <w:sz w:val="24"/>
          <w:szCs w:val="24"/>
        </w:rPr>
        <w:t xml:space="preserve">. Сложили картинку? То есть это тоже нужно учитывать для Чувствознания. </w:t>
      </w:r>
      <w:r>
        <w:rPr>
          <w:rFonts w:cs="Times New Roman" w:ascii="Times New Roman" w:hAnsi="Times New Roman"/>
          <w:b/>
          <w:sz w:val="24"/>
          <w:szCs w:val="24"/>
        </w:rPr>
        <w:t>Разная природа разной биологии Чувствознания будет в разных царствах и у разных видов человека</w:t>
      </w:r>
      <w:r>
        <w:rPr>
          <w:rFonts w:cs="Times New Roman" w:ascii="Times New Roman" w:hAnsi="Times New Roman"/>
          <w:sz w:val="24"/>
          <w:szCs w:val="24"/>
        </w:rPr>
        <w:t>. Для кого-то Чувствознание вообще будет недоступ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81" w:name="__RefHeading___Toc70975091"/>
      <w:bookmarkEnd w:id="81"/>
      <w:r>
        <w:rPr>
          <w:rFonts w:cs="Times New Roman" w:ascii="Times New Roman" w:hAnsi="Times New Roman"/>
          <w:i w:val="false"/>
          <w:sz w:val="24"/>
          <w:szCs w:val="24"/>
        </w:rPr>
        <w:t>Стихи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ьше. Стихии то, что есть вокруг нас. Традиционный вопрос  или закономерный вопрос: — что такое стихии. Как вы это понимает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аматерия… предчувств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категорически не соглашусь, не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Это стихии, не которые уже материализованы, а как  прастих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стихии, мы вообще такого понятия не знаем.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 то есть Отцовские стихии, то чем мы строимся.</w:t>
      </w:r>
    </w:p>
    <w:p>
      <w:pPr>
        <w:pStyle w:val="Normal"/>
        <w:ind w:firstLine="709"/>
        <w:jc w:val="both"/>
        <w:rPr/>
      </w:pPr>
      <w:r>
        <w:rPr>
          <w:rFonts w:cs="Times New Roman" w:ascii="Times New Roman" w:hAnsi="Times New Roman"/>
          <w:sz w:val="24"/>
          <w:szCs w:val="24"/>
        </w:rPr>
        <w:t xml:space="preserve">Это материнские. Есть праматерия Матери, как праматерия Отца. </w:t>
      </w:r>
      <w:r>
        <w:rPr>
          <w:rFonts w:cs="Times New Roman" w:ascii="Times New Roman" w:hAnsi="Times New Roman"/>
          <w:b/>
          <w:sz w:val="24"/>
          <w:szCs w:val="24"/>
        </w:rPr>
        <w:t>Из праматерии Матери рождаются стихии.</w:t>
      </w:r>
      <w:r>
        <w:rPr>
          <w:rFonts w:cs="Times New Roman" w:ascii="Times New Roman" w:hAnsi="Times New Roman"/>
          <w:sz w:val="24"/>
          <w:szCs w:val="24"/>
        </w:rPr>
        <w:t xml:space="preserve"> Это давно-давно знали из Синтезов, это так и остаётся. Это материнская вотчина строго, но мы материальны и нас это очень напрямую касается. Вот как у Отца есть Воля, которая все движет — эволюции, но выражается это в материю, он движет материю, эволюция реализуется в материи. Так у Матери есть праматерия, можно сказать некий функционал, её воля материи, способность материи как-то действовать, которая из праматерии разворачивается и которая в природе естественно закладывается и действует. А </w:t>
      </w:r>
      <w:r>
        <w:rPr>
          <w:rFonts w:cs="Times New Roman" w:ascii="Times New Roman" w:hAnsi="Times New Roman"/>
          <w:b/>
          <w:sz w:val="24"/>
          <w:szCs w:val="24"/>
        </w:rPr>
        <w:t>человек, включаясь в природу, материализуя свои от Отца возможности, взращивая свои тела, частности и так далее, должен насыщаться стихиями, обязательно, потому что материальная составляющая не отменяется у человека</w:t>
      </w:r>
      <w:r>
        <w:rPr>
          <w:rFonts w:cs="Times New Roman" w:ascii="Times New Roman" w:hAnsi="Times New Roman"/>
          <w:sz w:val="24"/>
          <w:szCs w:val="24"/>
        </w:rPr>
        <w:t xml:space="preserve">. И тогда </w:t>
      </w:r>
      <w:r>
        <w:rPr>
          <w:rFonts w:cs="Times New Roman" w:ascii="Times New Roman" w:hAnsi="Times New Roman"/>
          <w:b/>
          <w:sz w:val="24"/>
          <w:szCs w:val="24"/>
        </w:rPr>
        <w:t>по тому, как человек стихийно меняется, действует, мы можем описать какие-то стихии</w:t>
      </w:r>
      <w:r>
        <w:rPr>
          <w:rFonts w:cs="Times New Roman" w:ascii="Times New Roman" w:hAnsi="Times New Roman"/>
          <w:sz w:val="24"/>
          <w:szCs w:val="24"/>
        </w:rPr>
        <w:t>. Это все равно нас приведёт к прасинтезности, к фундаментальности. Там почти все стихии называются, ка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гня, духа, света, энер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в этом дело. Они в базе 64, а потом разворачиваются на 256, как 64 стихии энергии, столько же света, духа и огня. Это уже второй момент. А вот эта 64-рица, как называется? Чему соответствует назван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а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астности, значит, получается, чтобы у нас Частность мысль сложилась, нужен обязательно извне…, помните, когда Аппарат складывает мысль, он должен извне задействовать стихию, чтобы материя оформилась, организовалась. И  мы говорим, Частность не оформляется, если нам не хватает соответствующей стихии. Для мысли — это, прежде всего что? Воздух, стихия воздуха, но это ментальная стихия, стихия мысли, так её ещё можно сказать, но для нас это воздух.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 Так надо форточку откры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форточку надо открывать. Спасиб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ется, смотрите, 64 базовые стихии, фактически, это как моменты движения 64-х видов. Движение – это первым ракурсом мы  просто всё смотрим. А, допустим, стихия земли – это стихия ощущений. Кстати, грязный эфир в погружении землёй выглядит. Я видела душу, которая погрузилась в эфир, она-то астральную имеет фиксацию, но она больше эфирно выражалась. Вот она вся была в могиле, землёй засыпана — грязная душа, грязные эмоции. Причём не в этой жизни, даже по накоплениям бывает остаё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даёт нам стихия? Как они действуют, как они влияют? Смотрите, эволюции показывают направления, куда движемся, но эволюции все не реализуют. Вся вот эта материя, масса материи, литосфера планеты, атмосфера, гидросфера, люди на планете, разные города, социум у нас есть, вот эта вся материя организованная, она движется всё время. Движется за счёт чего? За счёт стихий материй, в том числе. С одной стороны, движущий момент задаёт Отец. Но кто же Отцом напрямую реализуется? Природа Огонь Отца напрямую не воспринимает. Природа, она Матерью творится, и от Матери стихии исполняют вот эти разные варианты движения материй.</w:t>
      </w:r>
    </w:p>
    <w:p>
      <w:pPr>
        <w:pStyle w:val="Normal"/>
        <w:ind w:firstLine="709"/>
        <w:jc w:val="both"/>
        <w:rPr/>
      </w:pPr>
      <w:r>
        <w:rPr>
          <w:rFonts w:cs="Times New Roman" w:ascii="Times New Roman" w:hAnsi="Times New Roman"/>
          <w:sz w:val="24"/>
          <w:szCs w:val="24"/>
        </w:rPr>
        <w:t xml:space="preserve">Бывает ментальное движение материи? Ещё как! Но, то, каков ментал вцелом на Планете Земля, и определяет, каков состав воздуха у нас, чем он отличается от норм, не отличается  и как движутся воздушные массы на Планете Земля. Плюс за движение у нас отвечает стихия плазмы первая. И смесь ментальности с плазмой вызывает движение воздуха. Не просто есть воздух, а есть движение воздуха. Дальше смесь стихии воздуха и земли, те же песчаные бури, допустим, вызывает принцип взаимодействия этих двух стихий. И воздух наполняется песчинками твёрдыми, землёй, песком. Это что-то сродни ощущениям, но эта не стихия ощущения, так она  не называется. То есть в природе нашей это приобретает конкретный образ, конкретное явление. Вторая стихия, которая, по сути, есть материнское ощущение, ощущение рождается на энергообмене, обмене энергетикой. </w:t>
      </w:r>
      <w:r>
        <w:rPr>
          <w:rFonts w:cs="Times New Roman" w:ascii="Times New Roman" w:hAnsi="Times New Roman"/>
          <w:b/>
          <w:sz w:val="24"/>
          <w:szCs w:val="24"/>
        </w:rPr>
        <w:t xml:space="preserve">Смешение стихий это больше эффект работы стихии земли.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Ладно, не понятно.… Чуть-чуть по-другому попробуем разобрать несколько стихий. Давайте так увидим. Есть явление плазмы…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Очень хорошо проживается на ощущениях, из самолёта когда выходишь, вот эта густота ощущения, четвёрка и двойка…, когда выходишь, вот эту густоту вдыхаешь и тело полностью расшифровывает эту стихий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в самолёте ты привыкаешь к чистоте ментала, мы в основном в ментальной среде летим, высота 10000 метров в среднем – это больше ментал планеты. Астрал, чуть ниже, астрал — это облачка, кстати. Линзовидное тело где-то на уровне облачков находится, мы его просто так буквально не видим, но оно есть. Облака впитывают, облака клубятся почему-то… смесь воды с воздухом — это третья, четвертая стихия.</w:t>
      </w:r>
    </w:p>
    <w:p>
      <w:pPr>
        <w:pStyle w:val="Normal"/>
        <w:ind w:firstLine="709"/>
        <w:jc w:val="both"/>
        <w:rPr/>
      </w:pPr>
      <w:r>
        <w:rPr>
          <w:rFonts w:cs="Times New Roman" w:ascii="Times New Roman" w:hAnsi="Times New Roman"/>
          <w:sz w:val="24"/>
          <w:szCs w:val="24"/>
        </w:rPr>
        <w:t xml:space="preserve">Ладно, давайте по-другому зайдём к стихиям. </w:t>
      </w:r>
      <w:r>
        <w:rPr>
          <w:rFonts w:cs="Times New Roman" w:ascii="Times New Roman" w:hAnsi="Times New Roman"/>
          <w:b/>
          <w:sz w:val="24"/>
          <w:szCs w:val="24"/>
        </w:rPr>
        <w:t>Стихии сами по себе это не просто движение, а движение, складывающее организацию материи</w:t>
      </w:r>
      <w:r>
        <w:rPr>
          <w:rFonts w:cs="Times New Roman" w:ascii="Times New Roman" w:hAnsi="Times New Roman"/>
          <w:sz w:val="24"/>
          <w:szCs w:val="24"/>
        </w:rPr>
        <w:t xml:space="preserve">. И мы видим результат стихийной сложенности на Планете Земля, особенно для первых семи-восьми стихий. Все остальные мы ещё слабо распознаем, но мы в этом направлении думаем, стандарт нам Отец дал, куда изучать и что изуч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82" w:name="__RefHeading___Toc70975092"/>
      <w:bookmarkEnd w:id="82"/>
      <w:r>
        <w:rPr>
          <w:rFonts w:cs="Times New Roman" w:ascii="Times New Roman" w:hAnsi="Times New Roman"/>
          <w:i w:val="false"/>
          <w:sz w:val="24"/>
          <w:szCs w:val="24"/>
        </w:rPr>
        <w:t>Стихия Плазмы</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едставьте, что есть явления плазмы, как некая итоговая организация материи, состояние материи плазменное. Что это такое? Стихии очень интересно разбирать, и они на очень серьёзные выводы и стандарты выводят. Плазма — это когда есть ещё не созданное вещество, когда есть огнеобразы формирующиеся, огнеобразы распадающиеся, связи между ними неустойчивые, постоянно меняются. Вот такая смесь субстанции неорганизованных и они начинают организовываться на разных стадиях формирования огнеобразов существует плазма. Вещество — это когда огнеобразы физической материи устойчиво связаны друг с другом в какой-то конструкт, какой-то алгоритм, схемы, матрицы и мерности в том числе. А вот плазма это ещё нарождённое вещество. Но у плазмы есть ещё другой смысл и значение. Дело в том, что плазма на границе, она же первая стихия, и она на границе  нижестоящего мира находится и нашего мира. </w:t>
        <w:tab/>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ние! Наш мир, я имею в виду всё, чем мы живём, всю область, где мы  определены Отцом к жизни, фактически не единственный, не первый, поэтому мы знаем микромир, собственно, наш мир и макромир. Он другой. Правильно? Масштаб, допустим, мира Отцовский, он совсем другой по масштабам, отсюда и другое состояние материи. Есть нижестоящие миры и состояния материй. Очень давно в начале первых Синтезов Владыка сообщал, что есть наша материя  (но мы тогда интегральной называли, помнят здесь хорошо, сейчас она другая, она планетарная, по видам организации…  сейчас сложно её знаем и на самом деле более глубоко). А есть мир деинтегральный, такой, нижестоящий для нас, и там совсем другая материя. Кстати, вы, когда слышали, что есть варианты человеческих цивилизаций, которые живут в подземелье, для нас подземелье, а для них просто планета, мир. Для нас твёрдое вещество, а для них это какая-то почва, какой-то, наверное, воздух или что-то типа воздуха, что-то типа воды, какие-то другие условия там. Мы этого не понимаем, не замечаем. Мы в другом диапазоне жизни находимся, а они там живут. Точно так же в воде существа живут. Есть человеки, живущие в воде. Почему мы их не видим? Мы другие просто, нечем видеть. Очень просто объясняется. Понимаете? Но если диапазон расширять: Аватары, Владыки, разных Посвящённых по 5 расе, это можно замечать. А некоторые компетентные это воспринимают, поэтому мы это знаем. Сказать, что мы с ними взаимодействуем, да. Но мы не понимаем, как и не замечаем этого взаимодействия. Мы для них Отцы, мы вышестоящий мир для них. Поэтому часто, особенно, в первые годы Синтеза, мы вычисляли, в погружении было видно — владычица морских коньков, отец одуванчиков. А на физике это человек. Я шучу </w:t>
      </w:r>
      <w:r>
        <w:rPr>
          <w:rFonts w:cs="Times New Roman" w:ascii="Times New Roman" w:hAnsi="Times New Roman"/>
          <w:i/>
          <w:sz w:val="24"/>
          <w:szCs w:val="24"/>
        </w:rPr>
        <w:t>(смех в зале)</w:t>
      </w:r>
      <w:r>
        <w:rPr>
          <w:rFonts w:cs="Times New Roman" w:ascii="Times New Roman" w:hAnsi="Times New Roman"/>
          <w:sz w:val="24"/>
          <w:szCs w:val="24"/>
        </w:rPr>
        <w:t>. Владычица морских коньков, как  вида или подвида животных, это да, а  про отца одуванчиков я пошутила. Отец, обычно, целый вид растений ведёт. Или владычица грибов, царства грибов. С одной стороны, это не тот деинтегральный мир, а вот нижестоящий всё равно  для нас или нижестоящее царство. То есть мы вообще-то статусы имеем для нижестоящих выражений материи очень серьёзные. Но и для нас Отец так же значим и Источник, и мы для него нижестоящие, понимаете? Увидьте, диапазон расширьте восприятия, чтобы чувствознать, в том числе. Стихия плазмы, она находится на границе двух миров, в этом её особенность.</w:t>
      </w:r>
    </w:p>
    <w:p>
      <w:pPr>
        <w:pStyle w:val="Normal"/>
        <w:ind w:firstLine="709"/>
        <w:jc w:val="both"/>
        <w:rPr/>
      </w:pPr>
      <w:r>
        <w:rPr>
          <w:rFonts w:cs="Times New Roman" w:ascii="Times New Roman" w:hAnsi="Times New Roman"/>
          <w:sz w:val="24"/>
          <w:szCs w:val="24"/>
        </w:rPr>
        <w:t xml:space="preserve">Кстати, До ИВДИВО — это нота, или метагалактика, или архетип, который тоже находится на границе двух октав. Такая вот мысль, да. Поэтому там материя категорически не наших метагалактик, а совершенно иная и метагалактичность. Это смесь ивдивной материи и  метагалактической. Поэтому там какая-то особенная будет материя, но ещё мы толком, не то что толком, а вообще не знаем. Только представьте, есть такое расплавленное первичное базовое состояние субстанциональное, которое даёт заряд веществу физики, на которое оно опирается, которое как пламя примерно работает. То есть </w:t>
      </w:r>
      <w:r>
        <w:rPr>
          <w:rFonts w:cs="Times New Roman" w:ascii="Times New Roman" w:hAnsi="Times New Roman"/>
          <w:b/>
          <w:sz w:val="24"/>
          <w:szCs w:val="24"/>
        </w:rPr>
        <w:t>офизиченное пламя — плазма или офизиченный нижестоящий огонь — плазма.</w:t>
      </w:r>
      <w:r>
        <w:rPr>
          <w:rFonts w:cs="Times New Roman" w:ascii="Times New Roman" w:hAnsi="Times New Roman"/>
          <w:sz w:val="24"/>
          <w:szCs w:val="24"/>
        </w:rPr>
        <w:t xml:space="preserve"> Увидели? Это вот об этом, из которой…, на почве которой на этом субстрате вырастает и строится вещество. В каком-то объёме плазмы законы работают совершенно по-другому, чем в окружающей среде. Отсюда у нас есть понятия плазмоидов в атмосфере, они по-разному проводят сигналы связи, иногда вообще не проводят. Но это природные эффекты плазмы. В человеке в составе его, в теле есть плазма. Допустим, кровь это плазменное состояние с включёнными в неё какими-то элементами уже не плазменными: эритроциты, лейкоциты, другие какие-то белковые состояния материи, молекулярное состояние уже свойственное нашей физичности, вещественности. Но это всё в фоне плазмы плавает. Воздух, который мы выдыхаем, учёные доказали плазменное имеет выражение. Это же тоже субстанция. Отсюда, плазма вообще повсемерно присутствует и, с одной стороны, в общем, плазма, как первая стихия насыщает нас. Мы же  встроены в природу минимально физично? Встроены. У нас же есть физичность, вещественность, у нас не только плазменное, у нас в 5 расе было 4-5 стихий известно.  Ими мы пропитаны, насыщены за время всех воплощений. Но есть восприятие стихии по её эффекту действия в нас и вокруг нас. Есть восприятие стихии, какой конечный образ материи она являет собою. Например, те же плазмоиды, которые висят в атмосфере, это некий конечный образ сложенности материи ракурсом этой стихии. И то, какими свойствами обладают плазмоиды, это характеристики плазменного состояния материи, то есть организации материи ракурсом стихии. Делаем вывод. Значит,  каждый вид материи… может не вид материи, а в материи может быть виды организации ракурсом стихий, мы их пока плохо знаем, но конечные результаты,  несколько 7-8, например, мы уже понимаем, а ещё предстоит освоить больше.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rPr>
          <w:rFonts w:ascii="Times New Roman" w:hAnsi="Times New Roman" w:cs="Times New Roman"/>
          <w:i w:val="false"/>
          <w:i w:val="false"/>
          <w:sz w:val="24"/>
          <w:szCs w:val="24"/>
        </w:rPr>
      </w:pPr>
      <w:bookmarkStart w:id="83" w:name="__RefHeading___Toc70975093"/>
      <w:bookmarkEnd w:id="83"/>
      <w:r>
        <w:rPr>
          <w:rFonts w:cs="Times New Roman" w:ascii="Times New Roman" w:hAnsi="Times New Roman"/>
          <w:i w:val="false"/>
          <w:sz w:val="24"/>
          <w:szCs w:val="24"/>
        </w:rPr>
        <w:t>Стихия Земл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у нас стихия земли, то есть эта вот почва. Что, какой эффект действия эта стихия являет? Она собирает твёрдые вещества, слепливает их, так увидьте. И у нас всё вокруг, вообще-то, стихией почвы пропитано, все наше вещественные выражения так слеплены. Окончательно итогово, в чистом виде, во внешнем выражении этой стихии в природе  — это сама почва. Поэтому она так и называется. А чем выражается стихия почвы в человеке? У человека есть молекулы? У человека есть собственно вещество человеческого вот этого физического тела? Есть. Оно должно быть организованно. Когда в материю молекулы собираются, между собой соединяются. Чтобы кальций встроился в кость, нужна, вообще-то, стихия земли. Увидели? Чтобы человек усваивал необходимые минеральные вещества, минеральные достаточно полно, необходима стихия земли. Дело в том, что её нельзя иметь в избытке и нельзя иметь в недостатке. Здесь должна быть гармония. То есть получается, если у тебя недостаток стихии земли, у тебя не усваиваются разные элементы, не собираются в нужные молекулы. А если у тебя избыток стихии земли, у тебя будет избыточная минерализация, это образование камней тех же самых. Бывает минерализация костей, например, уже в возрасте, возрастных людей кости из-за этого становятся хрупкими. Бывает минерализация, избыточная минерализация  касается почек — камни, жёлчный пузырь — камни, сосуды — эти объизвествления склерозированные,  это тоже. Не только эта стихия принимает участие в этой патологии, но в том числе. У нас медицина пока этим не занимается. Метагалактическая медицина должна это всё описать. И здесь Чувствознание тоже имеет большое значение. Понимаете?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То есть, внешнее выражение стихии — это почва, но этот эффект её действия есть и в человеке. Просто это стихии, они бывают в каждом виде организации материи всем пакетом, все 256 выражений — это эталонно. И они действуют, выражаются, конечно, по-разному в зависимости от вида материи, вида организации материи. То есть, </w:t>
      </w:r>
      <w:r>
        <w:rPr>
          <w:rFonts w:cs="Times New Roman" w:ascii="Times New Roman" w:hAnsi="Times New Roman"/>
          <w:b/>
          <w:sz w:val="24"/>
          <w:szCs w:val="24"/>
        </w:rPr>
        <w:t>есть все стихии на эфире, но там главная стихия земли. И все стихии на астрале, но там главная стихия воды</w:t>
      </w:r>
      <w:r>
        <w:rPr>
          <w:rFonts w:cs="Times New Roman" w:ascii="Times New Roman" w:hAnsi="Times New Roman"/>
          <w:sz w:val="24"/>
          <w:szCs w:val="24"/>
        </w:rPr>
        <w:t xml:space="preserve"> будет, и так далее или на </w:t>
      </w:r>
      <w:r>
        <w:rPr>
          <w:rFonts w:cs="Times New Roman" w:ascii="Times New Roman" w:hAnsi="Times New Roman"/>
          <w:b/>
          <w:sz w:val="24"/>
          <w:szCs w:val="24"/>
        </w:rPr>
        <w:t>физике стихия плазмы главная</w:t>
      </w:r>
      <w:r>
        <w:rPr>
          <w:rFonts w:cs="Times New Roman" w:ascii="Times New Roman" w:hAnsi="Times New Roman"/>
          <w:sz w:val="24"/>
          <w:szCs w:val="24"/>
        </w:rPr>
        <w:t xml:space="preserve">, но есть и все. Значит, если у нас Физическое Тело 191, там работают все стихии с ним ракурсом минимум 191 высокой цельной реальности или  реальности, смотря, чем вы живёте. Сложили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вайте, чуть-чуть пройдём, потому что эта тема крайне сложная, она давалась на 3 Синтезе, там это невозможно отдать, вы сейчас понимаете. Мозги не берут такую тему. Этой темой в 5 расе занимались Посвящённые совсем не такой глубиной, гораздо меньше, но эта тема важная, чтобы понимать что как в организме человека, в Частях, в том числе. Каждая Часть даёт пакет функций для Физического Тела в итоге. Вот так увидьте, чтобы понимали значение Части, какими способностями обладает человек  живущий физикой. Физический, но в физику, в синтезфизичность входят все остальные Части получается, и какой эффект несёт каждая Часть. Вот эта задача очень важная, чтобы разграничить, увидеть. Мы тогда будем понимать, как развивать человека. Мы будем понимать чего не хватает Человеку, что не доработано, что есть. И если мы не увидим это значение стихий, мы не сможем достаточно глубоко встраиваться в окружающую реальность. А какое тут Чувствознание, у него специфика действия на этом построена. Если Размышлению строго внутри действовать и то стихии нужны, то в принципе любая Часть…, но Чувствознание это специфика работает на грани внешнего-внутреннего, а здесь без стихий не обойдёшься. Чтобы у нас записались какие-то принципы, нужна 35 стихия — стихия принципа, как Мама материю принципа ведёт, ею действует. Понимаете? Идём даль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84" w:name="__RefHeading___Toc70975094"/>
      <w:bookmarkEnd w:id="84"/>
      <w:r>
        <w:rPr>
          <w:rFonts w:cs="Times New Roman" w:ascii="Times New Roman" w:hAnsi="Times New Roman"/>
          <w:i w:val="false"/>
          <w:sz w:val="24"/>
          <w:szCs w:val="24"/>
        </w:rPr>
        <w:t>Стихия Вод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тья астральная стихия. А здесь нужно посмотреть суть, что есть вода, увидеть. То есть вода — это итоговая организация материи стихии воды соответствующей. То есть, мы видим результат воду. Причём, видим ракурсом физического вида материи, воду. А есть эта стихия, работающая на всех разных или других видах материи? Есть. И там вода будет выражаться по-разному. Главное основание воды — это все-таки водород, к которому присоединён кислород. Это основа формирования материи, химического состава её. И в космосе водород не только трёхмерный, он там разномерностный. И весь космос им насыщен больше всего водородом, во всяком случае, мы пока так знаем. Если говорить о воде, исходить из того, что стихия создаёт на физике — это самое информационноёмкое вещество. То есть специфика воды в том, что она создаёт эти динамичные информационные связи между разными молекулами. Молекулы, выстраиваясь особым способом, создают информационную запись или наоборот, информация входит в воду как вышестоящая субстанция и вызывает организацию молекул воды специфическим образом. Помните, молекулы диполя. Вспомните, есть опыты… вы все знаете, когда молитву читают, молитву такую в благостном состоянии читают над зернышками, прорастающими, над водой, и тогда она кристаллизуется красиво. Для нас это красота, узорчики всякие. Или просто хорошее состояние у человека и так же точно такой же эффект получаем. Но если наоборот, отрицательные: мат звучит над прорастающим зёрнышком или мат над водичкой, идёт не кристаллизация, а хаотическая организация материи, даже не организация, а какие-то некрасивые какие-то её состояния и связочки рождаются. Для нас это непорядок и некрасиво. Не снежинка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У нас территория воды. Минеральная водич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эту тему подумайте. Тем более у вас наука Стихийного Синтеза, ребята. Ваши Аватары Синтеза ещё и этим занимаются, и это тоже скажется на какой-то вашей специфике работы. Пока сказать, что вы сможете стихиями действовать, не знаю. Там мы можем больше насыщаться, но какие-то элементы распознания пробуйте делать. Поручения здесь не будет, сразу скажу. Пока тема преждевременн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получается функция воды, я бы сказала, функция стихии воды — записывать информацию и убирать её. В две стороны работает она. То есть это проявляется во всём, во всей материи, стихия во всём развёрнута, в том числе есть такой эффект в человеке. Человек состоит…, взрослый человек на 70% состоит из воды, новорождённый на 90% состоит из воды. Представьте, поэтому новорождённый человек за первый год своей жизни впитывает 90% информации по отношению ко всей…, за всю свою жизнь. Этому, в том числе, способствует стихия воды. Мы просто сначала стихийно впитываем, вода выражается, структурируется по-другому, и функционал воды складывается другой, понимаете. Здесь стихия воды как фон, в том числе, в котором есть растворённые другие вещества. Это водная среда, межклеточная, клеточная, в том числе, внутри сосудов. Это всё есть водная среда, в том числе, в которой растворены разные элементы вещества. И от того, какие вещества и какая информация, складываются условия как это вещество действует, как этот раствор действует вцелом. Соглас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Если у нас вся Планета Земля имеет мощную водную оболочку, она впитывает информацию всей Планеты Земля, космоса, в том числе, это влияет на нас как распространяющаяся информация. Согласны? Согласны. Отсюда у нас омовение водой, душ принимаем, чистка, в том числе, от ненужной информации, пьём воду, в том числе, чтобы вывести ненужную информацию. Серьёзно.… Обновлять чтобы воду организму. Что ещё, потеем, плачем. Это что? Это вывод излишней информации. Пример очень простой: вы приходите в помещение, в котором толпа людей, независимо от температуры у некоторых срабатывает эффект — начинаете потеть. Избыток воды не потому, что вода избыточная выходит, а потому, что информацию нужно вывести об этих людях, потому что вам эта информация не нужна, ничего не даст, ненужная, нижестоящая для вас. Эта вода испаряется, выводится разными способами из организма и выводит из нас информацию. Увидели? Бывает эффект (особенно в погружении так красиво наблюдать), когда человек вдруг начинает плакать. Вдруг, это когда открывается Душа. Когда Душа очищается, человек что-то переосознаёт, перестраивается. Это все прекрасно, это, в основном, слёзы счастья. Слёзы, в любом случае, выводят то, что вскрылось и то, что уже не нужно, из Души. И Душа — это тоже астральная Часть, фактически. Она ориентирована, прежде всего, на стихию воды, хотя не только она работает, как мы помним, с каждой Частью и с каждым видом материи работают все стихии 256. Вот, третья эта специфика, увидели?  </w:t>
      </w:r>
    </w:p>
    <w:p>
      <w:pPr>
        <w:pStyle w:val="Normal"/>
        <w:ind w:firstLine="709"/>
        <w:jc w:val="both"/>
        <w:rPr/>
      </w:pPr>
      <w:r>
        <w:rPr>
          <w:rFonts w:cs="Times New Roman" w:ascii="Times New Roman" w:hAnsi="Times New Roman"/>
          <w:sz w:val="24"/>
          <w:szCs w:val="24"/>
        </w:rPr>
        <w:t xml:space="preserve">Получается </w:t>
      </w:r>
      <w:r>
        <w:rPr>
          <w:rFonts w:cs="Times New Roman" w:ascii="Times New Roman" w:hAnsi="Times New Roman"/>
          <w:b/>
          <w:sz w:val="24"/>
          <w:szCs w:val="24"/>
        </w:rPr>
        <w:t>стихия воды какой эффект нам даёт? Запись и уничтожение информации</w:t>
      </w:r>
      <w:r>
        <w:rPr>
          <w:rFonts w:cs="Times New Roman" w:ascii="Times New Roman" w:hAnsi="Times New Roman"/>
          <w:sz w:val="24"/>
          <w:szCs w:val="24"/>
        </w:rPr>
        <w:t>. Кстати, летом поехать на юг и покупаться в море, это освободиться от информации, которая копилась целый год. Огромный объём воды, огромная информационная ёмкость впитывает в себя от всех отдыхающих это. Но тот, кто живёт на побережье, знает, что к концу сезона море грязное не только из-за водорослей, песка и тому подобное, всяких выражений человека. Море грязное ещё от информации. И в течение года это море очищается, восстанавливается. И к началу сезона такая чистенькая вода. Приезжали весной на море? Оно совсем другое, чем в октябр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в феврале ещё ч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февралю тоже, к новому году очищается. Поэтому это огромный водоём, вот и резервы и возможности очень больш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минеральная вода, минеральные источ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инеральная вода, из недр земли идёт. Не знаю, есть ли в ней информация из недр земли или она чистая в этом смысле, тут вопрос. Очень хорошо, если вода чистая, но достичь этого в природе невозможно. Вода впитывает, вот стоит вода и  впитывает информацию от всего этого мероприятия, насыщает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одниковая вода разве не чист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носительно чего чистая? Физически, химически, примеси, взвеси — это чистая, но мы не об этом. Мы о стихийной чистоте, об информационной чистоте говорим. Увидели? Иногда некоторую воду пить не хочется, хотя она будет дистиллированная или кристально чистая родниковая, а информация уже не та. Понимаете? И, выпивая её, мы вводим информацию. Нет, организм с этим справится, но зачем себя лишний раз загрязнять? Об этом речь идёт, если вода постояла в нехорошем мест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изменить её информацию мож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ж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агни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гниты. Магниты наши. Магниты Огнём. Нет, есть магниты физические: два электро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 конечно, наши магн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я серьёзно говорю. Тоже своего рода очи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 и в каких случаях мы должны насыщаться стихией воды? Зачем нам нужна стихия воды вцелом? Чтобы записать чувства, помните. Чувства пишут информацию, то есть, когда оформляются в аппаратах чувства, как Частности, обязательно должна быть при этом стихия воды. Если её достаточно, у нас рождаются чувства. Если стихии воды не достаточно или она нижестоящая, у нас рождается, собственно, офизиченная вода. И мы начинаем опухать от избытка информации, когда начувствовались с кем-то, но чувства не особо качественные.</w:t>
      </w:r>
    </w:p>
    <w:p>
      <w:pPr>
        <w:pStyle w:val="Normal"/>
        <w:ind w:firstLine="709"/>
        <w:jc w:val="both"/>
        <w:rPr/>
      </w:pPr>
      <w:r>
        <w:rPr>
          <w:rFonts w:cs="Times New Roman" w:ascii="Times New Roman" w:hAnsi="Times New Roman"/>
          <w:sz w:val="24"/>
          <w:szCs w:val="24"/>
        </w:rPr>
        <w:t xml:space="preserve">Вы замечали эффект, когда на съезде съезжаются люди, особенно, когда мы на природе были  в первые годы, первые два-три дня мы вот такие ходили </w:t>
      </w:r>
      <w:r>
        <w:rPr>
          <w:rFonts w:cs="Times New Roman" w:ascii="Times New Roman" w:hAnsi="Times New Roman"/>
          <w:i/>
          <w:sz w:val="24"/>
          <w:szCs w:val="24"/>
        </w:rPr>
        <w:t>(показывает лицом)</w:t>
      </w:r>
      <w:r>
        <w:rPr>
          <w:rFonts w:cs="Times New Roman" w:ascii="Times New Roman" w:hAnsi="Times New Roman"/>
          <w:sz w:val="24"/>
          <w:szCs w:val="24"/>
        </w:rPr>
        <w:t xml:space="preserve"> с отёчными ногами. Практически у многих было. Да? Отчего? От избытка информации, съехались все, увиделись, здравствуйте. От всех пышет эта информация, подменивались, понасыщались и в итоге это всё надо выводить. Организм не справляется, отекает, аккумулирует воду, чтобы записать эту информацию, потом выве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 есть мы можем просто выпить магнитную воду?</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Нет, это слишком просто. Качество информации надо повысить. Самой стихией воды уметь насыщаться. Это не этой стихией, это физическое выражение стихий, а стихия воды на астрале, как минимум. Это не такое вещество, известное нам. Увидели? То есть, </w:t>
      </w:r>
      <w:r>
        <w:rPr>
          <w:rFonts w:cs="Times New Roman" w:ascii="Times New Roman" w:hAnsi="Times New Roman"/>
          <w:b/>
          <w:sz w:val="24"/>
          <w:szCs w:val="24"/>
        </w:rPr>
        <w:t xml:space="preserve">каждая стихия нужна для того, чтобы оформить, организовать этим моментом или спецификой действия какую-то  Частность.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85" w:name="__RefHeading___Toc70975095"/>
      <w:bookmarkEnd w:id="85"/>
      <w:r>
        <w:rPr>
          <w:rFonts w:cs="Times New Roman" w:ascii="Times New Roman" w:hAnsi="Times New Roman"/>
          <w:i w:val="false"/>
          <w:sz w:val="24"/>
          <w:szCs w:val="24"/>
        </w:rPr>
        <w:t>Стихия Воздух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Мысль организуется стихией воздуха. Нет достаточно этой стихии у нас…, я не имею в виду воздуха живого, воздухом мы всё время дышим. Вопрос качества тоже имеет значение, но сейчас не об этом речь. Нет ментальной стихии воздуха если, то мы не можем оформить мысль. Тужимся-тужимся, знаете, такое состояние предмысли, кажется, сейчас мысль вот-вот-вот сложится, а не получается. Нет насыщенности ментальной средой вместе со стихией воздуха на ментале, вот не хватает. И не получается итоговая организация, с точки зрения Матери, материи Частности  мысль. Понимаете, механизм? А стихия воздуха на физике, это немножко не то. Это офизиченное уже итоговое её состоян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Нужно выходить на мент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представляете, нужно выходить на ментал и насыщаться средой ментальной реальности, высокой цельной реальности, чтобы легче складывалась мысль. Это не отменит внутреннюю работу, то, что происходит  в сферах мысли, в чаше. Но это должно сочетаться со стихийным эффектом, чтобы выразить мысль. Доходит? И так по всем стихиям.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rPr>
          <w:rFonts w:ascii="Times New Roman" w:hAnsi="Times New Roman" w:cs="Times New Roman"/>
          <w:i w:val="false"/>
          <w:i w:val="false"/>
          <w:sz w:val="24"/>
          <w:szCs w:val="24"/>
        </w:rPr>
      </w:pPr>
      <w:bookmarkStart w:id="86" w:name="__RefHeading___Toc70975096"/>
      <w:bookmarkEnd w:id="86"/>
      <w:r>
        <w:rPr>
          <w:rFonts w:cs="Times New Roman" w:ascii="Times New Roman" w:hAnsi="Times New Roman"/>
          <w:i w:val="false"/>
          <w:sz w:val="24"/>
          <w:szCs w:val="24"/>
        </w:rPr>
        <w:t>Стихия Сил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тихия силы.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 что надо..., мы обмениваемся с Влады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к методам развития, сейчас поговорим. Что такое Сила? Направленное течение энергии, которое образует нас или образует какую-то материю. Внимание! Направленное течение энергии. Кто направляе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нцентрированная энерг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енна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ла  зависит от объёма же? Прави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только. Мы же о сил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Бывает слабая сила, а быва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 какую силу имеете в виду, вы что имеете в виду под сило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имею в виду действие.</w:t>
      </w:r>
    </w:p>
    <w:p>
      <w:pPr>
        <w:pStyle w:val="Normal"/>
        <w:ind w:firstLine="709"/>
        <w:jc w:val="both"/>
        <w:rPr/>
      </w:pPr>
      <w:r>
        <w:rPr>
          <w:rFonts w:cs="Times New Roman" w:ascii="Times New Roman" w:hAnsi="Times New Roman"/>
          <w:sz w:val="24"/>
          <w:szCs w:val="24"/>
        </w:rPr>
        <w:t xml:space="preserve">А я силу имею в виду, а не действие и не движение. Послушайте в начале, давайте так определимся чётко по стандартам. Сила с чего начинает развиваться? Со Смыслов. Смыслы, откуда берутся? От действия, ребята. Деятельность определяется в направлении каком-то. И эта энергия свершённой деятельности, аккумулируется, записывается как смысл, компактификация энергии, работы произведённой, действия произведённого и </w:t>
      </w:r>
      <w:r>
        <w:rPr>
          <w:rFonts w:cs="Times New Roman" w:ascii="Times New Roman" w:hAnsi="Times New Roman"/>
          <w:b/>
          <w:sz w:val="24"/>
          <w:szCs w:val="24"/>
        </w:rPr>
        <w:t>что</w:t>
      </w:r>
      <w:r>
        <w:rPr>
          <w:rFonts w:cs="Times New Roman" w:ascii="Times New Roman" w:hAnsi="Times New Roman"/>
          <w:sz w:val="24"/>
          <w:szCs w:val="24"/>
        </w:rPr>
        <w:t xml:space="preserve"> мы сделали, как запись. Это смысл какой. Мы привыкли смыслы видеть ракурсом мысли. А представьте смыслы как эффекты, как моменты действия, причём очень конкретного: смысл сюда прийти. Вы горите этим смыслом, он в вас действует, и вы совершаете работу, чтобы сюда прийти, но ещё должны чётко определиться: а вы зачем сюда приходите? Поработать в Институте Человека, что-то там сделать. Примерно такой смысл может быть, у кого-то глубже, у кого-то нет, но в любом случае, это вызывает действие.  При  формировании смысла должно совершиться действие, а не только подумать, которое организуется как смысл. И набор смыслов складывает функции этих действий, смыслов, записи этих смыслов. Складывает, что? Силу. То есть, когда набираются смыслы на одну и ту же тему…, например, смысл ходьбы, передвижения? Разные варианты движения мышц накапливаются, векторы движения мышц, как смыслы записываются и мы получаем, что? Силу физического перемещения тела. Есть такая сила. Например, ходьбой,  второй вариант бегом, танцами, ещё чем-то и так далее. Получается, любой этот функционал, который мы применяем и исполняем, это есть эффект проявляемой силы, чтобы что-то сдвинуть, изменить, принести, переорганизовать, в итоге образовать на вершине, для этого нужны си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есть такая стихия силы у Мамы, должна быть такая же и стихия силы и сами Силы от Папы, как Системы. У нас сейчас силы относятся к Системам, организующим нас, пятый вид. В данном случае, это ещё и стихия.  Весь окружающий мир —  движущаяся энергия, в том числе. Правильно? Правильно. Если это движение организовано, оно организованно природой, оно направлено конкретно на природу, это всё стихии. Увидели? Насыщаясь этой стихией, мы легче складываем смыслы, но и своими смыслами влияем на динамику стихий вокруг. Нет у нас смыслов — стихийные  природные смыслы нас заполняют, как стихии. И мы начинаем их как-то силу природную проявлять. Мы говорим наша генетика такая, я тут сильный человек. Человек насыщен уже природой, природными силами и способен это делать. Чувствуете, поплыли? Стихия включается. А стихия очень мощные эффекты даёт, пока мы говорим, они здесь концентрируются. Здесь нужно будет в гармонию, в равновесие войти, иногда отэманировать, чтобы они не взорвали нас изнутри (бывает давление повышается, головная боль из-за этого, это от раскоординации, это всё легко меняется). Поэтому сейчас встраивайтесь в окружающую природу в равновесии, чтобы стихия вовне и в вас, уравновешиваясь в вас чуть-чуть больше, чтобы вы управляли внешней средой. Хорош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Heading2"/>
        <w:spacing w:before="0" w:after="0"/>
        <w:rPr>
          <w:rFonts w:ascii="Times New Roman" w:hAnsi="Times New Roman" w:cs="Times New Roman"/>
          <w:i w:val="false"/>
          <w:i w:val="false"/>
          <w:sz w:val="24"/>
          <w:szCs w:val="24"/>
        </w:rPr>
      </w:pPr>
      <w:bookmarkStart w:id="87" w:name="__RefHeading___Toc70975097"/>
      <w:bookmarkEnd w:id="87"/>
      <w:r>
        <w:rPr>
          <w:rFonts w:cs="Times New Roman" w:ascii="Times New Roman" w:hAnsi="Times New Roman"/>
          <w:i w:val="false"/>
          <w:sz w:val="24"/>
          <w:szCs w:val="24"/>
        </w:rPr>
        <w:t>Стихия Разрядов</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стихия разряда это как? Что такое разряд. Концентрация субстанции буддической материи. Видели молнии? Помните, это материя разряда, то, что сверкает и блестит. Это похоже на свет, но она и излучает свет, и за счёт высокой концентрации, но это не свет. Это концентрированная буддическая материя, которая может очень сильно концентрироваться, компактифицироваться и перезаписываться этим. Это стихия, которая помогает сложить суть. Сам момент рождения сути, он очень похож на стихийное действие. Отсюда эффекты природы выражаются в нас. Не можем сложить суть — мало стихии разрядов. Отсюда, вот уже правильно сказали, что нужно делать, чтобы вырасти этим? Стихией разрядов нужно заполняться, но при этом, помните гармонию. Это означает что? Если мы будем только стихиями заполняться, мы раздуемся и сдуемся, получим негативный эффект, если не будет ещё внутренней работы по сложению сути. Понимаете, всё должно быть уравновешено. Папа и Мама в нас. Значит, внутренняя работа: мы ищем суть. Части, Системы, Аппараты в материи должны вертеться, крутиться. Изучаем, что такое суть, достигаем их и насыщаемся стихией, чтобы эффект их поддержать, чтобы результат получить. Увидели? И так дальше по всем стихиям.   </w:t>
      </w:r>
    </w:p>
    <w:p>
      <w:pPr>
        <w:pStyle w:val="Heading2"/>
        <w:spacing w:before="0" w:after="0"/>
        <w:rPr>
          <w:rFonts w:ascii="Times New Roman" w:hAnsi="Times New Roman" w:cs="Times New Roman"/>
          <w:i w:val="false"/>
          <w:i w:val="false"/>
          <w:sz w:val="24"/>
          <w:szCs w:val="24"/>
        </w:rPr>
      </w:pPr>
      <w:bookmarkStart w:id="88" w:name="__RefHeading___Toc70975098"/>
      <w:bookmarkEnd w:id="88"/>
      <w:r>
        <w:rPr>
          <w:rFonts w:cs="Times New Roman" w:ascii="Times New Roman" w:hAnsi="Times New Roman"/>
          <w:i w:val="false"/>
          <w:sz w:val="24"/>
          <w:szCs w:val="24"/>
        </w:rPr>
        <w:t>Стихия Магнитност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ихия Магнитности седьмая, её эффект. Человек сам по себе — это магнит. Почему? В нём есть мужское и женское начало. Там есть огонь и материя, то есть, разница, как огонь и материя, это тоже вызывает состояние эффекта магнитика, начинают магнититься и складываться, тянуться к нам какие-то, по подобию субстанции, организации материй, огнеобразы и так далее: энергия, свет, дух, огонь. То есть, чтобы притянулось к нам что-то, нужна стихия магнитности. Мы огонь концентрируем, когда входим в магнит Аватаров Синтеза или Отца-Матери, но чтобы этот эффект сохранить, чтобы у нас постоянно, уже без Аватаров, магнитилась какая то реальность, какая-то  материя, какие-то условия Дома, нам необходима стихия магнитности. Нужно ею насыщаться. Нужно постоянно выражать свойства магнита собою. Что ко мне липнет, что не липнет, кто я, чтобы притянуть то, что мне нужно и не притянуть то, что мне не нужно. Это мы регулирует таким цельным своим состоянием. Понимаете? Поэтому я просила вас в начале возжечься Ипостасью Института, чтобы условия именно Института, огонь Института на нас фокусировался, и мы достигли цели. Когда мы  в человеческом состоянии здесь сидим, у нас мысли о другом, у нас рассуждение о другом, не складывается концентрированная, качественная, определённая этим Институтом среда. Здесь просто среда человеческих выражений. И работа Института при этом тогда становится или некачественной, или вообще невозможной. Понимаете? Очень важно себя позиционировать, как магнитик, ты кто, как магнитик.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89" w:name="__RefHeading___Toc70975099"/>
      <w:bookmarkEnd w:id="89"/>
      <w:r>
        <w:rPr>
          <w:rFonts w:cs="Times New Roman" w:ascii="Times New Roman" w:hAnsi="Times New Roman"/>
          <w:i w:val="false"/>
          <w:sz w:val="24"/>
          <w:szCs w:val="24"/>
        </w:rPr>
        <w:t>Стихия Субстанци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дальше точно так же стихия субстанции, допустим. Всё, что мы знаем с вами: огонь, дух, свет, энергия, принцип, самоорганизация, метод — это разные субстанции материи. Субстанции где-то на уровне субъядерности. Это ещё не материя организованная, но это субматерия, из чего она строится. Взя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ё. Стихии мы уже увядаем. Идём в практ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90" w:name="__RefHeading___Toc70975100"/>
      <w:bookmarkEnd w:id="90"/>
      <w:r>
        <w:rPr>
          <w:rFonts w:cs="Times New Roman" w:ascii="Times New Roman" w:hAnsi="Times New Roman"/>
          <w:i w:val="false"/>
          <w:sz w:val="24"/>
          <w:szCs w:val="24"/>
        </w:rPr>
        <w:t>Подготовка к практик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ши предложения по практике? Придавило, чувствуете? Надо восстановиться и выйти заряженными с ясными головами из практики. Предложения. Скоординировать стихии, да. Чтобы скоординировать, нужно сонастроиться. Мы сонастраиваемся как со стихиями? С самими стихиями, со всей массой материи не получит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ы можем с  Влады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Владыками Стихий. Потому что у них в концентрации самая качественная стихий находится. Хорошо. Что ещё нужно достигать в практике? Стяжали, скоординировались, сонастроились, уравновесились. Зачем мы это делаем? Представьте, смысл есть: Часть Чувствознание, в том числе, задействует стихии для того, чтобы правильно организовывать принцип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Как бы результаты каждой стихии, как их выражение… они должны потом подействовать в сумме в ту же часть, принцип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ете, у нас есть риск засунуть стихии в одну Ча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удет расскоординация наоборот, это будет некорректно. Всеми Частями нужно входить в стихии, цельным человека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нятно. Даже если взять всё во всём, то Чувствознание есть в каждой Части, мы можем во все Части получить через Чувствознание, и так мож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ещё зачем? Что ещё можно достигать сейчас? Можно попросить у Отца навыки, умения, права, овладение, владеть ещё рано, овладения, постепенного стихиями? Нужно, плюс у вас наука Стихийного Синтеза. Мы ещё в ту сторону поработаем, но запихивать все в Чувствознание, я сейчас не проживаю от Владыки, даже если по системам, это будет в одной системе стихии, будет раскоординац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имела в виду, что получение результатов в каждой стихии, чтоб оно будет эту Часть саму насыщать, не специально т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 в другие Ча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И другие Части, конеч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не надо акцент делат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 просто по всем Частям, в цельности челове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 начале сказала по всем Частями, чтобы гармонично было. Увидели? Готовы? Мы попросим самого главного в координации, в фоне стихийной координации, или, наоборот, в начале выйдем к Отцу и попросим Стандарты, Параметры, Синтез и Права, допустим, овладения стихиями с целью вообще-то реализации Науки Стихийного Синтеза. Это очень серьёзная наука. Кстати, пока она к физике относится ближе вс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Стряхнули с плечиков эту тяжесть, позвоночники ровненькие, смотрим в будущее весёлое, счастливое и идём в практику.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91" w:name="__RefHeading___Toc70975101"/>
      <w:bookmarkEnd w:id="91"/>
      <w:r>
        <w:rPr>
          <w:rFonts w:cs="Times New Roman" w:ascii="Times New Roman" w:hAnsi="Times New Roman"/>
          <w:i w:val="false"/>
          <w:sz w:val="24"/>
          <w:szCs w:val="24"/>
        </w:rPr>
        <w:t>Практика 3</w:t>
      </w:r>
    </w:p>
    <w:p>
      <w:pPr>
        <w:pStyle w:val="Heading2"/>
        <w:spacing w:before="0" w:after="0"/>
        <w:rPr>
          <w:rFonts w:ascii="Times New Roman" w:hAnsi="Times New Roman" w:cs="Times New Roman"/>
          <w:b w:val="false"/>
          <w:b w:val="false"/>
          <w:i w:val="false"/>
          <w:i w:val="false"/>
          <w:sz w:val="24"/>
          <w:szCs w:val="24"/>
        </w:rPr>
      </w:pPr>
      <w:bookmarkStart w:id="92" w:name="__RefHeading___Toc70975102"/>
      <w:bookmarkEnd w:id="92"/>
      <w:r>
        <w:rPr>
          <w:rFonts w:cs="Times New Roman" w:ascii="Times New Roman" w:hAnsi="Times New Roman"/>
          <w:b w:val="false"/>
          <w:i w:val="false"/>
          <w:sz w:val="24"/>
          <w:szCs w:val="24"/>
        </w:rPr>
        <w:t>Стяжание 256 Ядер Синтеза Эталонов Стихий Материи</w:t>
      </w:r>
    </w:p>
    <w:p>
      <w:pPr>
        <w:pStyle w:val="Heading2"/>
        <w:spacing w:before="0" w:after="0"/>
        <w:rPr>
          <w:rFonts w:ascii="Times New Roman" w:hAnsi="Times New Roman" w:cs="Times New Roman"/>
          <w:b w:val="false"/>
          <w:b w:val="false"/>
          <w:i w:val="false"/>
          <w:i w:val="false"/>
          <w:sz w:val="24"/>
          <w:szCs w:val="24"/>
        </w:rPr>
      </w:pPr>
      <w:bookmarkStart w:id="93" w:name="__RefHeading___Toc70975103"/>
      <w:bookmarkEnd w:id="93"/>
      <w:r>
        <w:rPr>
          <w:rFonts w:cs="Times New Roman" w:ascii="Times New Roman" w:hAnsi="Times New Roman"/>
          <w:b w:val="false"/>
          <w:i w:val="false"/>
          <w:sz w:val="24"/>
          <w:szCs w:val="24"/>
        </w:rPr>
        <w:t>5-ти Метагалактик, Цельного Однородного Синтеза Стихий ИВ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rFonts w:cs="Times New Roman" w:ascii="Times New Roman" w:hAnsi="Times New Roman"/>
          <w:i/>
          <w:sz w:val="24"/>
          <w:szCs w:val="24"/>
        </w:rPr>
        <w:t>Итак,</w:t>
      </w:r>
      <w:r>
        <w:rPr>
          <w:rFonts w:cs="Times New Roman" w:ascii="Times New Roman" w:hAnsi="Times New Roman"/>
          <w:sz w:val="24"/>
          <w:szCs w:val="24"/>
        </w:rPr>
        <w:t xml:space="preserve"> м</w:t>
      </w:r>
      <w:r>
        <w:rPr>
          <w:rFonts w:cs="Times New Roman" w:ascii="Times New Roman" w:hAnsi="Times New Roman"/>
          <w:i/>
          <w:sz w:val="24"/>
          <w:szCs w:val="24"/>
        </w:rPr>
        <w:t xml:space="preserve">ы возжигаемся всем Синтезом Института Человека,, возжигаемся 10-ричным Магнитным Синтезом Изначально Вышестоящих Аватаров Синтеза, восстанавливаемся после этой темы в преддверии практики,  но в целом после ночной учёбы, в новом состоянии развития Части Чувствозн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ка подходим к этой Части, всё ещё идём к ней, набираем факторы её.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Изначально Вышестоящими Аватарами Синтеза Кут Хуми и Фаинь, Изначально Вышестоящими Аватарами Синтеза Алексей  Илана, у них наука Стихийного Синтеза. И в активации четверицей Аватаров Синтеза, но фоново десятеричный магнит продолжается. Мы синтезируемся с Кут Хуми и Фаинь  глубже и переходим в их зал ИВДИВО 4194240 ИВДИВО-Цельности. Становимся пред Изначально Вышестоящими Аватарами Синтеза, синтезируемся с ними, стяжаем Синтез Синтеза Изначально Вышестоящего Отца и просим преобразить каждого из нас, синтез нас на глубокую разработку Части Чувствознание, сложенностью нас во взаимодействии с видами организации материи, царствами человека, эволюциями и стихиями. И просим ввести Чувствознание каждого из нас в координацию с окружающей материей  нас  ИВДИВО. </w:t>
      </w:r>
    </w:p>
    <w:p>
      <w:pPr>
        <w:pStyle w:val="Normal"/>
        <w:ind w:firstLine="709"/>
        <w:jc w:val="both"/>
        <w:rPr/>
      </w:pPr>
      <w:r>
        <w:rPr>
          <w:rFonts w:cs="Times New Roman" w:ascii="Times New Roman" w:hAnsi="Times New Roman"/>
          <w:sz w:val="24"/>
          <w:szCs w:val="24"/>
        </w:rPr>
        <w:t>А координация идёт на равновесие внутреннего и внешнего</w:t>
      </w:r>
      <w:r>
        <w:rPr>
          <w:rFonts w:cs="Times New Roman" w:ascii="Times New Roman" w:hAnsi="Times New Roman"/>
          <w:i/>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оддержкой Кут Хуми Фаинь, Алексея Иланы, мы синтезируемся с Изначально Вышестоящим Отцом. Переходим в зал Изначально Вышестоящего Отца в 4194305 ИВДИВО-Цельности, разворачиваемся пред Изначально Вышестоящим Отцом, синтезируемся с ним и стяжаем у Изначально Вышестоящего Отца Синтез, Условия, Стандарты, вникновение Чувствознания в окружающую реальность, а также в Вышестоящие Реалии Изначально Вышестоящего Отца для координации спецификой деятельности этой Части. И, проникаясь Изначально Вышестоящим Отцом, мы просим Отца преобразить нас в координации с 256 видами Стихий Метагалактики ФА. </w:t>
      </w:r>
    </w:p>
    <w:p>
      <w:pPr>
        <w:pStyle w:val="Normal"/>
        <w:ind w:firstLine="709"/>
        <w:jc w:val="both"/>
        <w:rPr/>
      </w:pPr>
      <w:r>
        <w:rPr>
          <w:rFonts w:cs="Times New Roman" w:ascii="Times New Roman" w:hAnsi="Times New Roman"/>
          <w:sz w:val="24"/>
          <w:szCs w:val="24"/>
        </w:rPr>
        <w:t>Другие Метагалактики пока стихиями не трогаем, пока не готовы, хотя можно потихоньку тренироваться, но опасно скажу, будем неустойчивы. Вот в чём устойчивость.</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256 Синтезов Изначально Вышестоящего Отца, стяжаем 256 Ядер Синтеза Эталонов Стихий, специфик Стихий, стандартов Стихий метагалактической материи, вцелом Октавной метагалактической материи синтеза 5 Метагалактик. И, проникаясь  Изначально Вышестоящим Отцом, просим Отца наделить нас 256-ю Ядрами Синтеза стандартов Стихий Октавной Метагалактики вцелом синтеза пяти метагалактик. И, стяжая, впитываем 256 Ядер Синтеза, как эталонные стандарты Стихий материи синтеза пяти метагалакти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насыщение Синтезом Параметров Стих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имо этих Ядер Синтеза, такой Цельный однородный Синтез входит от Отца в нас. Он идёт между Ядрами Синтеза Эталонов Стихий, синтезирует и объединяет в цельность Синтез Эталонных Стих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у Отца условия усвоения, впитывания этих стандар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опыта такого раньше практически не был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насыщаясь, нужно мощно стать пред Отцом управленцем Стихий при усвоении этого Синтеза. Пока мы не управленцы, а управленцами станем по мере применения Стихиями, усвоения ими, освоения их корректно, эталонно. Полно, корректно – это значит эталон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цельным однородным Синтезом Стих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самими Стихиями, не эффектами их проявления, а именно Синтезом, которому будут подчиняться внешние, природные стихии. Увидьте замысел Отца в этом. Иначе они нас просто раздавят эти Стихи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росим у Отца условия постепенного взрастания Стихиями, постепенного выравнивания, координации, гармонизации нас с окружающим миром Стихий, окружающей материи синтеза пяти метагалактик, мерой наших возмож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по мере вскрытия стандартов с какой-то Стихии, реализация её внутри нас, этих стандартов, будет на нас координироваться и притягиваться эти Стихии. Без этого Синтез будет запакован. Тогда мы будем защищены от внешнего чрезмерного влияния Стихий на нас. Пока мы слабы, достаточно пред этими Стихиями, материя неустойчива. Увидьте это, очень аккуратно с этим работайт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в этом же зале пред Изначально Вышестоящим Отцом с 256-ю Владыками Стихий, координируемся с ними мерой возможностей. Ядро Синтеза Эталонных Стихий в нас и Хум Владыки соответствующей Стихии 256 позиций. И просим только по мере нашей возможности насыщение нас Стихиями, соответствующим, ракурсом энергии, или света, или духа или огня по мере, в том числе, нашего усвоения их. Насыщаемся, сколько сможе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Владык Стихий помочь нам именно грамотно, скоординировано научиться выражению стихийному, применению Стихиями, а в большой перспективе управление Стих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пока в ту сторону думать не стоит. Это не планетарная стихия воды – вызвать дождик, эффекты здесь будут друг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оординацией, взаимодействием с Владыками Стихий, мы благодарим их. </w:t>
      </w:r>
    </w:p>
    <w:p>
      <w:pPr>
        <w:pStyle w:val="Normal"/>
        <w:ind w:firstLine="709"/>
        <w:jc w:val="both"/>
        <w:rPr/>
      </w:pPr>
      <w:r>
        <w:rPr>
          <w:rFonts w:cs="Times New Roman" w:ascii="Times New Roman" w:hAnsi="Times New Roman"/>
          <w:sz w:val="24"/>
          <w:szCs w:val="24"/>
        </w:rPr>
        <w:t>Они уходят</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мы стяжаем у Изначально Вышестоящего Отца прямой Синтез Царств Жизни Изначально Вышестоящего Отца. Заполняемся этим Синтезом, стяжаем у Изначально Вышестоящего Отца 256 Ядер Синтеза Царств Жизни, ракурсом Царств, как Стандарты Царственной Жизни 256-ю ракурсами. Проникаемся, насыщаемся этим Синтезом и стяжаем координацию наших условий, выражений, специфик роста и развития биологии, в том числе, нашей с 256-ю Владыками Цар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раиваемся на них, соответственно Ядро какого-то Царства и Хум Владыки этого Царств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у Изначально Вышестоящего Отца координацию нас мерой нашей компетенции, выразимости нашей биологии, соответствующими Владыками Царств в Синтезе со всеми, но акцент будет с одним или с двумя Владыками Царств. Один Владыка Царства, тот которым мы уже устойчивы, а второй, куда мы растё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гда лучше два Владыки Царства с ними входить в координацию. Входим, определяемся. Это не зависит от подготовки, это зависит от специфики, как нас ведёт Отец. Есть люди мышления, есть люди души, есть люди головерсума, есть люди чувствознания – эту специфику в большей степени определяет Отец видом жизни, видом человека. Увидьте это. Попробуйте найти независимо от подготовки, ни высоко, ни низко, именно по собственной специфике, каким царством вы живёте. При этом вы в какое-то следующее можете развиваться. Е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координируясь с Владыками Царств, обмениваемся энергетиками с царствами. Можно с 256-ю, но с акцентом вашей специфики или ракурсом вашего царства. Всё во всём тоже выражает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глубже синтезируясь с Изначально Вышестоящим Отцом, мы благодарим Владык Цар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ни уходя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16 Синтезов Изначально Вышестоящего Отца, возжигаясь ими, мы стяжаем Стандарты 16 Эволюций, базовых 16 Эволюций каждому из нас и синтезу нас. И проникаясь Изначально Вышестоящим Отцом, стяжаем у Отца каждым Ядром Эволюции 64 Пра Изначально Вышестоящего Отца, стяжая компактификацию 16 Ядер Синтеза Эволюций спецификами Жизни Человека и восьмерицы Человека. И стяжаем у Изначально Вышестоящего Отца Волю 16 видов Жизни и стяжаем у Отца этим координацию Воли вида Жизни и соответствующей Эволюции. Пробуем встроиться в течение событий нашей Жизни, всех процессов роста и развития, (эволюция именно вызывает рост и развитие) на основании нашей специфики Жизни, как вида Жиз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оминаю: Человек ИВДИВО, Человек – Посвящённый. Больше выходите на верхние позиции Человека. А Посвящённый, Служащий – это большой вопрос, хотя тоже может быть. Это не по должности, а по личным достижениям. Включайтесь в какие-то эволюции, сами определяйтесь, какие по номеру, чтобы встроиться во всю динамику роста и развития в Доме у Отца, встраиваемся. Е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возжигаясь всем достигнутым, стяжённым в этой практике, мы синтезируемся с Изначально Вышестоящим Отцом, стяжаем 49 Синтезов Изначально Вышестоящего Отца, стяжаем 49 Ядер Синтеза Стандартов видов организации Материи в ИВДИВО в целом. И заполняясь, впитываем эти Ядра видов организации Материи, получая объективные критерии Параметров видов организации Материи свыше от От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попробуйте распустить этот Синтез по телам, по телу в целом, которое стоит пред Отцом, даже в физическое тело вот сюда доставайте. И, заполняясь Синтезом видов организации Материи, как однородным Синтезом Отца во всём вместе взятом, всех 49 видов Ядер, пробуйте скоординироваться с ИВДИВО вцелом в пределах пяти метагалактик. Ниже не надо, нельзя, это прошлое и выше пока нет смысла ид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попробуйте сонастроиться с пятеричной Октавной Метагалактикой явлением видов организации Материи, встроившись в них. Вот так вот вовне, мы сонастраиваемся с видами организации Материи, Царствами, Эволюциями, Стихиями.</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теперь внутренне синтезируясь с Изначально Вышестоящим Отцом, мы просим у  Изначально Вышестоящего Отца рост каждого из нас внутренним миром, явлением Изначально Вышестоящего Отца внутренним миром. И, синтезируясь с Изначально Вышестоящим Отцом, стяжаем у Отца 16384 Синтеза Высоких Цельных Реальностей первого масштаба внутреннего мира каждого из нас, возжигаемся. Стяжаем 65536 Синтезов Высоких Цельностей второго масштаба внутреннего мира каждого из нас, вырастаем, расширяемся. Стяжаем заполнение внутреннего мира 262144 Синтезами третьего масштаба внутреннего мира каждого из нас, как Синтезами Изначально Вышестоящих Цельностей. Стяжаем у Изначально Вышестоящего Отца 1048576 Синтезов Иерархических Цельностей четвёртого масштаба внутреннего мира каждого из нас, разворачиваемся, расширяемся. И стяжаем у Изначально Вышестоящего Отца 4194304 Ядра Синтеза ИВДИВО-Цельностей, как внутреннего мира Изначально Вышестоящего Отца в нас пятым масштабом нашего внутреннего мир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я синтез и цельность внутреннего мира каждого из нас, мы стяжаем у Отца координацию и устойчивость равновесия внутреннего мира каждого из нас с внешней средой ИВДИВО и природы ИВДИВО, в том числе, Планеты Зем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йчас находите в этом некий баланс, можно стяжать балансир внутреннего и внешнего мира – это тоже фундаментальность, специфическая субстанция, балансир.</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Заполняясь балансиром от Отца, он помогает нам скоординироваться внешне и внутренне. Обратите внимание! Человек выше внешней реальности – это его право, это его суть такова. Поскольку Человек выразитель Отца. Поскольку каждый из нас прямая материализованная клеточка Изначально Вышестоящего Отца. Уравновесьте внутреннее Огнём и явлением Отца напрямую настолько, чтобы вы не придавливались внешней организацией материи, а преодолевали её и начинали управлять. И всегда в работе любых Частей, любых практиках, в любых действиях этот баланс, нужно очень правильно держать. Обратите на это вним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овешиваемся. Станьте выразителями Отца. Ваш внутренний мир должен быть чуть-чуть мощнее, чем та материя, с которой вы сонастроены. Вы сонастроены не со всей материей – это невозможно пока, но с каким-то ракурсом и частью, да. Здесь разные по подготовке, у всех по-разному это происходит. </w:t>
      </w:r>
    </w:p>
    <w:p>
      <w:pPr>
        <w:pStyle w:val="Normal"/>
        <w:ind w:firstLine="709"/>
        <w:jc w:val="both"/>
        <w:rPr/>
      </w:pPr>
      <w:r>
        <w:rPr>
          <w:rFonts w:cs="Times New Roman" w:ascii="Times New Roman" w:hAnsi="Times New Roman"/>
          <w:sz w:val="24"/>
          <w:szCs w:val="24"/>
        </w:rPr>
        <w:t>Если не служите в подразделении, то Метагалактика Фа и больше не стоит выдумывать. Увидьте, что всё возможно с Отцом, в том числе и координация с материей, причём очень мощная координация – координация мощи Человека. И только из такого исходного состояния в балансе Человек выразитель Отца чуть-чуть концентрированней, чуть-чуть мощней выражается, чем окружающая среда его в каком-то масштабе. Тогда мы начинаем управлять этой средой, она нас не подавляет, и мы не входим в природное существование. И чем больше глубина, концентрация и мощь внутреннего мира Отцом в каждом из нас, тем чётче и правильней мы позиционируем себя и тогда управляем ситуациями, развиваемся и так далее. Нашли, да. Хорошо, молодцы</w:t>
      </w:r>
      <w:r>
        <w:rPr>
          <w:rFonts w:cs="Times New Roman" w:ascii="Times New Roman" w:hAnsi="Times New Roman"/>
          <w:i/>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фиксировать, соответствующий достигнутый баланс, просим условия научиться этому балансу, быть постоянно в балансе внешнего и внутреннего явлением Изначально Вышестоящего Отца.</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разворачиваясь Изначально Вышестоящим Отцом преображаясь, стяжаем Синтез Изначально Вышестоящего Отца, просим Отца зафиксировать преображение наше. И начинаем эманировать явление Человека Изначально Вышестоящего Отца или просто Человека, выражающего Отца в ИВДИВО вцелом, во всём этом балансе, со всей насыщенностью всеми стяжёнными Огнями, Царств, Стихий, Эволюций, всем, что стяжали, видов организации матери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есь Огонь скоординированного состояния Человека в нас в ИВДИВО Пятигорск 163 ИВДИВО-Цельности, в ИВДИВО служащих других подразделений, здесь присутствующих, в ИВДИВО Должностной Компетенции каждого из нас, в ИВДИВО каждого.</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своим мощным сбалансированным Огнём физично концентрируем этот Огонь на территории подразделения Пятигорск полностью, отдавая этот Огонь на развитие граждан, живущих на этой территор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должая разворачивать Огонь за пределы территории подразделения Пятигорск, постарайтесь развернуть этот Огонь на всей Планете Зем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казала, значит делаем.</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его Отца, Изначально Вышестоящих Аватаров Синтеза Кут Хуми Фаинь, Алексея Илану, всех, кто нам помогал. Возвращаемся в физическую реализацию и выходим из практики. Ами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94" w:name="__RefHeading___Toc70975104"/>
      <w:bookmarkEnd w:id="94"/>
      <w:r>
        <w:rPr>
          <w:rFonts w:cs="Times New Roman" w:ascii="Times New Roman" w:hAnsi="Times New Roman"/>
          <w:i w:val="false"/>
          <w:sz w:val="24"/>
          <w:szCs w:val="24"/>
        </w:rPr>
        <w:t>Пояснение после практики. Балансир</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е маленькое пояснение, мы не синтезировались с Изначально Вышестоящей Матерью, тут не эта тема была. Но магнитность срабатывала, когда мы выразители материи, между нами и Отцом вот этот магнит возникал. Увидели. Вот этот магнит мы выравнивали. Мы сначала много чего настяжали внешнего, и это нас стало придавливать. Тогда мы заполнились Огнём Отца, плотно старались заполнять. Отец нас так заполнил, чтобы мы выровнялись по концентрации субстанции огня с окружающей внешней материей. Пусть даже мы её не проживаем, это не вот эта вещественная только материя. Она такая разная бывает. Когда балансир стяжали, такая штучка, которая позволит нам этот баланс точно держать. И у нас получается такое достижение, тоже очень важное для Чувствознания, когда мы, фактически, в балансе между Отцом и материей, Матерью. Между огнём и материей. Между внутренним нашим миром и внешним выражением. Это очень гармоничное состояние, оно способствует классной нашей реализации, вот что есть, то и реализуем. Не тужимся, не страдаем, не истязаем себя – это всё от разбалансировки разных наших возможностей возникает. А просто живём, просто, чем есть живём. Дальше восполняемся, больше живём и так далее. И вот этот настрой на окружающую среду вот этими четырьмя факторами, на самом деле это как-то нужно учитывать при работе Чувствозн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если попробуем матрицу разобрать, то, я думаю, это получится. Увидели? Ну что, вы устали? Отдохнём чуть раньше трёх часов?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сле практики стало прямо хорош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 заметили, что вот прямо плита стихий, прежде всего она ушла? Вот когда выровнялись Огнём внутренне, то Материя перестала на нас давить. Вы замечаете это по жизни? Когда наваливается что-то, вы ходите, как в вязкой среде. Возжигайтесь, внутренне тут же к Папе, насыщайтесь Отцом, просите вас скоординировать. Вам сразу станет легче. Мозги легче заработают. И стихиями насыщаемся, но не задавливаемся ими. Взяли? Молод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95" w:name="__RefHeading___Toc70975105"/>
      <w:bookmarkEnd w:id="95"/>
      <w:r>
        <w:rPr>
          <w:rFonts w:cs="Times New Roman" w:ascii="Times New Roman" w:hAnsi="Times New Roman"/>
          <w:i w:val="false"/>
          <w:sz w:val="24"/>
          <w:szCs w:val="24"/>
        </w:rPr>
        <w:t>Матри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ы к матрице? Просили матрицу, давайте попробуем вникнуть в неё. Почему матрица нужна Чувствознанию? Давайте всё связывать ракурсом этой Части, потому что у нас масса тем, а не будет образа, как это работает. Нам нужно образ и оформить все эти темы внутри части Чувствознание, как они работают. Это базовые темы, на самом деле, их будет намного больше. </w:t>
      </w:r>
    </w:p>
    <w:p>
      <w:pPr>
        <w:pStyle w:val="Normal"/>
        <w:ind w:firstLine="709"/>
        <w:jc w:val="both"/>
        <w:rPr/>
      </w:pPr>
      <w:r>
        <w:rPr>
          <w:rFonts w:cs="Times New Roman" w:ascii="Times New Roman" w:hAnsi="Times New Roman"/>
          <w:sz w:val="24"/>
          <w:szCs w:val="24"/>
        </w:rPr>
        <w:t xml:space="preserve">Что такое матрица и как она связана с Чувствознанием. Мы вчера чуть-чуть говорили. </w:t>
      </w:r>
      <w:r>
        <w:rPr>
          <w:rFonts w:cs="Times New Roman" w:ascii="Times New Roman" w:hAnsi="Times New Roman"/>
          <w:b/>
          <w:sz w:val="24"/>
          <w:szCs w:val="24"/>
        </w:rPr>
        <w:t>Матрица – это системное иерархическое взаимосвязанное состояние материи</w:t>
      </w:r>
      <w:r>
        <w:rPr>
          <w:rFonts w:cs="Times New Roman" w:ascii="Times New Roman" w:hAnsi="Times New Roman"/>
          <w:sz w:val="24"/>
          <w:szCs w:val="24"/>
        </w:rPr>
        <w:t xml:space="preserve">. Когда есть разложенные параметры материи в узлах решётках матрицы. Но это организация цельности материи, одновременно это особый вид организации материи, матричный, если просто говорить. Но особый тем, что все параметры этой материи иерархизированы, систематизированы между собой, разложены по полочкам, по окошечкам. Что это нам даёт, если мы овладеваем матрицей с точки зрения её организации, когда мы матрицу применяем как инструмент для организации материи. Это позволяет нам взглянуть полно на какую-то тему матрицей. То есть, </w:t>
      </w:r>
      <w:r>
        <w:rPr>
          <w:rFonts w:cs="Times New Roman" w:ascii="Times New Roman" w:hAnsi="Times New Roman"/>
          <w:b/>
          <w:sz w:val="24"/>
          <w:szCs w:val="24"/>
        </w:rPr>
        <w:t>матрица по какой-то теме всегда бывает</w:t>
      </w:r>
      <w:r>
        <w:rPr>
          <w:rFonts w:cs="Times New Roman" w:ascii="Times New Roman" w:hAnsi="Times New Roman"/>
          <w:sz w:val="24"/>
          <w:szCs w:val="24"/>
        </w:rPr>
        <w:t>, а как организуется материя этой темы? Например, профессиональная матрица, она давно у нас по ИВДИВО гуляет. И когда мы начинаем смотреть просто на профессию мерой своих возможностей, мы видим какие-то компоненты, из чего профессия складывается, какие-то условия, факторы, законы должны быть. Но когда мы это раскладываем в матрицу, мы можем заметить, что какие-то клеточки мы упустили, что-то не доработали.</w:t>
      </w:r>
      <w:r>
        <w:rPr>
          <w:rFonts w:cs="Times New Roman" w:ascii="Times New Roman" w:hAnsi="Times New Roman"/>
          <w:b/>
          <w:sz w:val="24"/>
          <w:szCs w:val="24"/>
        </w:rPr>
        <w:t xml:space="preserve"> Матрица помогает нам выявить всю полноту всех таксончиков, наборов, характеристик, чтобы тема схлопнулась</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рица, она как живая субстанция, имеет свойства насыщаться, когда она в развёрнутом виде, когда все клеточки заполняются, всё собирается к центру в ядро матрицы, в ядро вне матрицы, над матрицей. Ядро впитывает в себя, стягивает все матричные составляющие накопления, стягивает, в том числе, решётку матрицы с её узлами, переплавляет. Вот так работает Униграмма. Эффект Униграммы здесь тоже присутствует. Синтезирует и разворачивает следующую решёточку, например большей мерности, больше клеточек включает сюда. И опять какие-то данные по таксончикам распределяются по клеточкам. Но матрица если она следующая более совершенная, то она иметь будет пустые клетки, которые нужно продолжать насыщать, уже более глубоко глядя на тему. Примерно так, это старые знания, всем известные. </w:t>
      </w:r>
    </w:p>
    <w:p>
      <w:pPr>
        <w:pStyle w:val="Normal"/>
        <w:ind w:firstLine="709"/>
        <w:jc w:val="both"/>
        <w:rPr/>
      </w:pPr>
      <w:r>
        <w:rPr>
          <w:rFonts w:cs="Times New Roman" w:ascii="Times New Roman" w:hAnsi="Times New Roman"/>
          <w:sz w:val="24"/>
          <w:szCs w:val="24"/>
        </w:rPr>
        <w:t xml:space="preserve">А вот если уточнить, как матрица строиться. Первое что хочется сказать! </w:t>
      </w:r>
      <w:r>
        <w:rPr>
          <w:rFonts w:cs="Times New Roman" w:ascii="Times New Roman" w:hAnsi="Times New Roman"/>
          <w:b/>
          <w:sz w:val="24"/>
          <w:szCs w:val="24"/>
        </w:rPr>
        <w:t>Матрица не таблица</w:t>
      </w:r>
      <w:r>
        <w:rPr>
          <w:rFonts w:cs="Times New Roman" w:ascii="Times New Roman" w:hAnsi="Times New Roman"/>
          <w:sz w:val="24"/>
          <w:szCs w:val="24"/>
        </w:rPr>
        <w:t>. Таблица не имеет матричных свойств. Матричное состояние в материи – это цельная организация, как из цельности раскладывается по полочкам. Матрица постоянно живая, такая динамящая, которая может дышать, спаковываться, сворачиваться и разворачиваться. Матрицу можно рассмотреть, как элемент Куба Синтеза. Куб Синтеза состоит из нескольких таких матриц.</w:t>
      </w:r>
    </w:p>
    <w:p>
      <w:pPr>
        <w:pStyle w:val="Normal"/>
        <w:ind w:firstLine="709"/>
        <w:jc w:val="both"/>
        <w:rPr/>
      </w:pPr>
      <w:r>
        <w:rPr>
          <w:rFonts w:cs="Times New Roman" w:ascii="Times New Roman" w:hAnsi="Times New Roman"/>
          <w:sz w:val="24"/>
          <w:szCs w:val="24"/>
        </w:rPr>
        <w:t xml:space="preserve">Матрицы меньшей мерности входят в Куб Синтеза большей мерности. В целом мерность получается больше. И вот если посмотреть, что есть матрица по сути своей природы. Вспоминаем, что мы с вами говорили о метрике? </w:t>
      </w:r>
      <w:r>
        <w:rPr>
          <w:rFonts w:cs="Times New Roman" w:ascii="Times New Roman" w:hAnsi="Times New Roman"/>
          <w:b/>
          <w:sz w:val="24"/>
          <w:szCs w:val="24"/>
        </w:rPr>
        <w:t>Метрика – это субстанция очень концентрированная, где расписаны все математические связи, определяющие свойства и характеристики материи.</w:t>
      </w:r>
      <w:r>
        <w:rPr>
          <w:rFonts w:cs="Times New Roman" w:ascii="Times New Roman" w:hAnsi="Times New Roman"/>
          <w:sz w:val="24"/>
          <w:szCs w:val="24"/>
        </w:rPr>
        <w:t xml:space="preserve"> Это то, что разворачивается из ядра, вокруг ядра, но ещё не есть сама развёрнутая материя. Так вот </w:t>
      </w:r>
      <w:r>
        <w:rPr>
          <w:rFonts w:cs="Times New Roman" w:ascii="Times New Roman" w:hAnsi="Times New Roman"/>
          <w:b/>
          <w:sz w:val="24"/>
          <w:szCs w:val="24"/>
        </w:rPr>
        <w:t>на одном из этапов формирования материи из метрик выявляется какой-то сгусток по какой-то теме материей организованной. И разворачивается в начале Кубом Синтеза</w:t>
      </w:r>
      <w:r>
        <w:rPr>
          <w:rFonts w:cs="Times New Roman" w:ascii="Times New Roman" w:hAnsi="Times New Roman"/>
          <w:sz w:val="24"/>
          <w:szCs w:val="24"/>
        </w:rPr>
        <w:t xml:space="preserve">, а именно его решётками и узлами, именно метрические параметры записываются в решётки, узлы Куба Синтеза. </w:t>
      </w:r>
      <w:r>
        <w:rPr>
          <w:rFonts w:cs="Times New Roman" w:ascii="Times New Roman" w:hAnsi="Times New Roman"/>
          <w:b/>
          <w:sz w:val="24"/>
          <w:szCs w:val="24"/>
        </w:rPr>
        <w:t>А потом мы рассматриваем в этом Кубе Синтеза один его срез в виде матрицы</w:t>
      </w:r>
      <w:r>
        <w:rPr>
          <w:rFonts w:cs="Times New Roman" w:ascii="Times New Roman" w:hAnsi="Times New Roman"/>
          <w:sz w:val="24"/>
          <w:szCs w:val="24"/>
        </w:rPr>
        <w:t>. Увидели. Вот природа такова происхождения. То есть то, что здесь в матрице в узлах – это набор каких-то параметров, формул, начал, основ, в зависимости от того, какая это матрица, которая стягивает на себя, складываясь в четыре, допустим, а в кубе это будет восемь таких узлов, между ними взаимосвязи во всей этой восьмерице. И внутри клеточки, куба объёмного мы наблюдаем особую среду какой-то характеристики, грани метрики, когда она стягивает и магнитит на себя извне разные параметры окружающей среды, огнеобразы, виды субстанций каких-то, стихийные какие-то эффекты. И это всё стягивается, пока не исполнится весь пакет законов, стандартов, начал основ в этой клеточке, а потом и во всей матрице или даже Кубе Синтеза. Увидели? Примерно т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гда получается, что матрица может вот так собираться на вершину. И что являет? С одной стороны, с точки зрения метрики, какой-то фрагмент метрики на какую-то тему материи. Здесь полнота характеристик. А мы вчера говорили с вами о принципе. Помните, было такое движение, когда принцип набирает составляющие, потом принцип схлопывается в одно целое. И этот принцип является реперной точкой для следующей материи вокруг, которой строится и организуется эта материя. Похожие здесь какие-то вещи есть?!</w:t>
      </w:r>
    </w:p>
    <w:p>
      <w:pPr>
        <w:pStyle w:val="Normal"/>
        <w:ind w:firstLine="709"/>
        <w:jc w:val="both"/>
        <w:rPr/>
      </w:pPr>
      <w:r>
        <w:rPr>
          <w:rFonts w:cs="Times New Roman" w:ascii="Times New Roman" w:hAnsi="Times New Roman"/>
          <w:sz w:val="24"/>
          <w:szCs w:val="24"/>
        </w:rPr>
        <w:t xml:space="preserve">Или представьте, есть принцип, свыше данный, стяжённый, синтез его и заложенные, записанные в него характеристики потом разворачиваются из него не просто набор разных слагаемых, из чего принцип сложен, а целая матрица этого принципа. Сразу скажу честно, матрицы работают в первой 16-рице Частей, максимум во второй 16-рице Частей, но специфика третьего и одиннадцатого горизонта. Третьего, это начиная с одиннадцатого: одиннадцатый,  девятнадцатый, двадцать седьмой горизонт, тридцать пятый и пошли выше, то есть соответствующих Частей. Но если мы доходим до тридцать пятой позиции, третий горизонт, но в третьей 16-рице – это говорит о том, что эта 16-рица, собственно, </w:t>
      </w:r>
      <w:r>
        <w:rPr>
          <w:rFonts w:cs="Times New Roman" w:ascii="Times New Roman" w:hAnsi="Times New Roman"/>
          <w:b/>
          <w:sz w:val="24"/>
          <w:szCs w:val="24"/>
        </w:rPr>
        <w:t>исполняет</w:t>
      </w:r>
      <w:r>
        <w:rPr>
          <w:rFonts w:cs="Times New Roman" w:ascii="Times New Roman" w:hAnsi="Times New Roman"/>
          <w:sz w:val="24"/>
          <w:szCs w:val="24"/>
        </w:rPr>
        <w:t xml:space="preserve"> своей деятельностью какие-то частности, в том числе и матрицы здесь будут по специфике.</w:t>
      </w:r>
    </w:p>
    <w:p>
      <w:pPr>
        <w:pStyle w:val="Normal"/>
        <w:ind w:firstLine="709"/>
        <w:jc w:val="both"/>
        <w:rPr/>
      </w:pPr>
      <w:r>
        <w:rPr>
          <w:rFonts w:cs="Times New Roman" w:ascii="Times New Roman" w:hAnsi="Times New Roman"/>
          <w:sz w:val="24"/>
          <w:szCs w:val="24"/>
        </w:rPr>
        <w:t xml:space="preserve">То есть, фактически, </w:t>
      </w:r>
      <w:r>
        <w:rPr>
          <w:rFonts w:cs="Times New Roman" w:ascii="Times New Roman" w:hAnsi="Times New Roman"/>
          <w:b/>
          <w:sz w:val="24"/>
          <w:szCs w:val="24"/>
        </w:rPr>
        <w:t>принципы — это фрагментики метрик, которые разворачиваются в материи всем своим составом, набором</w:t>
      </w:r>
      <w:r>
        <w:rPr>
          <w:rFonts w:cs="Times New Roman" w:ascii="Times New Roman" w:hAnsi="Times New Roman"/>
          <w:sz w:val="24"/>
          <w:szCs w:val="24"/>
        </w:rPr>
        <w:t xml:space="preserve">, если смотреть, как они свыше проявляются. В том числе, </w:t>
      </w:r>
      <w:r>
        <w:rPr>
          <w:rFonts w:cs="Times New Roman" w:ascii="Times New Roman" w:hAnsi="Times New Roman"/>
          <w:b/>
          <w:sz w:val="24"/>
          <w:szCs w:val="24"/>
        </w:rPr>
        <w:t>они могут держать целые матричные состояния организации материи</w:t>
      </w:r>
      <w:r>
        <w:rPr>
          <w:rFonts w:cs="Times New Roman" w:ascii="Times New Roman" w:hAnsi="Times New Roman"/>
          <w:sz w:val="24"/>
          <w:szCs w:val="24"/>
        </w:rPr>
        <w:t xml:space="preserve">, из чего они складываются. Они не просто складываются, как-то в набор, в них есть движение, ощущение какие они должны быть  на какую-то тему действий. </w:t>
      </w:r>
      <w:r>
        <w:rPr>
          <w:rFonts w:cs="Times New Roman" w:ascii="Times New Roman" w:hAnsi="Times New Roman"/>
          <w:b/>
          <w:sz w:val="24"/>
          <w:szCs w:val="24"/>
        </w:rPr>
        <w:t>Принцип – это набор разных данных вцелом, на которые мы опираемся при каких-то ситуациях. И условия текут сразу по принципам, а не по отдельности всё учитывают</w:t>
      </w:r>
      <w:r>
        <w:rPr>
          <w:rFonts w:cs="Times New Roman" w:ascii="Times New Roman" w:hAnsi="Times New Roman"/>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 есть, если мы стяжаем какой-то принцип, то мы должны заполнить огнями, фундаментальностями?</w:t>
      </w:r>
    </w:p>
    <w:p>
      <w:pPr>
        <w:pStyle w:val="Normal"/>
        <w:ind w:firstLine="709"/>
        <w:jc w:val="both"/>
        <w:rPr/>
      </w:pPr>
      <w:r>
        <w:rPr>
          <w:rFonts w:cs="Times New Roman" w:ascii="Times New Roman" w:hAnsi="Times New Roman"/>
          <w:sz w:val="24"/>
          <w:szCs w:val="24"/>
        </w:rPr>
        <w:t xml:space="preserve">Если берём Синтез Принципа, то в нём это должно быть, если это эталонный принцип, Принцип от Отца. Я говорю о позиции свыше. Тогда, стяжая от Отца Эталонные Принципы, что мы делали и, что у нас происходило ночью в зале Прасинтезности, мы насыщались Принципами Отца. </w:t>
      </w:r>
      <w:r>
        <w:rPr>
          <w:rFonts w:cs="Times New Roman" w:ascii="Times New Roman" w:hAnsi="Times New Roman"/>
          <w:b/>
          <w:sz w:val="24"/>
          <w:szCs w:val="24"/>
        </w:rPr>
        <w:t>Если их разворачивать от Отца, а не искать опытом жизни, то их развернуть можно матрично.</w:t>
      </w:r>
      <w:r>
        <w:rPr>
          <w:rFonts w:cs="Times New Roman" w:ascii="Times New Roman" w:hAnsi="Times New Roman"/>
          <w:sz w:val="24"/>
          <w:szCs w:val="24"/>
        </w:rPr>
        <w:t xml:space="preserve"> </w:t>
      </w:r>
      <w:r>
        <w:rPr>
          <w:rFonts w:cs="Times New Roman" w:ascii="Times New Roman" w:hAnsi="Times New Roman"/>
          <w:b/>
          <w:sz w:val="24"/>
          <w:szCs w:val="24"/>
        </w:rPr>
        <w:t>А собственные достигнутые принципы снизу не всегда будут готовы развернуться матричностью. Они немножечко недостаточны для этого, особенно если это принципы идут из пятой расы</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обязательно матрично должен развернуться принцип, но это один из его эффектов. Но очень полезный эффект, где чтобы базовые принципы иметь по жизни эталонные, на которые мы ориентируемся, стараемся ими вырастать, подтягиваем себя до этих принципов. Вот здесь нужно стяжать матричный синтез его слагаемых, очень полезно, потому что это будет вся полнота того, на чём этот принцип строится. Это будет матричная развёртка всех параметров, начал, основ каких-то, всё, что в метриках присутствует. Причём в системно-иерархической связи: что выше, что ниже, что, как, с чем взаимодействует. В итоге вся полнота этого принципа будет разворачиваться. Уви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перь нужно увидеть, как матрица строится. Дело в том, что принцип должен управлять матричностью. А познание матрицы идёт на 16 позиций ниже, что-то типа Голоса Полномочий. То есть, принцип должен разворачивать из себя эту матрицу. Если там не хватает по опыту жизни каких-то составляющих характеристик, воли какого-то вида, огнеобразов каких-то видов, тех же империо, допустим, то принцип будет подтягивать и организовывать наше поведение (только, если мы синтезом этого принципа будем гореть) поведение, чтобы мы набрали все необходимые составляющие таксончиков этой матрицы принципа. И у нас получился принцип очень мощный и устойчивый.</w:t>
      </w:r>
    </w:p>
    <w:p>
      <w:pPr>
        <w:pStyle w:val="Normal"/>
        <w:ind w:firstLine="709"/>
        <w:jc w:val="both"/>
        <w:rPr/>
      </w:pPr>
      <w:r>
        <w:rPr>
          <w:rFonts w:cs="Times New Roman" w:ascii="Times New Roman" w:hAnsi="Times New Roman"/>
          <w:sz w:val="24"/>
          <w:szCs w:val="24"/>
        </w:rPr>
        <w:t xml:space="preserve">Матричность даёт устойчивость из-за полноты своего состава. То есть, другими словами, если взять где принцип горит, это не матрица. А если собрать все данные, представьте, что это вершина </w:t>
      </w:r>
      <w:r>
        <w:rPr>
          <w:rFonts w:cs="Times New Roman" w:ascii="Times New Roman" w:hAnsi="Times New Roman"/>
          <w:i/>
          <w:sz w:val="24"/>
          <w:szCs w:val="24"/>
        </w:rPr>
        <w:t>(объяснение рисунка матрицы)</w:t>
      </w:r>
      <w:r>
        <w:rPr>
          <w:rFonts w:cs="Times New Roman" w:ascii="Times New Roman" w:hAnsi="Times New Roman"/>
          <w:sz w:val="24"/>
          <w:szCs w:val="24"/>
        </w:rPr>
        <w:t>, на вершине горит синтез принципа или просто принцип, а от него разворачивается эта матрица и потом начинает влиять, может полностью охватывать тело и вызывать, магнитить на нас необходимые таксончики извне, которые мы усваиваем своей деятельностью. Просто так это не оформится. То есть усвоение идёт практиками, практиками. А каким принципом ты живёшь? А какие принципы у меня должны быть для этой ситуации. Это задача ваша, Чувствознание.</w:t>
      </w:r>
    </w:p>
    <w:p>
      <w:pPr>
        <w:pStyle w:val="Normal"/>
        <w:ind w:firstLine="709"/>
        <w:jc w:val="both"/>
        <w:rPr/>
      </w:pPr>
      <w:r>
        <w:rPr>
          <w:rFonts w:cs="Times New Roman" w:ascii="Times New Roman" w:hAnsi="Times New Roman"/>
          <w:sz w:val="24"/>
          <w:szCs w:val="24"/>
        </w:rPr>
        <w:t xml:space="preserve">Поэтому матрица, чтобы развернуть её и применяться, нужно видеть, как она строиться. </w:t>
      </w:r>
      <w:r>
        <w:rPr>
          <w:rFonts w:cs="Times New Roman" w:ascii="Times New Roman" w:hAnsi="Times New Roman"/>
          <w:b/>
          <w:sz w:val="24"/>
          <w:szCs w:val="24"/>
        </w:rPr>
        <w:t>Матрица обязательно должна иметь название, то есть тему</w:t>
      </w:r>
      <w:r>
        <w:rPr>
          <w:rFonts w:cs="Times New Roman" w:ascii="Times New Roman" w:hAnsi="Times New Roman"/>
          <w:sz w:val="24"/>
          <w:szCs w:val="24"/>
        </w:rPr>
        <w:t>. Матрица чего? Эта т</w:t>
      </w:r>
      <w:r>
        <w:rPr>
          <w:rFonts w:cs="Times New Roman" w:ascii="Times New Roman" w:hAnsi="Times New Roman"/>
          <w:b/>
          <w:sz w:val="24"/>
          <w:szCs w:val="24"/>
        </w:rPr>
        <w:t>ема обычно выявляется впоследствии, когда мы определяемся со своими возможностями, задачами и целями по этой работе</w:t>
      </w:r>
      <w:r>
        <w:rPr>
          <w:rFonts w:cs="Times New Roman" w:ascii="Times New Roman" w:hAnsi="Times New Roman"/>
          <w:sz w:val="24"/>
          <w:szCs w:val="24"/>
        </w:rPr>
        <w:t>. Можно вначале определить из темы название матрицы, её искать и разворачивать и так, и так можно работ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какая у нас может быть матрица? Давайте расскажу, потом придумаем. У матрицы есть вертикаль, есть горизонталь. Принцип работы матрицы в том, что идёт синтез параметров по вертикали и по горизонтали. Здесь в клеточках рождается из синтеза всех узлов эволюционная диагональ, тоже рождаются какие-то характеристики, параметры, относящиеся к этой теме. То есть, если брать какую-то тему, то она должна быть расписана по клеточкам, из чего эта тема строится. А по вертикали и горизонтали создаются, с одной стороны, некие иерархические позиции, из чего складывается сама тема. Если брать простой, масштабный вариант, например человек, то по вертикали будут Части человека: Образ Отца, Слово Отца, Душа, Мышление, Сердце. Пять на пять получается матрица. Можно восемь на восемь. От того, какая она многое зависит. Если цельность иерархизирована этой темой по вертикали, то по горизонтали у нас должны быть разложены совершенства этой цельности, чем она выражается? И для Частей это их Системы: ДНК, Ген, Чакра, что следующее Сфера Мысли и Сила. И получаем в Части не образ ДНК, а ДНК Образа Отца. Что это такое? Что образуется? Синтезы ДНК и Образа Отца. Собственно самого эталона первой системы. ДНК — молекула, помните, такая цепочка молекулы. Цепочка молекулы для Образа Отца. Но дело не в том, чтобы соединить эти два слова, это формально будет, а в том, чтобы ответить синтезом этих двух параметров на тему матрицы. А теперь нужно уточнить тему. Это матрицы чего? </w:t>
      </w:r>
    </w:p>
    <w:p>
      <w:pPr>
        <w:pStyle w:val="Normal"/>
        <w:ind w:right="-143" w:firstLine="709"/>
        <w:jc w:val="both"/>
        <w:rPr/>
      </w:pPr>
      <w:r>
        <w:rPr>
          <w:rFonts w:cs="Times New Roman" w:ascii="Times New Roman" w:hAnsi="Times New Roman"/>
          <w:i/>
          <w:sz w:val="24"/>
          <w:szCs w:val="24"/>
        </w:rPr>
        <w:t>Из зала: — Это самого Человека в Изначальности, когда  всё собирается</w:t>
      </w:r>
      <w:r>
        <w:rPr>
          <w:rFonts w:cs="Times New Roman" w:ascii="Times New Roman" w:hAnsi="Times New Roman"/>
          <w:sz w:val="24"/>
          <w:szCs w:val="24"/>
        </w:rPr>
        <w:t>.</w:t>
      </w:r>
    </w:p>
    <w:p>
      <w:pPr>
        <w:pStyle w:val="Normal"/>
        <w:ind w:right="-143" w:firstLine="709"/>
        <w:jc w:val="both"/>
        <w:rPr>
          <w:rFonts w:ascii="Times New Roman" w:hAnsi="Times New Roman" w:cs="Times New Roman"/>
          <w:i/>
          <w:i/>
          <w:sz w:val="24"/>
          <w:szCs w:val="24"/>
        </w:rPr>
      </w:pPr>
      <w:r>
        <w:rPr>
          <w:rFonts w:cs="Times New Roman" w:ascii="Times New Roman" w:hAnsi="Times New Roman"/>
          <w:sz w:val="24"/>
          <w:szCs w:val="24"/>
        </w:rPr>
        <w:t>Может быть какая угодно матрица.</w:t>
      </w:r>
    </w:p>
    <w:p>
      <w:pPr>
        <w:pStyle w:val="Normal"/>
        <w:ind w:right="-143" w:firstLine="709"/>
        <w:jc w:val="both"/>
        <w:rPr/>
      </w:pPr>
      <w:r>
        <w:rPr>
          <w:rFonts w:cs="Times New Roman" w:ascii="Times New Roman" w:hAnsi="Times New Roman"/>
          <w:i/>
          <w:sz w:val="24"/>
          <w:szCs w:val="24"/>
        </w:rPr>
        <w:t>Из зала: — Если это Образа Отца</w:t>
      </w:r>
      <w:r>
        <w:rPr>
          <w:rFonts w:cs="Times New Roman" w:ascii="Times New Roman" w:hAnsi="Times New Roman"/>
          <w:sz w:val="24"/>
          <w:szCs w:val="24"/>
        </w:rPr>
        <w:t>.</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Почему? Не только Образа Отца тут всё есть: части, системы. Что выражать может человек частями и системами? Да всё, что угодно. Что вы хотите?</w:t>
      </w:r>
    </w:p>
    <w:p>
      <w:pPr>
        <w:pStyle w:val="Normal"/>
        <w:ind w:right="-143" w:firstLine="709"/>
        <w:jc w:val="both"/>
        <w:rPr/>
      </w:pPr>
      <w:r>
        <w:rPr>
          <w:rFonts w:cs="Times New Roman" w:ascii="Times New Roman" w:hAnsi="Times New Roman"/>
          <w:i/>
          <w:sz w:val="24"/>
          <w:szCs w:val="24"/>
        </w:rPr>
        <w:t>Из зала: — Служение</w:t>
      </w:r>
      <w:r>
        <w:rPr>
          <w:rFonts w:cs="Times New Roman" w:ascii="Times New Roman" w:hAnsi="Times New Roman"/>
          <w:sz w:val="24"/>
          <w:szCs w:val="24"/>
        </w:rPr>
        <w:t>.</w:t>
      </w:r>
    </w:p>
    <w:p>
      <w:pPr>
        <w:pStyle w:val="Normal"/>
        <w:ind w:right="-143" w:firstLine="709"/>
        <w:jc w:val="both"/>
        <w:rPr>
          <w:rFonts w:ascii="Times New Roman" w:hAnsi="Times New Roman" w:cs="Times New Roman"/>
          <w:i/>
          <w:i/>
          <w:sz w:val="24"/>
          <w:szCs w:val="24"/>
        </w:rPr>
      </w:pPr>
      <w:r>
        <w:rPr>
          <w:rFonts w:cs="Times New Roman" w:ascii="Times New Roman" w:hAnsi="Times New Roman"/>
          <w:sz w:val="24"/>
          <w:szCs w:val="24"/>
        </w:rPr>
        <w:t>Служение? Тяжеловато будет.</w:t>
      </w:r>
    </w:p>
    <w:p>
      <w:pPr>
        <w:pStyle w:val="Normal"/>
        <w:ind w:right="-143" w:firstLine="709"/>
        <w:jc w:val="both"/>
        <w:rPr>
          <w:rFonts w:ascii="Times New Roman" w:hAnsi="Times New Roman" w:cs="Times New Roman"/>
          <w:sz w:val="24"/>
          <w:szCs w:val="24"/>
        </w:rPr>
      </w:pPr>
      <w:r>
        <w:rPr>
          <w:rFonts w:cs="Times New Roman" w:ascii="Times New Roman" w:hAnsi="Times New Roman"/>
          <w:i/>
          <w:sz w:val="24"/>
          <w:szCs w:val="24"/>
        </w:rPr>
        <w:t>Из зала: — Именно человека взять?</w:t>
      </w:r>
    </w:p>
    <w:p>
      <w:pPr>
        <w:pStyle w:val="Normal"/>
        <w:tabs>
          <w:tab w:val="clear" w:pos="708"/>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У нас человек. Частями меряется человек. Смыслы давайте. Насколько вы осмысляете Человека темой матрицы. Осмысленность человека. И тогда в каждой клеточке должны быть таксончики в виде смыслов, но смыслы разные. Смысл ДНК в Образе Отца. Надо найти. Мы сейчас увянем, если будем искать. Смысл ДНК в Слове Отца. Надо найти. Смысл генов в этих частях и так далее по всем системам. Причём смыслы должны быть такие, что они реальные должны быть: о части и связи этой части с системой. То есть смыслы — это характеристика связи соединяющей, смысл всегда что-то с чем-то соединяет. Как соединяется Часть с Системой? Чем? И нужно это набрать. Вот это глубина матрицы. </w:t>
      </w:r>
    </w:p>
    <w:p>
      <w:pPr>
        <w:pStyle w:val="Normal"/>
        <w:tabs>
          <w:tab w:val="clear" w:pos="708"/>
          <w:tab w:val="left" w:pos="7655" w:leader="none"/>
        </w:tabs>
        <w:ind w:right="-143" w:firstLine="709"/>
        <w:jc w:val="both"/>
        <w:rPr/>
      </w:pPr>
      <w:r>
        <w:rPr>
          <w:rFonts w:cs="Times New Roman" w:ascii="Times New Roman" w:hAnsi="Times New Roman"/>
          <w:sz w:val="24"/>
          <w:szCs w:val="24"/>
        </w:rPr>
        <w:t xml:space="preserve">Причём можно дальше увидеть эволюционную диагональ вот так </w:t>
      </w:r>
      <w:r>
        <w:rPr>
          <w:rFonts w:cs="Times New Roman" w:ascii="Times New Roman" w:hAnsi="Times New Roman"/>
          <w:i/>
          <w:sz w:val="24"/>
          <w:szCs w:val="24"/>
        </w:rPr>
        <w:t>(показывает на рисунке слева направо вверх)</w:t>
      </w:r>
      <w:r>
        <w:rPr>
          <w:rFonts w:cs="Times New Roman" w:ascii="Times New Roman" w:hAnsi="Times New Roman"/>
          <w:sz w:val="24"/>
          <w:szCs w:val="24"/>
        </w:rPr>
        <w:t xml:space="preserve">. Это такие реперные точки внутри самой матрицы базовые. И мы видим, вот здесь по диагонали вырастаем, чем вырастает, развивается смысловость человека. Когда мы вот эту диагональ берём </w:t>
      </w:r>
      <w:r>
        <w:rPr>
          <w:rFonts w:cs="Times New Roman" w:ascii="Times New Roman" w:hAnsi="Times New Roman"/>
          <w:i/>
          <w:sz w:val="24"/>
          <w:szCs w:val="24"/>
        </w:rPr>
        <w:t>(показывает на рисунке сверху вниз)</w:t>
      </w:r>
      <w:r>
        <w:rPr>
          <w:rFonts w:cs="Times New Roman" w:ascii="Times New Roman" w:hAnsi="Times New Roman"/>
          <w:sz w:val="24"/>
          <w:szCs w:val="24"/>
        </w:rPr>
        <w:t xml:space="preserve">, это инволюционная будет и если у нас, допустим, в матрице недостаточно накоплено каких-то параметров в этой области, в этой области, в этой области, в этой чаще всего не накоплено больше, потому что отсюда вот так матрица расходится. Здесь точка пересечения координат их, то если не достаточно, то матрица будет разрушаться. Увидели? </w:t>
      </w:r>
    </w:p>
    <w:p>
      <w:pPr>
        <w:pStyle w:val="Normal"/>
        <w:tabs>
          <w:tab w:val="clear" w:pos="708"/>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Тогда, вот ещё очень важно и запомните этот подход. Когда мы говорим о какой-то теме теоретически, типа сейчас, довольно глубоко закапываемся, чувствуете, у нас мозги не работают на эту тему. То есть это у нас зона роста развиваться матрично. Ни плохо, ни хорошо. </w:t>
      </w:r>
    </w:p>
    <w:p>
      <w:pPr>
        <w:pStyle w:val="Normal"/>
        <w:tabs>
          <w:tab w:val="clear" w:pos="708"/>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Но нам нужно параллельно чтобы убедить себя, чтобы увидеть практически вообще применение матрицы, нам нужно увидеть, где это уже работает по жизни в мире. У нас многие условия матрично синтезируются, но синтезируются Кубом Синтеза. Но Кубы состоят из матриц, это тоже так можно увидеть. И бывают матрицы разных условий, разных масштабов не только одного человека, например, государства. И вот государство какое-то время, например, набирает матрицу условий, до которой оно дотянулось, претендует на это качество материи, которое матрица держит, но нужно ещё наполнить таксончики, сделать дела, чтобы вообще матрица устоялась и подтвердилась, и осуществилась материально. Это фактически те события, дела, направления, развитие, которые проходят в пределах всего государства. Это и время, оно ведёт эту матрицу в развитии. Время тоже здесь очень важный фактор, его не выкинешь из всей этой материи. И когда государство справляется с задачами: экономику развивает, подтягивает, политику свою правильно строит, вообще соответствует понятию государства в ИВДИВО, потому что все законы работают как законы ИВДИВО. А то, что мы там считаем на планете или мы их определяем, парламент, допустим, утверждает законы, да не факт. Мы можем ошибаться с этими законами. Они работают всегда только объективно. И если государство занимает правильный вектор развития, встраивается в течение событий, набирает эту матрицу, она реализуется, потом государство качественно через точку сингулярности меняет свои условия, и разворачиваются более мощные условия более высокой материи. Качество государства самого и жизни граждан в нём повышается. Когда государство занимает неправильную политику и неправильно управляют им, то не набираются необходимые таксончики. Чтоб не делали, но только Отец определяет, так или не так мы развиваемся в итоге, и получается у нас масса пустых клеток и начинается деградация государства, когда оно переходит точку невозврата через это инволюционирование. Разрушается что-то, потому что нет правильно достигнутых условий. И дело не получается, направление не получается развивать. Когда точка невозврата пройдена государством, оно может разрушиться и пасть. </w:t>
      </w:r>
    </w:p>
    <w:p>
      <w:pPr>
        <w:pStyle w:val="Normal"/>
        <w:tabs>
          <w:tab w:val="clear" w:pos="708"/>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Я на большом примере так вот увидела всё. У нас есть такие примеры в мире. Скорее всего, у нас Украина прошла эту точку невозврата. Что будет дальше, мы не знаем. Может разрушиться всё, чтобы заново с нуля родилась новая цивилизация, но что это будет? Представляете сколько ещё…</w:t>
      </w:r>
    </w:p>
    <w:p>
      <w:pPr>
        <w:pStyle w:val="Normal"/>
        <w:tabs>
          <w:tab w:val="clear" w:pos="708"/>
          <w:tab w:val="left" w:pos="7655" w:leader="none"/>
        </w:tabs>
        <w:ind w:right="-143" w:firstLine="709"/>
        <w:jc w:val="both"/>
        <w:rPr/>
      </w:pPr>
      <w:r>
        <w:rPr>
          <w:rFonts w:cs="Times New Roman" w:ascii="Times New Roman" w:hAnsi="Times New Roman"/>
          <w:i/>
          <w:sz w:val="24"/>
          <w:szCs w:val="24"/>
        </w:rPr>
        <w:t>Из зала: — В этой матрице очень важна эта точка сингулярности, которая является точкой невозврата, когда она переходит. И вопрос, с каким результатом на этой матрице подходит вот к этой точке</w:t>
      </w:r>
      <w:r>
        <w:rPr>
          <w:rFonts w:cs="Times New Roman" w:ascii="Times New Roman" w:hAnsi="Times New Roman"/>
          <w:sz w:val="24"/>
          <w:szCs w:val="24"/>
        </w:rPr>
        <w:t>.</w:t>
      </w:r>
    </w:p>
    <w:p>
      <w:pPr>
        <w:pStyle w:val="Normal"/>
        <w:tabs>
          <w:tab w:val="clear" w:pos="708"/>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А это мы должны определять, реализуя её. У нас должно хватать мозгов и сил и варазимости Отца, чтобы это держать и реализовывать.</w:t>
      </w:r>
    </w:p>
    <w:p>
      <w:pPr>
        <w:pStyle w:val="Normal"/>
        <w:tabs>
          <w:tab w:val="clear" w:pos="708"/>
          <w:tab w:val="left" w:pos="7655" w:leader="none"/>
        </w:tabs>
        <w:ind w:right="-143" w:firstLine="709"/>
        <w:jc w:val="both"/>
        <w:rPr/>
      </w:pPr>
      <w:r>
        <w:rPr>
          <w:rFonts w:cs="Times New Roman" w:ascii="Times New Roman" w:hAnsi="Times New Roman"/>
          <w:i/>
          <w:sz w:val="24"/>
          <w:szCs w:val="24"/>
        </w:rPr>
        <w:t>Из зала: — Как заполненность каждого вот этого таксона, которая определяет качество подхода к этой сингулярности</w:t>
      </w:r>
      <w:r>
        <w:rPr>
          <w:rFonts w:cs="Times New Roman" w:ascii="Times New Roman" w:hAnsi="Times New Roman"/>
          <w:sz w:val="24"/>
          <w:szCs w:val="24"/>
        </w:rPr>
        <w:t>.</w:t>
      </w:r>
    </w:p>
    <w:p>
      <w:pPr>
        <w:pStyle w:val="Normal"/>
        <w:tabs>
          <w:tab w:val="clear" w:pos="708"/>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Вот если государство заходит в тупики, таксончики не заполняются, а это там и система образования развиваться должна, и медицина, всё, всё, всё. Ведь функция государства организовать жизнь человеческую и защищать её в том случае. А если эти функции не исполняются, новых каких-то достижений не появляется — таксончики не заполняются, матрица государственных условий, например, начинает рушиться.</w:t>
      </w:r>
    </w:p>
    <w:p>
      <w:pPr>
        <w:pStyle w:val="Normal"/>
        <w:tabs>
          <w:tab w:val="clear" w:pos="708"/>
          <w:tab w:val="left" w:pos="7655" w:leader="none"/>
        </w:tabs>
        <w:ind w:right="-143" w:firstLine="709"/>
        <w:jc w:val="both"/>
        <w:rPr/>
      </w:pPr>
      <w:r>
        <w:rPr>
          <w:rFonts w:cs="Times New Roman" w:ascii="Times New Roman" w:hAnsi="Times New Roman"/>
          <w:i/>
          <w:sz w:val="24"/>
          <w:szCs w:val="24"/>
        </w:rPr>
        <w:t>Из зала: — Получается, что тогда принцип держит цельность этих всех таксонов, и он в принципе сигнализирует, если где-то это заполнение не соответствует</w:t>
      </w:r>
      <w:r>
        <w:rPr>
          <w:rFonts w:cs="Times New Roman" w:ascii="Times New Roman" w:hAnsi="Times New Roman"/>
          <w:sz w:val="24"/>
          <w:szCs w:val="24"/>
        </w:rPr>
        <w:t>.</w:t>
      </w:r>
    </w:p>
    <w:p>
      <w:pPr>
        <w:pStyle w:val="Normal"/>
        <w:tabs>
          <w:tab w:val="clear" w:pos="708"/>
          <w:tab w:val="left" w:pos="6096" w:leader="none"/>
          <w:tab w:val="left" w:pos="6663" w:leader="none"/>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Когда ты руководствуешься вот этим принципом, который держит эту матрицу условий, допустим, то ты, получается, всё цельно в себе держишь, как ядро впитал, и независимо от того понимаешь ты или не понимаешь, какие там таксончики должны быть, мы пока это вообще не понимаем, то ты всё равно идёшь правильным путём, не осознавая ещё, но ты вырабатываешь необходимые результаты, чтобы заполнить эту матрицу правильно. И она заполняется, когда ты горишь этим принципом, когда ты его являешь, когда ты его не нарушаешь. А когда государственность в ней нарушена, язык…, а язык это, вообще-то, инструмент реализации генетики. Помните, инструмент реализации генетики, когда запрещается тот или иной родной язык, то генетика не реализуется. Это вообще-то программа против человечности, рас. Рушится отсюда вся система социальная из-за политики такой. Система образовательная идёт не туда. Например, я уж про Украину скажу. 20 лет примерно, а то и больше с момента самостоятельности Украины в учебниках по истории искажались факты. Нет, факты были, но они трактовались специфично. Я бы сказала не по-человечески. Приоритеты и ценности государственности, нации, народа были нарушены нечеловечным действием. И в итоге мы имеем обострение национализма. Имеем специфическую в кавычках политику, нацеленную на что? А не на что, на самом деле. Вот вы увидьте, пожалуйста.</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На разрушение</w:t>
      </w:r>
      <w:r>
        <w:rPr>
          <w:rFonts w:cs="Times New Roman" w:ascii="Times New Roman" w:hAnsi="Times New Roman"/>
          <w:sz w:val="24"/>
          <w:szCs w:val="24"/>
        </w:rPr>
        <w:t xml:space="preserve">.       </w:t>
      </w:r>
    </w:p>
    <w:p>
      <w:pPr>
        <w:pStyle w:val="Normal"/>
        <w:tabs>
          <w:tab w:val="clear" w:pos="708"/>
          <w:tab w:val="left" w:pos="6096" w:leader="none"/>
          <w:tab w:val="left" w:pos="6663" w:leader="none"/>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На разрушение, прославление энных товарищей фашистов и нацистов и иже с ними сотрудничавших. Это ориентир на такого человека, это демонство, это деградация. А когда это вводится в общегосударственную политику, это ещё печальнее.</w:t>
      </w:r>
    </w:p>
    <w:p>
      <w:pPr>
        <w:pStyle w:val="Normal"/>
        <w:tabs>
          <w:tab w:val="clear" w:pos="708"/>
          <w:tab w:val="left" w:pos="6096" w:leader="none"/>
          <w:tab w:val="left" w:pos="6663" w:leader="none"/>
          <w:tab w:val="left" w:pos="7655" w:leader="none"/>
        </w:tabs>
        <w:ind w:right="-143" w:firstLine="709"/>
        <w:jc w:val="both"/>
        <w:rPr>
          <w:rFonts w:ascii="Times New Roman" w:hAnsi="Times New Roman" w:cs="Times New Roman"/>
          <w:sz w:val="24"/>
          <w:szCs w:val="24"/>
        </w:rPr>
      </w:pPr>
      <w:r>
        <w:rPr>
          <w:rFonts w:cs="Times New Roman" w:ascii="Times New Roman" w:hAnsi="Times New Roman"/>
          <w:i/>
          <w:sz w:val="24"/>
          <w:szCs w:val="24"/>
        </w:rPr>
        <w:t>Из зала: — А украинские ИВДИВО в состоянии как-то повлиять на это?</w:t>
      </w:r>
    </w:p>
    <w:p>
      <w:pPr>
        <w:pStyle w:val="Normal"/>
        <w:tabs>
          <w:tab w:val="clear" w:pos="708"/>
          <w:tab w:val="left" w:pos="6096" w:leader="none"/>
          <w:tab w:val="left" w:pos="6663" w:leader="none"/>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Не ко мне вопрос, это к ним вопрос и к Отцу. Не могу ничего ответить. И нам гражданам России не стоит совать туда нос. Самостоятельным быть, значит самостоятельным быть, не мешать, а то мы со своими оценками туда. Мы другие, у нас взгляд, по сути, другой на всё происходящее, а он не должен быть такой как у нас у них. Они другие. У них другая цивилизация, другой вид цивилизации.</w:t>
      </w:r>
    </w:p>
    <w:p>
      <w:pPr>
        <w:pStyle w:val="Normal"/>
        <w:tabs>
          <w:tab w:val="clear" w:pos="708"/>
          <w:tab w:val="left" w:pos="6096" w:leader="none"/>
          <w:tab w:val="left" w:pos="6663" w:leader="none"/>
          <w:tab w:val="left" w:pos="7655" w:leader="none"/>
        </w:tabs>
        <w:ind w:right="-143" w:firstLine="709"/>
        <w:jc w:val="both"/>
        <w:rPr>
          <w:rFonts w:ascii="Times New Roman" w:hAnsi="Times New Roman" w:cs="Times New Roman"/>
          <w:sz w:val="24"/>
          <w:szCs w:val="24"/>
        </w:rPr>
      </w:pPr>
      <w:r>
        <w:rPr>
          <w:rFonts w:cs="Times New Roman" w:ascii="Times New Roman" w:hAnsi="Times New Roman"/>
          <w:i/>
          <w:sz w:val="24"/>
          <w:szCs w:val="24"/>
        </w:rPr>
        <w:t>Из зала: — Но тоже метагалактическая же?</w:t>
      </w:r>
    </w:p>
    <w:p>
      <w:pPr>
        <w:pStyle w:val="Normal"/>
        <w:tabs>
          <w:tab w:val="clear" w:pos="708"/>
          <w:tab w:val="left" w:pos="6096" w:leader="none"/>
          <w:tab w:val="left" w:pos="6663" w:leader="none"/>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Да, цель такая у Отца поставлена. Они туда идут, а вот какими путями? Через дно жизни или напрямую? Вот это народ и выбирает, а Отец смотрит на общее волеизъявление народа. Пока картинка такова. Каков народ — таково государство. Это закон, для России в том числе, для всех одинаков. </w:t>
      </w:r>
    </w:p>
    <w:p>
      <w:pPr>
        <w:pStyle w:val="Normal"/>
        <w:tabs>
          <w:tab w:val="clear" w:pos="708"/>
          <w:tab w:val="left" w:pos="6096" w:leader="none"/>
          <w:tab w:val="left" w:pos="6663" w:leader="none"/>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И мы были очень…. Сейчас чуть получше ситуация, но у нас тоже много проблем. И опять же проблема в каждом начинается. Сколько у нас человечности, какие у нас цели, устремления по жизни, какая у нас организованность, образованность, чтобы вообще понимать, что мы делаем по жизни, и последствия предвидеть. И в целом по народу такая же картинка. И отсюда складывается состояние государства, как команды, этим народом, общества соответствующего. Вот так вот. </w:t>
      </w:r>
    </w:p>
    <w:p>
      <w:pPr>
        <w:pStyle w:val="Normal"/>
        <w:tabs>
          <w:tab w:val="clear" w:pos="708"/>
          <w:tab w:val="left" w:pos="6096" w:leader="none"/>
          <w:tab w:val="left" w:pos="6663" w:leader="none"/>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Очень печальная картинка назревает за океаном, но там мощная экономика может и выстоит, если изменится, если по наклонн</w:t>
      </w:r>
      <w:bookmarkStart w:id="96" w:name="__RefHeading___Toc70975106"/>
      <w:r>
        <w:rPr>
          <w:rFonts w:cs="Times New Roman" w:ascii="Times New Roman" w:hAnsi="Times New Roman"/>
          <w:sz w:val="24"/>
          <w:szCs w:val="24"/>
        </w:rPr>
        <w:t>ой не пойдут. Увидели? Увид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инцип работы матрицы</w:t>
      </w:r>
      <w:bookmarkEnd w:id="96"/>
    </w:p>
    <w:p>
      <w:pPr>
        <w:pStyle w:val="Normal"/>
        <w:tabs>
          <w:tab w:val="clear" w:pos="708"/>
          <w:tab w:val="left" w:pos="6096" w:leader="none"/>
          <w:tab w:val="left" w:pos="6663" w:leader="none"/>
          <w:tab w:val="left" w:pos="7655" w:leader="none"/>
        </w:tabs>
        <w:ind w:right="-14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096" w:leader="none"/>
          <w:tab w:val="left" w:pos="6663" w:leader="none"/>
          <w:tab w:val="left" w:pos="7655"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Увидьте это не для государства, не для рассмотрения этой темы, а увидьте … </w:t>
      </w:r>
    </w:p>
    <w:p>
      <w:pPr>
        <w:pStyle w:val="Normal"/>
        <w:tabs>
          <w:tab w:val="clear" w:pos="708"/>
          <w:tab w:val="left" w:pos="6096" w:leader="none"/>
          <w:tab w:val="left" w:pos="6663" w:leader="none"/>
          <w:tab w:val="left" w:pos="7655" w:leader="none"/>
        </w:tabs>
        <w:ind w:right="-143" w:firstLine="709"/>
        <w:jc w:val="both"/>
        <w:rPr/>
      </w:pPr>
      <w:r>
        <w:rPr>
          <w:rFonts w:cs="Times New Roman" w:ascii="Times New Roman" w:hAnsi="Times New Roman"/>
          <w:i/>
          <w:sz w:val="24"/>
          <w:szCs w:val="24"/>
        </w:rPr>
        <w:t>Из зала: — Принцип</w:t>
      </w:r>
      <w:r>
        <w:rPr>
          <w:rFonts w:cs="Times New Roman" w:ascii="Times New Roman" w:hAnsi="Times New Roman"/>
          <w:sz w:val="24"/>
          <w:szCs w:val="24"/>
        </w:rPr>
        <w:t>.</w:t>
      </w:r>
    </w:p>
    <w:p>
      <w:pPr>
        <w:pStyle w:val="Normal"/>
        <w:tabs>
          <w:tab w:val="clear" w:pos="708"/>
          <w:tab w:val="left" w:pos="6096" w:leader="none"/>
          <w:tab w:val="left" w:pos="6663" w:leader="none"/>
          <w:tab w:val="left" w:pos="7655" w:leader="none"/>
        </w:tabs>
        <w:ind w:right="-143" w:firstLine="709"/>
        <w:jc w:val="both"/>
        <w:rPr/>
      </w:pPr>
      <w:r>
        <w:rPr>
          <w:rFonts w:cs="Times New Roman" w:ascii="Times New Roman" w:hAnsi="Times New Roman"/>
          <w:sz w:val="24"/>
          <w:szCs w:val="24"/>
        </w:rPr>
        <w:t>Принцип работы матрицы: цельность, иерархизация и на этом строится материя. Это очень мощный инструмент, между прочим. Увидьте взаимосвязь с принципом, то есть, чтобы управлять принципами, нам нужно или снизу матрично, в том числе, не только матрицей, в том числе, достигать глубоких, высоких, качественных принципов в организации нас или же разворачивать их напрямую от Отца. У нас второй вариант, он более эффективно работать должен. Тогда отсюда исходит следующая</w:t>
      </w:r>
      <w:r>
        <w:rPr>
          <w:rFonts w:cs="Times New Roman" w:ascii="Times New Roman" w:hAnsi="Times New Roman"/>
          <w:b/>
          <w:sz w:val="24"/>
          <w:szCs w:val="24"/>
        </w:rPr>
        <w:t xml:space="preserve"> задача для вас</w:t>
      </w:r>
      <w:r>
        <w:rPr>
          <w:rFonts w:cs="Times New Roman" w:ascii="Times New Roman" w:hAnsi="Times New Roman"/>
          <w:sz w:val="24"/>
          <w:szCs w:val="24"/>
        </w:rPr>
        <w:t xml:space="preserve">. </w:t>
      </w:r>
    </w:p>
    <w:p>
      <w:pPr>
        <w:pStyle w:val="Normal"/>
        <w:tabs>
          <w:tab w:val="clear" w:pos="708"/>
          <w:tab w:val="left" w:pos="6096" w:leader="none"/>
          <w:tab w:val="left" w:pos="6663" w:leader="none"/>
          <w:tab w:val="left" w:pos="7655" w:leader="none"/>
        </w:tabs>
        <w:ind w:right="-143" w:firstLine="709"/>
        <w:jc w:val="both"/>
        <w:rPr/>
      </w:pPr>
      <w:r>
        <w:rPr>
          <w:rFonts w:cs="Times New Roman" w:ascii="Times New Roman" w:hAnsi="Times New Roman"/>
          <w:sz w:val="24"/>
          <w:szCs w:val="24"/>
        </w:rPr>
        <w:t xml:space="preserve">Первое. Если хотите матричность разрабатывать, это дополнительные условия роста принципа, но специфические и очень полезные. </w:t>
      </w:r>
      <w:r>
        <w:rPr>
          <w:rFonts w:cs="Times New Roman" w:ascii="Times New Roman" w:hAnsi="Times New Roman"/>
          <w:b/>
          <w:sz w:val="24"/>
          <w:szCs w:val="24"/>
        </w:rPr>
        <w:t>Учитесь составлять матрицы на разные темы</w:t>
      </w:r>
      <w:r>
        <w:rPr>
          <w:rFonts w:cs="Times New Roman" w:ascii="Times New Roman" w:hAnsi="Times New Roman"/>
          <w:sz w:val="24"/>
          <w:szCs w:val="24"/>
        </w:rPr>
        <w:t xml:space="preserve">. </w:t>
      </w:r>
    </w:p>
    <w:p>
      <w:pPr>
        <w:pStyle w:val="Style18"/>
        <w:tabs>
          <w:tab w:val="clear" w:pos="708"/>
          <w:tab w:val="left" w:pos="709" w:leader="none"/>
          <w:tab w:val="left" w:pos="5670" w:leader="none"/>
          <w:tab w:val="left" w:pos="6096" w:leader="none"/>
          <w:tab w:val="left" w:pos="6663" w:leader="none"/>
          <w:tab w:val="left" w:pos="7088" w:leader="none"/>
          <w:tab w:val="left" w:pos="7655" w:leader="none"/>
        </w:tabs>
        <w:ind w:left="0" w:right="-143" w:firstLine="709"/>
        <w:jc w:val="both"/>
        <w:rPr>
          <w:rFonts w:ascii="Times New Roman" w:hAnsi="Times New Roman" w:cs="Times New Roman"/>
          <w:sz w:val="24"/>
          <w:szCs w:val="24"/>
        </w:rPr>
      </w:pPr>
      <w:r>
        <w:rPr>
          <w:rFonts w:cs="Times New Roman" w:ascii="Times New Roman" w:hAnsi="Times New Roman"/>
          <w:sz w:val="24"/>
          <w:szCs w:val="24"/>
        </w:rPr>
        <w:t>Как только у вас вспыхнет синтез, правильный синтез матрицы, у вас вспыхнет стандарт материи и глубоко в материи. Она тогда автоматически начнёт тянуться к вам и в полноте собираться. А полнота всего пакета набора условий для этой матрицы тут же включает его реализацию по закону самоорганизации. Как только более-менее процентовка высокая всех заполненностей, всех таксончиков: это ваши навыки умения, права, всё, что внутри растите в себе, у вас тут же начинают условия на вас фиксироваться другие, переключаются иногда вот так взрыв-скачком через точку сингулярности проходит изменение условий, разворачиваются совершенно другие. Матрицы вот так работают. Они нелинейно в нас есть. То, что мы их не распознаём, это ни о чём не говорит.</w:t>
      </w:r>
    </w:p>
    <w:p>
      <w:pPr>
        <w:pStyle w:val="Style18"/>
        <w:tabs>
          <w:tab w:val="clear" w:pos="708"/>
          <w:tab w:val="left" w:pos="709" w:leader="none"/>
          <w:tab w:val="left" w:pos="5670" w:leader="none"/>
          <w:tab w:val="left" w:pos="6096" w:leader="none"/>
          <w:tab w:val="left" w:pos="6663" w:leader="none"/>
          <w:tab w:val="left" w:pos="7088" w:leader="none"/>
          <w:tab w:val="left" w:pos="7655" w:leader="none"/>
        </w:tabs>
        <w:ind w:left="0" w:right="-14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фактически всё наше тело — это матричная организация его материи. И такая же матричная организация должна быть в каждой части. Только где-то мы это достигаем, а где-то не очень. Но чем больше мы научаемся на физике вот этому матричному подходу и рассмотрению организации матрицы, тем выше и чётче у нас реализуется эта матричность по всем частям. Как только что-то сложилось, это распространилось по всем частям. То есть, с одной стороны, есть тема матрица. Она и входит как одна из тем в принцип, то, что ведёт и развивает Чувствознание или в Чувствознании. Но не только ею живёт Чувствознание. В принципе оно живёт принципами, в принципе принципами. Увидели?</w:t>
      </w:r>
    </w:p>
    <w:p>
      <w:pPr>
        <w:pStyle w:val="Style18"/>
        <w:tabs>
          <w:tab w:val="clear" w:pos="708"/>
          <w:tab w:val="left" w:pos="709" w:leader="none"/>
          <w:tab w:val="left" w:pos="5670" w:leader="none"/>
          <w:tab w:val="left" w:pos="6096" w:leader="none"/>
          <w:tab w:val="left" w:pos="6663" w:leader="none"/>
          <w:tab w:val="left" w:pos="7088" w:leader="none"/>
          <w:tab w:val="left" w:pos="7655" w:leader="none"/>
        </w:tabs>
        <w:ind w:left="0" w:right="-143" w:firstLine="709"/>
        <w:jc w:val="both"/>
        <w:rPr/>
      </w:pPr>
      <w:r>
        <w:rPr>
          <w:rFonts w:cs="Times New Roman" w:ascii="Times New Roman" w:hAnsi="Times New Roman"/>
          <w:i/>
          <w:sz w:val="24"/>
          <w:szCs w:val="24"/>
        </w:rPr>
        <w:t>Из зала: — Матрица это аппарат Чувствознания</w:t>
      </w:r>
      <w:r>
        <w:rPr>
          <w:rFonts w:cs="Times New Roman" w:ascii="Times New Roman" w:hAnsi="Times New Roman"/>
          <w:sz w:val="24"/>
          <w:szCs w:val="24"/>
        </w:rPr>
        <w:t>.</w:t>
      </w:r>
    </w:p>
    <w:p>
      <w:pPr>
        <w:pStyle w:val="Style18"/>
        <w:tabs>
          <w:tab w:val="clear" w:pos="708"/>
          <w:tab w:val="left" w:pos="709" w:leader="none"/>
          <w:tab w:val="left" w:pos="5670" w:leader="none"/>
          <w:tab w:val="left" w:pos="6096" w:leader="none"/>
          <w:tab w:val="left" w:pos="6663" w:leader="none"/>
          <w:tab w:val="left" w:pos="7088" w:leader="none"/>
          <w:tab w:val="left" w:pos="7655" w:leader="none"/>
        </w:tabs>
        <w:ind w:left="0" w:right="-143" w:firstLine="709"/>
        <w:jc w:val="both"/>
        <w:rPr>
          <w:rFonts w:ascii="Times New Roman" w:hAnsi="Times New Roman" w:cs="Times New Roman"/>
          <w:sz w:val="24"/>
          <w:szCs w:val="24"/>
        </w:rPr>
      </w:pPr>
      <w:r>
        <w:rPr>
          <w:rFonts w:cs="Times New Roman" w:ascii="Times New Roman" w:hAnsi="Times New Roman"/>
          <w:sz w:val="24"/>
          <w:szCs w:val="24"/>
        </w:rPr>
        <w:t>Нет, не только. Давайте так, не только.</w:t>
      </w:r>
    </w:p>
    <w:p>
      <w:pPr>
        <w:pStyle w:val="Style18"/>
        <w:tabs>
          <w:tab w:val="clear" w:pos="708"/>
          <w:tab w:val="left" w:pos="709" w:leader="none"/>
          <w:tab w:val="left" w:pos="5670" w:leader="none"/>
          <w:tab w:val="left" w:pos="6096" w:leader="none"/>
          <w:tab w:val="left" w:pos="6663" w:leader="none"/>
          <w:tab w:val="left" w:pos="7088" w:leader="none"/>
          <w:tab w:val="left" w:pos="7655" w:leader="none"/>
        </w:tabs>
        <w:ind w:left="0" w:right="-143" w:firstLine="709"/>
        <w:jc w:val="both"/>
        <w:rPr>
          <w:rFonts w:ascii="Times New Roman" w:hAnsi="Times New Roman" w:cs="Times New Roman"/>
          <w:sz w:val="24"/>
          <w:szCs w:val="24"/>
        </w:rPr>
      </w:pPr>
      <w:r>
        <w:rPr>
          <w:rFonts w:cs="Times New Roman" w:ascii="Times New Roman" w:hAnsi="Times New Roman"/>
          <w:i/>
          <w:sz w:val="24"/>
          <w:szCs w:val="24"/>
        </w:rPr>
        <w:t>Из зала: — Там ещё 1024-рица 16-рицей аппаратов.</w:t>
      </w:r>
    </w:p>
    <w:p>
      <w:pPr>
        <w:pStyle w:val="Style18"/>
        <w:tabs>
          <w:tab w:val="clear" w:pos="708"/>
          <w:tab w:val="left" w:pos="709" w:leader="none"/>
          <w:tab w:val="left" w:pos="5670" w:leader="none"/>
          <w:tab w:val="left" w:pos="6096" w:leader="none"/>
          <w:tab w:val="left" w:pos="6663" w:leader="none"/>
          <w:tab w:val="left" w:pos="7088" w:leader="none"/>
          <w:tab w:val="left" w:pos="7655" w:leader="none"/>
        </w:tabs>
        <w:ind w:left="0" w:right="-143" w:firstLine="709"/>
        <w:jc w:val="both"/>
        <w:rPr>
          <w:rFonts w:ascii="Times New Roman" w:hAnsi="Times New Roman" w:cs="Times New Roman"/>
          <w:sz w:val="24"/>
          <w:szCs w:val="24"/>
        </w:rPr>
      </w:pPr>
      <w:r>
        <w:rPr>
          <w:rFonts w:cs="Times New Roman" w:ascii="Times New Roman" w:hAnsi="Times New Roman"/>
          <w:sz w:val="24"/>
          <w:szCs w:val="24"/>
        </w:rPr>
        <w:t xml:space="preserve">Я не спорю против стандартов. Вы увидьте немножко по-другому. Есть аппараты, матрицы аппаратов, которые вот так цельно собирают ту или иную материи. Это высокая организация материи. А есть явление матричности такое цельное всеобъемлющее. Мы сейчас говорим по-существу о явлении матричности. А где это развернётся и какой глубиной, это уже второй вопрос. Потому что Аппараты строго специфичны, они жёстко отстроены должны быть. Чтобы развивать такую аппаратную деятельность, извините, и чтобы это явление матрицы вообще-то..., овладевать им — Аппаратами нужно развиваться и вообще матричный подход видеть во всём. Метод матричного синтеза видеть во всём. Метод к Аппарату и относится. Взяли? </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Взяли</w:t>
      </w:r>
      <w:r>
        <w:rPr>
          <w:rFonts w:cs="Times New Roman" w:ascii="Times New Roman" w:hAnsi="Times New Roman"/>
          <w:sz w:val="24"/>
          <w:szCs w:val="24"/>
        </w:rPr>
        <w:t xml:space="preserve">.       </w:t>
      </w:r>
    </w:p>
    <w:p>
      <w:pPr>
        <w:pStyle w:val="Style18"/>
        <w:tabs>
          <w:tab w:val="clear" w:pos="708"/>
          <w:tab w:val="left" w:pos="709" w:leader="none"/>
          <w:tab w:val="left" w:pos="5670" w:leader="none"/>
          <w:tab w:val="left" w:pos="6096" w:leader="none"/>
          <w:tab w:val="left" w:pos="6663" w:leader="none"/>
          <w:tab w:val="left" w:pos="7088" w:leader="none"/>
          <w:tab w:val="left" w:pos="7655" w:leader="none"/>
        </w:tabs>
        <w:ind w:left="0" w:right="-143" w:firstLine="709"/>
        <w:jc w:val="both"/>
        <w:rPr>
          <w:rFonts w:ascii="Times New Roman" w:hAnsi="Times New Roman" w:cs="Times New Roman"/>
          <w:sz w:val="24"/>
          <w:szCs w:val="24"/>
        </w:rPr>
      </w:pPr>
      <w:r>
        <w:rPr>
          <w:rFonts w:cs="Times New Roman" w:ascii="Times New Roman" w:hAnsi="Times New Roman"/>
          <w:sz w:val="24"/>
          <w:szCs w:val="24"/>
        </w:rPr>
        <w:t>Матрицу больше не трогаем, у нас голова поплывёт.</w:t>
      </w:r>
    </w:p>
    <w:p>
      <w:pPr>
        <w:pStyle w:val="Style18"/>
        <w:tabs>
          <w:tab w:val="clear" w:pos="708"/>
          <w:tab w:val="left" w:pos="709" w:leader="none"/>
          <w:tab w:val="left" w:pos="5670" w:leader="none"/>
          <w:tab w:val="left" w:pos="6096" w:leader="none"/>
          <w:tab w:val="left" w:pos="6663" w:leader="none"/>
          <w:tab w:val="left" w:pos="7088" w:leader="none"/>
          <w:tab w:val="left" w:pos="7655" w:leader="none"/>
        </w:tabs>
        <w:ind w:left="0"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tabs>
          <w:tab w:val="clear" w:pos="708"/>
          <w:tab w:val="left" w:pos="709" w:leader="none"/>
          <w:tab w:val="left" w:pos="5670" w:leader="none"/>
          <w:tab w:val="left" w:pos="6096" w:leader="none"/>
          <w:tab w:val="left" w:pos="6663" w:leader="none"/>
          <w:tab w:val="left" w:pos="7088" w:leader="none"/>
          <w:tab w:val="left" w:pos="7655" w:leader="none"/>
        </w:tabs>
        <w:ind w:left="0" w:right="-143" w:firstLine="709"/>
        <w:outlineLvl w:val="1"/>
        <w:rPr>
          <w:rFonts w:ascii="Times New Roman" w:hAnsi="Times New Roman" w:cs="Times New Roman"/>
          <w:b/>
          <w:b/>
          <w:sz w:val="24"/>
          <w:szCs w:val="24"/>
        </w:rPr>
      </w:pPr>
      <w:bookmarkStart w:id="97" w:name="__RefHeading___Toc70975107"/>
      <w:bookmarkEnd w:id="97"/>
      <w:r>
        <w:rPr>
          <w:rFonts w:cs="Times New Roman" w:ascii="Times New Roman" w:hAnsi="Times New Roman"/>
          <w:b/>
          <w:sz w:val="24"/>
          <w:szCs w:val="24"/>
        </w:rPr>
        <w:t>Подготовка к практике</w:t>
      </w:r>
    </w:p>
    <w:p>
      <w:pPr>
        <w:pStyle w:val="Style18"/>
        <w:tabs>
          <w:tab w:val="clear" w:pos="708"/>
          <w:tab w:val="left" w:pos="709" w:leader="none"/>
          <w:tab w:val="left" w:pos="5670" w:leader="none"/>
          <w:tab w:val="left" w:pos="6096" w:leader="none"/>
          <w:tab w:val="left" w:pos="6663" w:leader="none"/>
          <w:tab w:val="left" w:pos="7088" w:leader="none"/>
          <w:tab w:val="left" w:pos="7655" w:leader="none"/>
        </w:tabs>
        <w:ind w:left="0" w:right="-1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 w:val="left" w:pos="5670" w:leader="none"/>
          <w:tab w:val="left" w:pos="6096" w:leader="none"/>
          <w:tab w:val="left" w:pos="6663" w:leader="none"/>
          <w:tab w:val="left" w:pos="7088" w:leader="none"/>
          <w:tab w:val="left" w:pos="7655" w:leader="none"/>
        </w:tabs>
        <w:ind w:left="0" w:right="-14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вопрос такой. Что мы можем делать с этой темой в практике? Предложения ваши. Следующий шаг. Напоминаю, мы идём к цельности части Чувствознание. </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Нужна матрица самого принципа или это слишком круто?</w:t>
      </w:r>
      <w:r>
        <w:rPr>
          <w:rFonts w:cs="Times New Roman" w:ascii="Times New Roman" w:hAnsi="Times New Roman"/>
          <w:sz w:val="24"/>
          <w:szCs w:val="24"/>
        </w:rPr>
        <w:t xml:space="preserve"> </w:t>
      </w:r>
      <w:r>
        <w:rPr>
          <w:rFonts w:cs="Times New Roman" w:ascii="Times New Roman" w:hAnsi="Times New Roman"/>
          <w:i/>
          <w:sz w:val="24"/>
          <w:szCs w:val="24"/>
        </w:rPr>
        <w:t>Если Чувствознание взойдёт принципами, то есть  эта способность распознавать и строить принципы какие-то</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08"/>
          <w:tab w:val="left" w:pos="2410" w:leader="none"/>
        </w:tabs>
        <w:ind w:right="-143" w:firstLine="709"/>
        <w:jc w:val="both"/>
        <w:rPr>
          <w:rFonts w:ascii="Times New Roman" w:hAnsi="Times New Roman" w:cs="Times New Roman"/>
          <w:i/>
          <w:i/>
          <w:sz w:val="24"/>
          <w:szCs w:val="24"/>
        </w:rPr>
      </w:pPr>
      <w:r>
        <w:rPr>
          <w:rFonts w:cs="Times New Roman" w:ascii="Times New Roman" w:hAnsi="Times New Roman"/>
          <w:sz w:val="24"/>
          <w:szCs w:val="24"/>
        </w:rPr>
        <w:t xml:space="preserve">Это принципатная матрица. Матрица одного принципа нам ничего не даст. Принципов должно быть много или матрица из одних принципов, ну это слишком круто. Вот в ядре в основании или на вершину вот так тетраэдром смотреть, фактически, это будет принцип фиксироваться.     </w:t>
      </w:r>
    </w:p>
    <w:p>
      <w:pPr>
        <w:pStyle w:val="Normal"/>
        <w:ind w:right="-143" w:firstLine="709"/>
        <w:jc w:val="both"/>
        <w:rPr>
          <w:rFonts w:ascii="Times New Roman" w:hAnsi="Times New Roman" w:cs="Times New Roman"/>
          <w:sz w:val="24"/>
          <w:szCs w:val="24"/>
        </w:rPr>
      </w:pPr>
      <w:r>
        <w:rPr>
          <w:rFonts w:cs="Times New Roman" w:ascii="Times New Roman" w:hAnsi="Times New Roman"/>
          <w:i/>
          <w:sz w:val="24"/>
          <w:szCs w:val="24"/>
        </w:rPr>
        <w:t>Из зала: — И тогда будет фиксироваться каждый вот этот таксончик, как принципатики. Они могут на себя фиксировать особенность принципатов?</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Принципат это синтез нескольких принципов.</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Нет, вот если взять всё во всём. Если здесь принцип всё во всём</w:t>
      </w:r>
      <w:r>
        <w:rPr>
          <w:rFonts w:cs="Times New Roman" w:ascii="Times New Roman" w:hAnsi="Times New Roman"/>
          <w:sz w:val="24"/>
          <w:szCs w:val="24"/>
        </w:rPr>
        <w:t xml:space="preserve">.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Тогда это не принципат.</w:t>
      </w:r>
    </w:p>
    <w:p>
      <w:pPr>
        <w:pStyle w:val="Normal"/>
        <w:ind w:right="-143" w:firstLine="709"/>
        <w:jc w:val="both"/>
        <w:rPr/>
      </w:pPr>
      <w:r>
        <w:rPr>
          <w:rFonts w:cs="Times New Roman" w:ascii="Times New Roman" w:hAnsi="Times New Roman"/>
          <w:i/>
          <w:sz w:val="24"/>
          <w:szCs w:val="24"/>
        </w:rPr>
        <w:t>Из зала: — Нет, если мы стяжаем приципаты матриц, принципаты матричности этой</w:t>
      </w:r>
      <w:r>
        <w:rPr>
          <w:rFonts w:cs="Times New Roman" w:ascii="Times New Roman" w:hAnsi="Times New Roman"/>
          <w:sz w:val="24"/>
          <w:szCs w:val="24"/>
        </w:rPr>
        <w:t xml:space="preserve">.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Можно. Но это будет практика, нацеленная на освоение матричности.</w:t>
      </w:r>
    </w:p>
    <w:p>
      <w:pPr>
        <w:pStyle w:val="Normal"/>
        <w:ind w:right="-143" w:firstLine="709"/>
        <w:jc w:val="both"/>
        <w:rPr/>
      </w:pPr>
      <w:r>
        <w:rPr>
          <w:rFonts w:cs="Times New Roman" w:ascii="Times New Roman" w:hAnsi="Times New Roman"/>
          <w:i/>
          <w:sz w:val="24"/>
          <w:szCs w:val="24"/>
        </w:rPr>
        <w:t>Из зала: — Это всего лишь часть. Матричность как часть</w:t>
      </w:r>
      <w:r>
        <w:rPr>
          <w:rFonts w:cs="Times New Roman" w:ascii="Times New Roman" w:hAnsi="Times New Roman"/>
          <w:sz w:val="24"/>
          <w:szCs w:val="24"/>
        </w:rPr>
        <w:t xml:space="preserve">.    </w:t>
      </w:r>
    </w:p>
    <w:p>
      <w:pPr>
        <w:pStyle w:val="Normal"/>
        <w:ind w:right="-143" w:firstLine="709"/>
        <w:jc w:val="both"/>
        <w:rPr/>
      </w:pPr>
      <w:r>
        <w:rPr>
          <w:rFonts w:cs="Times New Roman" w:ascii="Times New Roman" w:hAnsi="Times New Roman"/>
          <w:sz w:val="24"/>
          <w:szCs w:val="24"/>
        </w:rPr>
        <w:t xml:space="preserve">Да, это полезно. Помните, у нас мозг начинает развиваться с Головерсума, то есть матричности, в том числе. Это всё полезно. </w:t>
      </w:r>
      <w:r>
        <w:rPr>
          <w:rFonts w:cs="Times New Roman" w:ascii="Times New Roman" w:hAnsi="Times New Roman"/>
          <w:b/>
          <w:sz w:val="24"/>
          <w:szCs w:val="24"/>
        </w:rPr>
        <w:t>Нам нужно перестраиваться работой мозга на цельность, матричность и головерсумность</w:t>
      </w:r>
      <w:r>
        <w:rPr>
          <w:rFonts w:cs="Times New Roman" w:ascii="Times New Roman" w:hAnsi="Times New Roman"/>
          <w:sz w:val="24"/>
          <w:szCs w:val="24"/>
        </w:rPr>
        <w:t xml:space="preserve"> или Куб Синтеза. Куб Синтеза это не то немножко, головерсумность. Потому что мы не вот так по отдельности такими насыщаемся данными из окружающей среды и выдаём это порциями, а мы должны научиться цельно впитывать окружающий мир и цельно перестраивать его сразу Головерсумом. Поэтому матрица — это развитие мозгов на будущее. Это очень серьёзно. Но вот из этого принципы не научитесь складывать, потому что </w:t>
      </w:r>
      <w:r>
        <w:rPr>
          <w:rFonts w:cs="Times New Roman" w:ascii="Times New Roman" w:hAnsi="Times New Roman"/>
          <w:b/>
          <w:sz w:val="24"/>
          <w:szCs w:val="24"/>
        </w:rPr>
        <w:t xml:space="preserve">внутри принципа </w:t>
      </w:r>
      <w:r>
        <w:rPr>
          <w:rFonts w:cs="Times New Roman" w:ascii="Times New Roman" w:hAnsi="Times New Roman"/>
          <w:sz w:val="24"/>
          <w:szCs w:val="24"/>
        </w:rPr>
        <w:t>как раз</w:t>
      </w:r>
      <w:r>
        <w:rPr>
          <w:rFonts w:cs="Times New Roman" w:ascii="Times New Roman" w:hAnsi="Times New Roman"/>
          <w:b/>
          <w:sz w:val="24"/>
          <w:szCs w:val="24"/>
        </w:rPr>
        <w:t xml:space="preserve"> и находятся все системные иерархизированные связи того, из чего он состоит</w:t>
      </w:r>
      <w:r>
        <w:rPr>
          <w:rFonts w:cs="Times New Roman" w:ascii="Times New Roman" w:hAnsi="Times New Roman"/>
          <w:sz w:val="24"/>
          <w:szCs w:val="24"/>
        </w:rPr>
        <w:t>. Так что всё по-настоящему правильно.</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Давайте мы всё-таки попробуем и матричность стяжать и вторая цель практики с принципом должна быть связана. Подумайте, что мы достигаем.</w:t>
      </w:r>
    </w:p>
    <w:p>
      <w:pPr>
        <w:pStyle w:val="Normal"/>
        <w:ind w:right="-143" w:firstLine="709"/>
        <w:jc w:val="both"/>
        <w:rPr>
          <w:rFonts w:ascii="Times New Roman" w:hAnsi="Times New Roman" w:cs="Times New Roman"/>
          <w:sz w:val="24"/>
          <w:szCs w:val="24"/>
        </w:rPr>
      </w:pPr>
      <w:r>
        <w:rPr>
          <w:rFonts w:cs="Times New Roman" w:ascii="Times New Roman" w:hAnsi="Times New Roman"/>
          <w:i/>
          <w:sz w:val="24"/>
          <w:szCs w:val="24"/>
        </w:rPr>
        <w:t>Из зала: — Выходим, наверное, на цельность?</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Нет, на цельность через что-то нужно выйти, а то так ни о чём будет. Вот об этом и вопрос. Сам принцип по себе целен, любая частность она цельна.</w:t>
      </w:r>
    </w:p>
    <w:p>
      <w:pPr>
        <w:pStyle w:val="Normal"/>
        <w:ind w:right="-143" w:firstLine="709"/>
        <w:jc w:val="both"/>
        <w:rPr/>
      </w:pPr>
      <w:r>
        <w:rPr>
          <w:rFonts w:cs="Times New Roman" w:ascii="Times New Roman" w:hAnsi="Times New Roman"/>
          <w:i/>
          <w:sz w:val="24"/>
          <w:szCs w:val="24"/>
        </w:rPr>
        <w:t>Из зала: — Принцип самоорганизации</w:t>
      </w:r>
      <w:r>
        <w:rPr>
          <w:rFonts w:cs="Times New Roman" w:ascii="Times New Roman" w:hAnsi="Times New Roman"/>
          <w:sz w:val="24"/>
          <w:szCs w:val="24"/>
        </w:rPr>
        <w:t xml:space="preserve">.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Мелковато. Принцип — 35, самоорганизация ниже. Не обязательно самоорганизация приведёт к принципу. Нужно что-то более высокое тогда брать. Что выше принципа мы знаем по Частностям?</w:t>
      </w:r>
    </w:p>
    <w:p>
      <w:pPr>
        <w:pStyle w:val="Normal"/>
        <w:ind w:right="-143" w:firstLine="709"/>
        <w:jc w:val="both"/>
        <w:rPr/>
      </w:pPr>
      <w:r>
        <w:rPr>
          <w:rFonts w:cs="Times New Roman" w:ascii="Times New Roman" w:hAnsi="Times New Roman"/>
          <w:i/>
          <w:sz w:val="24"/>
          <w:szCs w:val="24"/>
        </w:rPr>
        <w:t>Из зала: — Начала</w:t>
      </w:r>
      <w:r>
        <w:rPr>
          <w:rFonts w:cs="Times New Roman" w:ascii="Times New Roman" w:hAnsi="Times New Roman"/>
          <w:sz w:val="24"/>
          <w:szCs w:val="24"/>
        </w:rPr>
        <w:t xml:space="preserve">.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Начала не совсем управляют принципом.</w:t>
      </w:r>
    </w:p>
    <w:p>
      <w:pPr>
        <w:pStyle w:val="Normal"/>
        <w:ind w:right="-143" w:firstLine="709"/>
        <w:jc w:val="both"/>
        <w:rPr/>
      </w:pPr>
      <w:r>
        <w:rPr>
          <w:rFonts w:cs="Times New Roman" w:ascii="Times New Roman" w:hAnsi="Times New Roman"/>
          <w:i/>
          <w:sz w:val="24"/>
          <w:szCs w:val="24"/>
        </w:rPr>
        <w:t>Из зала: — Тогда наш Синтез</w:t>
      </w:r>
      <w:r>
        <w:rPr>
          <w:rFonts w:cs="Times New Roman" w:ascii="Times New Roman" w:hAnsi="Times New Roman"/>
          <w:sz w:val="24"/>
          <w:szCs w:val="24"/>
        </w:rPr>
        <w:t xml:space="preserve">.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Синтез, но это так абстрактно у нас пока что выглядит.</w:t>
      </w:r>
    </w:p>
    <w:p>
      <w:pPr>
        <w:pStyle w:val="Normal"/>
        <w:ind w:right="-143" w:firstLine="709"/>
        <w:jc w:val="both"/>
        <w:rPr/>
      </w:pPr>
      <w:r>
        <w:rPr>
          <w:rFonts w:cs="Times New Roman" w:ascii="Times New Roman" w:hAnsi="Times New Roman"/>
          <w:i/>
          <w:sz w:val="24"/>
          <w:szCs w:val="24"/>
        </w:rPr>
        <w:t>Из зала: — Если по четверице, то это генезис дальше идёт</w:t>
      </w:r>
      <w:r>
        <w:rPr>
          <w:rFonts w:cs="Times New Roman" w:ascii="Times New Roman" w:hAnsi="Times New Roman"/>
          <w:sz w:val="24"/>
          <w:szCs w:val="24"/>
        </w:rPr>
        <w:t xml:space="preserve">.  </w:t>
      </w:r>
    </w:p>
    <w:p>
      <w:pPr>
        <w:pStyle w:val="Normal"/>
        <w:tabs>
          <w:tab w:val="clear" w:pos="708"/>
          <w:tab w:val="left" w:pos="1985" w:leader="none"/>
          <w:tab w:val="left" w:pos="2835" w:leader="none"/>
          <w:tab w:val="left" w:pos="2977"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Не генезис, императив. Тройкой управляет шестёрка, а на ближайшей шестёрке у нас императив. Императив это что? Устойчивый набор сути, определения что есть что. Вот мы можем стяжать набор императивов каждому из нас напрямую от Изначально Вышестоящего Отца. Это будет Учению Синтеза соответствовать и Парадигме, естественно, набор императивов свыше. </w:t>
      </w:r>
    </w:p>
    <w:p>
      <w:pPr>
        <w:pStyle w:val="Normal"/>
        <w:tabs>
          <w:tab w:val="clear" w:pos="708"/>
          <w:tab w:val="left" w:pos="1985" w:leader="none"/>
          <w:tab w:val="left" w:pos="2835" w:leader="none"/>
          <w:tab w:val="left" w:pos="2977"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мперативов, чтобы они в нас развернулись и реализовались. Такая устойчивая позиция чёткая: что есть что и что главное в этом порядке какой-то ситуации. То есть, это иерархизированные сути, синтезированные между собой, можно и так увидеть. Императив нам даётся, как установка, вот только это должно быть в мире, вовне, вот это, вот это, вот это обязательно. Лишаться этого нельзя. И императив даёт как раз эту чёткость, определённость, можно сказать, установку, но это как-то и поверхностно мелко звучит, но относится сюда. Сутевая установка. </w:t>
      </w:r>
    </w:p>
    <w:p>
      <w:pPr>
        <w:pStyle w:val="Normal"/>
        <w:tabs>
          <w:tab w:val="clear" w:pos="708"/>
          <w:tab w:val="left" w:pos="1985" w:leader="none"/>
          <w:tab w:val="left" w:pos="2835" w:leader="none"/>
          <w:tab w:val="left" w:pos="2977"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А если мы посмотрим на то, что сути это всё-таки шестёрка нижестоящая, то императив из очень высоких сутей состоит. Лучше так сказать. Тогда мы стяжаем, допустим, императивы и попросим Отца развернуть некую эталонную матрицу принципов, когда императивы будут вот так в узлах фиксироваться, а таксончики мы будут набирать принципы. Тогда у нас будут Части развиваться.</w:t>
      </w:r>
    </w:p>
    <w:p>
      <w:pPr>
        <w:pStyle w:val="Normal"/>
        <w:tabs>
          <w:tab w:val="clear" w:pos="708"/>
          <w:tab w:val="left" w:pos="1985" w:leader="none"/>
          <w:tab w:val="left" w:pos="2835" w:leader="none"/>
          <w:tab w:val="left" w:pos="2977" w:leader="none"/>
        </w:tabs>
        <w:ind w:right="-143" w:firstLine="709"/>
        <w:jc w:val="both"/>
        <w:rPr/>
      </w:pPr>
      <w:r>
        <w:rPr>
          <w:rFonts w:cs="Times New Roman" w:ascii="Times New Roman" w:hAnsi="Times New Roman"/>
          <w:i/>
          <w:sz w:val="24"/>
          <w:szCs w:val="24"/>
        </w:rPr>
        <w:t>Из зала: — Можно будет определяться потом при составлении матрицы, какие именно императивы стоят в узлах</w:t>
      </w:r>
      <w:r>
        <w:rPr>
          <w:rFonts w:cs="Times New Roman" w:ascii="Times New Roman" w:hAnsi="Times New Roman"/>
          <w:sz w:val="24"/>
          <w:szCs w:val="24"/>
        </w:rPr>
        <w:t>.</w:t>
      </w:r>
    </w:p>
    <w:p>
      <w:pPr>
        <w:pStyle w:val="Normal"/>
        <w:tabs>
          <w:tab w:val="clear" w:pos="708"/>
          <w:tab w:val="left" w:pos="1985" w:leader="none"/>
          <w:tab w:val="left" w:pos="2268" w:leader="none"/>
          <w:tab w:val="left" w:pos="2835" w:leader="none"/>
          <w:tab w:val="left" w:pos="2977" w:leader="none"/>
        </w:tabs>
        <w:ind w:right="-143" w:firstLine="709"/>
        <w:jc w:val="both"/>
        <w:rPr>
          <w:rFonts w:ascii="Times New Roman" w:hAnsi="Times New Roman" w:cs="Times New Roman"/>
          <w:i/>
          <w:i/>
          <w:sz w:val="24"/>
          <w:szCs w:val="24"/>
        </w:rPr>
      </w:pPr>
      <w:r>
        <w:rPr>
          <w:rFonts w:cs="Times New Roman" w:ascii="Times New Roman" w:hAnsi="Times New Roman"/>
          <w:sz w:val="24"/>
          <w:szCs w:val="24"/>
        </w:rPr>
        <w:t>Их придётся набрать по жизни. Я сейчас вижу, что это всё равно частный случай, а в эталоне это матрица самой части Чувствознание, её таксончики должны наполняться Принципами частностей. И тогда в эту матрицу будут записаны какие-то фрагменты прасинтезности, какие-то начала, основы этой части. Чтобы Чувствознание развивать мы стяжаем не отдельные характеристики, а всё целое, но матрично развёрнутое. Если вспомнить, что матрица разворачивается из метрики, фрагментик метрики, развёрнутый на реализации, фактически, мы выходим на метричность этой части этого вида материи – 35-го. Уходим в Ядро Синтеза через метрику. И напрямую тогда из ядра синтеза, метрику и матрицу у нас будет разворачиваться Чувствознание. Это сложный механизм и мы вчера об этом говорили, что-то опять к этой теме вернулись, может Владыка нас так ведёт. Кто его знает, называется.</w:t>
      </w:r>
    </w:p>
    <w:p>
      <w:pPr>
        <w:pStyle w:val="Normal"/>
        <w:ind w:right="-143" w:firstLine="709"/>
        <w:jc w:val="both"/>
        <w:rPr/>
      </w:pPr>
      <w:r>
        <w:rPr>
          <w:rFonts w:cs="Times New Roman" w:ascii="Times New Roman" w:hAnsi="Times New Roman"/>
          <w:i/>
          <w:sz w:val="24"/>
          <w:szCs w:val="24"/>
        </w:rPr>
        <w:t>Из зала: — Но всё равно какая-то цельность вырисовалась..</w:t>
      </w:r>
      <w:r>
        <w:rPr>
          <w:rFonts w:cs="Times New Roman" w:ascii="Times New Roman" w:hAnsi="Times New Roman"/>
          <w:sz w:val="24"/>
          <w:szCs w:val="24"/>
        </w:rPr>
        <w:t xml:space="preserve">.   </w:t>
      </w:r>
    </w:p>
    <w:p>
      <w:pPr>
        <w:pStyle w:val="Normal"/>
        <w:ind w:right="-143" w:firstLine="709"/>
        <w:jc w:val="both"/>
        <w:rPr>
          <w:rFonts w:ascii="Times New Roman" w:hAnsi="Times New Roman" w:cs="Times New Roman"/>
          <w:i/>
          <w:i/>
          <w:sz w:val="24"/>
          <w:szCs w:val="24"/>
        </w:rPr>
      </w:pPr>
      <w:r>
        <w:rPr>
          <w:rFonts w:cs="Times New Roman" w:ascii="Times New Roman" w:hAnsi="Times New Roman"/>
          <w:sz w:val="24"/>
          <w:szCs w:val="24"/>
        </w:rPr>
        <w:t xml:space="preserve">Но это ещё не весь образ Части, нужно его дорабатывать.  </w:t>
      </w:r>
    </w:p>
    <w:p>
      <w:pPr>
        <w:pStyle w:val="Normal"/>
        <w:ind w:right="-143" w:firstLine="709"/>
        <w:jc w:val="both"/>
        <w:rPr>
          <w:rFonts w:ascii="Times New Roman" w:hAnsi="Times New Roman" w:cs="Times New Roman"/>
          <w:sz w:val="24"/>
          <w:szCs w:val="24"/>
        </w:rPr>
      </w:pPr>
      <w:r>
        <w:rPr>
          <w:rFonts w:cs="Times New Roman" w:ascii="Times New Roman" w:hAnsi="Times New Roman"/>
          <w:i/>
          <w:sz w:val="24"/>
          <w:szCs w:val="24"/>
        </w:rPr>
        <w:t>Из зала: — Но может быть хоть какая-то часть Части?</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Ладно. Хорошо. Стяжаем? Но это будет серьёзный ракурс стяжания, ракурс развития Чувствознания как части матричным подходом, когда все принципы будут укладываться в нас матрично, системно, взаимосвязанно. Это очень круто. Мало того, что у нас принципов ещё не хватает, мы бесхребетные в этом смысле часто остаёмся. С другой стороны, они не просто абы какие должны зреть, они должны строго соответствовать всем стандартам. Через матрицу и метрику это легче достигнуть.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98" w:name="__RefHeading___Toc70975108"/>
      <w:bookmarkEnd w:id="98"/>
      <w:r>
        <w:rPr>
          <w:rFonts w:cs="Times New Roman" w:ascii="Times New Roman" w:hAnsi="Times New Roman"/>
          <w:i w:val="false"/>
          <w:sz w:val="24"/>
          <w:szCs w:val="24"/>
        </w:rPr>
        <w:t>Практика 4</w:t>
      </w:r>
    </w:p>
    <w:p>
      <w:pPr>
        <w:pStyle w:val="Heading2"/>
        <w:spacing w:before="0" w:after="0"/>
        <w:rPr>
          <w:rFonts w:ascii="Times New Roman" w:hAnsi="Times New Roman" w:cs="Times New Roman"/>
          <w:b w:val="false"/>
          <w:b w:val="false"/>
          <w:i w:val="false"/>
          <w:i w:val="false"/>
          <w:sz w:val="24"/>
          <w:szCs w:val="24"/>
        </w:rPr>
      </w:pPr>
      <w:bookmarkStart w:id="99" w:name="__RefHeading___Toc70975109"/>
      <w:bookmarkEnd w:id="99"/>
      <w:r>
        <w:rPr>
          <w:rFonts w:cs="Times New Roman" w:ascii="Times New Roman" w:hAnsi="Times New Roman"/>
          <w:b w:val="false"/>
          <w:i w:val="false"/>
          <w:sz w:val="24"/>
          <w:szCs w:val="24"/>
        </w:rPr>
        <w:t>Стяжание роста и развития части Чувствознание матричным подходом и методом формирования и роста Частности Принцип</w:t>
      </w:r>
    </w:p>
    <w:p>
      <w:pPr>
        <w:pStyle w:val="Normal"/>
        <w:ind w:right="-14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так, мы синтезируемся с Изначально Вышестоящими Аватарами Синтеза Кут Хуми Фаинь, Алексеем Иланой.</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Вообще-то эту тему вели Алексей Илана, это из их Огня, это их глубина выражения. Дело в том, что вы увидьте, что им удалось кое-что вам раскрыть. Условия института, ваши усилия команды, это главное, кстати, команда, и получается Алексею открыть какую-то новую глубину. Я бы сказала, что это тонко-мировая глубина Чувствознания. А как ещё по-другому?</w:t>
      </w:r>
    </w:p>
    <w:p>
      <w:pPr>
        <w:pStyle w:val="Normal"/>
        <w:ind w:right="-143" w:firstLine="709"/>
        <w:jc w:val="both"/>
        <w:rPr>
          <w:rFonts w:ascii="Times New Roman" w:hAnsi="Times New Roman" w:cs="Times New Roman"/>
          <w:sz w:val="24"/>
          <w:szCs w:val="24"/>
        </w:rPr>
      </w:pPr>
      <w:r>
        <w:rPr>
          <w:rFonts w:cs="Times New Roman" w:ascii="Times New Roman" w:hAnsi="Times New Roman"/>
          <w:i/>
          <w:sz w:val="24"/>
          <w:szCs w:val="24"/>
        </w:rPr>
        <w:t xml:space="preserve">Возжигаемся телесно Синтезом Кут Хуми Фаинь, Алексея Иланы. Возжигаемся формой Ипостаси Института Человека. Синтезируемся глубже с Кут Хуми и Фаинь, заполняясь их Синтезом, переходим в зал ИВДИВО 4194240 ИВДИВО-цельность. Разворачиваемся пред Кут Хуми и Фаинь с Алексеем Иланой. </w:t>
      </w:r>
    </w:p>
    <w:p>
      <w:pPr>
        <w:pStyle w:val="Normal"/>
        <w:ind w:right="-143" w:firstLine="709"/>
        <w:jc w:val="both"/>
        <w:rPr/>
      </w:pPr>
      <w:r>
        <w:rPr>
          <w:rFonts w:cs="Times New Roman" w:ascii="Times New Roman" w:hAnsi="Times New Roman"/>
          <w:sz w:val="24"/>
          <w:szCs w:val="24"/>
        </w:rPr>
        <w:t>Они рядом стоят</w:t>
      </w:r>
      <w:r>
        <w:rPr>
          <w:rFonts w:cs="Times New Roman" w:ascii="Times New Roman" w:hAnsi="Times New Roman"/>
          <w:i/>
          <w:sz w:val="24"/>
          <w:szCs w:val="24"/>
        </w:rPr>
        <w:t xml:space="preserve">. </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 xml:space="preserve">Глубже синтезируясь с ними в этом зале, стяжаем Синтез Синтеза Изначально Вышестоящего Отца и стяжаем условия роста, развития части Чувствознание матричным подходом и методом формирования и роста Частности Принцип. </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Кут Хуми Фаинь, а так же Синтезом Принципа Прапринципа Алексея Иланы, мы устремляемся в зал Изначально Вышестоящего Отца в 4194305 ИВДИВО-цельность. Разворачиваемся пред Отцом, приветствуем его, синтезируемся с Изначально Вышестоящим Отцом, стяжаем Синтез Изначально Вышестоящего Отца и просим Отца преобразить нас вцелом частью Чувствознание, просим заложить подходы, правила, методы, принципы, начала и так далее до ивдивости в развитии части Чувствознание подразделением Пятигорск.</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новые условия развития в синтезе 16-ти фундаментальностей или 16-ричные условия, от правила до ивдивости развития Части. Возжигаемся, заполняемся ими. Разворачиваемся Частью Чувствознание пред Отцом, стяжённой вчера, продолжая заполняться 16-рицей фундаментальностей роста этой Части.</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Отцом, мы просим у Изначально Вышестоящего Отца преображения Ядра Синтеза этой Части новыми возможностями в виде развития Части матрично и матричности принципов каждого из нас и синтеза нас.</w:t>
      </w:r>
    </w:p>
    <w:p>
      <w:pPr>
        <w:pStyle w:val="Normal"/>
        <w:tabs>
          <w:tab w:val="clear" w:pos="708"/>
          <w:tab w:val="left" w:pos="2552" w:leader="none"/>
        </w:tabs>
        <w:ind w:right="-143"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Отцом, мы стяжаем Метрику Чувствознания каждому из нас, возжигаясь Метрическим Синтезом Чувствознания в синтезе с Отцом.</w:t>
      </w:r>
    </w:p>
    <w:p>
      <w:pPr>
        <w:pStyle w:val="Normal"/>
        <w:tabs>
          <w:tab w:val="clear" w:pos="708"/>
          <w:tab w:val="left" w:pos="2552" w:leader="none"/>
        </w:tabs>
        <w:ind w:right="-143" w:firstLine="709"/>
        <w:jc w:val="both"/>
        <w:rPr>
          <w:rFonts w:ascii="Times New Roman" w:hAnsi="Times New Roman" w:cs="Times New Roman"/>
          <w:sz w:val="24"/>
          <w:szCs w:val="24"/>
        </w:rPr>
      </w:pPr>
      <w:r>
        <w:rPr>
          <w:rFonts w:cs="Times New Roman" w:ascii="Times New Roman" w:hAnsi="Times New Roman"/>
          <w:i/>
          <w:sz w:val="24"/>
          <w:szCs w:val="24"/>
        </w:rPr>
        <w:t xml:space="preserve">Далее, синтезируясь глубже с Отцом, стяжаем у Отца выявление развёртывания из Метрики Матрицы Чувствознания. </w:t>
      </w:r>
    </w:p>
    <w:p>
      <w:pPr>
        <w:pStyle w:val="Normal"/>
        <w:tabs>
          <w:tab w:val="clear" w:pos="708"/>
          <w:tab w:val="left" w:pos="2552" w:leader="none"/>
        </w:tabs>
        <w:ind w:right="-143" w:firstLine="709"/>
        <w:jc w:val="both"/>
        <w:rPr>
          <w:rFonts w:ascii="Times New Roman" w:hAnsi="Times New Roman" w:cs="Times New Roman"/>
          <w:i/>
          <w:i/>
          <w:sz w:val="24"/>
          <w:szCs w:val="24"/>
        </w:rPr>
      </w:pPr>
      <w:r>
        <w:rPr>
          <w:rFonts w:cs="Times New Roman" w:ascii="Times New Roman" w:hAnsi="Times New Roman"/>
          <w:sz w:val="24"/>
          <w:szCs w:val="24"/>
        </w:rPr>
        <w:t>Нет, сначала не то Отец показывает</w:t>
      </w:r>
      <w:r>
        <w:rPr>
          <w:rFonts w:cs="Times New Roman" w:ascii="Times New Roman" w:hAnsi="Times New Roman"/>
          <w:i/>
          <w:sz w:val="24"/>
          <w:szCs w:val="24"/>
        </w:rPr>
        <w:t>.</w:t>
      </w:r>
      <w:r>
        <w:rPr>
          <w:rFonts w:cs="Times New Roman" w:ascii="Times New Roman" w:hAnsi="Times New Roman"/>
          <w:sz w:val="24"/>
          <w:szCs w:val="24"/>
        </w:rPr>
        <w:t xml:space="preserve"> Горим Синтез Метрики Чувствознания. Это помните, что такое. </w:t>
      </w:r>
    </w:p>
    <w:p>
      <w:pPr>
        <w:pStyle w:val="Normal"/>
        <w:tabs>
          <w:tab w:val="clear" w:pos="708"/>
          <w:tab w:val="left" w:pos="2552" w:leader="none"/>
        </w:tabs>
        <w:ind w:right="-143" w:firstLine="709"/>
        <w:jc w:val="both"/>
        <w:rPr>
          <w:rFonts w:ascii="Times New Roman" w:hAnsi="Times New Roman" w:cs="Times New Roman"/>
          <w:i/>
          <w:i/>
          <w:sz w:val="24"/>
          <w:szCs w:val="24"/>
        </w:rPr>
      </w:pPr>
      <w:r>
        <w:rPr>
          <w:rFonts w:cs="Times New Roman" w:ascii="Times New Roman" w:hAnsi="Times New Roman"/>
          <w:i/>
          <w:sz w:val="24"/>
          <w:szCs w:val="24"/>
        </w:rPr>
        <w:t>А теперь мы просим Отца выявить Огонь Метрический и сформировать нам Голомику Чувствознания или наделить нас эталонной голомичностью Части Чувствознание.</w:t>
      </w:r>
    </w:p>
    <w:p>
      <w:pPr>
        <w:pStyle w:val="Normal"/>
        <w:tabs>
          <w:tab w:val="clear" w:pos="708"/>
          <w:tab w:val="left" w:pos="2552"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Голомика, это текучий огонь функции, даже не функции, разных параметров во взаимосвязи между собой этой Части. Такая матрица, она не жёсткая, она динамичная, постоянно текучая называется. И тогда уже не матрица является — голомика.</w:t>
      </w:r>
    </w:p>
    <w:p>
      <w:pPr>
        <w:pStyle w:val="Normal"/>
        <w:tabs>
          <w:tab w:val="clear" w:pos="708"/>
          <w:tab w:val="left" w:pos="2552" w:leader="none"/>
        </w:tabs>
        <w:ind w:right="-143" w:firstLine="709"/>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стяжаем у Изначально Вышестоящего Отца выявление Матик Чувствознания каждому из нас и стяжаем Синтез Матик Чувствознания, эталонных, в том числе. Возжигаемся этим Синтезом.</w:t>
      </w:r>
    </w:p>
    <w:p>
      <w:pPr>
        <w:pStyle w:val="Normal"/>
        <w:tabs>
          <w:tab w:val="clear" w:pos="708"/>
          <w:tab w:val="left" w:pos="2552"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А Матика это уже функционал Части.</w:t>
      </w:r>
    </w:p>
    <w:p>
      <w:pPr>
        <w:pStyle w:val="Normal"/>
        <w:tabs>
          <w:tab w:val="clear" w:pos="708"/>
          <w:tab w:val="left" w:pos="2552" w:leader="none"/>
        </w:tabs>
        <w:ind w:right="-143" w:firstLine="709"/>
        <w:jc w:val="both"/>
        <w:rPr>
          <w:rFonts w:ascii="Times New Roman" w:hAnsi="Times New Roman" w:cs="Times New Roman"/>
          <w:sz w:val="24"/>
          <w:szCs w:val="24"/>
        </w:rPr>
      </w:pPr>
      <w:r>
        <w:rPr>
          <w:rFonts w:cs="Times New Roman" w:ascii="Times New Roman" w:hAnsi="Times New Roman"/>
          <w:i/>
          <w:sz w:val="24"/>
          <w:szCs w:val="24"/>
        </w:rPr>
        <w:t xml:space="preserve">И, глубже синтезируясь с Изначально Вышестоящим Отцом, мы стяжаем у Отца эталонную Матрицу Чувствознания по нашим возможностям. </w:t>
      </w:r>
    </w:p>
    <w:p>
      <w:pPr>
        <w:pStyle w:val="Normal"/>
        <w:tabs>
          <w:tab w:val="clear" w:pos="708"/>
          <w:tab w:val="left" w:pos="2552"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Матики, они динамичны и так же текучи, но более материализованы, чем Голомика. </w:t>
      </w:r>
    </w:p>
    <w:p>
      <w:pPr>
        <w:pStyle w:val="Normal"/>
        <w:tabs>
          <w:tab w:val="clear" w:pos="708"/>
          <w:tab w:val="left" w:pos="2552"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А матрица устойчивая жёсткая по сравнению с другими матиками и метриками.</w:t>
      </w:r>
    </w:p>
    <w:p>
      <w:pPr>
        <w:pStyle w:val="Normal"/>
        <w:tabs>
          <w:tab w:val="clear" w:pos="708"/>
          <w:tab w:val="left" w:pos="2552" w:leader="none"/>
        </w:tabs>
        <w:ind w:right="-143"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питываем матричность Чувствознания всем телом, которое стоит пред Отцом и, координируясь и с Ядром Синтеза этой части, и с Метрикой этой части Метрическим Синтезом, и с Голомикой этой Части, с Матиками этой Части и, доводя это всё в координации до Матрицы этой Части.</w:t>
      </w:r>
    </w:p>
    <w:p>
      <w:pPr>
        <w:pStyle w:val="Normal"/>
        <w:tabs>
          <w:tab w:val="clear" w:pos="708"/>
          <w:tab w:val="left" w:pos="2552" w:leader="none"/>
          <w:tab w:val="left" w:pos="2694" w:leader="none"/>
        </w:tabs>
        <w:ind w:right="-143"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Истину Изначально Вышестоящего Отца, возжигаемся. Прожигаем Огнём и Синтезом Истины всё достигнутое, перестраивая, подправляя, выправляя.</w:t>
      </w:r>
    </w:p>
    <w:p>
      <w:pPr>
        <w:pStyle w:val="Normal"/>
        <w:tabs>
          <w:tab w:val="clear" w:pos="708"/>
          <w:tab w:val="left" w:pos="2552" w:leader="none"/>
          <w:tab w:val="left" w:pos="2694" w:leader="none"/>
        </w:tabs>
        <w:ind w:right="-143"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Волю Метрического Синтеза, Матричного Синтеза, простите, а так же Волю Принципного Синтеза каждому из нас.</w:t>
      </w:r>
    </w:p>
    <w:p>
      <w:pPr>
        <w:pStyle w:val="Normal"/>
        <w:tabs>
          <w:tab w:val="clear" w:pos="708"/>
          <w:tab w:val="left" w:pos="2552" w:leader="none"/>
          <w:tab w:val="left" w:pos="2694"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Воля тут же вводит в нас законы, как синтезировать Принципы.</w:t>
      </w:r>
    </w:p>
    <w:p>
      <w:pPr>
        <w:pStyle w:val="Normal"/>
        <w:tabs>
          <w:tab w:val="clear" w:pos="708"/>
          <w:tab w:val="left" w:pos="2552" w:leader="none"/>
          <w:tab w:val="left" w:pos="2694" w:leader="none"/>
        </w:tabs>
        <w:ind w:right="-143" w:firstLine="709"/>
        <w:jc w:val="both"/>
        <w:rPr>
          <w:rFonts w:ascii="Times New Roman" w:hAnsi="Times New Roman" w:cs="Times New Roman"/>
          <w:sz w:val="24"/>
          <w:szCs w:val="24"/>
        </w:rPr>
      </w:pPr>
      <w:r>
        <w:rPr>
          <w:rFonts w:cs="Times New Roman" w:ascii="Times New Roman" w:hAnsi="Times New Roman"/>
          <w:i/>
          <w:sz w:val="24"/>
          <w:szCs w:val="24"/>
        </w:rPr>
        <w:t xml:space="preserve">Возжигаемся. И стяжаем далее у Изначально Вышестоящего Отца Дух Чувствознания каждому из нас, заполняемся. Воля, Дух, Огонь, Синтез и Мудрость или Истина. И, проникаясь Изначально Вышестоящим Отцом… </w:t>
      </w:r>
    </w:p>
    <w:p>
      <w:pPr>
        <w:pStyle w:val="Normal"/>
        <w:tabs>
          <w:tab w:val="clear" w:pos="708"/>
          <w:tab w:val="left" w:pos="2552" w:leader="none"/>
          <w:tab w:val="left" w:pos="2694" w:leader="none"/>
        </w:tabs>
        <w:ind w:right="-143" w:firstLine="709"/>
        <w:jc w:val="both"/>
        <w:rPr/>
      </w:pPr>
      <w:r>
        <w:rPr>
          <w:rFonts w:cs="Times New Roman" w:ascii="Times New Roman" w:hAnsi="Times New Roman"/>
          <w:sz w:val="24"/>
          <w:szCs w:val="24"/>
        </w:rPr>
        <w:t>Как бы телом встраивайтесь, погружаетесь в часть Чувствознание Отца и организуетесь, как получается, частью Чувствознание матрично</w:t>
      </w:r>
      <w:r>
        <w:rPr>
          <w:rFonts w:cs="Times New Roman" w:ascii="Times New Roman" w:hAnsi="Times New Roman"/>
          <w:i/>
          <w:sz w:val="24"/>
          <w:szCs w:val="24"/>
        </w:rPr>
        <w:t xml:space="preserve">. </w:t>
      </w:r>
      <w:r>
        <w:rPr>
          <w:rFonts w:cs="Times New Roman" w:ascii="Times New Roman" w:hAnsi="Times New Roman"/>
          <w:sz w:val="24"/>
          <w:szCs w:val="24"/>
        </w:rPr>
        <w:t>Это будет определять работу Систем этой части, Аппаратов этой части. Есть</w:t>
      </w:r>
      <w:r>
        <w:rPr>
          <w:rFonts w:cs="Times New Roman" w:ascii="Times New Roman" w:hAnsi="Times New Roman"/>
          <w:i/>
          <w:sz w:val="24"/>
          <w:szCs w:val="24"/>
        </w:rPr>
        <w:t>.</w:t>
      </w:r>
    </w:p>
    <w:p>
      <w:pPr>
        <w:pStyle w:val="Normal"/>
        <w:tabs>
          <w:tab w:val="clear" w:pos="708"/>
          <w:tab w:val="left" w:pos="2552" w:leader="none"/>
          <w:tab w:val="left" w:pos="2694" w:leader="none"/>
        </w:tabs>
        <w:ind w:right="-143"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в таком вот отстроенном состоянии, мы стяжаем у Изначально Вышестоящего Отца Принципы Изначально Вышестоящего Отца и насыщаемся Принципами Изначально Вышестоящего Отца, максимально уплотняясь и заполняя клеточки Матрицы Чувствознания.</w:t>
      </w:r>
    </w:p>
    <w:p>
      <w:pPr>
        <w:pStyle w:val="Normal"/>
        <w:tabs>
          <w:tab w:val="clear" w:pos="708"/>
          <w:tab w:val="left" w:pos="2552" w:leader="none"/>
          <w:tab w:val="left" w:pos="2694" w:leader="none"/>
        </w:tabs>
        <w:ind w:right="-143"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просим  Отца преобразить нас всем стяжённым. Стяжаем у Изначально Вышестоящего Отца Волю и Путь роста, развития части Чувствознание вцелом. Возжигаемся. И начинаем эманировать более глубокую организацию части Чувствознание собою матрично в ИВДИВО вцелом, в ИВДИВО Пятигорск, в ИВДИВО Должностной Компетенции каждого из нас и в ИВДИВО каждого и физически на территории Пятигорск концентрируем Огонь и Синтез этой практики.</w:t>
      </w:r>
    </w:p>
    <w:p>
      <w:pPr>
        <w:pStyle w:val="Normal"/>
        <w:tabs>
          <w:tab w:val="clear" w:pos="708"/>
          <w:tab w:val="left" w:pos="2552" w:leader="none"/>
          <w:tab w:val="left" w:pos="2694" w:leader="none"/>
        </w:tabs>
        <w:ind w:right="-143"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их Аватаров Синтеза Кут Хуми Фаинь, Алексея Илану. Возвращаемся в физическую реализацию и выходим из практики.</w:t>
      </w:r>
    </w:p>
    <w:p>
      <w:pPr>
        <w:pStyle w:val="Normal"/>
        <w:tabs>
          <w:tab w:val="clear" w:pos="708"/>
          <w:tab w:val="left" w:pos="2552" w:leader="none"/>
          <w:tab w:val="left" w:pos="2694" w:leader="none"/>
        </w:tabs>
        <w:ind w:right="-14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rPr>
          <w:rFonts w:ascii="Times New Roman" w:hAnsi="Times New Roman" w:cs="Times New Roman"/>
          <w:i w:val="false"/>
          <w:i w:val="false"/>
          <w:sz w:val="24"/>
          <w:szCs w:val="24"/>
        </w:rPr>
      </w:pPr>
      <w:bookmarkStart w:id="100" w:name="__RefHeading___Toc70975110"/>
      <w:bookmarkEnd w:id="100"/>
      <w:r>
        <w:rPr>
          <w:rFonts w:cs="Times New Roman" w:ascii="Times New Roman" w:hAnsi="Times New Roman"/>
          <w:i w:val="false"/>
          <w:sz w:val="24"/>
          <w:szCs w:val="24"/>
        </w:rPr>
        <w:t>Рекомендации после практики</w:t>
      </w:r>
    </w:p>
    <w:p>
      <w:pPr>
        <w:pStyle w:val="Normal"/>
        <w:tabs>
          <w:tab w:val="clear" w:pos="708"/>
          <w:tab w:val="left" w:pos="2552" w:leader="none"/>
          <w:tab w:val="left" w:pos="2694" w:leader="none"/>
        </w:tabs>
        <w:ind w:right="-14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552" w:leader="none"/>
          <w:tab w:val="left" w:pos="2694"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Секунду сидим. Что показал Владыка. По нашему уровню подготовки это нормально, когда мы теряемся, расплываемся и не понимаем тематику. Мы здесь разного уровня подготовки. На кого-то Владыка даёт такую сложную тематику. Что же делать нам в среднем? Во-первых, не пасовать и не расстраиваться. И если вы замечаете, что вы к чему-то не способны, у вас не получается, иногда просто тема в голову не входит, она сложна для вас, просто брать эту тему, познавать постепенно, поэтапно, по мере возможности. Другого пути роста не будет. Или мы вот так постепенно эту тему познаём и верим, что мы изменимся, и всё равно у нас получится эта тематика и даже будем больше знать, больше уметь, чем это сегодня развёрнуто, или мы вообще не развиваемся. Выбор только в этом. </w:t>
      </w:r>
    </w:p>
    <w:p>
      <w:pPr>
        <w:pStyle w:val="Normal"/>
        <w:tabs>
          <w:tab w:val="clear" w:pos="708"/>
          <w:tab w:val="left" w:pos="2552" w:leader="none"/>
          <w:tab w:val="left" w:pos="2694"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И вот по группе, знаете, понимая, что вы устали, тема сложнейшая такая, мозги там ракурсом тонкого мира работают. Но вопрос, что если у нас не всё получается, увидьте, к этому надо просто дорасти и на всё это Отец даёт условия. Понимаете, не хватает веры в себя, веры в Отца, что можно достигать невозможное. Поработайте над этим, пожалуйста.</w:t>
      </w:r>
    </w:p>
    <w:p>
      <w:pPr>
        <w:pStyle w:val="Normal"/>
        <w:tabs>
          <w:tab w:val="clear" w:pos="708"/>
          <w:tab w:val="left" w:pos="2552" w:leader="none"/>
        </w:tabs>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Можно поработать над алгоритмом самой практики, потому что там в самой практике подведён итог предыдущей темы. То есть, что из чего исходит и что  чем управляется. Там прямо пошло, как материя формируется и как этим управлять. Просто эту практику ещё раз нужно прослушать и выстроить определённую логику этого алгоритма. Наоборот, она бы привела в такое логическое завершение.</w:t>
      </w:r>
    </w:p>
    <w:p>
      <w:pPr>
        <w:pStyle w:val="Normal"/>
        <w:tabs>
          <w:tab w:val="clear" w:pos="708"/>
          <w:tab w:val="left" w:pos="2552" w:leader="none"/>
        </w:tabs>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Даже наоборот, мне кажется, что очень много прояснилось, а то мы не совсем…</w:t>
      </w:r>
    </w:p>
    <w:p>
      <w:pPr>
        <w:pStyle w:val="Normal"/>
        <w:tabs>
          <w:tab w:val="clear" w:pos="708"/>
          <w:tab w:val="left" w:pos="2552"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Я же всю группу сканирую. Получается, что в целом у кого прояснилось, замечательно. Сработало, называется, а у кого-то не прояснилось. Люди сидят и расстраиваются. Не надо расстраиваться. Всё доступно. Если бы вы знали, из каких дебрей мы вырастаем, то очень даже молодцы. То, что здесь сидите, это уже хорошо, это начало. Вот только нужно знаете как, уметь преодолевать себя. Причём преодолевать себя с точки зрения мудрости, это сложней, чем с точки зрения физики. Если ты ещё там заставишь себя поднять тяжёлый мешок, натренируешься, то с точки зрения тонкости, мудрости — это другая работа. Нужно глубоко мозгами работать. Даже не знаю, как это описать, но там многие Части при этом задействуются. И рано или поздно что-то получится. Поэтапно, постепенно подходить к большей глубине, куда вы устремлены. Никто эту этапность не перепрыгивает. Кто-то уже прошёл это даже по воплощениям, а кто-то ещё не прошёл. И что? Да, ничего. Нужно пройти, значит. Понятно, да? Как, настроились? Вообще в целом представляете, на какую глубину тематик организации материи мы нацелены. Вцелом так сканируйте, не вдаваясь в детали и частности, будет очень полезно. Такое достоинство повышаем и идём на переры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jc w:val="right"/>
        <w:rPr>
          <w:rFonts w:ascii="Times New Roman" w:hAnsi="Times New Roman" w:cs="Times New Roman"/>
          <w:sz w:val="24"/>
          <w:szCs w:val="24"/>
        </w:rPr>
      </w:pPr>
      <w:r>
        <w:rPr>
          <w:rFonts w:eastAsia="Calibri" w:cs="Calibri" w:ascii="Calibri" w:hAnsi="Calibri"/>
          <w:b w:val="false"/>
          <w:sz w:val="22"/>
          <w:szCs w:val="22"/>
        </w:rPr>
        <w:t xml:space="preserve"> </w:t>
      </w:r>
      <w:r>
        <w:rPr>
          <w:rFonts w:cs="Times New Roman" w:ascii="Times New Roman" w:hAnsi="Times New Roman"/>
          <w:b w:val="false"/>
          <w:sz w:val="22"/>
          <w:szCs w:val="22"/>
        </w:rPr>
        <w:t xml:space="preserve"> </w:t>
      </w:r>
      <w:bookmarkStart w:id="101" w:name="__RefHeading___Toc70975111"/>
      <w:r>
        <w:rPr>
          <w:rFonts w:cs="Times New Roman" w:ascii="Times New Roman" w:hAnsi="Times New Roman"/>
          <w:sz w:val="24"/>
          <w:szCs w:val="24"/>
        </w:rPr>
        <w:t>Второй день (4 часть)</w:t>
      </w:r>
      <w:bookmarkEnd w:id="101"/>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102" w:name="__RefHeading___Toc70975112"/>
      <w:bookmarkEnd w:id="102"/>
      <w:r>
        <w:rPr>
          <w:rFonts w:cs="Times New Roman" w:ascii="Times New Roman" w:hAnsi="Times New Roman"/>
          <w:i w:val="false"/>
          <w:sz w:val="24"/>
          <w:szCs w:val="24"/>
        </w:rPr>
        <w:t>Цельность горизонтом Чувствознания</w:t>
      </w:r>
    </w:p>
    <w:p>
      <w:pPr>
        <w:pStyle w:val="Normal"/>
        <w:ind w:right="-14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Самое главное мозги напитать и будем хорошо работать.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У нас остаётся очень важная цель, нам нужно собрать воедино все наши какие-то отдельные темы: что есть Чувствознание, как описать его работу, что делает Чувствознание, как строится, зачем, почему так именно отстраивает Отец эту Часть. Настраиваемся?</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попробуйте сейчас вспомнить, что мы с вами разбирали. Мы старались вникнуть в то, чем насыщена, чем отстроена внешняя окружающая реальность. Помните четыре позиции: виды организации материи, царства, стихии и эволюции. Но это база, нужно понимать, что это далеко не всё. Виды субъядерности, есть управления этими всеми видами организации материй. Аватары Синтеза фиксируются по ним. То есть это всё по Стандартам не отменено. Мы какие-то главные темы берём.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Дальше, строение Части, но оно стандартное для начала. Особо мы не понимаем этого, потому что оформить строение Части в такой глубине, аж 35 Части, вряд ли у нас получится. Но в целом здесь строение будет как функционирование. Рассматривается то, что она имеет саму цельность Части, Системы, Аппараты и Частности. Это понятно, а нам нужно определить, что такое конечный продукт и как Часть его вырабатывает, при чём тут внешняя среда. Это тоже нужно учитывать.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Что можете на эту тему сказать?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103" w:name="__RefHeading___Toc70975113"/>
      <w:bookmarkEnd w:id="103"/>
      <w:r>
        <w:rPr>
          <w:rFonts w:cs="Times New Roman" w:ascii="Times New Roman" w:hAnsi="Times New Roman"/>
          <w:i w:val="false"/>
          <w:sz w:val="24"/>
          <w:szCs w:val="24"/>
        </w:rPr>
        <w:t>Знание, Принципы Чувствознания</w:t>
      </w:r>
    </w:p>
    <w:p>
      <w:pPr>
        <w:pStyle w:val="Normal"/>
        <w:ind w:right="-14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Если учитывать, что Часть — это не ясновидение, а Чувствознание, чувствование знаниями. На мой взгляд, Часть работает в диапазоне между Чувствами и Знанием. Чувства — три, а Знания — это 42.</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Должна уйти туда, там взять Знания, а здесь прочувствовать.</w:t>
      </w:r>
    </w:p>
    <w:p>
      <w:pPr>
        <w:pStyle w:val="Normal"/>
        <w:ind w:right="-143" w:firstLine="709"/>
        <w:jc w:val="both"/>
        <w:rPr/>
      </w:pPr>
      <w:r>
        <w:rPr>
          <w:rFonts w:cs="Times New Roman" w:ascii="Times New Roman" w:hAnsi="Times New Roman"/>
          <w:sz w:val="24"/>
          <w:szCs w:val="24"/>
        </w:rPr>
        <w:t xml:space="preserve">Да, фактически так. Она, получается, чувствует знания ракурсом 35 горизонта и матричностью, в том числе, и сканирование, в том числе. Но сканирование для Чувствознания категорически недостаточно. Сканирование — это отражение в себя чего-то извне. Но дело в том, что то, что мы принимаем в себя цельной картинкой, следующее должно быть обработано и достигнуто Знанием нашим, но при этом эти Знания должны сложиться и оформиться в Принципы. </w:t>
      </w:r>
      <w:r>
        <w:rPr>
          <w:rFonts w:cs="Times New Roman" w:ascii="Times New Roman" w:hAnsi="Times New Roman"/>
          <w:b/>
          <w:sz w:val="24"/>
          <w:szCs w:val="24"/>
        </w:rPr>
        <w:t xml:space="preserve">Знание ракурсом Принципов. </w:t>
      </w:r>
      <w:r>
        <w:rPr>
          <w:rFonts w:cs="Times New Roman" w:ascii="Times New Roman" w:hAnsi="Times New Roman"/>
          <w:sz w:val="24"/>
          <w:szCs w:val="24"/>
        </w:rPr>
        <w:t>Караул просто.</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Тогда можно рассмотреть, что Знания — это 42 горизонт, он же и 10, относится к содержанию. Получается, что Содержанием Чувствознания являются отчасти Знания, которые накапливаются Частями. То есть не внешние Знания, а внутренние, как Содержание.</w:t>
      </w:r>
    </w:p>
    <w:p>
      <w:pPr>
        <w:pStyle w:val="Normal"/>
        <w:ind w:right="-143" w:firstLine="709"/>
        <w:jc w:val="both"/>
        <w:rPr/>
      </w:pPr>
      <w:r>
        <w:rPr>
          <w:rFonts w:cs="Times New Roman" w:ascii="Times New Roman" w:hAnsi="Times New Roman"/>
          <w:sz w:val="24"/>
          <w:szCs w:val="24"/>
        </w:rPr>
        <w:t xml:space="preserve">То есть Часть накапливает Знание, любая Часть, в принципе их накапливает. Специфика в чём? Эти Знания по результату есть Принципы. Это </w:t>
      </w:r>
      <w:r>
        <w:rPr>
          <w:rFonts w:cs="Times New Roman" w:ascii="Times New Roman" w:hAnsi="Times New Roman"/>
          <w:b/>
          <w:sz w:val="24"/>
          <w:szCs w:val="24"/>
        </w:rPr>
        <w:t>Знание Принципов</w:t>
      </w:r>
      <w:r>
        <w:rPr>
          <w:rFonts w:cs="Times New Roman" w:ascii="Times New Roman" w:hAnsi="Times New Roman"/>
          <w:sz w:val="24"/>
          <w:szCs w:val="24"/>
        </w:rPr>
        <w:t xml:space="preserve">, вот так увидим давай, которые работают во всей окружающей реальности, во всём ИВДИВО. Но вначале нужно настроиться почувствовать и не как Душа, а как Чувствознание, сразу </w:t>
      </w:r>
      <w:r>
        <w:rPr>
          <w:rFonts w:cs="Times New Roman" w:ascii="Times New Roman" w:hAnsi="Times New Roman"/>
          <w:b/>
          <w:sz w:val="24"/>
          <w:szCs w:val="24"/>
        </w:rPr>
        <w:t>почувствовать своими знаниями остальные знания</w:t>
      </w:r>
      <w:r>
        <w:rPr>
          <w:rFonts w:cs="Times New Roman" w:ascii="Times New Roman" w:hAnsi="Times New Roman"/>
          <w:sz w:val="24"/>
          <w:szCs w:val="24"/>
        </w:rPr>
        <w:t xml:space="preserve">. </w:t>
      </w:r>
      <w:r>
        <w:rPr>
          <w:rFonts w:cs="Times New Roman" w:ascii="Times New Roman" w:hAnsi="Times New Roman"/>
          <w:b/>
          <w:sz w:val="24"/>
          <w:szCs w:val="24"/>
        </w:rPr>
        <w:t>Знания чувствуют знания</w:t>
      </w:r>
      <w:r>
        <w:rPr>
          <w:rFonts w:cs="Times New Roman" w:ascii="Times New Roman" w:hAnsi="Times New Roman"/>
          <w:sz w:val="24"/>
          <w:szCs w:val="24"/>
        </w:rPr>
        <w:t xml:space="preserve">. Это очень сложно на самом деле до детали разобрать, но хотя бы какое-то представление надо сложить. Мы не чувствами реализуемся Чувствознанием, чувства далеко ниже. Это предварительный этап развития и далеко не всегда выводит на Чувствознание. Им нужно быть очень разработанными, сложенными по какому-то принципу. А Душой пока не можем делать. </w:t>
      </w:r>
      <w:r>
        <w:rPr>
          <w:rFonts w:cs="Times New Roman" w:ascii="Times New Roman" w:hAnsi="Times New Roman"/>
          <w:b/>
          <w:sz w:val="24"/>
          <w:szCs w:val="24"/>
        </w:rPr>
        <w:t>Только</w:t>
      </w:r>
      <w:r>
        <w:rPr>
          <w:rFonts w:cs="Times New Roman" w:ascii="Times New Roman" w:hAnsi="Times New Roman"/>
          <w:sz w:val="24"/>
          <w:szCs w:val="24"/>
        </w:rPr>
        <w:t xml:space="preserve"> </w:t>
      </w:r>
      <w:r>
        <w:rPr>
          <w:rFonts w:cs="Times New Roman" w:ascii="Times New Roman" w:hAnsi="Times New Roman"/>
          <w:b/>
          <w:sz w:val="24"/>
          <w:szCs w:val="24"/>
        </w:rPr>
        <w:t>имея какие-то знания собственные, у нас появляется то, чем мы чувствуем другие Знания Отца.</w:t>
      </w:r>
      <w:r>
        <w:rPr>
          <w:rFonts w:cs="Times New Roman" w:ascii="Times New Roman" w:hAnsi="Times New Roman"/>
          <w:sz w:val="24"/>
          <w:szCs w:val="24"/>
        </w:rPr>
        <w:t xml:space="preserve"> Договорились.</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У учёного Чувствознание — это когда он строит эксперимент, который противоречит, допустим, обычным знаниям. Он потом проводит этот эксперимент, получает то, что он чувствовал и предполагал, что так получится. Получилось на самом деле так, хотя это противоречит обычным принципам. Он это потом экспериментально проверяет, математически доказывает и только тогда заявляет вот этот результат на основе Чувствознания.</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Этот результат должен быть Принципом его темы, тогда это срабатывает Чувствознанием. До Принципа там не всегда доходит в научных работах. То есть учёный чувствует будущие знания своими знаниями. Он растит свои знания Чувствознанием тем, что синтезирует принципами тему, выявляет её и из синтеза принципа рождается вообще-то база следующая знаний. По-другому чуть-чуть увидьте, так, чтобы точнее в соответствии Стандартам было.</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Чувства являются единицей измерения знаний, складываясь в цельность, становятся принципом.</w:t>
      </w:r>
    </w:p>
    <w:p>
      <w:pPr>
        <w:pStyle w:val="Normal"/>
        <w:ind w:right="-143" w:firstLine="709"/>
        <w:jc w:val="both"/>
        <w:rPr/>
      </w:pPr>
      <w:r>
        <w:rPr>
          <w:rFonts w:cs="Times New Roman" w:ascii="Times New Roman" w:hAnsi="Times New Roman"/>
          <w:sz w:val="24"/>
          <w:szCs w:val="24"/>
        </w:rPr>
        <w:t xml:space="preserve">Только не чувства, а знания. Мы меряем знания, но не чувствами. Чувствами мы действуем, чувства — это процесс взаимодействия знаний, знаний твоих и Знаний Отца, например. Увидьте чётче, есть твои знания, и на них тянутся знания большие, новые для тебя. Вот этот </w:t>
      </w:r>
      <w:r>
        <w:rPr>
          <w:rFonts w:cs="Times New Roman" w:ascii="Times New Roman" w:hAnsi="Times New Roman"/>
          <w:b/>
          <w:sz w:val="24"/>
          <w:szCs w:val="24"/>
        </w:rPr>
        <w:t xml:space="preserve">процесс слияния разных и воссоединения разных знаний фактически это Чувствознание. Воссоединение идёт принципом, чтобы получился принцип в результате взаимодействия знаний новых и предыдущих. Вот это Чувствознание. </w:t>
      </w:r>
      <w:r>
        <w:rPr>
          <w:rFonts w:cs="Times New Roman" w:ascii="Times New Roman" w:hAnsi="Times New Roman"/>
          <w:sz w:val="24"/>
          <w:szCs w:val="24"/>
        </w:rPr>
        <w:t>Это совершенно иная Часть, она никакого отношения не имеет к провидению, к предвидению.</w:t>
      </w:r>
    </w:p>
    <w:p>
      <w:pPr>
        <w:pStyle w:val="Normal"/>
        <w:ind w:right="-143" w:firstLine="709"/>
        <w:jc w:val="both"/>
        <w:rPr/>
      </w:pPr>
      <w:r>
        <w:rPr>
          <w:rFonts w:cs="Times New Roman" w:ascii="Times New Roman" w:hAnsi="Times New Roman"/>
          <w:i/>
          <w:sz w:val="24"/>
          <w:szCs w:val="24"/>
        </w:rPr>
        <w:t>Из зала: — Чувствознание есть единица высокой квалификации учёного, единица измерения</w:t>
      </w:r>
      <w:r>
        <w:rPr>
          <w:rFonts w:cs="Times New Roman" w:ascii="Times New Roman" w:hAnsi="Times New Roman"/>
          <w:sz w:val="24"/>
          <w:szCs w:val="24"/>
        </w:rPr>
        <w:t>.</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Принципы, не Чувствознание. Чувствознание не может быть единицей квалификации.</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Принцип Чувствознания.</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Принцип — это единица Чувствознания.</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Единицы измерения талантливости учёного.</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Да, единица измерения, а единица я бы не стала говорить, пока не знаем таких единиц, чем мы меряем. Потому что там станет вопрос, что принципы сами нужно измерять, чем? В соответствии их истине, например, что эта единица какие-то критерии задавала принципу и одновременно какую-то достаточность несла собою. Здесь и иерархичность должна быть, и закон иерархизации, закон Дома должен быть здесь. Только не закон, а все фундаментальности, ивдивости, то есть. Не знаю пока таких единиц. </w:t>
      </w:r>
    </w:p>
    <w:p>
      <w:pPr>
        <w:pStyle w:val="Normal"/>
        <w:ind w:right="-143"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2"/>
        <w:spacing w:before="0" w:after="0"/>
        <w:rPr>
          <w:rFonts w:ascii="Times New Roman" w:hAnsi="Times New Roman" w:cs="Times New Roman"/>
          <w:i w:val="false"/>
          <w:i w:val="false"/>
          <w:sz w:val="24"/>
          <w:szCs w:val="24"/>
        </w:rPr>
      </w:pPr>
      <w:bookmarkStart w:id="104" w:name="__RefHeading___Toc70975114"/>
      <w:bookmarkEnd w:id="104"/>
      <w:r>
        <w:rPr>
          <w:rFonts w:cs="Times New Roman" w:ascii="Times New Roman" w:hAnsi="Times New Roman"/>
          <w:i w:val="false"/>
          <w:sz w:val="24"/>
          <w:szCs w:val="24"/>
        </w:rPr>
        <w:t>Единицы измерения миров</w:t>
      </w:r>
    </w:p>
    <w:p>
      <w:pPr>
        <w:pStyle w:val="Normal"/>
        <w:ind w:right="-14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firstLine="709"/>
        <w:jc w:val="both"/>
        <w:rPr/>
      </w:pPr>
      <w:r>
        <w:rPr>
          <w:rFonts w:cs="Times New Roman" w:ascii="Times New Roman" w:hAnsi="Times New Roman"/>
          <w:sz w:val="24"/>
          <w:szCs w:val="24"/>
        </w:rPr>
        <w:t xml:space="preserve">У нас в Метагалактической Науке тему мы поднимали единиц измерения. Просто так в шутку однажды обсуждали тему миров. В том числе, например, мы вышли на то, что, если единицей Физического вещества Физического мира и энерговещества является </w:t>
      </w:r>
      <w:r>
        <w:rPr>
          <w:rFonts w:cs="Times New Roman" w:ascii="Times New Roman" w:hAnsi="Times New Roman"/>
          <w:b/>
          <w:sz w:val="24"/>
          <w:szCs w:val="24"/>
        </w:rPr>
        <w:t>Огнеобраз</w:t>
      </w:r>
      <w:r>
        <w:rPr>
          <w:rFonts w:cs="Times New Roman" w:ascii="Times New Roman" w:hAnsi="Times New Roman"/>
          <w:sz w:val="24"/>
          <w:szCs w:val="24"/>
        </w:rPr>
        <w:t xml:space="preserve"> (вещество строится огнеобразами), то единицей Тонкого мира является Логос. Единица световещества — это </w:t>
      </w:r>
      <w:r>
        <w:rPr>
          <w:rFonts w:cs="Times New Roman" w:ascii="Times New Roman" w:hAnsi="Times New Roman"/>
          <w:b/>
          <w:sz w:val="24"/>
          <w:szCs w:val="24"/>
        </w:rPr>
        <w:t>Логос</w:t>
      </w:r>
      <w:r>
        <w:rPr>
          <w:rFonts w:cs="Times New Roman" w:ascii="Times New Roman" w:hAnsi="Times New Roman"/>
          <w:sz w:val="24"/>
          <w:szCs w:val="24"/>
        </w:rPr>
        <w:t>, когда есть объём световещества, который самодостаточный и может самостоятельно существовать в этом Тонком мире, быть единицей то есть. А единицей Метагалактического мира...,   там, кстати, огнеобразов нет в Тонком мире.</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В Парадигме расписано, что 16 миров по специфике 16-ти Огнеобразов.</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Это узко, эта есть специфика, но это узко. А увидь, что в другом мире все фундаментальности, но огнеобразный взгляд на материю — это физический мировой взгляд. В Тонком мире огнеобразов уже нет, там другие взаимосвязи. И когда мы видим, допустим, частички света фотончики — это взгляд Физическим миром на Тонкий. Это увидьте, пожалуйста. Это когда Тонкий мир включается в Физический мир и в этом реализуется. А мы физичны и по-другому не видим, ну, может Алина видит. Тут по-другому не получится.</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Если мы попытаемся описать световещество огнеобразами — это считается не правильным?</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Нет, это может быть правильным. Но нужно описать позицию правильно свою, что ты ракурсом Физического мира смотрела на Тонкий. Позиция Наблюдателя физическая и этим ты определяла Тонкий мир или синтезом Тонко-физического мира действовала. Что сложнее, но тоже возможно.</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У нас же физика говорит, что свет — это и частица, и волна, но уже тонко-физичность.</w:t>
      </w:r>
    </w:p>
    <w:p>
      <w:pPr>
        <w:pStyle w:val="Normal"/>
        <w:ind w:right="-143" w:firstLine="709"/>
        <w:jc w:val="both"/>
        <w:rPr/>
      </w:pPr>
      <w:r>
        <w:rPr>
          <w:rFonts w:cs="Times New Roman" w:ascii="Times New Roman" w:hAnsi="Times New Roman"/>
          <w:sz w:val="24"/>
          <w:szCs w:val="24"/>
        </w:rPr>
        <w:t xml:space="preserve">Поэтому набор волновых функций, которые какой-то фрагментик мудрости несут. Функции по корректности взаимодействия — это Логос. Хотя так тоже нельзя определять, — просто Логос. А когда мы говорим о единице Метагалактического мира, там у нас есть </w:t>
      </w:r>
      <w:r>
        <w:rPr>
          <w:rFonts w:cs="Times New Roman" w:ascii="Times New Roman" w:hAnsi="Times New Roman"/>
          <w:b/>
          <w:sz w:val="24"/>
          <w:szCs w:val="24"/>
        </w:rPr>
        <w:t>пассион.</w:t>
      </w:r>
      <w:r>
        <w:rPr>
          <w:rFonts w:cs="Times New Roman" w:ascii="Times New Roman" w:hAnsi="Times New Roman"/>
          <w:sz w:val="24"/>
          <w:szCs w:val="24"/>
        </w:rPr>
        <w:t xml:space="preserve"> Мы вышли на этот пассион — совершенно новое слово. Пассион с двумя с. Просто пассион. Нужно природу происхождения просто посмотреть. В Метагалактическом мире не учитываются внешние оболочечные огнеобразные связи, не учитываются волновые связи, а в Метагалактическом мире связи духом отстраиваются. И вот этот дух какой-то области Метагалактического мира, фактически, складывается как облако у айтишников, числовое облако. Метагалактический мир облачными связями складывается. И внутри этих облачных связей есть внутриядерные связи Воли, записи Воли и Духа. Внутриядерные, но они межъядерные. Не знаю, как это сказать — внутренние связи, не внешние. Внешние это будут волновые функции, испускающие. Внешне — это оболочки какие-то формирующиеся огнеобразные, а более внутренние — это связи законов. </w:t>
      </w:r>
      <w:r>
        <w:rPr>
          <w:rFonts w:cs="Times New Roman" w:ascii="Times New Roman" w:hAnsi="Times New Roman"/>
          <w:b/>
          <w:sz w:val="24"/>
          <w:szCs w:val="24"/>
        </w:rPr>
        <w:t>Рождается облако закона.</w:t>
      </w:r>
      <w:r>
        <w:rPr>
          <w:rFonts w:cs="Times New Roman" w:ascii="Times New Roman" w:hAnsi="Times New Roman"/>
          <w:sz w:val="24"/>
          <w:szCs w:val="24"/>
        </w:rPr>
        <w:t xml:space="preserve"> Это есть сочетание разных законов. В этом облаке законодательная среда отличается от другой какой-то среды соседней. </w:t>
      </w:r>
      <w:r>
        <w:rPr>
          <w:rFonts w:cs="Times New Roman" w:ascii="Times New Roman" w:hAnsi="Times New Roman"/>
          <w:b/>
          <w:sz w:val="24"/>
          <w:szCs w:val="24"/>
        </w:rPr>
        <w:t>И когда вот это облако сформировало полноту закона для какого-то состояния материи, причём, по Стандартам Отца, то это называется пассион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начит, если состоит из данной организации материи, но уже не имеет огнеобразного состава как мир, как цельность вот этих видов материй. Мир сам строится другими категориями.</w:t>
      </w:r>
      <w:bookmarkStart w:id="105" w:name="__RefHeading___Toc70975115"/>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инцип миров</w:t>
      </w:r>
      <w:bookmarkEnd w:id="105"/>
    </w:p>
    <w:p>
      <w:pPr>
        <w:pStyle w:val="Normal"/>
        <w:ind w:right="-14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Давайте так увидим, что такое мир сначала. Мир — это не количество видов организаций материи и не цельность их. Сама природа мира идёт из четверичности Отца. У нас базовых четыре мира. И когда вот этот весь ИВДИВО, весь мир Отец синтезирует ракурсом своей Энергии, мы получаем Физический мир, ракурсом Света — Тонкий, ракурсом световещества. То есть доводит все процессы и нацеливает все процессы синтеза связей в Тонком мире на реализацию его световеществом, а не энерговеществом. Это будет считаться Тонкий мир. Дальше духовеществом соответствующий и огневеществом соответствующий мир. Получается — эти миры друг в друге, они насквозь вот так пронизывают. Почему нам даётся разное количество видов организаций материй? Это чтобы мы смогли, накопили навыки, права, допустим, достигать Тонкого мира. В Метагалактике мы должны быть дееспособными 4096, а то и 4097-ю…, больше — до восьми тысяч вариантами ВЦР. И тогда у нас будет Тонкий мир Метагалактики Фа. То есть вот эти количества видов организаций материи должны быть для конкретизации нашей дееспособности. И тонкость без восьми тысяч ВЦР у нас не сложится. Но это не значит, что каждая ВЦР только к одному миру принадлежит. Это значит, что каждая ВЦР имеет четырёх мировое выражение, каждая реальность тоже имеет четыре выражения. Это всё во всём называется. Увидьте немножко так пошире и посвободнее.</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То есть, какие возможности ты можешь увидеть, то и проявляется.</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Увидеть, это вообще здесь не касается. Ты можешь и не видеть, а возможности будут проявляться. Вы поймите, вот смотрите, во многих группах у нас есть критерии дееспособности развитости нас. И часто эти критерии тянутся из пятой расы. Вот если я вижу что-то за пределами физики — я развитый. Не факт.</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Но, а как же тогда действовать в Метагалактическом мире без Метагалактики Фа?</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Магнитностью Огня и Синтеза с Аватарами без видения. А если мы будем зависеть от видения, мы будем сидеть и ждать своего развития ещё очень долго. Именно, наоборот, от деятельности результатом становится видение. А вы видите: «Сейчас у меня чудо случится, я увижу, а потом буду в этом действовать».</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Опытом в Метагалактическом мире мы тогда постепенно начинаем развивать видение.</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Да. То есть когда мы проникаемся огнём и синтезом Метагалактического мира. Из этого огня складываем деятельность, деятельность будет вести к рождению духовещества, допустим. И тогда метагалактическая мировость у нас будет развиваться. И только когда-то в этом сложится видение.</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А как не спутать его с иллюзией, с воображением?</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А вот чтобы избегать иллюзий у нас должна быть чёткая образованность Парадигмой. Потому что Парадигма несёт закладку объективных критериев явлений, что есть у Отца и не факт, что есть у нас. У нас может быть, может нет. Плюс Парадигма простраивает связи разных явлений, стандартов между собой, типа кто Человек в новую эпоху и какие у него отношения с Отцом. А если парадигмальность будет не достаточная, мало отстроенная, то, как раз, у нас и могут быть выводы иллюзорные. Поэтому иллюзии они рождаются тогда, когда недостаточно объективных критериев в сложении каких-то выводов, результатов, частностей тех же самых. И как только где-то мы съезжаем со Стандартов, иерархически не корректно распознаём их или вообще не учитываем, у нас рождаются иллюзии. Примерно в целом понятно? Понятно.</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Вернёмся к Части Чувствознание. Миры — это хорошо и пока перспектива, но пока целое не сложим, я вас не отпущу. Давайте быстренько сложим, у нас ещё тем </w:t>
      </w:r>
      <w:bookmarkStart w:id="106" w:name="__RefHeading___Toc70975116"/>
      <w:r>
        <w:rPr>
          <w:rFonts w:cs="Times New Roman" w:ascii="Times New Roman" w:hAnsi="Times New Roman"/>
          <w:sz w:val="24"/>
          <w:szCs w:val="24"/>
        </w:rPr>
        <w:t>достаточно, чтобы разбирать их.</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инцип содержания Чувствознания</w:t>
      </w:r>
      <w:bookmarkEnd w:id="106"/>
    </w:p>
    <w:p>
      <w:pPr>
        <w:pStyle w:val="Normal"/>
        <w:ind w:right="-14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w:t>
      </w:r>
      <w:r>
        <w:rPr>
          <w:rFonts w:cs="Times New Roman" w:ascii="Times New Roman" w:hAnsi="Times New Roman"/>
          <w:b/>
          <w:sz w:val="24"/>
          <w:szCs w:val="24"/>
        </w:rPr>
        <w:t>Чувствознание как таковое — Чувства между Знаниями</w:t>
      </w:r>
      <w:r>
        <w:rPr>
          <w:rFonts w:cs="Times New Roman" w:ascii="Times New Roman" w:hAnsi="Times New Roman"/>
          <w:sz w:val="24"/>
          <w:szCs w:val="24"/>
        </w:rPr>
        <w:t>, примерно так. Увидели? А вот знания, как таковые, тоже подробно давайте разберём, что это такое, как вы понимаете, если это 42 горизонт. Это не то, что мы поняли, изучили и так далее.</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Это уже естество твоего содержания, которым ты свободно можешь действовать.</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Содержание ниже, вот знания, они сами по себе. Если содержание брать, то хотя бы Содержание Отца.</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Здесь знания больше видятся не как существительное, а как действие.</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А нам нужно как существительное и фундаментальность и по сути определить, что такое знание как существительное.</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какая-то оперативность опыта накопленного Частей, внутренние знания. То есть это как принцип оперативности.</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Я бы сказала, что это развёртка Метагалактического Синтеза Отца.</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 оперативность Тезами Синтеза….</w:t>
      </w:r>
    </w:p>
    <w:p>
      <w:pPr>
        <w:pStyle w:val="Normal"/>
        <w:ind w:right="-143" w:firstLine="709"/>
        <w:jc w:val="both"/>
        <w:rPr/>
      </w:pPr>
      <w:r>
        <w:rPr>
          <w:rFonts w:cs="Times New Roman" w:ascii="Times New Roman" w:hAnsi="Times New Roman"/>
          <w:sz w:val="24"/>
          <w:szCs w:val="24"/>
        </w:rPr>
        <w:t xml:space="preserve">Или </w:t>
      </w:r>
      <w:r>
        <w:rPr>
          <w:rFonts w:cs="Times New Roman" w:ascii="Times New Roman" w:hAnsi="Times New Roman"/>
          <w:b/>
          <w:sz w:val="24"/>
          <w:szCs w:val="24"/>
        </w:rPr>
        <w:t>внешняя реализация Тез Синтеза</w:t>
      </w:r>
      <w:r>
        <w:rPr>
          <w:rFonts w:cs="Times New Roman" w:ascii="Times New Roman" w:hAnsi="Times New Roman"/>
          <w:sz w:val="24"/>
          <w:szCs w:val="24"/>
        </w:rPr>
        <w:t xml:space="preserve">. Тоже вариант как определить знания. Или можно сказать, что это распознание. Но тут уже тавтология может быть </w:t>
      </w:r>
      <w:r>
        <w:rPr>
          <w:rFonts w:cs="Times New Roman" w:ascii="Times New Roman" w:hAnsi="Times New Roman"/>
          <w:b/>
          <w:sz w:val="24"/>
          <w:szCs w:val="24"/>
        </w:rPr>
        <w:t>Содержания Отца.</w:t>
      </w:r>
      <w:r>
        <w:rPr>
          <w:rFonts w:cs="Times New Roman" w:ascii="Times New Roman" w:hAnsi="Times New Roman"/>
          <w:sz w:val="24"/>
          <w:szCs w:val="24"/>
        </w:rPr>
        <w:t xml:space="preserve"> Опять же распознание — это действие, достижение знаний, поэтому не совсем здесь подходит.</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А давайте по субстанциям пойдём. У нас на десятках что? — Параметод, что это такое?</w:t>
      </w:r>
    </w:p>
    <w:p>
      <w:pPr>
        <w:pStyle w:val="Normal"/>
        <w:ind w:right="-143" w:firstLine="709"/>
        <w:jc w:val="both"/>
        <w:rPr/>
      </w:pPr>
      <w:r>
        <w:rPr>
          <w:rFonts w:cs="Times New Roman" w:ascii="Times New Roman" w:hAnsi="Times New Roman"/>
          <w:i/>
          <w:sz w:val="24"/>
          <w:szCs w:val="24"/>
        </w:rPr>
        <w:t>Из зала: — Метод, выходящий за пределы твоих возможностей</w:t>
      </w:r>
      <w:r>
        <w:rPr>
          <w:rFonts w:cs="Times New Roman" w:ascii="Times New Roman" w:hAnsi="Times New Roman"/>
          <w:sz w:val="24"/>
          <w:szCs w:val="24"/>
        </w:rPr>
        <w:t>.</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Достижений твоих возможностей, новыми способами достигаешь метода. «Пара» — это вокруг и около, поиск нового метода, сам новый метод. Но у нас есть фундаментальность Метод, поэтому тут нужно различать. Параметод подводит к новому методу. Хорошо. А на второй десятке у нас что находится? Содержание. Это что такое?</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У Отца держать.</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Нет, это расшифровка этого названия. А мне нужно глубже показать со-держание.</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Слово Отца утверждённое.</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А это что такое? У всех разные образы. Берём и держим Слово Отца. Это же не то. Опишите, пожалуйста, по-другому.</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внутреннее знание того…</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Через знание не описываем, в этом же ряду категорий, нельзя это делать.</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Суть…</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Суть в этом же ряду категорий, нет. И сути мало для знаний. Знания могут быть сутевые, суть внутри знания, там много что будет включено. Но нам нужно описать словами, которых нет в этом ряду 64-х категорий.</w:t>
      </w:r>
    </w:p>
    <w:p>
      <w:pPr>
        <w:pStyle w:val="Normal"/>
        <w:ind w:right="-143" w:firstLine="709"/>
        <w:jc w:val="both"/>
        <w:rPr>
          <w:rFonts w:ascii="Times New Roman" w:hAnsi="Times New Roman" w:cs="Times New Roman"/>
          <w:i/>
          <w:i/>
          <w:sz w:val="24"/>
          <w:szCs w:val="24"/>
        </w:rPr>
      </w:pPr>
      <w:r>
        <w:rPr>
          <w:rFonts w:cs="Times New Roman" w:ascii="Times New Roman" w:hAnsi="Times New Roman"/>
          <w:i/>
          <w:sz w:val="24"/>
          <w:szCs w:val="24"/>
        </w:rPr>
        <w:t>Из зала: — Какая-то сумма записей, которая в тебе идёт.</w:t>
      </w:r>
    </w:p>
    <w:p>
      <w:pPr>
        <w:pStyle w:val="Normal"/>
        <w:ind w:right="-143" w:firstLine="709"/>
        <w:jc w:val="both"/>
        <w:rPr/>
      </w:pPr>
      <w:r>
        <w:rPr>
          <w:rFonts w:cs="Times New Roman" w:ascii="Times New Roman" w:hAnsi="Times New Roman"/>
          <w:b/>
          <w:sz w:val="24"/>
          <w:szCs w:val="24"/>
        </w:rPr>
        <w:t>Взаимосвязь разных записей материи как характеристики этой материи.</w:t>
      </w:r>
      <w:r>
        <w:rPr>
          <w:rFonts w:cs="Times New Roman" w:ascii="Times New Roman" w:hAnsi="Times New Roman"/>
          <w:sz w:val="24"/>
          <w:szCs w:val="24"/>
        </w:rPr>
        <w:t xml:space="preserve"> Но причём</w:t>
      </w:r>
      <w:r>
        <w:rPr>
          <w:rFonts w:cs="Times New Roman" w:ascii="Times New Roman" w:hAnsi="Times New Roman"/>
          <w:b/>
          <w:sz w:val="24"/>
          <w:szCs w:val="24"/>
        </w:rPr>
        <w:t xml:space="preserve"> записи относительно твоего Слова Отца, ещё выше — относительно Знаний самого Отца, Содержания самого Отца. </w:t>
      </w:r>
      <w:r>
        <w:rPr>
          <w:rFonts w:cs="Times New Roman" w:ascii="Times New Roman" w:hAnsi="Times New Roman"/>
          <w:sz w:val="24"/>
          <w:szCs w:val="24"/>
        </w:rPr>
        <w:t xml:space="preserve">Это так распознаётся. </w:t>
      </w:r>
      <w:r>
        <w:rPr>
          <w:rFonts w:cs="Times New Roman" w:ascii="Times New Roman" w:hAnsi="Times New Roman"/>
          <w:b/>
          <w:sz w:val="24"/>
          <w:szCs w:val="24"/>
        </w:rPr>
        <w:t>Поэтому — это набор характеристик, взаимосвязанных между собой. Характеристики — это записи содержания.</w:t>
      </w:r>
      <w:r>
        <w:rPr>
          <w:rFonts w:cs="Times New Roman" w:ascii="Times New Roman" w:hAnsi="Times New Roman"/>
          <w:sz w:val="24"/>
          <w:szCs w:val="24"/>
        </w:rPr>
        <w:t xml:space="preserve"> Этот набор характеристик должен быть твой и с соответствием со Словом Отца, потому что «со» — слово или держим соединённость с Отцом содержательностью своей. Тоже вариант. Первый вариант лучше, Слово Отца лучше звучит. Дело в том, что Слово Отца — это второй, скажем так, вариант Подобия Отцу, которое у нас не особо разработано. Первый — это Образ и Подобие — с чего начинается взаимодействие Человека с Отцом. А вот второй вариант, если</w:t>
      </w:r>
      <w:r>
        <w:rPr>
          <w:rFonts w:cs="Times New Roman" w:ascii="Times New Roman" w:hAnsi="Times New Roman"/>
          <w:b/>
          <w:sz w:val="24"/>
          <w:szCs w:val="24"/>
        </w:rPr>
        <w:t xml:space="preserve"> Слово Отца — это есть внешнее осуществление жизни Отца собою</w:t>
      </w:r>
      <w:r>
        <w:rPr>
          <w:rFonts w:cs="Times New Roman" w:ascii="Times New Roman" w:hAnsi="Times New Roman"/>
          <w:sz w:val="24"/>
          <w:szCs w:val="24"/>
        </w:rPr>
        <w:t>. И</w:t>
      </w:r>
      <w:r>
        <w:rPr>
          <w:rFonts w:cs="Times New Roman" w:ascii="Times New Roman" w:hAnsi="Times New Roman"/>
          <w:b/>
          <w:sz w:val="24"/>
          <w:szCs w:val="24"/>
        </w:rPr>
        <w:t xml:space="preserve"> Слово Отца работает на грани внутреннего мира и внешнего мира. </w:t>
      </w:r>
      <w:r>
        <w:rPr>
          <w:rFonts w:cs="Times New Roman" w:ascii="Times New Roman" w:hAnsi="Times New Roman"/>
          <w:sz w:val="24"/>
          <w:szCs w:val="24"/>
        </w:rPr>
        <w:t>Поэтому</w:t>
      </w:r>
      <w:r>
        <w:rPr>
          <w:rFonts w:cs="Times New Roman" w:ascii="Times New Roman" w:hAnsi="Times New Roman"/>
          <w:b/>
          <w:sz w:val="24"/>
          <w:szCs w:val="24"/>
        </w:rPr>
        <w:t xml:space="preserve"> мы говорим именно на этой границе, формируя собственно звучание самого слова. Это передача потенциалов жизненных вовне деятельностью организуемых. </w:t>
      </w:r>
      <w:r>
        <w:rPr>
          <w:rFonts w:cs="Times New Roman" w:ascii="Times New Roman" w:hAnsi="Times New Roman"/>
          <w:sz w:val="24"/>
          <w:szCs w:val="24"/>
        </w:rPr>
        <w:t xml:space="preserve">Получается подобие Отцу, может быть даже не подобие, а выражение Отца, ещё более глубокое, а может и подобие — это подобие словом. Это очень сложно. Мы почему до сих пор в эти темы не входим, потому что осуществить внешним своим делом Отца, для этого нужен… хотя бы ипостасный должен быть, а мы пока в процессе роста. На самом деле таких вот подобий Отцу 256. Почему я говорю смело, потому что на одном из Синтезов Глава ИВДИВО развернул 256-ой вариант подобия, а там Часть Отец. Мы есмь Отец и подобие в этом. Мы есмь растущий Отец и подобие в этом тоже  у нас должно складываться. В общем, на эту тему нужно подумать. Поэтому содержание ведёт к тому, что вот это подобие словом мы держали вместе с Отцом. Мы держим подобие Отцу этим словом. Чем? Набором характеристик своих.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Итак, получается: новые методы, способы синтезирования материи и на вершине —  Метагалактический Синтез и Репликация. </w:t>
      </w:r>
    </w:p>
    <w:p>
      <w:pPr>
        <w:pStyle w:val="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Дальше идёт содержание этим какое-то достигается. А дальше, собственно, оформляются знания. Это то, что мы применяем как виды синтеза, как какие-то возможности, какие-то записи Отца из того же Синтеза всё равно. То, что мы достигаем в результате применения или Знания Отца, или даже Репликации Отца. В синтезе с Отцом, когда насыщаемся записями какими-то от Него, мы реализуем их со временем, не понимая даже, что это реализация идёт. У нас откуда-то мысли появляются, смыслы, какие-то способности, возможности, действия определённого характера. Это всё результат вот этих сложенных знаний.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bookmarkStart w:id="107" w:name="__RefHeading___Toc70975117"/>
      <w:bookmarkEnd w:id="107"/>
      <w:r>
        <w:rPr>
          <w:rFonts w:cs="Times New Roman" w:ascii="Times New Roman" w:hAnsi="Times New Roman"/>
          <w:i w:val="false"/>
          <w:sz w:val="24"/>
          <w:szCs w:val="24"/>
        </w:rPr>
        <w:t>Различие принципов знания и информации</w:t>
      </w:r>
    </w:p>
    <w:p>
      <w:pPr>
        <w:pStyle w:val="Normal"/>
        <w:ind w:right="-14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firstLine="709"/>
        <w:jc w:val="both"/>
        <w:rPr/>
      </w:pPr>
      <w:r>
        <w:rPr>
          <w:rFonts w:cs="Times New Roman" w:ascii="Times New Roman" w:hAnsi="Times New Roman"/>
          <w:sz w:val="24"/>
          <w:szCs w:val="24"/>
        </w:rPr>
        <w:t xml:space="preserve">Но знания нужно различить от предыдущей трактовки, когда мы знания путали с информацией. Есть информированность, а есть знания. Информированность — когда внешне мы впитали информацию, при этом мы, не факт, что изменились. Мы поняли, что есть вокруг, усваивая эту информацию более внешними вышестоящими Частями, а знания перекраивают нас полностью. Весь наш синтез, все его стандарты, характеристики перезаписываются любой новой записью знаний. Поэтому — это наше естество, знания, что я знаю. Когда спрашиваешь о какой-то теме, естественно отвечаешь, ты этим живёшь, ты — знание, ты есмь такой, ты есмь эти характеристики из этих знаний. Но знания выше, чем содержание. Это ещё процесс постоянного обновления этих знаний всем образом жизни идёт, всех этих записей обновление идёт. Но это идёт на глубине синтеза, не меньше. </w:t>
      </w:r>
      <w:r>
        <w:rPr>
          <w:rFonts w:cs="Times New Roman" w:ascii="Times New Roman" w:hAnsi="Times New Roman"/>
          <w:b/>
          <w:sz w:val="24"/>
          <w:szCs w:val="24"/>
        </w:rPr>
        <w:t>Пересинтезировать себя, изменить себя, это значит пересинтезировать. Изменить себя это не значит, допустим, духом как-то по-новому подействовать. Ты, в принципе, можешь и не измениться. А любой фрагментик знания обязательно меняет тебя тотально, встраивается и вообще всю вот эту цельность знаний у тебя меняет. Меняется картина знаний в тебе.</w:t>
      </w:r>
    </w:p>
    <w:p>
      <w:pPr>
        <w:pStyle w:val="Normal"/>
        <w:ind w:right="-1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108" w:name="__RefHeading___Toc70975118"/>
      <w:bookmarkEnd w:id="108"/>
      <w:r>
        <w:rPr>
          <w:rFonts w:cs="Times New Roman" w:ascii="Times New Roman" w:hAnsi="Times New Roman"/>
          <w:i w:val="false"/>
          <w:sz w:val="24"/>
          <w:szCs w:val="24"/>
        </w:rPr>
        <w:t>Репликация Знаний Чувствознания</w:t>
      </w:r>
    </w:p>
    <w:p>
      <w:pPr>
        <w:pStyle w:val="Normal"/>
        <w:ind w:right="-14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firstLine="709"/>
        <w:jc w:val="both"/>
        <w:rPr/>
      </w:pPr>
      <w:r>
        <w:rPr>
          <w:rFonts w:cs="Times New Roman" w:ascii="Times New Roman" w:hAnsi="Times New Roman"/>
          <w:sz w:val="24"/>
          <w:szCs w:val="24"/>
        </w:rPr>
        <w:t>А тогда уже</w:t>
      </w:r>
      <w:r>
        <w:rPr>
          <w:rFonts w:cs="Times New Roman" w:ascii="Times New Roman" w:hAnsi="Times New Roman"/>
          <w:b/>
          <w:sz w:val="24"/>
          <w:szCs w:val="24"/>
        </w:rPr>
        <w:t xml:space="preserve"> Репликация на четвёрке — это то, куда знания стремятся реализоваться. Репликация — это как Реплика Отца. </w:t>
      </w:r>
      <w:r>
        <w:rPr>
          <w:rFonts w:cs="Times New Roman" w:ascii="Times New Roman" w:hAnsi="Times New Roman"/>
          <w:sz w:val="24"/>
          <w:szCs w:val="24"/>
        </w:rPr>
        <w:t xml:space="preserve">Он Реплику сказал, он выразил можно сказать какую-то Творящую Эманацию. Другими словами, что-то из себя выразил, но то, что он выразил, работает в ИВДИВО, в окружающей для него среде жёстко, неизменно. Репликация неизменчива, вот как Отец отэманировал, выразился, так эти Репликации работают. Потому что Репликация означает удвоение, а, значит, творится окружающая реальность точно так же, как Отец определил это Репликацией. И, когда мы впитываем Репликацию, чтобы её усвоить и, вообще-то, даже впитать, нам нужно измениться на соответствие ей, измениться и знаниями, и больше, чем знаниями: огнём, синтезом, измениться, вообще-то, Метагалактическим Синтезом. Отсюда точно новые знания развернутся. Но идёт процесс изменения абсолютно всего, ты полностью, тотально перестраиваешься. И у тебя из этого, в том числе, новые знания вырастают, но эта специфика действия, кстати, Посвящённого. </w:t>
      </w:r>
      <w:r>
        <w:rPr>
          <w:rFonts w:cs="Times New Roman" w:ascii="Times New Roman" w:hAnsi="Times New Roman"/>
          <w:b/>
          <w:sz w:val="24"/>
          <w:szCs w:val="24"/>
        </w:rPr>
        <w:t>Посвящённые тем живут, Репликацию усваивают собственным преображением и выдают из этого новые знания.</w:t>
      </w:r>
      <w:r>
        <w:rPr>
          <w:rFonts w:cs="Times New Roman" w:ascii="Times New Roman" w:hAnsi="Times New Roman"/>
          <w:sz w:val="24"/>
          <w:szCs w:val="24"/>
        </w:rPr>
        <w:t xml:space="preserve"> </w:t>
      </w:r>
      <w:r>
        <w:rPr>
          <w:rFonts w:cs="Times New Roman" w:ascii="Times New Roman" w:hAnsi="Times New Roman"/>
          <w:b/>
          <w:sz w:val="24"/>
          <w:szCs w:val="24"/>
        </w:rPr>
        <w:t>Преобразившись, они из себя выявляют новые знания, как результат Репликации. Это — Посвящённый</w:t>
      </w:r>
      <w:r>
        <w:rPr>
          <w:rFonts w:cs="Times New Roman" w:ascii="Times New Roman" w:hAnsi="Times New Roman"/>
          <w:sz w:val="24"/>
          <w:szCs w:val="24"/>
        </w:rPr>
        <w:t xml:space="preserve">. Это попутно тема.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м нужно увидеть, что Чувствознание — это только своими знаниями ты по подобию можешь притянуть следующие знания. Эта работа, нацеленная на достижение, на восполнение нас новыми знаниями. И этот процесс чувствования не на уровне Души внешне, а он глубоко внутренний, минимум на уровне воли и духа, на уровне знания законов, давайте так увидим. И, когда идёт слияние знаний твоих с какими-то следующими из окружающей реальности, от какого-то человека, от Аватара Синтеза, у тебя твои знания просто пересинтезируются. Сам принцип синтезирования этих знаний можно сказать матричный, можно сказать, что он принципный.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rPr>
          <w:rFonts w:ascii="Times New Roman" w:hAnsi="Times New Roman" w:cs="Times New Roman"/>
          <w:i w:val="false"/>
          <w:i w:val="false"/>
          <w:sz w:val="24"/>
          <w:szCs w:val="24"/>
        </w:rPr>
      </w:pPr>
      <w:bookmarkStart w:id="109" w:name="__RefHeading___Toc70975119"/>
      <w:bookmarkEnd w:id="109"/>
      <w:r>
        <w:rPr>
          <w:rFonts w:cs="Times New Roman" w:ascii="Times New Roman" w:hAnsi="Times New Roman"/>
          <w:i w:val="false"/>
          <w:sz w:val="24"/>
          <w:szCs w:val="24"/>
        </w:rPr>
        <w:t>Организация Принцип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 xml:space="preserve">Сам характер, вот этих знаний, вырабатываемых в основе, в глубине формирования знания этой части, у нас лежит  принцип, как подход к знаниям, которые на 42 позиции, через восемь позиций. То есть получается, Чувствознание начинает привлекать знание, а потом восемь шагов действия, до 42 доходим, собственно, оформляет окончательно новые знания у нас. Увидели? </w:t>
      </w:r>
      <w:r>
        <w:rPr>
          <w:rFonts w:cs="Times New Roman" w:ascii="Times New Roman" w:hAnsi="Times New Roman"/>
          <w:b/>
          <w:sz w:val="24"/>
          <w:szCs w:val="24"/>
        </w:rPr>
        <w:t>Часть работает на Знание</w:t>
      </w:r>
      <w:r>
        <w:rPr>
          <w:rFonts w:cs="Times New Roman" w:ascii="Times New Roman" w:hAnsi="Times New Roman"/>
          <w:sz w:val="24"/>
          <w:szCs w:val="24"/>
        </w:rPr>
        <w:t xml:space="preserve">. И первое соприкосновение, вот с этим процессом заключается в том, что мы начинаем привлекать знания собственные. Чем? Принципами. Какими принципами мы организованы, такие знания и привлекаю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 есть, если изначально принципы заложены неправильно, то это будет неправи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мы увидим знание как кривую картинку. Не кривое зеркало, как кривую картинку.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нание, как знание человека, посвящённого совершенно другие зн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А если определить, что Чувствознание это набор синтезности в определённой области при достижении чего-то нов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тоже есть, но это не специфичный вопрос то, что это есть в любой части. Согласны? А вот нам нужно специфику набрать. Чувствознание нужно набрать, стяжая Прасинтезность у Отца, заполняясь ею и так далее. Вот это будет вызывать формирование нового синтеза у нас в этой Части, это будет Часть развиваться. А нам нужно специфику, каждая часть ведь по-своему работает, это ж разные виды материи, они по-разному организуют н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Допустим, можно сказать, что Чувствознание это как Часть, которая как индикатор, вот ты получил новое знание и Чувствознание тебе даёт понять, что это истинное, правильн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факт. Знаете, почему? Потому что у нас принципы субъективны, они могут быть корректны, могут быть не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ависит от принцип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от того, какими принципами организованы наши знания, от этого зависит насколько корректно мы чувствуем знания следующих. Дело не только в корректность не корректность, а есть разные специфики ведь у нас. Допустим, Чувствознание как Часть есть у разных видов людей, по Частям. У разных видов жизни и развитие Части Чувствознание будет по-разному осуществляться у Человека, Посвящённого, Служащего, то есть у всей этой восьмерицы. Я даже боюсь прикасаться к этой теме, потому что она Чувствознание Человека. Не особо так вникает в него, то есть, чувствуете, мы с вами пытаемся прикоснуться, но особо глубоко не можем проникнуть в Часть, чтобы соединить и оформить в целое всё, что мы наговорили, может быть что-то увидеть дальше. У нас сейчас такая ситуация. Давайте ещё выговаривать, оно когда-то схлопнет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т соединить бы предыдущую тему матрицу, матричность со знаниями. Получается, ведь тоже, здесь идёт работа знаний, как заполнение этих матр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Матрица может выступать как критерий полноты и правильной иерархизации знаний. Увидели? А знания на основе принципов должны складываться, начинать складываться. То есть, вот здесь, если брать восьмеричный ключ, Чувствознание это физика знаний. У нас там какая часть на 42-й позици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Прониц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ницание не первый горизонт разв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Провид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Провидение, Провидение скорей все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озр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Прозрение третье. Тут недавно Парадигма была, но это тоже в тему. Ладно. Тогда что получается, </w:t>
      </w:r>
      <w:r>
        <w:rPr>
          <w:rFonts w:cs="Times New Roman" w:ascii="Times New Roman" w:hAnsi="Times New Roman"/>
          <w:b/>
          <w:sz w:val="24"/>
          <w:szCs w:val="24"/>
        </w:rPr>
        <w:t>Чувствознание ведёт к Провидению</w:t>
      </w:r>
      <w:r>
        <w:rPr>
          <w:rFonts w:cs="Times New Roman" w:ascii="Times New Roman" w:hAnsi="Times New Roman"/>
          <w:sz w:val="24"/>
          <w:szCs w:val="24"/>
        </w:rPr>
        <w:t xml:space="preserve">. Тоже ассоциация с пятой расой, но скорее всего, людей, в какие-то функции сюда вот ведущие, нам нужно по-другому изначально посмотреть. Если Провидение это десяточка, то </w:t>
      </w:r>
      <w:r>
        <w:rPr>
          <w:rFonts w:cs="Times New Roman" w:ascii="Times New Roman" w:hAnsi="Times New Roman"/>
          <w:b/>
          <w:sz w:val="24"/>
          <w:szCs w:val="24"/>
        </w:rPr>
        <w:t>Провидение насыщается окружающей реальностью и эта насыщенность идёт единицей под названием знание</w:t>
      </w:r>
      <w:r>
        <w:rPr>
          <w:rFonts w:cs="Times New Roman" w:ascii="Times New Roman" w:hAnsi="Times New Roman"/>
          <w:sz w:val="24"/>
          <w:szCs w:val="24"/>
        </w:rPr>
        <w:t xml:space="preserve">. Потому что у Провидения Частность Знание. </w:t>
      </w:r>
      <w:r>
        <w:rPr>
          <w:rFonts w:cs="Times New Roman" w:ascii="Times New Roman" w:hAnsi="Times New Roman"/>
          <w:b/>
          <w:sz w:val="24"/>
          <w:szCs w:val="24"/>
        </w:rPr>
        <w:t>Знание – результат взаимодействия человека с другой реальностью</w:t>
      </w:r>
      <w:r>
        <w:rPr>
          <w:rFonts w:cs="Times New Roman" w:ascii="Times New Roman" w:hAnsi="Times New Roman"/>
          <w:sz w:val="24"/>
          <w:szCs w:val="24"/>
        </w:rPr>
        <w:t xml:space="preserve">, от которой чем он живёт: вышестоящей или внешней нижестоящей. Но это </w:t>
      </w:r>
      <w:r>
        <w:rPr>
          <w:rFonts w:cs="Times New Roman" w:ascii="Times New Roman" w:hAnsi="Times New Roman"/>
          <w:b/>
          <w:sz w:val="24"/>
          <w:szCs w:val="24"/>
        </w:rPr>
        <w:t>Провидение начинается с такой глубокой Проницательности, что включается</w:t>
      </w:r>
      <w:r>
        <w:rPr>
          <w:rFonts w:cs="Times New Roman" w:ascii="Times New Roman" w:hAnsi="Times New Roman"/>
          <w:sz w:val="24"/>
          <w:szCs w:val="24"/>
        </w:rPr>
        <w:t xml:space="preserve"> вот этот </w:t>
      </w:r>
      <w:r>
        <w:rPr>
          <w:rFonts w:cs="Times New Roman" w:ascii="Times New Roman" w:hAnsi="Times New Roman"/>
          <w:b/>
          <w:sz w:val="24"/>
          <w:szCs w:val="24"/>
        </w:rPr>
        <w:t>синтез содержательный, меняющий…, что-то в преддверии Репликации</w:t>
      </w:r>
      <w:r>
        <w:rPr>
          <w:rFonts w:cs="Times New Roman" w:ascii="Times New Roman" w:hAnsi="Times New Roman"/>
          <w:sz w:val="24"/>
          <w:szCs w:val="24"/>
        </w:rPr>
        <w:t xml:space="preserve">. И вот </w:t>
      </w:r>
      <w:r>
        <w:rPr>
          <w:rFonts w:cs="Times New Roman" w:ascii="Times New Roman" w:hAnsi="Times New Roman"/>
          <w:b/>
          <w:sz w:val="24"/>
          <w:szCs w:val="24"/>
        </w:rPr>
        <w:t>провидим тем, что мы просекаем динамикой своего действия какие-то другие знания</w:t>
      </w:r>
      <w:r>
        <w:rPr>
          <w:rFonts w:cs="Times New Roman" w:ascii="Times New Roman" w:hAnsi="Times New Roman"/>
          <w:sz w:val="24"/>
          <w:szCs w:val="24"/>
        </w:rPr>
        <w:t xml:space="preserve">. </w:t>
      </w:r>
      <w:r>
        <w:rPr>
          <w:rFonts w:cs="Times New Roman" w:ascii="Times New Roman" w:hAnsi="Times New Roman"/>
          <w:b/>
          <w:sz w:val="24"/>
          <w:szCs w:val="24"/>
        </w:rPr>
        <w:t>Привлекаем на свою динамику новые знания</w:t>
      </w:r>
      <w:r>
        <w:rPr>
          <w:rFonts w:cs="Times New Roman" w:ascii="Times New Roman" w:hAnsi="Times New Roman"/>
          <w:sz w:val="24"/>
          <w:szCs w:val="24"/>
        </w:rPr>
        <w:t xml:space="preserve">. Это Провидение будет. Это не то, что там, глаз горит, и мы смотрим. Уходим из пятой Расы. Это не то. Нам нужно эти тонкие механизмы увидеть. На основе стандартов по каждому горизонту, на основе специфики фундаментальности, что здесь есть знание, как фундаментальность. Так вот, </w:t>
      </w:r>
      <w:r>
        <w:rPr>
          <w:rFonts w:cs="Times New Roman" w:ascii="Times New Roman" w:hAnsi="Times New Roman"/>
          <w:b/>
          <w:sz w:val="24"/>
          <w:szCs w:val="24"/>
        </w:rPr>
        <w:t>Чувствознание открывает путь к знаниям тем, что просто насыщает нас знаниями</w:t>
      </w:r>
      <w:r>
        <w:rPr>
          <w:rFonts w:cs="Times New Roman" w:ascii="Times New Roman" w:hAnsi="Times New Roman"/>
          <w:sz w:val="24"/>
          <w:szCs w:val="24"/>
        </w:rPr>
        <w:t xml:space="preserve">. Но когда </w:t>
      </w:r>
      <w:r>
        <w:rPr>
          <w:rFonts w:cs="Times New Roman" w:ascii="Times New Roman" w:hAnsi="Times New Roman"/>
          <w:b/>
          <w:sz w:val="24"/>
          <w:szCs w:val="24"/>
        </w:rPr>
        <w:t>эти знания в нас должны включиться, войти,</w:t>
      </w:r>
      <w:r>
        <w:rPr>
          <w:rFonts w:cs="Times New Roman" w:ascii="Times New Roman" w:hAnsi="Times New Roman"/>
          <w:sz w:val="24"/>
          <w:szCs w:val="24"/>
        </w:rPr>
        <w:t xml:space="preserve"> </w:t>
      </w:r>
      <w:r>
        <w:rPr>
          <w:rFonts w:cs="Times New Roman" w:ascii="Times New Roman" w:hAnsi="Times New Roman"/>
          <w:b/>
          <w:sz w:val="24"/>
          <w:szCs w:val="24"/>
        </w:rPr>
        <w:t>этот весь процесс действия всего, это</w:t>
      </w:r>
      <w:r>
        <w:rPr>
          <w:rFonts w:cs="Times New Roman" w:ascii="Times New Roman" w:hAnsi="Times New Roman"/>
          <w:sz w:val="24"/>
          <w:szCs w:val="24"/>
        </w:rPr>
        <w:t xml:space="preserve">, скорей всего, </w:t>
      </w:r>
      <w:r>
        <w:rPr>
          <w:rFonts w:cs="Times New Roman" w:ascii="Times New Roman" w:hAnsi="Times New Roman"/>
          <w:b/>
          <w:sz w:val="24"/>
          <w:szCs w:val="24"/>
        </w:rPr>
        <w:t xml:space="preserve">матричный синтез.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атрица иерархизирует эти зн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и результатом является принцип.</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ерархизация идёт по принципу, правильно?</w:t>
      </w:r>
    </w:p>
    <w:p>
      <w:pPr>
        <w:pStyle w:val="Normal"/>
        <w:ind w:firstLine="709"/>
        <w:jc w:val="both"/>
        <w:rPr/>
      </w:pPr>
      <w:r>
        <w:rPr>
          <w:rFonts w:cs="Times New Roman" w:ascii="Times New Roman" w:hAnsi="Times New Roman"/>
          <w:sz w:val="24"/>
          <w:szCs w:val="24"/>
        </w:rPr>
        <w:t xml:space="preserve">Да. </w:t>
      </w:r>
      <w:r>
        <w:rPr>
          <w:rFonts w:cs="Times New Roman" w:ascii="Times New Roman" w:hAnsi="Times New Roman"/>
          <w:b/>
          <w:sz w:val="24"/>
          <w:szCs w:val="24"/>
        </w:rPr>
        <w:t>Нам нужно уметь набирать принципы на каждую тему</w:t>
      </w:r>
      <w:r>
        <w:rPr>
          <w:rFonts w:cs="Times New Roman" w:ascii="Times New Roman" w:hAnsi="Times New Roman"/>
          <w:sz w:val="24"/>
          <w:szCs w:val="24"/>
        </w:rPr>
        <w:t xml:space="preserve">, фактически. И вот этот набор принципов будет растить в нас новую базу знаний. Вот примерно так. Значит, получается, чем мы ещё заниматься можем? Вы берёте какую-то тему, лучше большую тему брать. Определяете её стандартное положение. Я не знаю, как это по-другому сказать,  иерархическое положение, между прочим. Та же тема «Человечность», давайте так увидим. А чтобы подойти к знанию этой темы, необходимо иметь принципы организации человечности в себе. Вот эти принципы складывает Чувствознание. Понимаете? Значит, тогда мы должны на тему человечности набрать принципы. А по какому принципу, по какому виду слиянности соединённости вы будете набирать принципы человечности. Принципы Прапринципы называет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16, если там у нас ИВДИВО развитие, там 16-рица ещё есть ИВДИВО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мы дойдём до этой темы, сейчас подожди, я договорю. Значит, получается, нужно чтобы иметь знания более широкие, глубокие такие, матрично системные, иерархизированные, нам необходимо что? Увидеть, что человечность это в таком-то ряду стоит, какая там у неё позиция, фундаментальность. </w:t>
      </w:r>
    </w:p>
    <w:p>
      <w:pPr>
        <w:pStyle w:val="Normal"/>
        <w:ind w:firstLine="709"/>
        <w:jc w:val="both"/>
        <w:rPr/>
      </w:pPr>
      <w:r>
        <w:rPr>
          <w:rFonts w:cs="Times New Roman" w:ascii="Times New Roman" w:hAnsi="Times New Roman"/>
          <w:i/>
          <w:sz w:val="24"/>
          <w:szCs w:val="24"/>
        </w:rPr>
        <w:t>Из зала: — Человечность 53-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3-я, да. Хорошо, значит 53-я, возьмём из 64-х. Но это 13-й горизонт из 16-ти получается и 4-я 16-рица. Правиль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горизонт из 16-и. И вот такими рассуждениями, сначала определения системного или иерархического положения этой темы идёт, а потом по самой глубокой сути, на что мы способны, человечность. Например, алфавитно, когда мы само слово расшифровывае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Жизнь Веч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там появляется слово вечность. Человечность в человеке рождается учёбой веч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Больше взгляд Духа на твою жизнь, как лич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И тогда принципы, накопленные на эту тему. Как в Вечности Отца быть выразителем Отца, то есть человеком, отсюда человечность. И тогда Человечность это есть принцип, сам по себе даже принцип осуществления Отца собой и принцип одновременно управителя материи. И вот эти два принципа выражения Отца и управления материи, вот они как принципы собираются, с одной стороны, из набора знаний, с другой стороны, из стандартов, знаний стандартов складываются. И что входит, допустим, в выражение Отца? Из Парадигмы наборы стандартов, что человек есть источник жизни для Отца, Отцом для каждого. Человек в источнике жизни для Отца. Да, что ещё? Что весь мир организуется Отцом, что мы едины Отцом, здесь принцип первого равного включается. Наборы вот такие включайте базовые, и вот этот принцип человечности тогда будет состоять из всех ваших этих вот знаний на эту тему, только иерархизированных и связанных между собой. И тогда та база знаний, которая у вас есть, получается, иерархизируется принципами. Иерархизируется, не систематизируется, а синтезируется принципами в целое. И когда вы говорите слово человечность, в следующий раз срабатывает принцип человечности — все эти наборы данных, которые сюда вошли и которые вы наработали, они обязательно срабатывают. Увидели. Ещё вот такой момент нужно увидеть, допустим, мне кажется, нужно для примера какую-то маленькую тему взять: принципы самой человечности, нет, принципы организации общества, будет прощ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 Здесь, когда ставиться такой вопрос, нужно искать ответ  без чего общества не бывае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Без человеч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чность раз, но это само собой, а ещё без чего не бывает обществ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Без иерарх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ез иерархизации общества. Без цельности Отцом настоящего общества не будет, а бывает компания просто без Отца. Дальше, без чего не будет? Сейчас говорили.  </w:t>
      </w:r>
    </w:p>
    <w:p>
      <w:pPr>
        <w:pStyle w:val="Normal"/>
        <w:ind w:firstLine="709"/>
        <w:jc w:val="both"/>
        <w:rPr/>
      </w:pPr>
      <w:r>
        <w:rPr>
          <w:rFonts w:cs="Times New Roman" w:ascii="Times New Roman" w:hAnsi="Times New Roman"/>
          <w:i/>
          <w:sz w:val="24"/>
          <w:szCs w:val="24"/>
        </w:rPr>
        <w:t>Из зала:— Равноправи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правие, первый равный, это тоже принципом может быть для общества. Конфедеративность отношений, не просто конфедеративность, а конфедеративность отношений в обществе. Это другая глубина его. Без чего ещё общества не буде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Общество начинается с воспитания тоже, да. Принцип воспитания, восполнения пит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не просто воспитания, принцип воспитания друг друга скорей все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Милосердие звучи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это входит в состав человечности. Давайте разберём с вами, человечность из каких слагаемых состоит, как принцип человечности. Чем мы должны проявлять этот принцип? </w:t>
      </w:r>
    </w:p>
    <w:p>
      <w:pPr>
        <w:pStyle w:val="Normal"/>
        <w:ind w:firstLine="709"/>
        <w:jc w:val="both"/>
        <w:rPr/>
      </w:pPr>
      <w:r>
        <w:rPr>
          <w:rFonts w:cs="Times New Roman" w:ascii="Times New Roman" w:hAnsi="Times New Roman"/>
          <w:i/>
          <w:sz w:val="24"/>
          <w:szCs w:val="24"/>
        </w:rPr>
        <w:t>Из зала: — Взаимоуважением</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ностью между людьми, милосердием, уважением, тоже так же. Да, что ещё? Помощью, поддержкой, всё вот это со: соединенностью, содействием, сопереживанием. Это всё сюда относится, соучастием. Увидели? Ещё что для человека? Что в человечность входит сейчас? Признаки человека, чтобы быть человечным. </w:t>
      </w:r>
    </w:p>
    <w:p>
      <w:pPr>
        <w:pStyle w:val="Normal"/>
        <w:ind w:firstLine="709"/>
        <w:jc w:val="both"/>
        <w:rPr/>
      </w:pPr>
      <w:r>
        <w:rPr>
          <w:rFonts w:cs="Times New Roman" w:ascii="Times New Roman" w:hAnsi="Times New Roman"/>
          <w:i/>
          <w:sz w:val="24"/>
          <w:szCs w:val="24"/>
        </w:rPr>
        <w:t>Из зала: — Доброта, счастье, счастье как синтез Часте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частье, вообще-то рождается реализацией. Реализация Отца. </w:t>
      </w:r>
    </w:p>
    <w:p>
      <w:pPr>
        <w:pStyle w:val="Normal"/>
        <w:ind w:firstLine="709"/>
        <w:jc w:val="both"/>
        <w:rPr/>
      </w:pPr>
      <w:r>
        <w:rPr>
          <w:rFonts w:cs="Times New Roman" w:ascii="Times New Roman" w:hAnsi="Times New Roman"/>
          <w:i/>
          <w:sz w:val="24"/>
          <w:szCs w:val="24"/>
        </w:rPr>
        <w:t>Из зала: — Ну, как синтез Частей, как Част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самореализация Отца начинается с синтеза человека с Отцом, а синтез самого человека начинается с синтеза Частей, когда синтез Частей лежит в основе формирования счастья реализации Отца. Но это более узкое понятие для счастья, то есть является элементом счастья, но можно шире посмотреть. Что ещё свойственно человеку, чтобы он был человеком? </w:t>
      </w:r>
    </w:p>
    <w:p>
      <w:pPr>
        <w:pStyle w:val="Normal"/>
        <w:ind w:firstLine="709"/>
        <w:jc w:val="both"/>
        <w:rPr/>
      </w:pPr>
      <w:r>
        <w:rPr>
          <w:rFonts w:cs="Times New Roman" w:ascii="Times New Roman" w:hAnsi="Times New Roman"/>
          <w:i/>
          <w:sz w:val="24"/>
          <w:szCs w:val="24"/>
        </w:rPr>
        <w:t>Из зала: — Этика, эстетика, руководство. Человечность ещё исходит из сердечно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каким подходом вы смотрите на человек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еловеческим. Позиция наблюдателя. Выразитель От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ы полноту выражения Отца имеете? Отец что есть для в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Источник жиз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 жизни, а в нём что, в источнике жизни? Берём иерархическим взглядом синтез, воля, мудрость, любовь. Каким ракурсом вы смотрите? Сейчас вы отвечали, все эти вопросы вспомните. Вы отвечали любовью. Мы всю жизнь жили любовью к Отцу, стремились к этой любви. А почему вы не говорите о мудрости человека, развитости, совершенстве, постоянном совершенствовании. А где вольница человеческая, ИВДИВО вольница. Обязательно должна быть и свобода воли человека, вообще-то с этого начинается. А где у нас дееспособность, продолжением Отца, выражением Отца? А где сотворчество с Отцом? Это ближе к синтезу. Понимаете? Если брать четверично рассматривать Отца, если дв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Но если человек выражает Отца собою, то, следовательно, все его действия по 64-рице априори подразумевают, что ты действуешь с Отцом и выражаешь От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ец-то подразумевает, а реализуем мы не всё. Отсюда человечность не полная. Я об этом. А ещё я том, что вы увидели срез ракурсом любви, расшифровывая человечность, но не переключились на всю четверицу. Человек минимально четверичен перед Отцом. Понимаете? Вот этот нюанс увидьте, я не о том. То всё, что вы говорите правильно, только не априори. Что сделано, то и творю, называется. У нас нет такого, раз Отец наделил, я уже умею всё делать. Нет. Понимаете, вот нюанс, который вскрылся. Человечность одним ракурсом берётся, слиянности. Всё, о чём мы говорили, это туда вот, в сторону слиянности. Специфика такая: и доброта там, и милосердие, к сердечности, к любви — слиянность. А мудрость — это развитие, а воля — это деятельность, дееспособность и дело. Человечность — это умение вести дело, быть дееспособным, активным, действенным и разворачивать вокруг такую же деятельность. Это человечность, надо привыкать к этому. У нас ограниченное восприятие человечности. И отсюда, когда смотрите в принципе человечность, есть только четверть, у нас и принцип не срабатывает полностью. Увидели? И знания у нас поэтому воспринимаются только слиянност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ё, достаточно. Всё уже там Отец записал, он там распорядился. Что за нас что ли сделал? Нет. А куда дели мудрость, волю и синтез человека? Человек — это, вообще-то, ИВДИВО, а ИВДИВО — это огонь и синтез. Человек — это огненное существо, у него половина огненность, а половина материя. Поэтому тело — это половина человека. А ещё есть вот эта  огненная среда, которая Дом человека заполняет и которая с Отцом синтезируется. Это совсем другие принципы подхода к жизни, к осуществлению её и к человечности, в том числе. Увидели разниц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человечности дорабатываем, мы все человеки, попробуйте это расписать, попробуйте какие-то ключевые темы Учения Синтеза расписать по принципу. Допустим, у нас была тема давно: принципы эфиризации, как взращивать эфирную составляющую. Сложная тема, но она есть. Подсказываю профсинтезы в давних-давних — десять принципов эфиризации. Сейчас если вспомню, так чтобы понятно как, что такое принцип. Это то, без чего невозможна полнота эфиризации. Например, чтобы растить свою эфирную материю необходимо, чтобы быть определённым сутью этого процесса, нужно быть Домом. Два —  нужно быть разумным, три — нужно быть многочастным, многомерным в этом процессе эфиризации, потому что эфирная составляющая есть у любой Части. Всё во всём. Виды материи выражаются всё во всём, в любой мате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уметь пламенеть, чтобы перестраивать эфир, зачищать его, следующее растить. Там ещё есть несколько положений, я не помню. То есть, дееспособность тела ещё должна быть, ещё один принцип – телесная дееспособность, это для эфир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у вас с вашей Частью должна быть учёба на любые явления вокруг, особенно с Аватарами найти несколько принципов. Принципы семейной жизни метагалактических людей. Вы знаете, как глубоко эту тему вспашете. И чтобы понять принципы семейной жизни, нужно вообще в этот процесс семьи вникнуть с точки зрения знаний Отца на эту тему. И отсюда, расшифровывая сложения этих принципов, будет расти в нас объём знаний на эту тему. Плюс они выстроятся чётко, иерархически корректно. И плюс будет оперативное применение этих знаний очень серьёзно. Вы любую тематику из этого развернёте. По сути, ваша Часть для вас кладезь для общения с людьми, для рождения совершенно новых направлений, вернее для такой глубины того, что мы пока поверхностно складыва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ерёте любую тему по Синтезу: человек. Какие принципы человека (не человечности!), ивдивности, обязательно ивдивности жизни бытия, единства и цельности Отцом. Обязательно, принцип такой. И понабирайте потом. Там многочастности, многомерности, синтезности человека, принцип синтезности. Всё во всём синтезирует, иначе ничего не достигнем и расти не будем. Это современная норма для человека быть синтезным, в Доме синтез и нужно его применять. Есть? Есть.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от вам поручение: любые темы, которые будет вам Алексей предлагать, Аватар Синтеза Алексей, вы должны будете видеть эти темы принцип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 есть Чувствознания? Я думаю, что примерно сложил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110" w:name="__RefHeading___Toc70975120"/>
      <w:bookmarkEnd w:id="110"/>
      <w:r>
        <w:rPr>
          <w:rFonts w:cs="Times New Roman" w:ascii="Times New Roman" w:hAnsi="Times New Roman"/>
          <w:i w:val="false"/>
          <w:sz w:val="24"/>
          <w:szCs w:val="24"/>
        </w:rPr>
        <w:t>Практика-тренинг 5</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Чувствознанием Института Человека как Проекта ИВО. Возжигаемся чётче формой Ипостаси Человека Института Человека. Интересная форма. Синтезируемся с Изначально Вышестоящими Аватарами Синтеза Алексей Илана. Стяжаем Синтез Принципа Прапринципа ИВО. И проникаясь Синтезом Алексея Иланы, мы переходим в их зал в Изначально Вышестоящую Метагалактику 65483 Высокую Цельность, вторая Метагалактика. Координируемся в этом зале с Изначально Вышестоящими Аватарами Синтеза Алексей Илана, стяжаем уже в этой Метагалактике Синтез Принципа Прапринципа ИВО Изначально Вышестояще Метагалактически. И просим развернуть тренинг Чувствознания каждому из нас и синтезу на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стоим в зале Алексея Иланы. Начинаем вживаться в этот зал, чувствовать его. У нас сейчас может быть разное восприятие его в зависимости от нашей активации. Чем организован зал и как он оформлен? И какой это зал чувствознать. Можно вслух. Потолок, стены, окна есть в зале? Не бойтесь, вслух говорите, у нас свободный тренинг, мираклевый тренинг, попросите мираклево развернуть нашу работу. Зал большо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Большой, квадраты на пол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Стены квадратами, голограмм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лограммности увидели, отлично. Потолок куполообразный, высоко стоит. Тут восприятие тоже может быть раз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теперь настройтесь на зал вцелом. Сначала сосканируйте собою этот зал, по какому предназначению развёрнут? Название з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ыщайтесь средой зала вот этим, ИВДИВО Человека разворачивайте, заполняйте всю оболочку, впитывайте в тело среду зала, оболочкой Дома облекая тело. В теле должны сложиться может матрицы, а у кого-то вывод, зал какого предназначения. Смелее не бойтесь. Это зал Принципа. Тоже увидела на стенах интересные конструкции. Кто ещё на стенах что видит. Как выглядят стен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Углубления, яче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чейки, квадратики, Ладно. Пусть квадратики. А спросите у Алексея, что означают эти квадратики. На полу они тоже реагируют, только по-другому немножк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набор матр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риц чего? Принципов.</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лучается, каждая – это отдельная матрица принц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квадратик – это матрица какого-то принципа. А попросите Алексея, он сейчас перед нами разворачивает одну матрицу. Посмотрите на неё не как мы на доске её рисовали, а вживую многомерно. Проживайте. Куб. Да? Матрица может быть кубическая, но матрица – это всё рано не Куб Синтеза, похож. А субстанция её, попробуйте настроиться, впитайте её. Она перед нами и одновременно мы ею будем проникаться и распознавать, чувствознать. Вот здесь Чувствознание сработает. Плазменное состояние, да? Текучее, переходит друг в друга. Упорядоченное или как попало? А в зависимости от наших активаций срабатывает тот или иной маленький кубик  матрицы. Что видишь, Лена?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Вообще изначально увидела, что куб вообще был, держит фиксацией зала всего нас куб, и изнутри были разноцветные матрицы, причём они такие объёмные, переходящие одна в одну, но внутри они динамичны, иерархичны. То есть, там идёт  такая иерархическая… движение, причём на уровне метричности какой-то. И когда пошла фиксация одной матрицы, она буквально стала из всего этого куба, фиксируется даже на тело. Я почувствовала это на теле… </w:t>
      </w:r>
    </w:p>
    <w:p>
      <w:pPr>
        <w:pStyle w:val="Normal"/>
        <w:ind w:firstLine="709"/>
        <w:jc w:val="both"/>
        <w:rPr/>
      </w:pPr>
      <w:r>
        <w:rPr>
          <w:rFonts w:cs="Times New Roman" w:ascii="Times New Roman" w:hAnsi="Times New Roman"/>
          <w:sz w:val="24"/>
          <w:szCs w:val="24"/>
        </w:rPr>
        <w:t>Впиталась</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 с центровкой внутри. И тело прожило эту иерархическую организацию, но при этом оно живое, оно ощутим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просите у Алексея: «Это матрицу чего мы впитали?» И одновременно проживите, сделайте вывод Чувствознанием. Матрица че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Принципа Человека. Челове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а Человека, совершенно верно, я тоже это услышала. Матрица Принципа Человека, но мы на эту тему говорили, д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ичём она шевельнула физически весь… подкорку головного мозг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тоже прожил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первую очередь холод такой, ух! Сначала здесь у основания, а потом вниз пош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молодцы. И попробуйте вывод сделать. Это матрица человека есть что? Какая она? Что в ней есть? Её эффекты. На подкорку воздействовала. Ладно, а ещё что? Есть такое состояние — структурирует, иерархизирует все процессы в тел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Стало, как какое-то действие через головной мозг началось, то есть как будто развёртка синапсических связей, что-то такое. То есть тело прошивается полностью.</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ичём по Слову Отца, в том числе по телу.</w:t>
      </w:r>
    </w:p>
    <w:p>
      <w:pPr>
        <w:pStyle w:val="Normal"/>
        <w:ind w:firstLine="709"/>
        <w:jc w:val="both"/>
        <w:rPr/>
      </w:pPr>
      <w:r>
        <w:rPr>
          <w:rFonts w:cs="Times New Roman" w:ascii="Times New Roman" w:hAnsi="Times New Roman"/>
          <w:sz w:val="24"/>
          <w:szCs w:val="24"/>
        </w:rPr>
        <w:t>А как она входила? Сразу в тело или через мозг? Если мы стали частью Чувствознания, она сразу входила, это все тотально телом проживали. А если Вы стояли синтезом частей, она, скорее всего через мозг вошла, потом развернулась, уже в теле синтезфизическом развернулась вот так</w:t>
      </w:r>
      <w:r>
        <w:rPr>
          <w:rFonts w:cs="Times New Roman" w:ascii="Times New Roman" w:hAnsi="Times New Roman"/>
          <w:i/>
          <w:sz w:val="24"/>
          <w:szCs w:val="24"/>
        </w:rPr>
        <w:t xml:space="preserve">. </w:t>
      </w:r>
    </w:p>
    <w:p>
      <w:pPr>
        <w:pStyle w:val="Normal"/>
        <w:ind w:firstLine="709"/>
        <w:jc w:val="both"/>
        <w:rPr/>
      </w:pPr>
      <w:r>
        <w:rPr>
          <w:rFonts w:cs="Times New Roman" w:ascii="Times New Roman" w:hAnsi="Times New Roman"/>
          <w:i/>
          <w:sz w:val="24"/>
          <w:szCs w:val="24"/>
        </w:rPr>
        <w:t>Из зала: — Даже три варианта: один – через тело сразу</w:t>
      </w:r>
      <w:r>
        <w:rPr>
          <w:rFonts w:cs="Times New Roman" w:ascii="Times New Roman" w:hAnsi="Times New Roman"/>
          <w:sz w:val="24"/>
          <w:szCs w:val="24"/>
        </w:rPr>
        <w:t xml:space="preserve"> </w:t>
      </w:r>
      <w:r>
        <w:rPr>
          <w:rFonts w:cs="Times New Roman" w:ascii="Times New Roman" w:hAnsi="Times New Roman"/>
          <w:i/>
          <w:sz w:val="24"/>
          <w:szCs w:val="24"/>
        </w:rPr>
        <w:t xml:space="preserve">упаковка на Слово Отца похожа, второй вариант — голова, третий вариант — многомерность разложилась. Хум внутри, тоже Хум почему-то у меня сработал. Знаете, каким-то таким вариантом. Давящий прямо на физике, продавли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же вариант, д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ногомерно.</w:t>
      </w:r>
    </w:p>
    <w:p>
      <w:pPr>
        <w:pStyle w:val="Normal"/>
        <w:ind w:firstLine="709"/>
        <w:jc w:val="both"/>
        <w:rPr/>
      </w:pPr>
      <w:r>
        <w:rPr>
          <w:rFonts w:cs="Times New Roman" w:ascii="Times New Roman" w:hAnsi="Times New Roman"/>
          <w:sz w:val="24"/>
          <w:szCs w:val="24"/>
        </w:rPr>
        <w:t>А теперь разверните вокруг сферу ИВДИВО каждого и впечатайте эту матрицу в сферу, оболочку вашего Дома. Вот это действие будет способствовать тому, чтобы у вас по жизни, даже физически развернулись условия роста человечности. Цеплять будет глубоко</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Такое ощущение, что она и в тебе осталась и в сфере.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Да,  да, да, да.</w:t>
      </w:r>
      <w:r>
        <w:rPr>
          <w:rFonts w:cs="Times New Roman" w:ascii="Times New Roman" w:hAnsi="Times New Roman"/>
          <w:i/>
          <w:sz w:val="24"/>
          <w:szCs w:val="24"/>
        </w:rPr>
        <w:t xml:space="preserve">  </w:t>
      </w:r>
      <w:r>
        <w:rPr>
          <w:rFonts w:cs="Times New Roman" w:ascii="Times New Roman" w:hAnsi="Times New Roman"/>
          <w:sz w:val="24"/>
          <w:szCs w:val="24"/>
        </w:rPr>
        <w:t xml:space="preserve">Совершенно верно. Ещё раз говорю. </w:t>
      </w:r>
    </w:p>
    <w:p>
      <w:pPr>
        <w:pStyle w:val="Normal"/>
        <w:ind w:firstLine="709"/>
        <w:jc w:val="both"/>
        <w:rPr/>
      </w:pPr>
      <w:r>
        <w:rPr>
          <w:rFonts w:cs="Times New Roman" w:ascii="Times New Roman" w:hAnsi="Times New Roman"/>
          <w:i/>
          <w:sz w:val="24"/>
          <w:szCs w:val="24"/>
        </w:rPr>
        <w:t>Из зала: — … такая связь тела со сферо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фера пахтания, синтезирова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 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чности, д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проживание сферы, как будто она часть тебя,  как между ними связь. Внутренность твоя и сфера.</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Хорошо. А теперь по-другому.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Алексей Илана сферами оболочками части Чувствознания, у них это Должностная Компетенция, допустим, Часть Чувствознание Изначально Вышестоящего Отца. А теперь мы ИВДИВО Человека синтезируемся сферой оболочки части Чувствознания Отца Алексея Иланы, и сквозь или в нашу оболочку Алексей Илана впечатывают своей оболочкой, вообще разные параметры, данные по части Чувствознания раз и Человека в целом. Получается Человек Чувствознания, если объединить, но работает и то, и то, более широко. Человек в целом нами получает базу данных от Алексея Иланы, как они являют человека собой, как они являют часть Чувствознание, но всё равно здесь специфика будет видна — Человек Чувствознания. Можно сказать Чувствознание Человека, но это не очень. </w:t>
      </w:r>
    </w:p>
    <w:p>
      <w:pPr>
        <w:pStyle w:val="Normal"/>
        <w:ind w:firstLine="709"/>
        <w:jc w:val="both"/>
        <w:rPr>
          <w:rFonts w:ascii="Times New Roman" w:hAnsi="Times New Roman" w:cs="Times New Roman"/>
          <w:i/>
          <w:i/>
          <w:sz w:val="24"/>
          <w:szCs w:val="24"/>
          <w:highlight w:val="yellow"/>
        </w:rPr>
      </w:pPr>
      <w:r>
        <w:rPr>
          <w:rFonts w:cs="Times New Roman" w:ascii="Times New Roman" w:hAnsi="Times New Roman"/>
          <w:i/>
          <w:sz w:val="24"/>
          <w:szCs w:val="24"/>
        </w:rPr>
        <w:t>А теперь эту сферу оболочки ИВДИВО Человека каждого из нас впитываем в тело и организуя и часть человека, и всего человека цельно этой сферой оболочкой со всей её спецификой. Впечатываем все то, что нам давал Алексей Илана в тело теперь.</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i/>
          <w:sz w:val="24"/>
          <w:szCs w:val="24"/>
        </w:rPr>
        <w:t xml:space="preserve"> Идёт проживание ИВД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да. Вообще-то то, что ИВДИВО сейчас достигает вот ИВДИВО каждого из нас, это проживается более как отстройка человека. У меня так, во всяком случае. А Чувствознание – это потому что Алексей Илана. Потому что так нужно нам по нашему развитию. Есть? Преобразились?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Воля проживается… внутри прожив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лассно.</w:t>
      </w:r>
    </w:p>
    <w:p>
      <w:pPr>
        <w:pStyle w:val="Normal"/>
        <w:ind w:firstLine="709"/>
        <w:jc w:val="both"/>
        <w:rPr/>
      </w:pPr>
      <w:r>
        <w:rPr>
          <w:rFonts w:cs="Times New Roman" w:ascii="Times New Roman" w:hAnsi="Times New Roman"/>
          <w:i/>
          <w:sz w:val="24"/>
          <w:szCs w:val="24"/>
        </w:rPr>
        <w:t xml:space="preserve">Из зала: </w:t>
      </w:r>
      <w:r>
        <w:rPr>
          <w:rFonts w:eastAsia="Symbol" w:cs="Symbol" w:ascii="Symbol" w:hAnsi="Symbol"/>
          <w:i/>
          <w:sz w:val="24"/>
          <w:szCs w:val="24"/>
        </w:rPr>
        <w:t></w:t>
      </w:r>
      <w:r>
        <w:rPr>
          <w:rFonts w:cs="Times New Roman" w:ascii="Times New Roman" w:hAnsi="Times New Roman"/>
          <w:i/>
          <w:sz w:val="24"/>
          <w:szCs w:val="24"/>
        </w:rPr>
        <w:t xml:space="preserve"> Внутреннее такое перепрошивание тела. И такое ощущение что оно неотъемлемая часть, то есть не получается что тело здесь, а ИВДИВО вокр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части отдельные. Это всё цельность Человека. Так называет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Плотность так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лотность хорошо. Дальше. Попробуйте, сканируйте от Алексея способность чувствознать. Фактически мы насыщаемся его синтезом, опять же Домом, сфера оболочки ИВДИВО Человека каждого из нас. ИВДИВО Человека — это более глубокое явление ИВДИВО каждого. ИВДИВО Человека всегда напрямую синтезировано с Отцом. Но в данном случае здесь мы действуем с одним из выразителей Отца, а Отец здесь тоже с нами. И попробуйте, попросите Алексея показать акт действия Чувствознанием, как мы чувствознанием и впечатать Знание Чувствознания нам. Все равно их придётся разрабатывать, то есть это предполагает нашу деятельность и рост. </w:t>
      </w:r>
    </w:p>
    <w:p>
      <w:pPr>
        <w:pStyle w:val="Normal"/>
        <w:ind w:firstLine="709"/>
        <w:jc w:val="both"/>
        <w:rPr/>
      </w:pPr>
      <w:r>
        <w:rPr>
          <w:rFonts w:cs="Times New Roman" w:ascii="Times New Roman" w:hAnsi="Times New Roman"/>
          <w:sz w:val="24"/>
          <w:szCs w:val="24"/>
        </w:rPr>
        <w:t>Можете, как бы со стороны посмотреть на свои тела</w:t>
      </w:r>
      <w:r>
        <w:rPr>
          <w:rFonts w:cs="Times New Roman" w:ascii="Times New Roman" w:hAnsi="Times New Roman"/>
          <w:i/>
          <w:sz w:val="24"/>
          <w:szCs w:val="24"/>
        </w:rPr>
        <w:t xml:space="preserve">. </w:t>
      </w:r>
    </w:p>
    <w:p>
      <w:pPr>
        <w:pStyle w:val="Normal"/>
        <w:ind w:firstLine="709"/>
        <w:jc w:val="both"/>
        <w:rPr/>
      </w:pPr>
      <w:r>
        <w:rPr>
          <w:rFonts w:cs="Times New Roman" w:ascii="Times New Roman" w:hAnsi="Times New Roman"/>
          <w:i/>
          <w:sz w:val="24"/>
          <w:szCs w:val="24"/>
        </w:rPr>
        <w:t xml:space="preserve">Из зала: </w:t>
      </w:r>
      <w:r>
        <w:rPr>
          <w:rFonts w:eastAsia="Symbol" w:cs="Symbol" w:ascii="Symbol" w:hAnsi="Symbol"/>
          <w:i/>
          <w:sz w:val="24"/>
          <w:szCs w:val="24"/>
        </w:rPr>
        <w:t></w:t>
      </w:r>
      <w:r>
        <w:rPr>
          <w:rFonts w:cs="Times New Roman" w:ascii="Times New Roman" w:hAnsi="Times New Roman"/>
          <w:i/>
          <w:sz w:val="24"/>
          <w:szCs w:val="24"/>
        </w:rPr>
        <w:t xml:space="preserve"> Уже вошло как ядро внутрь, сначала шло как нечто разобщённое, потом уплотни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актически постигаем, как работает Чувствознание. Что прожили? Для тех, кто не видит, страдает от этого, видеть не надо здесь, просто чувствуйте для начала и замечайте в себе такие тонкости изменения состояния чувств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е видеть. Как хотите. Как работает Чувствознание в цело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Матрично, во-первых, матрицу, да? Вначале матриц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печатление что сама Часть состоит, нафарширована матриц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матрицы ещё выдают принципы какие-то, я не знаю.                    </w:t>
      </w:r>
    </w:p>
    <w:p>
      <w:pPr>
        <w:pStyle w:val="Normal"/>
        <w:ind w:firstLine="709"/>
        <w:jc w:val="both"/>
        <w:rPr/>
      </w:pPr>
      <w:r>
        <w:rPr>
          <w:rFonts w:cs="Times New Roman" w:ascii="Times New Roman" w:hAnsi="Times New Roman"/>
          <w:i/>
          <w:sz w:val="24"/>
          <w:szCs w:val="24"/>
        </w:rPr>
        <w:t>Из зала: — А потом она связана с ИВДИВО, сферами ИВДИВО и тоже отдаёт в сферу ИВДИВО, чтобы условия, видимо… и оттуда сфера взаимоотношения имеет с тобой и со всеми видимо частями.</w:t>
      </w:r>
      <w:r>
        <w:rPr>
          <w:rFonts w:cs="Times New Roman" w:ascii="Times New Roman" w:hAnsi="Times New Roman"/>
          <w:sz w:val="24"/>
          <w:szCs w:val="24"/>
        </w:rPr>
        <w:t xml:space="preserve"> </w:t>
      </w:r>
      <w:r>
        <w:rPr>
          <w:rFonts w:cs="Times New Roman" w:ascii="Times New Roman" w:hAnsi="Times New Roman"/>
          <w:i/>
          <w:sz w:val="24"/>
          <w:szCs w:val="24"/>
        </w:rPr>
        <w:t xml:space="preserve">А потом уже образуется что у нас? Чем развернуть ещё? Что? Что это у нас будет, там и дух взаимодействует, там и воля появляется, то есть на какое-то действие, 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И ещё Часть эта может скан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 сканировать, брать у Аватаров Синтеза что-то, какие-то принципы или что мы можем сканировать? Можно же, наверное, и знания сканировать такж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ния нужно синтезировать. То есть знания лучше принципатно брать. То есть сканирование — это нижестоящий процесс для Чувствознания и недостаточный, это не вся полнота её возможносте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Просто мы синтез берём, синте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нтез принципа. Синтез достигаем принципом.</w:t>
      </w:r>
    </w:p>
    <w:p>
      <w:pPr>
        <w:pStyle w:val="Normal"/>
        <w:ind w:firstLine="709"/>
        <w:jc w:val="both"/>
        <w:rPr/>
      </w:pPr>
      <w:r>
        <w:rPr>
          <w:rFonts w:cs="Times New Roman" w:ascii="Times New Roman" w:hAnsi="Times New Roman"/>
          <w:sz w:val="24"/>
          <w:szCs w:val="24"/>
        </w:rPr>
        <w:t>То есть результатом нашего принятия знаний вот этой субстанции будет принцип. Его нужно развернуть, причём на физике развернуть осознанно</w:t>
      </w:r>
      <w:r>
        <w:rPr>
          <w:rFonts w:cs="Times New Roman" w:ascii="Times New Roman" w:hAnsi="Times New Roman"/>
          <w:i/>
          <w:sz w:val="24"/>
          <w:szCs w:val="24"/>
        </w:rPr>
        <w:t xml:space="preserve">. </w:t>
      </w:r>
      <w:r>
        <w:rPr>
          <w:rFonts w:cs="Times New Roman" w:ascii="Times New Roman" w:hAnsi="Times New Roman"/>
          <w:sz w:val="24"/>
          <w:szCs w:val="24"/>
        </w:rPr>
        <w:t xml:space="preserve"> Довести до физики. Может быть не сразу, но в течение жизни точно нужно сделать. Взяли?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глубже с Алексеем Иланой, синтезируемся эталонным Чувствознанием с Алексеем и Иланой. И впитываем часть Алексея и Иланы, часть Должностной Компетенции Чувствознание, как Чувствознание Изначально Вышестоящего Отца. Впитываем и пересинтезируемся максимально полно. Здесь теперь проживите, что в вас может быть не срабатывает или мешает усвоению Чувствознания собою. Может быть какие-то накопления есть. Попросите изменения вам, помощи от Аватаров, чтобы глубже вместили эту часть. Вплоть до того, что вы должны стать я есмь Чувствознание Изначально Вышестоящего Отца выражением Изначально Вышестоящих Аватаров Синтеза Алексей Илана. Станьте все Алексеем Иланой, причём парой сраз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характер Алексея сканируйте, пожалуйста, он какой? Какой он как Аватар? </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 xml:space="preserve">Настойчивый.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Мягкая Воля.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Эффект обволакивающий, то есть он волевой, но при этом очень… деликатность так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ликатный, но как отстроит, так отстрои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Внутренний стержень. Может молчать, но при этом все понятно. У него как-то все чётко и понятно одномомент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а  Илана? Настраиваемся на неё. </w:t>
      </w:r>
    </w:p>
    <w:p>
      <w:pPr>
        <w:pStyle w:val="Normal"/>
        <w:ind w:firstLine="709"/>
        <w:jc w:val="both"/>
        <w:rPr/>
      </w:pPr>
      <w:r>
        <w:rPr>
          <w:rFonts w:cs="Times New Roman" w:ascii="Times New Roman" w:hAnsi="Times New Roman"/>
          <w:i/>
          <w:sz w:val="24"/>
          <w:szCs w:val="24"/>
        </w:rPr>
        <w:t>Из зала: — А Илана проживается голосом по коже.</w:t>
      </w:r>
      <w:r>
        <w:rPr>
          <w:rFonts w:cs="Times New Roman" w:ascii="Times New Roman" w:hAnsi="Times New Roman"/>
          <w:sz w:val="24"/>
          <w:szCs w:val="24"/>
        </w:rPr>
        <w:t xml:space="preserve"> </w:t>
      </w:r>
      <w:r>
        <w:rPr>
          <w:rFonts w:cs="Times New Roman" w:ascii="Times New Roman" w:hAnsi="Times New Roman"/>
          <w:i/>
          <w:sz w:val="24"/>
          <w:szCs w:val="24"/>
        </w:rPr>
        <w:t xml:space="preserve">Внешне она объясняет на уровне Слова Отц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ипломатичность и в тоже время с нежностью сочетает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Тонкость прожила очен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нко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Какая-то динамичность у неё очень так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дзен прожила. Такое ощущение, что она хохотушка, но это внешнее. Это не отменяет ничего, что было сказано, но внутр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Голос, вот был голос. </w:t>
      </w:r>
    </w:p>
    <w:p>
      <w:pPr>
        <w:pStyle w:val="Normal"/>
        <w:ind w:firstLine="709"/>
        <w:jc w:val="both"/>
        <w:rPr/>
      </w:pPr>
      <w:r>
        <w:rPr>
          <w:rFonts w:cs="Times New Roman" w:ascii="Times New Roman" w:hAnsi="Times New Roman"/>
          <w:sz w:val="24"/>
          <w:szCs w:val="24"/>
        </w:rPr>
        <w:t>А кстати, она внутри просто звучит</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Слово Отца отозва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на несёт гласическую материю, помнит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чно, поэтому и голос — первое что было, и его услышала.</w:t>
      </w:r>
    </w:p>
    <w:p>
      <w:pPr>
        <w:pStyle w:val="Normal"/>
        <w:ind w:firstLine="709"/>
        <w:jc w:val="both"/>
        <w:rPr/>
      </w:pPr>
      <w:r>
        <w:rPr>
          <w:rFonts w:cs="Times New Roman" w:ascii="Times New Roman" w:hAnsi="Times New Roman"/>
          <w:sz w:val="24"/>
          <w:szCs w:val="24"/>
        </w:rPr>
        <w:t>А настройтесь на Илану, попросите её объяснить, что такое гласика. Вот сейчас настройтесь на неё, попроживайте от неё гласику, чувствознайте гласику, основной, базовый точнее функционал этого вида материи.</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Такое чувство, как будто бы гласика стоит между Чувствознанием ИВДИВО и Чувствознанием твоим, это как некая такая среда, когда ты в неё входишь, там происходит перезапись одного Чувствознания, то есть твоего Чувствознания, на Чувствознание ИВДИВО. Как раз это та среда, которая тебя перепрошива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ind w:firstLine="709"/>
        <w:jc w:val="both"/>
        <w:rPr/>
      </w:pPr>
      <w:r>
        <w:rPr>
          <w:rFonts w:cs="Times New Roman" w:ascii="Times New Roman" w:hAnsi="Times New Roman"/>
          <w:i/>
          <w:sz w:val="24"/>
          <w:szCs w:val="24"/>
        </w:rPr>
        <w:t xml:space="preserve">Из зала: </w:t>
      </w:r>
      <w:r>
        <w:rPr>
          <w:rFonts w:eastAsia="Symbol" w:cs="Symbol" w:ascii="Symbol" w:hAnsi="Symbol"/>
          <w:i/>
          <w:sz w:val="24"/>
          <w:szCs w:val="24"/>
        </w:rPr>
        <w:t></w:t>
      </w:r>
      <w:r>
        <w:rPr>
          <w:rFonts w:cs="Times New Roman" w:ascii="Times New Roman" w:hAnsi="Times New Roman"/>
          <w:i/>
          <w:sz w:val="24"/>
          <w:szCs w:val="24"/>
        </w:rPr>
        <w:t xml:space="preserve"> Гласика, она концентрирует зву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на его рождае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рождает, все-таки рождает как информ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как информацию.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 информативность…  </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нформативность там есть в составе, углубляйся, там больше е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лас. Звук это поверхностный, внешним выражением, а глас. Не глаз, а глас, от слова голос, гласить. Выразите своим гласическим телом, гласить — это как?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Фраза есть такая, «пришла и говорю», но говорю не словом, а именно телом. Этот эффект, произносить тел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рождать глас. Голос здесь будет как инструмент нижестоящий, получается, когда гласика выше чем, она же выше чем голос полномочий? </w:t>
      </w:r>
    </w:p>
    <w:p>
      <w:pPr>
        <w:pStyle w:val="Normal"/>
        <w:ind w:firstLine="709"/>
        <w:jc w:val="both"/>
        <w:rPr/>
      </w:pPr>
      <w:r>
        <w:rPr>
          <w:rFonts w:cs="Times New Roman" w:ascii="Times New Roman" w:hAnsi="Times New Roman"/>
          <w:i/>
          <w:sz w:val="24"/>
          <w:szCs w:val="24"/>
        </w:rPr>
        <w:t xml:space="preserve">Из зала: </w:t>
      </w:r>
      <w:r>
        <w:rPr>
          <w:rFonts w:eastAsia="Symbol" w:cs="Symbol" w:ascii="Symbol" w:hAnsi="Symbol"/>
          <w:i/>
          <w:sz w:val="24"/>
          <w:szCs w:val="24"/>
        </w:rPr>
        <w:t></w:t>
      </w:r>
      <w:r>
        <w:rPr>
          <w:rFonts w:cs="Times New Roman" w:ascii="Times New Roman" w:hAnsi="Times New Roman"/>
          <w:i/>
          <w:sz w:val="24"/>
          <w:szCs w:val="24"/>
        </w:rPr>
        <w:t xml:space="preserve"> Гласить телом, получается, гласить телом, звучит этим телом. </w:t>
      </w:r>
    </w:p>
    <w:p>
      <w:pPr>
        <w:pStyle w:val="Normal"/>
        <w:ind w:firstLine="709"/>
        <w:jc w:val="both"/>
        <w:rPr/>
      </w:pPr>
      <w:r>
        <w:rPr>
          <w:rFonts w:cs="Times New Roman" w:ascii="Times New Roman" w:hAnsi="Times New Roman"/>
          <w:i/>
          <w:sz w:val="24"/>
          <w:szCs w:val="24"/>
        </w:rPr>
        <w:t xml:space="preserve">Из зала: </w:t>
      </w:r>
      <w:r>
        <w:rPr>
          <w:rFonts w:eastAsia="Symbol" w:cs="Symbol" w:ascii="Symbol" w:hAnsi="Symbol"/>
          <w:i/>
          <w:sz w:val="24"/>
          <w:szCs w:val="24"/>
        </w:rPr>
        <w:t></w:t>
      </w:r>
      <w:r>
        <w:rPr>
          <w:rFonts w:cs="Times New Roman" w:ascii="Times New Roman" w:hAnsi="Times New Roman"/>
          <w:i/>
          <w:sz w:val="24"/>
          <w:szCs w:val="24"/>
        </w:rPr>
        <w:t xml:space="preserve"> Кстати, Алексей, когда вошёл в часть, а она здесь, в теле же. Почему-то так мне прожилось, такая плотность. Алексей – он не жёсткая плотность, а он настойчивая плотность, то есть вот так надо, вот так над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иальный товарищ.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А, принцип, да.</w:t>
      </w:r>
    </w:p>
    <w:p>
      <w:pPr>
        <w:pStyle w:val="Normal"/>
        <w:ind w:firstLine="709"/>
        <w:jc w:val="both"/>
        <w:rPr/>
      </w:pPr>
      <w:r>
        <w:rPr>
          <w:rFonts w:cs="Times New Roman" w:ascii="Times New Roman" w:hAnsi="Times New Roman"/>
          <w:sz w:val="24"/>
          <w:szCs w:val="24"/>
        </w:rPr>
        <w:t xml:space="preserve">Это не жёсткость, это принцип, принципность, увидьте так.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ть гласика не информации, есть гласика фундаментальности. Вот эта вся фундаментальность, на которую ты способен выйти, на эту ритмичность на уровне этого звука… он определяет звук фундаментальности.</w:t>
      </w:r>
    </w:p>
    <w:p>
      <w:pPr>
        <w:pStyle w:val="Normal"/>
        <w:ind w:firstLine="709"/>
        <w:jc w:val="both"/>
        <w:rPr/>
      </w:pPr>
      <w:r>
        <w:rPr>
          <w:rFonts w:cs="Times New Roman" w:ascii="Times New Roman" w:hAnsi="Times New Roman"/>
          <w:sz w:val="24"/>
          <w:szCs w:val="24"/>
        </w:rPr>
        <w:t xml:space="preserve">А кстати, я сейчас прожила, что есть звук, который рождается на коже что ли, даже не пойму, может в оболочке этой Части, а звучит вовнутрь. Мы привыкли, что из нас звучит глас, но он и так, и так может звуч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пробуйте обратный глас воспринять. Когда Алексей и Илана гласят нам, и гласику нашу перестраивают своим гласом, своей гласикой. </w:t>
      </w:r>
    </w:p>
    <w:p>
      <w:pPr>
        <w:pStyle w:val="Normal"/>
        <w:ind w:firstLine="709"/>
        <w:jc w:val="both"/>
        <w:rPr/>
      </w:pPr>
      <w:r>
        <w:rPr>
          <w:rFonts w:cs="Times New Roman" w:ascii="Times New Roman" w:hAnsi="Times New Roman"/>
          <w:i/>
          <w:sz w:val="24"/>
          <w:szCs w:val="24"/>
        </w:rPr>
        <w:t xml:space="preserve">Из зала: </w:t>
      </w:r>
      <w:r>
        <w:rPr>
          <w:rFonts w:eastAsia="Symbol" w:cs="Symbol" w:ascii="Symbol" w:hAnsi="Symbol"/>
          <w:i/>
          <w:sz w:val="24"/>
          <w:szCs w:val="24"/>
        </w:rPr>
        <w:t></w:t>
      </w:r>
      <w:r>
        <w:rPr>
          <w:rFonts w:cs="Times New Roman" w:ascii="Times New Roman" w:hAnsi="Times New Roman"/>
          <w:i/>
          <w:sz w:val="24"/>
          <w:szCs w:val="24"/>
        </w:rPr>
        <w:t xml:space="preserve"> Гласика движения, гласика ощущения, гласика ведь ест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етрическая перезагруз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трическая, матричная, она какая-то особенная, даже не знаю, как сказать. Гласическая перезапись идёт. </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Новый термин гласическая перезапись.</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Логос творящий.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их оба выражения и как синтезировались, теперь одно получилось такое выражение общ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глас сложился на вот этой сфере оболочки от Алексея Иланы. И потом что?  Внутри нас заполнил и преобразил. Сработала гласическая материя. Получается, вот этот сбор разных каких-то слагаемых, чего у нас есть: фундаментальности, огнеобразы, частности, вот это всё…оно же несёт какую-то данность в это какое-то явление, материю или ИВДИВО. А теперь представьте, что это всё как-то синтезируется, взаимодействует, иерархически укладывается, упаковывается и получается гл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Вообще сейчас Алексей Илана показали такое направление октавное, ведь это тоже звуч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 тут получается — гласика первична, она настраивается, октавность это тоже звучание первичное. Помните, мы стяжали дорожки Духа, дорожки звука духа, как раз тут начало начал… отсю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пробуйте сонастроиться со всей Октавной Метагалактикой, не с октавой, октаву мы сейчас не потянем. Октавная Метагалактика – это синтез пяти метагалактик в одной, или синтез четырёх в пятой. Попроживайте от Алексея Иланы октавный глас или глас Октавной Метагалактики, но ракурсом изначально вышестоящим, где мы находим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питали, перестроились. Усвоить глас – это почти усвоить репликацию. Там и знания есть, между прочим, там и содержательность новая, там есть волновые функции обязательно. Там есть звучание вот это, звучание идё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елод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не знаю насчёт мелодики, но дело в том, что звучание, это такой тотальный звук, какой-то такой, нет такого звука у нас на физике, между проч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оркестр, но из многих, многих инструментов с оттенками. Он такой негромк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сто зву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 однородный, ребята. А вот оркестр, это к душе. Вырастите, пожалуйст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какое-то гудение, не гудени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Цельный.</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 цельный, однородный, но из разных слагаемых сложенный. Может быть, нет вот этого синтеза гласа, гласического. Ищите слов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ть цвет и у него разные оттенки, так и здесь, звук и разные оттенки. Я не передам это сло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не спорю, Вы может быть правы тоже. Так что запоминайте опы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Почему то зазвучало ещё  пять два, то есть пятёрка управление на двойку, во второй мы Метагалактике стои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жет бы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к, ну, что, становимся снова перед Алексеем Иланой, синтезируемся, стяжаем преображение каждого из нас полученным опытом и слушаем рекомендации по развитию Части Чувствознание, Гласического тела и ИВДИВО-иерархического принципа. </w:t>
      </w:r>
    </w:p>
    <w:p>
      <w:pPr>
        <w:pStyle w:val="Normal"/>
        <w:ind w:firstLine="709"/>
        <w:jc w:val="both"/>
        <w:rPr/>
      </w:pPr>
      <w:r>
        <w:rPr>
          <w:rFonts w:cs="Times New Roman" w:ascii="Times New Roman" w:hAnsi="Times New Roman"/>
          <w:i/>
          <w:sz w:val="24"/>
          <w:szCs w:val="24"/>
        </w:rPr>
        <w:t xml:space="preserve">Впитайте эту рекомендацию, она как сгусток Синтеза впитать. Не ядро, а сгусток именно. Благодарим Алексея Илану и переходим в зал Изначально Вышестоящего Отца, становимся пред Отцом, синтезируемся, стяжаем Синтез Изначально Вышестоящего Отца и стяжаем у Изначально Вышестоящего Отца План Синтеза развития Части Чувствознание, а также Гласического тела и ИВДИВО-иерархического принципа. Заполняемся Планом Синтеза Изначально Вышестоящего Отца на эту деятельность как Компетентные ИВДИВО Пятигорск. Разворачиваем План Синтеза развития Части, тотально, во всём ИВДИВО Должностной Компетенции, доводя до ИВДИВО каждого План Синтеза. Впечатывается в сферы оболочки этот План Синтеза из Ядра Плана Синтеза этой Части. Есть.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 стяжаем преображение Изначально Вышестоящего Отца стяжённым Планом Синтеза, возжигаемся этим Планом Синтеза глубже уже естественно и, благодаря Изначально Вышестоящего Отца, а также всех, кто с нами в этом тренинге-практике действовал. Здесь все Аватары действовали: Клим Фира, Захар Наталья, также Алексей Илана и Кут Хуми и Фаинь, вот 4 пары Аватаров действовали в этой практике и тренинге. Мы благодарим всех и возвращаемся в физическую реализацию. Тут эманировать не будем. Есть? Ест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111" w:name="__RefHeading___Toc70975121"/>
      <w:bookmarkEnd w:id="111"/>
      <w:r>
        <w:rPr>
          <w:rFonts w:cs="Times New Roman" w:ascii="Times New Roman" w:hAnsi="Times New Roman"/>
          <w:i w:val="false"/>
          <w:sz w:val="24"/>
          <w:szCs w:val="24"/>
        </w:rPr>
        <w:t>Образ развития Части Чувствознани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перь вопрос такой, вернее алгоритм такой: у нас получается рекомендации эти по всем подразделениям, нужно постараться, чтобы обобщить и собрать в целое весь набор и характеристик и специфику развития. Нужно четырьмя ответами на вопросы, на четыре вопроса увидеть этот образ развития Ч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ое. Что есть Чувствознание? Пока берём просто Чувствозн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ое. Что нужно иметь, чтобы Чувствознание развивать как Учитель Синтеза в подразделении здесь? Что нужно уметь, иметь, а потом уметь делать для развития Чувствознания. И чем вообще нужно заниматься, какие мероприятия нам нужно проводить? Увидели?</w:t>
      </w:r>
    </w:p>
    <w:p>
      <w:pPr>
        <w:pStyle w:val="Normal"/>
        <w:ind w:firstLine="709"/>
        <w:jc w:val="both"/>
        <w:rPr/>
      </w:pPr>
      <w:r>
        <w:rPr>
          <w:rFonts w:cs="Times New Roman" w:ascii="Times New Roman" w:hAnsi="Times New Roman"/>
          <w:sz w:val="24"/>
          <w:szCs w:val="24"/>
        </w:rPr>
        <w:t xml:space="preserve">Работаем в темпе, потому что времени мало. Итак, что есть Чувствознание? Коротко обобщаем. </w:t>
      </w:r>
      <w:r>
        <w:rPr>
          <w:rFonts w:cs="Times New Roman" w:ascii="Times New Roman" w:hAnsi="Times New Roman"/>
          <w:i/>
          <w:sz w:val="24"/>
          <w:szCs w:val="24"/>
        </w:rPr>
        <w:t>(За окном звучит сирена)</w:t>
      </w:r>
      <w:r>
        <w:rPr>
          <w:rFonts w:cs="Times New Roman" w:ascii="Times New Roman" w:hAnsi="Times New Roman"/>
          <w:sz w:val="24"/>
          <w:szCs w:val="24"/>
        </w:rPr>
        <w:t>. Ка-ра-ул! Вернулись на физику, называется. Так, 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омче.</w:t>
      </w:r>
    </w:p>
    <w:p>
      <w:pPr>
        <w:pStyle w:val="Normal"/>
        <w:ind w:firstLine="709"/>
        <w:jc w:val="both"/>
        <w:rPr/>
      </w:pPr>
      <w:r>
        <w:rPr>
          <w:rFonts w:cs="Times New Roman" w:ascii="Times New Roman" w:hAnsi="Times New Roman"/>
          <w:i/>
          <w:sz w:val="24"/>
          <w:szCs w:val="24"/>
        </w:rPr>
        <w:t xml:space="preserve">Из зала: </w:t>
      </w:r>
      <w:r>
        <w:rPr>
          <w:rFonts w:eastAsia="Symbol" w:cs="Symbol" w:ascii="Symbol" w:hAnsi="Symbol"/>
          <w:i/>
          <w:sz w:val="24"/>
          <w:szCs w:val="24"/>
        </w:rPr>
        <w:t></w:t>
      </w:r>
      <w:r>
        <w:rPr>
          <w:rFonts w:cs="Times New Roman" w:ascii="Times New Roman" w:hAnsi="Times New Roman"/>
          <w:i/>
          <w:sz w:val="24"/>
          <w:szCs w:val="24"/>
        </w:rPr>
        <w:t xml:space="preserve"> Часть, которая имеет способность сбора, такое красивое слово </w:t>
      </w:r>
      <w:r>
        <w:rPr>
          <w:rFonts w:eastAsia="Symbol" w:cs="Symbol" w:ascii="Symbol" w:hAnsi="Symbol"/>
          <w:i/>
          <w:sz w:val="24"/>
          <w:szCs w:val="24"/>
        </w:rPr>
        <w:t></w:t>
      </w:r>
      <w:r>
        <w:rPr>
          <w:rFonts w:cs="Times New Roman" w:ascii="Times New Roman" w:hAnsi="Times New Roman"/>
          <w:i/>
          <w:sz w:val="24"/>
          <w:szCs w:val="24"/>
        </w:rPr>
        <w:t xml:space="preserve">  сбор, не расшифровк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атного синтеза знаний. Часть, осуществляющая принципатный или принципный, лучше сказать, синтез знаний, частности отсюда — принципы, но часть аккумулируют знание применением принципов, достижением принципов. Согласны? Хорош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112" w:name="__RefHeading___Toc70975122"/>
      <w:bookmarkEnd w:id="112"/>
      <w:r>
        <w:rPr>
          <w:rFonts w:cs="Times New Roman" w:ascii="Times New Roman" w:hAnsi="Times New Roman"/>
          <w:i w:val="false"/>
          <w:sz w:val="24"/>
          <w:szCs w:val="24"/>
        </w:rPr>
        <w:t>Эталонная и Совершенная Ча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а что нужно иметь, чтобы Часть Отца Чувствознание развивать? Смотрим с точки зрения Учителя Синтеза. Хотя бы четыре позиции, минимум четыре иметь, что у нас должно быт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нания, принци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ния – не факт, мы можем с нуля начина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Может быть способ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а Часть должна быть эталонная, лучше совершенная. Разницу эталонных и совершенных частей знаете? В чё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Разные принципы общ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т Отца или ж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и все от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вершенных 64-р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их количество, а разницу самой природы.</w:t>
      </w:r>
    </w:p>
    <w:p>
      <w:pPr>
        <w:pStyle w:val="Normal"/>
        <w:ind w:firstLine="709"/>
        <w:jc w:val="both"/>
        <w:rPr/>
      </w:pPr>
      <w:r>
        <w:rPr>
          <w:rFonts w:cs="Times New Roman" w:ascii="Times New Roman" w:hAnsi="Times New Roman"/>
          <w:i/>
          <w:sz w:val="24"/>
          <w:szCs w:val="24"/>
        </w:rPr>
        <w:t xml:space="preserve">Из зала: </w:t>
      </w:r>
      <w:r>
        <w:rPr>
          <w:rFonts w:eastAsia="Symbol" w:cs="Symbol" w:ascii="Symbol" w:hAnsi="Symbol"/>
          <w:i/>
          <w:sz w:val="24"/>
          <w:szCs w:val="24"/>
        </w:rPr>
        <w:t></w:t>
      </w:r>
      <w:r>
        <w:rPr>
          <w:rFonts w:cs="Times New Roman" w:ascii="Times New Roman" w:hAnsi="Times New Roman"/>
          <w:i/>
          <w:sz w:val="24"/>
          <w:szCs w:val="24"/>
        </w:rPr>
        <w:t xml:space="preserve"> Эталонными мы общаемся с Аватарами, а Совершенными с Отц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но это не определяет их природу. Это не тот ответ. Ладно – не мучаю. На Синтезах об этом не говорилось, это я тут всем объявляю от главы ИВДИВ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Получается концентрация эталонов? </w:t>
      </w:r>
    </w:p>
    <w:p>
      <w:pPr>
        <w:pStyle w:val="Normal"/>
        <w:ind w:firstLine="709"/>
        <w:jc w:val="both"/>
        <w:rPr/>
      </w:pPr>
      <w:r>
        <w:rPr>
          <w:rFonts w:cs="Times New Roman" w:ascii="Times New Roman" w:hAnsi="Times New Roman"/>
          <w:sz w:val="24"/>
          <w:szCs w:val="24"/>
        </w:rPr>
        <w:t xml:space="preserve">Нет. Как это эталон </w:t>
      </w:r>
      <w:r>
        <w:rPr>
          <w:rFonts w:eastAsia="Symbol" w:cs="Symbol" w:ascii="Symbol" w:hAnsi="Symbol"/>
          <w:sz w:val="24"/>
          <w:szCs w:val="24"/>
        </w:rPr>
        <w:t></w:t>
      </w:r>
      <w:r>
        <w:rPr>
          <w:rFonts w:cs="Times New Roman" w:ascii="Times New Roman" w:hAnsi="Times New Roman"/>
          <w:sz w:val="24"/>
          <w:szCs w:val="24"/>
        </w:rPr>
        <w:t xml:space="preserve"> это концентрация эталонов? Это ни о чём.</w:t>
      </w:r>
    </w:p>
    <w:p>
      <w:pPr>
        <w:pStyle w:val="Normal"/>
        <w:ind w:firstLine="709"/>
        <w:jc w:val="both"/>
        <w:rPr/>
      </w:pPr>
      <w:r>
        <w:rPr>
          <w:rFonts w:cs="Times New Roman" w:ascii="Times New Roman" w:hAnsi="Times New Roman"/>
          <w:i/>
          <w:sz w:val="24"/>
          <w:szCs w:val="24"/>
        </w:rPr>
        <w:t>Из зала: — Эталонная Часть выражает концентрацию…</w:t>
      </w:r>
    </w:p>
    <w:p>
      <w:pPr>
        <w:pStyle w:val="Normal"/>
        <w:ind w:firstLine="709"/>
        <w:jc w:val="both"/>
        <w:rPr/>
      </w:pPr>
      <w:r>
        <w:rPr>
          <w:rFonts w:cs="Times New Roman" w:ascii="Times New Roman" w:hAnsi="Times New Roman"/>
          <w:sz w:val="24"/>
          <w:szCs w:val="24"/>
        </w:rPr>
        <w:t xml:space="preserve">Нет, это тавтология. Вот увидьте, Отец нам эманирует Части, наделяет нас эталонными Частями. Стандартные – они свободные, как хотим, так и развиваем. </w:t>
      </w:r>
      <w:r>
        <w:rPr>
          <w:rFonts w:cs="Times New Roman" w:ascii="Times New Roman" w:hAnsi="Times New Roman"/>
          <w:b/>
          <w:sz w:val="24"/>
          <w:szCs w:val="24"/>
        </w:rPr>
        <w:t>Когда мы стяжаем эталонную Часть, мы стяжаем Часть Отцовскую напрямую ракурсом Любви и Света</w:t>
      </w:r>
      <w:r>
        <w:rPr>
          <w:rFonts w:cs="Times New Roman" w:ascii="Times New Roman" w:hAnsi="Times New Roman"/>
          <w:sz w:val="24"/>
          <w:szCs w:val="24"/>
        </w:rPr>
        <w:t xml:space="preserve">. Любовь состоит из Света. К нам эта Часть идёт, мы её воспринимаем строго синтезом этой Части, эталоном. Просто у нас звучит название – эталонная Часть Синтезом Отца. Специфика Синтеза с точки зрения нас — не особо понятна, с точки зрения Отца – это Любовь и Синтез. Поэтому эта Часть несёт специфику Любви Отца. </w:t>
      </w:r>
    </w:p>
    <w:p>
      <w:pPr>
        <w:pStyle w:val="Normal"/>
        <w:ind w:firstLine="709"/>
        <w:jc w:val="both"/>
        <w:rPr/>
      </w:pPr>
      <w:r>
        <w:rPr>
          <w:rFonts w:cs="Times New Roman" w:ascii="Times New Roman" w:hAnsi="Times New Roman"/>
          <w:sz w:val="24"/>
          <w:szCs w:val="24"/>
        </w:rPr>
        <w:t xml:space="preserve">Мы входим в слиянность с Отцом синтезом этой Части. Эта Часть у Отца остаётся, эта Часть одновременно появляется у нас, эта Часть одновременно фиксируется в какой-то ИВДИВО-Цельности и дальше по Метагалактикам тоже эталонно разворачивается. То есть, получается, эта Часть Эталонная, она печатается вот так слиянностью Любовью Отца, свет структурирует нас в этом процессе, потому что он несёт какие-то данные, насыщает нас данными об этой Части. Когда мы возжигаемся эталонной Частью, мы напрямую глубоко возжигаемся Частью Отца, то есть её полнотой характеристик, этой эталонностью. Есть такое? А </w:t>
      </w:r>
      <w:r>
        <w:rPr>
          <w:rFonts w:cs="Times New Roman" w:ascii="Times New Roman" w:hAnsi="Times New Roman"/>
          <w:b/>
          <w:sz w:val="24"/>
          <w:szCs w:val="24"/>
        </w:rPr>
        <w:t>стандартные достигаются, наверное, максимум Творением Отца</w:t>
      </w:r>
      <w:r>
        <w:rPr>
          <w:rFonts w:cs="Times New Roman" w:ascii="Times New Roman" w:hAnsi="Times New Roman"/>
          <w:sz w:val="24"/>
          <w:szCs w:val="24"/>
        </w:rPr>
        <w:t xml:space="preserve">. Отец нам творит Части, а потом мы бежим и сами с ними что хотим то и делаем, тут свобода воли. А вот </w:t>
      </w:r>
      <w:r>
        <w:rPr>
          <w:rFonts w:cs="Times New Roman" w:ascii="Times New Roman" w:hAnsi="Times New Roman"/>
          <w:b/>
          <w:sz w:val="24"/>
          <w:szCs w:val="24"/>
        </w:rPr>
        <w:t>Совершенные Части ещё глубже, то есть Часть Отца даётся нам ракурсом его Мудрости и Духа. Дух внутри Мудрости</w:t>
      </w:r>
      <w:r>
        <w:rPr>
          <w:rFonts w:cs="Times New Roman" w:ascii="Times New Roman" w:hAnsi="Times New Roman"/>
          <w:sz w:val="24"/>
          <w:szCs w:val="24"/>
        </w:rPr>
        <w:t xml:space="preserve">. И когда мы возжигаемся Совершенными Частями в единстве с Отцом, получаем какое-то продолжение действия Отца, Дух Отца, это действие складывается. И рождается в нас новый вариант развития, потому что мудрость являет развитие собою. И </w:t>
      </w:r>
      <w:r>
        <w:rPr>
          <w:rFonts w:cs="Times New Roman" w:ascii="Times New Roman" w:hAnsi="Times New Roman"/>
          <w:b/>
          <w:sz w:val="24"/>
          <w:szCs w:val="24"/>
        </w:rPr>
        <w:t>когда мы возжигаемся совершенными Частями, мы активируем свою деятельность на то, чтобы что-то в нас отстроилось более совершенным вариантом, мы продолжаем напрямую деятельность и развитие Отца собою</w:t>
      </w:r>
      <w:r>
        <w:rPr>
          <w:rFonts w:cs="Times New Roman" w:ascii="Times New Roman" w:hAnsi="Times New Roman"/>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Явление синтеза являть совершенными Частям? Да?</w:t>
      </w:r>
    </w:p>
    <w:p>
      <w:pPr>
        <w:pStyle w:val="Normal"/>
        <w:ind w:firstLine="709"/>
        <w:jc w:val="both"/>
        <w:rPr/>
      </w:pPr>
      <w:r>
        <w:rPr>
          <w:rFonts w:cs="Times New Roman" w:ascii="Times New Roman" w:hAnsi="Times New Roman"/>
          <w:sz w:val="24"/>
          <w:szCs w:val="24"/>
        </w:rPr>
        <w:t xml:space="preserve">Да. Увидели? Вот вопрос в этом. Поэтому ваша задача отсюда, эталонной Частью от Отца напечатываться,  впитывать характеристики, вернее, можно у Отца Эталонной Частью с Ним синтезироваться. С Аватарами Синтеза мы совершенными Частями пока не готовы синтезироваться, может быть и можно, но не сейчас. А </w:t>
      </w:r>
      <w:r>
        <w:rPr>
          <w:rFonts w:cs="Times New Roman" w:ascii="Times New Roman" w:hAnsi="Times New Roman"/>
          <w:b/>
          <w:sz w:val="24"/>
          <w:szCs w:val="24"/>
        </w:rPr>
        <w:t>совершенными Частями мы с Отцом синтезируемся, чтобы научиться действовать</w:t>
      </w:r>
      <w:r>
        <w:rPr>
          <w:rFonts w:cs="Times New Roman" w:ascii="Times New Roman" w:hAnsi="Times New Roman"/>
          <w:sz w:val="24"/>
          <w:szCs w:val="24"/>
        </w:rPr>
        <w:t xml:space="preserve">. Они наделяют нас этим синтезом совершенств, тут же такой деятельностный синтез, мудрый синтез выращивает, взращивает нас. Вот хорошо после какого-то стяжания совершенства этой Части у Отца потренироваться сразу, поприменяться. Нужно и с Отцом, и с Аватарами тренироваться, но главное это делать. Поэтому обратите внимание на этот аспект работы. Значит, нам нужно иметь и эталонные, и совершенные Ч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113" w:name="__RefHeading___Toc70975123"/>
      <w:bookmarkEnd w:id="113"/>
      <w:r>
        <w:rPr>
          <w:rFonts w:cs="Times New Roman" w:ascii="Times New Roman" w:hAnsi="Times New Roman"/>
          <w:i w:val="false"/>
          <w:sz w:val="24"/>
          <w:szCs w:val="24"/>
        </w:rPr>
        <w:t>Развитие Чувствознания Синтезом Изначально Вышестоящих Аватаров Синтез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м нужно иметь много Огня и Синтеза Чувствознания, сокращаем время, от 192-х пар Аватаров Синтеза. Когда это вы разработаете, потом уже и к Аватар-Ипостасям  можно пойти. Почему? У каждого из них, есть своё Чувствознание. Чувствознание разными ракурсами, это только развитие Чувствознания, это всё важно и как бы взращивает эту Часть многообразием её. Потому что Чувствознание Кут Хуми отличается от Чувствознания Мории. Согласны? </w:t>
      </w:r>
    </w:p>
    <w:p>
      <w:pPr>
        <w:pStyle w:val="Normal"/>
        <w:ind w:firstLine="709"/>
        <w:jc w:val="both"/>
        <w:rPr/>
      </w:pPr>
      <w:r>
        <w:rPr>
          <w:rFonts w:cs="Times New Roman" w:ascii="Times New Roman" w:hAnsi="Times New Roman"/>
          <w:i/>
          <w:sz w:val="24"/>
          <w:szCs w:val="24"/>
        </w:rPr>
        <w:t>Из зала: — Д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м специфика будет своя. Вам нужно эту специфику копить, чтобы Часть дальше прирастала, только Алексей…, понятно у него всё сконцентрируется, собирается, но это всё мы не различим. Вот это всё, когда 192 пары Аватаров фокусируют весь объём  синтеза Части Чувствознания. Доказательство: у Алексея Иланы есть своя Иерархия: Кут Хуми, который служит в отделе Алексея Иланы и вся 256-рица. Только это не во всём ИВДИВО вцелом, либо какой-то Октаве, а внутри одной ИВДИВО-цельности по иерархическим цельностям. Доходит? Это всё стандарты, сообразить мож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то есть иметь Часть, иметь огонь и синтез. Что иметь? Какие-то параметры, характеристики прасинтезности, то есть это всё стяжать, пока мы не заполнимся, не достигнем достаточной насыщенности огня, синтеза разных других параметров этой Части, не из чего будет её развивать. Это вот такой шаг и этап, нужно это поним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нужно уметь Чувствознанием? Нет, что нужно уметь нам делать, чтобы Чувствознание Отца командная Часть, Часть Отцовская, чтобы её развивать? </w:t>
      </w:r>
    </w:p>
    <w:p>
      <w:pPr>
        <w:pStyle w:val="Normal"/>
        <w:ind w:firstLine="709"/>
        <w:jc w:val="both"/>
        <w:rPr/>
      </w:pPr>
      <w:r>
        <w:rPr>
          <w:rFonts w:cs="Times New Roman" w:ascii="Times New Roman" w:hAnsi="Times New Roman"/>
          <w:i/>
          <w:sz w:val="24"/>
          <w:szCs w:val="24"/>
        </w:rPr>
        <w:t>Из зала: — Цельности явлении этой Части командно</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ть командой в явлении этой Части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Усиляться эт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но. Так, ещё что делаем? Что умее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оявляться синтезом этой Ч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ознать, самому каждому и чувствознать разными вариантами выражением Кут Хуми Фаинь, Алексея Иланы, Аватаров вашей организации, это уметь нужно делать. Да? Дальше, что ещё дел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орачивать принципы, достигать принципностью эти темы, которые говорила, расписать какими принципами строится та или иная тема Учения Синтеза. Это тоже нужно уметь, достигать отстроенности принципа, уметь матричность сложить, уметь развернуть, наоборот, из ядра синтеза матричность какого-то принципа или матричность из принципов, тут вообще сложно, ещё сложнее. Увидели? Это каждая клеточка, какой-то принцип. Это что на стенах у Алексея видели, кстати. Впитывали то, что видели? Вот, молодц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Красивейшее, там такое разнообразие, красота не планетар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лассно, класс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т ещё, пару пунктов может быть сюда. Если прозвучала у нас Парадигма Чувствознания, парадигмальность опять же, 31 организация посмотреть как Дело, именно Дело Чувствознания, если взять по-высшему, как итог предыдущего и может быть войти в Учение Синтеза Чувствозн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увствознать Учение Синтез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т. У меня крутится…</w:t>
      </w:r>
    </w:p>
    <w:p>
      <w:pPr>
        <w:pStyle w:val="Normal"/>
        <w:ind w:firstLine="709"/>
        <w:jc w:val="both"/>
        <w:rPr/>
      </w:pPr>
      <w:r>
        <w:rPr>
          <w:rFonts w:cs="Times New Roman" w:ascii="Times New Roman" w:hAnsi="Times New Roman"/>
          <w:sz w:val="24"/>
          <w:szCs w:val="24"/>
        </w:rPr>
        <w:t xml:space="preserve">Парадигма, это уже распознано, а чувствознать Учение Синтеза. Дальше, что ещё нужно уметь, всё? </w:t>
      </w:r>
      <w:r>
        <w:rPr>
          <w:rFonts w:cs="Times New Roman" w:ascii="Times New Roman" w:hAnsi="Times New Roman"/>
          <w:b/>
          <w:sz w:val="24"/>
          <w:szCs w:val="24"/>
        </w:rPr>
        <w:t>Вы можете добрать эти пункты по всем четырём направлениям, хорошо бы это сделать мозговым штурмом с Алексеем Иланой, с Кут Хуми Фаинь обязательно, потому, что это ивдивная работа</w:t>
      </w:r>
      <w:r>
        <w:rPr>
          <w:rFonts w:cs="Times New Roman" w:ascii="Times New Roman" w:hAnsi="Times New Roman"/>
          <w:sz w:val="24"/>
          <w:szCs w:val="24"/>
        </w:rPr>
        <w:t xml:space="preserve">. Хорош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нужно делать, то есть, какие мероприятия, практики разворачивать, чтобы Чувствознание Отца развивать? Синтезироваться с Аватарами и тренироваться, развивать Чувствознание каждого из нас как Учителя Синтеза. Внимание, это не человеческая Часть для служения, человеческое, это будет супер шикарно. Для Учителя Синтеза должна быть глубина работы. Да? Тренироваться, тренинги, развёртывание принципа разных направлений жизни. Когда вы овладеете принципами, эту структуру действия, вы будете в полноте ею владеть.</w:t>
        <w:tab/>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здесь и тренинги, здесь сработает и практика, сработает Миракл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rPr>
          <w:rFonts w:ascii="Times New Roman" w:hAnsi="Times New Roman" w:cs="Times New Roman"/>
          <w:i w:val="false"/>
          <w:i w:val="false"/>
          <w:sz w:val="24"/>
          <w:szCs w:val="24"/>
        </w:rPr>
      </w:pPr>
      <w:bookmarkStart w:id="114" w:name="__RefHeading___Toc70975124"/>
      <w:bookmarkEnd w:id="114"/>
      <w:r>
        <w:rPr>
          <w:rFonts w:cs="Times New Roman" w:ascii="Times New Roman" w:hAnsi="Times New Roman"/>
          <w:i w:val="false"/>
          <w:sz w:val="24"/>
          <w:szCs w:val="24"/>
        </w:rPr>
        <w:t>16-ца ИВДИВО-развития Чувствозн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м нужно ИВДИВО-развитие Части развернуть. ИВДИВО-развитие – это развитие Домом, внимание, 16-рично, 16 вариантов глубины. Образ Жизни Учителя Синтеза Чувствознанием. Подумайте, целый мозговой штурм на эту фраз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ьше. Слово Чувствознания, Слово это внешнее выражен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Гл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лас, гласить, пусть будет так. Хорош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учение Чувствознания. Что это такое? Лена не подсказывает. Из учения, у нас Учение Синтеза. Понимаете? Уметь сложить базу данных о Чувствознании — это процесс изучения, не то, что там почитал и всё, я изучил. Да, не изучил ты, ты только познакомился, попритрагивался к тексту, но это не изучение. Тебя должно Учение Синтеза перестроить процессом изучения. Это третий горизонт, там матричность….</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Совершенствование знаний Учением</w:t>
      </w:r>
      <w:r>
        <w:rPr>
          <w:rFonts w:cs="Times New Roman" w:ascii="Times New Roman" w:hAnsi="Times New Roman"/>
          <w:sz w:val="24"/>
          <w:szCs w:val="24"/>
        </w:rPr>
        <w:t xml:space="preserve">, </w:t>
      </w:r>
      <w:r>
        <w:rPr>
          <w:rFonts w:cs="Times New Roman" w:ascii="Times New Roman" w:hAnsi="Times New Roman"/>
          <w:i/>
          <w:sz w:val="24"/>
          <w:szCs w:val="24"/>
        </w:rPr>
        <w:t>то есть изу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помозгуйте, помозгуйте на эту тему, очень хорошее направление, работы выше крыши. Дальше, что у нас ещё? Понимание Чувствознания. Это как? Четвёртый горизонт, это не формальное пониман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десь всё начинается с воссоединё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отсюда внимать, в основе слова стоит внимать. Внимаешь ли ты собою, перерабатываешь и то, что получается в результате организации знаний об этой Части. Ты начинаешь что складывать собою, понимание как общий такой образ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гружение в Чувствознание. Выходите к Алексею Илане или выходите к Отцу и просите развернуть эту Часть. И погружаетесь в очень концентрированный синтез и огонь внутренне и внешне, не так чтоб вас обтекал огонь и синтез, а так, чтобы внутри каждый огнеобраз омылся, заполнился этим огнём и синтезом. Вот такая степень погружённости должна. Зачем погружаемся? А концентрация каких-то там субстанций вызывает новизну и преображение нашей материи, материя этой Части, в том числе. Есть? А теперь командно погрузиться в Огонь Отца Чувствознания, круто! Синтез Чувствознания Отца, кру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гружение даёт многомерностный, мерностный синтез. Мы, каждый раз погружаясь, усваивать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м ещё человечность стоит. Тут ещё над этой стороной подумайте. Да? А там ещё аксиоматичность стоит. А там ещё стоит импульс, как фундаментальность. Проехали, это будете сами мозговать на эту тему, как  это с погружения срабатыв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орошо, следующий шаг. Миракль. А, Генезис, простите. Включиться из этой погружённости, например, в Часть, которую являют Аватары Синтеза, включиться с ними в Генезис этой Части собою и командно на всей территории как условие какие-то факторы развития этой территории. Только обратите внимание, Часть Отца, живая у Отца и здесь, это Часть командная, это не что-то субъектное отдельное живое, это огонь и синтез, который мы должны реализовать собою. Акцент идёт на наши Части личные, эталонные, совершенные, но нет этого командного существа Части, это сущность будет. Внимательней будьте. Но среда Части Отца, огонь Части Отца, это надо достигать, концентрировать и так далее. Вопрос, зачем мы это делаем? Зачем нужно концентрировать, генезировать, мираклево, сюда из экополиса допустим, из зала Отца разворачивать этот огонь и синтез до физики, магнитить эту Часть, заче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Чтобы эта Часть Отца напрямую являлась здесь 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Отец без нас её явит. Вопрос не в этом. Зачем мы её разворачиваем, являем собою, командо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ли с точки зрения шестёрки смотреть. 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не туда уже. Чтобы среда позволяла Отцу творить Часть Чувствознание у людей. Вы забыли про служение людям. Не забывайт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ойдём до 16-ти и сразу вспом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 туда если дойдёт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ли дойдём, вопрос (сме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А потом практика после магнита, да? Практикование, применение, фактически, это жизнь, развёртывание жизни этой Частью команды только, жизнь Учителей Синтеза. А потом тренинги, потому что свободно более-менее самостоятельно действуете, а потом пошли созидание, творение, то есть работы на десять лет точно хватит. Взяли? Взя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bookmarkStart w:id="115" w:name="__RefHeading___Toc70975125"/>
      <w:bookmarkEnd w:id="115"/>
      <w:r>
        <w:rPr>
          <w:rFonts w:cs="Times New Roman" w:ascii="Times New Roman" w:hAnsi="Times New Roman"/>
          <w:i w:val="false"/>
          <w:sz w:val="24"/>
          <w:szCs w:val="24"/>
        </w:rPr>
        <w:t>Развитие Чувствознания Синтезом Организац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ИВДИВО-развитие. Итак, тема примерно ясна? То есть, Часть серьёзная, что иметь, уметь, чем заниматься нужно, в том числе ИВДИВО-развитие сюда включаем, это для каждой Части необходимо. Да?  Планы Синтеза тоже, вот пройдитесь по организациям, каждая организация, увидьте, как она способствует развитию этой Части. И кажда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инцип каждой организации хотя бы поначалу.</w:t>
      </w:r>
    </w:p>
    <w:p>
      <w:pPr>
        <w:pStyle w:val="Normal"/>
        <w:ind w:firstLine="709"/>
        <w:jc w:val="both"/>
        <w:rPr/>
      </w:pPr>
      <w:r>
        <w:rPr>
          <w:rFonts w:cs="Times New Roman" w:ascii="Times New Roman" w:hAnsi="Times New Roman"/>
          <w:sz w:val="24"/>
          <w:szCs w:val="24"/>
        </w:rPr>
        <w:t xml:space="preserve">Если выйдете на принцип, да, будет замечательно. Этому надо…, ещё это смочь надо, это будет сложноватенько. Мозговой штурм отстройте с позиции каждой организации. Аватар фиксирует огонь этой организации, а вы, допустим, научность или в чём эталонность, научность или научный синтез этой Части. Настяжайте научный синтез Части Чувствознание команды, вышколенность этой Частью, человек этой Частью, только Изначально Вышестоящий как сам Отец есть Изначально Вышестоящий, напрямую от Отца. Дальше, кто ещё. Жизнь этой Частью, психодинамика Части. Понимаете? И так далее по каждой организации. Цивилизованность этой Частью, профессионализм, энергопотенциальность, выражение нации в итоге этой Частью. Слабо? Воскреснуть, пробудиться. Но это не по организациям по огням, но это тоже нужно делать, очеловечиться этой Частью, генезировать эту Ча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чем заниматься. Согласны? Всё, итоговая практик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rPr>
          <w:rFonts w:ascii="Times New Roman" w:hAnsi="Times New Roman" w:cs="Times New Roman"/>
          <w:i w:val="false"/>
          <w:i w:val="false"/>
          <w:sz w:val="24"/>
          <w:szCs w:val="24"/>
        </w:rPr>
      </w:pPr>
      <w:bookmarkStart w:id="116" w:name="__RefHeading___Toc70975126"/>
      <w:bookmarkEnd w:id="116"/>
      <w:r>
        <w:rPr>
          <w:rFonts w:cs="Times New Roman" w:ascii="Times New Roman" w:hAnsi="Times New Roman"/>
          <w:i w:val="false"/>
          <w:sz w:val="24"/>
          <w:szCs w:val="24"/>
        </w:rPr>
        <w:t>Практика 6</w:t>
      </w:r>
    </w:p>
    <w:p>
      <w:pPr>
        <w:pStyle w:val="Heading2"/>
        <w:spacing w:before="0" w:after="0"/>
        <w:rPr>
          <w:rFonts w:ascii="Times New Roman" w:hAnsi="Times New Roman" w:cs="Times New Roman"/>
          <w:b w:val="false"/>
          <w:b w:val="false"/>
          <w:i w:val="false"/>
          <w:i w:val="false"/>
          <w:sz w:val="24"/>
          <w:szCs w:val="24"/>
        </w:rPr>
      </w:pPr>
      <w:bookmarkStart w:id="117" w:name="__RefHeading___Toc70975127"/>
      <w:bookmarkEnd w:id="117"/>
      <w:r>
        <w:rPr>
          <w:rFonts w:cs="Times New Roman" w:ascii="Times New Roman" w:hAnsi="Times New Roman"/>
          <w:b w:val="false"/>
          <w:i w:val="false"/>
          <w:sz w:val="24"/>
          <w:szCs w:val="24"/>
        </w:rPr>
        <w:t>Итогова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так, мы синтезируемся физически, возжигаясь всем синтезом и огнём, однородным синтезом и огнём Частью Чувствознание Изначально Вышестоящего Отца физично. Синтезируемся с Изначально Вышестоящими Аватарами Синтеза Кут Хуми Фаинь, Алексей Илана, Клим Фира, Захар Наталь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поддержке Аватаров Синтеза в зал ИВДИВО Кут Хуми Фаинь. Разворачиваемся пред Изначально Вышестоящими Аватарами Синтеза, синтезируемся с ними. Стяжаем Синтез Синтеза Изначально Вышестоящего Отца и просим условий итоговой практики Чувствознание Института Человека каждому из нас и синтезу  нас.</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по Огню переходим в Его зал, разворачиваемся 4194305 ИВДИВО-цельности. Приветствуем Отца, синтезируемся с Ним, стяжаем Синтез Изначально Вышестоящего Отца и, заполняясь, возжигаясь Синтезом Изначально Вышестоящего Отца, мы просим Отца преобразить каждого из нас как Учителя Синтеза на развитие, совершенствование, в том числе, Части Чувствознание Изначально Вышестоящего Отца ракурсом Учителя Синтеза и в командном режи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режим развития Части здесь входит сюда как нижестоящее действие, и так увидьте, оно не отменяет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всю полноту и цельность Части Чувствознание каждому из нас, возжигаемся лично эталонностью Части Чувствознание, у кого есть 35 Синтез, Совершенным Чувствознанием, для Ипостасей просто Чувствознанием, даже Эталонным не стоит пока, хотя можно. Можно. И начинаем выявлять, разворачивать Синтез Чувствознания в этом зале, каждый впитывает от каждого выражение этой Части учительски в прямом Синтезе этой Части Изначально Вышестоящего Отца.</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в цельность командную Учителей Синтеза ИВДИВО Пятигорск и просим Отца развернуть в зале командный режим явления Части Отца. Разворачиваемся и командно, то есть каждый пропитан каждым, пронизан, просинтезирован каждым, входим в ещё большую глубину Части Чувствознание Изначально Вышестоящего Отца. </w:t>
      </w:r>
    </w:p>
    <w:p>
      <w:pPr>
        <w:pStyle w:val="Normal"/>
        <w:ind w:firstLine="709"/>
        <w:jc w:val="both"/>
        <w:rPr/>
      </w:pPr>
      <w:r>
        <w:rPr>
          <w:rFonts w:cs="Times New Roman" w:ascii="Times New Roman" w:hAnsi="Times New Roman"/>
          <w:i/>
          <w:sz w:val="24"/>
          <w:szCs w:val="24"/>
        </w:rPr>
        <w:t>И теперь просим  Отца… у Отца помощь, просим его развёртывания до физики Планеты Земля любым ракурсом видов организации материи, от Реальности до ИВДИВО-цельности. И, переключаясь синтезфизичностью на физику Планеты Земля с фиксацией в Пятигорске, разворачиваем тот же самый цельный однородный Синтез Части Чувствознание Изначально Вышестоящего Отца и стяжаем у Изначально Вышестоящего Отца прямую фиксацию Отца Частью Чувствознание.</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опроживайте, прямая фиксация, сгущение, сгущение синтеза этой Части напрямую Отцом идёт фиксация и в нас, и между нами вот здесь в команде. Теперь каждый получает фрагмент Синтеза этой Части как Учитель Синтеза и поручение её развития пока длится Должностная Компетенция вас в это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прямой Синтез и Огонь физично прямым явлением Отца этой Части учительски. </w:t>
      </w:r>
    </w:p>
    <w:p>
      <w:pPr>
        <w:pStyle w:val="Normal"/>
        <w:ind w:firstLine="709"/>
        <w:jc w:val="both"/>
        <w:rPr/>
      </w:pPr>
      <w:r>
        <w:rPr>
          <w:rFonts w:cs="Times New Roman" w:ascii="Times New Roman" w:hAnsi="Times New Roman"/>
          <w:sz w:val="24"/>
          <w:szCs w:val="24"/>
        </w:rPr>
        <w:t xml:space="preserve">Учитель – это внутри, Отец – вовне. Отец. Прямое выражение Отца. Отсюда эталоны здесь. </w:t>
      </w:r>
    </w:p>
    <w:p>
      <w:pPr>
        <w:pStyle w:val="Normal"/>
        <w:ind w:firstLine="709"/>
        <w:jc w:val="both"/>
        <w:rPr/>
      </w:pPr>
      <w:r>
        <w:rPr>
          <w:rFonts w:cs="Times New Roman" w:ascii="Times New Roman" w:hAnsi="Times New Roman"/>
          <w:i/>
          <w:sz w:val="24"/>
          <w:szCs w:val="24"/>
        </w:rPr>
        <w:t>Вот так просто разворачиваем Синтез этой Части на территории подразделения. Далее по территории всей России разворачиваем прямой Синтез этой Части вместе с Отцом. Отец нас продолжает насыщать, чтобы развёртывание получилось, много Синтеза разворачивайте от Отца, черпаем, возжигаемся, заполняемся и разворачиваем туда, всё время. Границы России проживаем, вспоминаем. Дальний Восток охватываем, туда не достаёте. Заполняем. И Чукотка, и Сахалин, и Владивосток, вот это всё побережье. Всю Сибирь наполняем Чувствознанием. Теперь север России, там, где Мурманск, Архангельск, туда эманируем. Калининград заполняем, западные границы России и южные границы России. Прямой Синтез Частью Чувствознание Отца. Для нас это цельность явления Отца, но ракурсом нашего служения. В-о-о-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Далее окутываем синтез-физично Огнём и Синтезом Части всю Планету Земля и просим Изначально Вышестоящего Отца и Мать Планеты Земля применить этот Синтез для роста этой Частью людей. Вот здесь даже синтез-физично проникаясь Отцом, мы получаем каждый восемь миллиардов Ядер Синтеза Чувствознания — это много, каждому. Каждый разворачивает каждому человеку Планеты Земля и даже чуть больше, рождающимся людям Огонь и Синтез этой Части. Не внедряя в голову или ещё куда-нибудь, а вот в человеческую среду эманируем, разворачиваем. Отец и Мать будут сами дорабатывать. Дальше не наша компетенция. Направляем, но не внедряем. Не влияем на людей, а просто среду создаём ракурсом этой Части. Молодц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нова, становясь в зале пред Изначально Вышестоящим Отцом, мы стяжаем Ядро Синтеза Части Чувствознание Института Человека каждому из нас, возжигаем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Ядро не входит в нумерацию Ядер Синтеза Изначально Вышестоящего Отца, но это Ядро есть как стандарт деятельности Института с этой Частью.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Ядро Синтеза Института Человека Части Чувствознание в коллективном режиме в ИВДИВО Пятигорск с фиксацией этого Ядра в составе Ядра подразделения, в здании подразд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жно их раздельно наблюдать, можно вместе. Синтез — он цельный. Как и все проведённые Синтезы. Здесь это Ядро будет.</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лее, синтезируясь с Изначально Вышестоящим Отцом, возжигаясь полнотой Синтеза этого Синтеза, мы эманируем всё достигнутое этим Синтезом Части Чувствознание в ИВДИВО вцелом, в ИВДИВО 163 ИВДИВО-цельности Пятигорск и в подразделение служащих здесь присутствующих, в ИВДИВО Должностной Компетенции каждого из нас, в ИВДИВО каждо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физично продолжаем эманировать, мы благодарим Изначально Вышестоящего Отца, Изначально Вышестоящую Мать Планеты за этот Синтез, благодарим Изначально Вышестоящих Аватаров Синтеза Кут Хуми и Фаинь,  Юсеф Она, Алексей Илана, Клим Фира, Захар Наталья, всех, кто нам помогал, за этот семинар, за его условия. И, продолжая физично эманировать, возвращаемся в физическую реализацию и выходим из практики. Ами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на этом наш семинар завершён, всем вам огромное спасибо за вашу рабо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t>Институт Человека</w:t>
      </w:r>
    </w:p>
    <w:p>
      <w:pPr>
        <w:pStyle w:val="Normal"/>
        <w:tabs>
          <w:tab w:val="clear" w:pos="708"/>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Кут Хуми Фаинь</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Юсеф Она</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Алексей Илана</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Барышева Лариса</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Чувствознание Изначально Вышестоящего Отца</w:t>
      </w:r>
    </w:p>
    <w:p>
      <w:pPr>
        <w:pStyle w:val="Normal"/>
        <w:tabs>
          <w:tab w:val="clear" w:pos="708"/>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20-21 марта 2021 год</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3" w:color="000000"/>
        </w:pBdr>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ИВДИВО 163 ИВДИВО-Цельности, Пятигорск</w:t>
      </w:r>
    </w:p>
    <w:p>
      <w:pPr>
        <w:pStyle w:val="Normal"/>
        <w:pBdr>
          <w:bottom w:val="single" w:sz="6" w:space="3" w:color="000000"/>
        </w:pBdr>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3" w:color="000000"/>
        </w:pBdr>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бор текста служащие ИВДИВО Пятигорск: Бражникова Татьяна, Бурьянская Валентина, Бурьянская Ольга, Клевакина Вероника, Мизева Анна, Миронова Светлана, Мищенко Любовь, Радышева Мария, Степаненко Оксана, Степаненко Роман, Студенцова Елена, Таранец Валентина, Узденова Люля, Ходжа-Багирова Лариса, Чеченова Маржан, Шахмурзова Лена, Шитиков Миха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ка текста: Миронова Светлана, Мизева Анна</w:t>
      </w:r>
    </w:p>
    <w:p>
      <w:pPr>
        <w:pStyle w:val="Normal"/>
        <w:ind w:firstLine="709"/>
        <w:jc w:val="both"/>
        <w:rPr/>
      </w:pPr>
      <w:r>
        <w:rPr>
          <w:rFonts w:cs="Times New Roman" w:ascii="Times New Roman" w:hAnsi="Times New Roman"/>
          <w:sz w:val="24"/>
          <w:szCs w:val="24"/>
        </w:rPr>
        <w:t>Редактирование и оформление: Миронова Светлана.</w:t>
      </w:r>
    </w:p>
    <w:p>
      <w:pPr>
        <w:pStyle w:val="Normal"/>
        <w:tabs>
          <w:tab w:val="clear" w:pos="708"/>
          <w:tab w:val="left" w:pos="6180" w:leader="none"/>
        </w:tabs>
        <w:jc w:val="both"/>
        <w:rPr/>
      </w:pPr>
      <w:r>
        <w:rPr>
          <w:rFonts w:eastAsia="Times New Roman" w:cs="Times New Roman" w:ascii="Times New Roman" w:hAnsi="Times New Roman"/>
          <w:sz w:val="24"/>
          <w:szCs w:val="24"/>
        </w:rPr>
        <w:t xml:space="preserve">                                                       </w:t>
      </w:r>
    </w:p>
    <w:p>
      <w:pPr>
        <w:pStyle w:val="Normal"/>
        <w:tabs>
          <w:tab w:val="clear" w:pos="708"/>
          <w:tab w:val="left" w:pos="6180" w:leader="none"/>
        </w:tabs>
        <w:ind w:firstLine="709"/>
        <w:rPr>
          <w:rFonts w:ascii="Times New Roman" w:hAnsi="Times New Roman" w:cs="Times New Roman"/>
          <w:sz w:val="24"/>
          <w:szCs w:val="24"/>
        </w:rPr>
      </w:pPr>
      <w:r>
        <w:rPr>
          <w:rFonts w:cs="Times New Roman" w:ascii="Times New Roman" w:hAnsi="Times New Roman"/>
          <w:sz w:val="24"/>
          <w:szCs w:val="24"/>
        </w:rPr>
        <w:t>Записано с живой реч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850" w:gutter="0" w:header="227" w:top="113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contextualSpacing/>
      <w:rPr>
        <w:rFonts w:ascii="Times New Roman" w:hAnsi="Times New Roman" w:cs="Times New Roman"/>
        <w:sz w:val="20"/>
        <w:szCs w:val="20"/>
      </w:rPr>
    </w:pPr>
    <w:r>
      <w:rPr>
        <w:rFonts w:cs="Times New Roman" w:ascii="Times New Roman" w:hAnsi="Times New Roman"/>
        <w:sz w:val="20"/>
        <w:szCs w:val="20"/>
      </w:rPr>
      <w:t>Синтез Чувствознания Изначально Вышестоящего Отца</w:t>
    </w:r>
  </w:p>
  <w:p>
    <w:pPr>
      <w:pStyle w:val="Header"/>
      <w:spacing w:before="100" w:after="100"/>
      <w:contextualSpacing/>
      <w:rPr/>
    </w:pPr>
    <w:r>
      <w:rPr>
        <w:rFonts w:cs="Times New Roman" w:ascii="Times New Roman" w:hAnsi="Times New Roman"/>
        <w:sz w:val="20"/>
        <w:szCs w:val="20"/>
      </w:rPr>
      <w:t>Кут Хуми Фаинь, Юсеф Она, Алексей Илана, Лариса Барышева</w:t>
    </w:r>
  </w:p>
  <w:p>
    <w:pPr>
      <w:pStyle w:val="Header"/>
      <w:spacing w:before="100" w:after="100"/>
      <w:contextualSpacing/>
      <w:rPr>
        <w:rFonts w:ascii="Times New Roman" w:hAnsi="Times New Roman" w:cs="Times New Roman"/>
        <w:sz w:val="20"/>
        <w:szCs w:val="20"/>
      </w:rPr>
    </w:pPr>
    <w:r>
      <w:rPr>
        <w:rFonts w:cs="Times New Roman" w:ascii="Times New Roman" w:hAnsi="Times New Roman"/>
        <w:sz w:val="20"/>
        <w:szCs w:val="20"/>
      </w:rPr>
      <w:t>Институт Человека 20-21.03.2021 ИВДИВО Пятигорск</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Сильная ссылка"/>
    <w:qFormat/>
    <w:rPr>
      <w:b/>
      <w:bCs/>
      <w:smallCaps/>
      <w:color w:val="C0504D"/>
      <w:spacing w:val="5"/>
      <w:u w:val="single"/>
    </w:rPr>
  </w:style>
  <w:style w:type="character" w:styleId="Style17">
    <w:name w:val="Без интервала Знак"/>
    <w:qFormat/>
    <w:rPr>
      <w:rFonts w:eastAsia="Batang;바탕"/>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1">
    <w:name w:val="Без интервала2"/>
    <w:basedOn w:val="Normal"/>
    <w:qFormat/>
    <w:pPr>
      <w:spacing w:lineRule="auto" w:line="240" w:before="0" w:after="0"/>
      <w:ind w:firstLine="709"/>
      <w:jc w:val="both"/>
    </w:pPr>
    <w:rPr>
      <w:rFonts w:ascii="Times New Roman" w:hAnsi="Times New Roman" w:eastAsia="Batang;바탕" w:cs="Times New Roman"/>
      <w:sz w:val="24"/>
    </w:rPr>
  </w:style>
  <w:style w:type="paragraph" w:styleId="Contents1">
    <w:name w:val="TOC 1"/>
    <w:basedOn w:val="Normal"/>
    <w:next w:val="Normal"/>
    <w:pPr>
      <w:tabs>
        <w:tab w:val="clear" w:pos="708"/>
        <w:tab w:val="right" w:pos="9628" w:leader="dot"/>
      </w:tabs>
      <w:jc w:val="left"/>
    </w:pPr>
    <w:rPr>
      <w:rFonts w:ascii="Calibri" w:hAnsi="Calibri" w:eastAsia="Batang;바탕" w:cs="Times New Roman"/>
    </w:rPr>
  </w:style>
  <w:style w:type="paragraph" w:styleId="Contents2">
    <w:name w:val="TOC 2"/>
    <w:basedOn w:val="Normal"/>
    <w:next w:val="Normal"/>
    <w:pPr>
      <w:tabs>
        <w:tab w:val="clear" w:pos="708"/>
        <w:tab w:val="right" w:pos="9628" w:leader="dot"/>
      </w:tabs>
      <w:jc w:val="left"/>
    </w:pPr>
    <w:rPr>
      <w:rFonts w:ascii="Calibri" w:hAnsi="Calibri" w:eastAsia="Times New Roman" w:cs="Calibri"/>
      <w:lang w:val="en-US" w:eastAsia="en-US"/>
    </w:rPr>
  </w:style>
  <w:style w:type="paragraph" w:styleId="3CBD5A742C28424DA5172AD252E32316">
    <w:name w:val="3CBD5A742C28424DA5172AD252E3231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jc w:val="center"/>
    </w:pPr>
    <w:rPr>
      <w:rFonts w:ascii="Calibri" w:hAnsi="Calibri" w:eastAsia="Batang;바탕" w:cs="Times New Roman"/>
      <w:color w:val="auto"/>
      <w:sz w:val="20"/>
      <w:szCs w:val="20"/>
      <w:lang w:val="ru-RU" w:bidi="ar-SA" w:eastAsia="zh-CN"/>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1">
    <w:name w:val="Без интервала1"/>
    <w:basedOn w:val="Normal"/>
    <w:qFormat/>
    <w:pPr>
      <w:spacing w:lineRule="auto" w:line="240" w:before="0" w:after="0"/>
      <w:ind w:firstLine="709"/>
      <w:jc w:val="both"/>
    </w:pPr>
    <w:rPr>
      <w:rFonts w:ascii="Times New Roman" w:hAnsi="Times New Roman" w:cs="Times New Roman"/>
      <w:sz w:val="24"/>
      <w:lang w:eastAsia="zh-CN"/>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54:00Z</dcterms:created>
  <dc:creator>User</dc:creator>
  <dc:description/>
  <dc:language>en-US</dc:language>
  <cp:lastModifiedBy>User</cp:lastModifiedBy>
  <dcterms:modified xsi:type="dcterms:W3CDTF">2021-05-04T13:54:00Z</dcterms:modified>
  <cp:revision>2</cp:revision>
  <dc:subject/>
  <dc:title/>
</cp:coreProperties>
</file>